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Times" w:hAnsi="Old English;Times" w:cs="Old English;Times"/>
          <w:b/>
          <w:b/>
          <w:sz w:val="56"/>
        </w:rPr>
      </w:pPr>
      <w:r>
        <w:rPr>
          <w:rFonts w:cs="Old English;Times" w:ascii="Old English;Times" w:hAnsi="Old English;Times"/>
          <w:b/>
          <w:sz w:val="56"/>
        </w:rPr>
        <w:t>Os Sagrados Ensinamentos de</w:t>
      </w:r>
    </w:p>
    <w:p>
      <w:pPr>
        <w:pStyle w:val="Normal"/>
        <w:jc w:val="center"/>
        <w:rPr>
          <w:rFonts w:ascii="Old English;Times" w:hAnsi="Old English;Times" w:cs="Old English;Times"/>
          <w:b/>
          <w:b/>
          <w:sz w:val="56"/>
        </w:rPr>
      </w:pPr>
      <w:r>
        <w:rPr>
          <w:rFonts w:eastAsia="Old English;Times" w:cs="Old English;Times" w:ascii="Old English;Times" w:hAnsi="Old English;Times"/>
          <w:b/>
          <w:sz w:val="56"/>
        </w:rPr>
        <w:t xml:space="preserve"> </w:t>
      </w:r>
      <w:r>
        <w:rPr>
          <w:rFonts w:cs="Old English;Times" w:ascii="Old English;Times" w:hAnsi="Old English;Times"/>
          <w:b/>
          <w:sz w:val="56"/>
        </w:rPr>
        <w:t>Shri Maa e Swamiji</w:t>
      </w:r>
    </w:p>
    <w:p>
      <w:pPr>
        <w:pStyle w:val="Normal"/>
        <w:jc w:val="center"/>
        <w:rPr>
          <w:rFonts w:ascii="Old English;Times" w:hAnsi="Old English;Times" w:cs="Old English;Times"/>
          <w:b/>
          <w:b/>
          <w:sz w:val="56"/>
        </w:rPr>
      </w:pPr>
      <w:r>
        <w:rPr>
          <w:rFonts w:cs="Old English;Times" w:ascii="Old English;Times" w:hAnsi="Old English;Times"/>
          <w:b/>
          <w:sz w:val="56"/>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ld English;Times" w:hAnsi="Old English;Times" w:cs="Old English;Times"/>
          <w:b/>
          <w:b/>
        </w:rPr>
      </w:pPr>
      <w:r>
        <w:rPr>
          <w:rFonts w:cs="Old English;Times" w:ascii="Old English;Times" w:hAnsi="Old English;Times"/>
          <w:b/>
        </w:rPr>
      </w:r>
    </w:p>
    <w:p>
      <w:pPr>
        <w:pStyle w:val="Normal"/>
        <w:jc w:val="center"/>
        <w:rPr>
          <w:rFonts w:ascii="Offside SSi;Times" w:hAnsi="Offside SSi;Times" w:cs="Offside SSi;Times"/>
          <w:sz w:val="36"/>
        </w:rPr>
      </w:pPr>
      <w:r>
        <w:rPr>
          <w:rFonts w:cs="Offside SSi;Times" w:ascii="Offside SSi;Times" w:hAnsi="Offside SSi;Times"/>
          <w:sz w:val="36"/>
        </w:rPr>
        <w:t>Compilado pelos Devotos</w:t>
      </w:r>
    </w:p>
    <w:p>
      <w:pPr>
        <w:pStyle w:val="Normal"/>
        <w:jc w:val="center"/>
        <w:rPr>
          <w:rFonts w:ascii="Offside SSi;Times" w:hAnsi="Offside SSi;Times" w:cs="Offside SSi;Times"/>
          <w:sz w:val="36"/>
        </w:rPr>
      </w:pPr>
      <w:r>
        <w:rPr>
          <w:rFonts w:cs="Offside SSi;Times" w:ascii="Offside SSi;Times" w:hAnsi="Offside SSi;Times"/>
          <w:sz w:val="36"/>
        </w:rPr>
        <w:t xml:space="preserve">do </w:t>
      </w:r>
    </w:p>
    <w:p>
      <w:pPr>
        <w:pStyle w:val="Normal"/>
        <w:jc w:val="center"/>
        <w:rPr>
          <w:rFonts w:ascii="Offside SSi;Times" w:hAnsi="Offside SSi;Times" w:cs="Offside SSi;Times"/>
          <w:sz w:val="36"/>
        </w:rPr>
      </w:pPr>
      <w:r>
        <w:rPr>
          <w:rFonts w:cs="Offside SSi;Times" w:ascii="Offside SSi;Times" w:hAnsi="Offside SSi;Times"/>
          <w:sz w:val="36"/>
        </w:rPr>
      </w:r>
    </w:p>
    <w:p>
      <w:pPr>
        <w:pStyle w:val="Normal"/>
        <w:jc w:val="center"/>
        <w:rPr>
          <w:rFonts w:ascii="Century Gothic" w:hAnsi="Century Gothic" w:cs="Century Gothic"/>
          <w:b/>
          <w:b/>
          <w:sz w:val="52"/>
        </w:rPr>
      </w:pPr>
      <w:r>
        <w:rPr>
          <w:rFonts w:cs="Century Gothic" w:ascii="Century Gothic" w:hAnsi="Century Gothic"/>
          <w:b/>
          <w:sz w:val="52"/>
        </w:rPr>
        <w:t>Devi Mandir</w:t>
      </w:r>
    </w:p>
    <w:p>
      <w:pPr>
        <w:pStyle w:val="Normal"/>
        <w:jc w:val="center"/>
        <w:rPr>
          <w:rFonts w:ascii="Century Gothic" w:hAnsi="Century Gothic" w:cs="Century Gothic"/>
          <w:b/>
          <w:b/>
          <w:sz w:val="40"/>
        </w:rPr>
      </w:pPr>
      <w:r>
        <w:rPr>
          <w:rFonts w:cs="Century Gothic" w:ascii="Century Gothic" w:hAnsi="Century Gothic"/>
          <w:b/>
          <w:sz w:val="40"/>
        </w:rPr>
        <w:t>Templo da Deusa Mãe</w:t>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sz w:val="16"/>
        </w:rPr>
      </w:pPr>
      <w:r>
        <w:rPr>
          <w:sz w:val="16"/>
        </w:rPr>
        <w:t>Título original em inglês:</w:t>
      </w:r>
    </w:p>
    <w:p>
      <w:pPr>
        <w:pStyle w:val="Normal"/>
        <w:jc w:val="center"/>
        <w:rPr>
          <w:sz w:val="16"/>
        </w:rPr>
      </w:pPr>
      <w:r>
        <w:rPr>
          <w:sz w:val="16"/>
        </w:rPr>
      </w:r>
    </w:p>
    <w:p>
      <w:pPr>
        <w:pStyle w:val="Normal"/>
        <w:jc w:val="center"/>
        <w:rPr>
          <w:rFonts w:ascii="Old English;Times" w:hAnsi="Old English;Times" w:cs="Old English;Times"/>
          <w:sz w:val="28"/>
        </w:rPr>
      </w:pPr>
      <w:r>
        <w:rPr>
          <w:rFonts w:cs="Old English;Times" w:ascii="Old English;Times" w:hAnsi="Old English;Times"/>
          <w:sz w:val="28"/>
        </w:rPr>
        <w:t xml:space="preserve">Sayings of Shree Maa </w:t>
      </w:r>
    </w:p>
    <w:p>
      <w:pPr>
        <w:pStyle w:val="Normal"/>
        <w:jc w:val="center"/>
        <w:rPr>
          <w:rFonts w:ascii="Old English;Times" w:hAnsi="Old English;Times" w:cs="Old English;Times"/>
          <w:sz w:val="28"/>
        </w:rPr>
      </w:pPr>
      <w:r>
        <w:rPr>
          <w:rFonts w:cs="Old English;Times" w:ascii="Old English;Times" w:hAnsi="Old English;Times"/>
          <w:sz w:val="28"/>
        </w:rPr>
        <w:t>and Swamiji</w:t>
      </w:r>
    </w:p>
    <w:p>
      <w:pPr>
        <w:pStyle w:val="Normal"/>
        <w:jc w:val="center"/>
        <w:rPr>
          <w:rFonts w:ascii="Offside SSi;Times" w:hAnsi="Offside SSi;Times" w:cs="Offside SSi;Times"/>
          <w:sz w:val="24"/>
        </w:rPr>
      </w:pPr>
      <w:r>
        <w:rPr>
          <w:rFonts w:cs="Offside SSi;Times" w:ascii="Offside SSi;Times" w:hAnsi="Offside SSi;Times"/>
          <w:sz w:val="24"/>
        </w:rPr>
        <w:t>Compiled by devotes of the</w:t>
      </w:r>
    </w:p>
    <w:p>
      <w:pPr>
        <w:pStyle w:val="Normal"/>
        <w:jc w:val="center"/>
        <w:rPr>
          <w:rFonts w:ascii="Century Gothic" w:hAnsi="Century Gothic" w:cs="Century Gothic"/>
          <w:b/>
          <w:b/>
          <w:sz w:val="28"/>
        </w:rPr>
      </w:pPr>
      <w:r>
        <w:rPr>
          <w:rFonts w:cs="Century Gothic" w:ascii="Century Gothic" w:hAnsi="Century Gothic"/>
          <w:b/>
          <w:sz w:val="28"/>
        </w:rPr>
        <w:t>Devi Mandir</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b/>
          <w:b/>
        </w:rPr>
      </w:pPr>
      <w:r>
        <w:rPr>
          <w:b/>
        </w:rPr>
        <w:t>© Copyright, Devi Mandir, 1992</w:t>
      </w:r>
    </w:p>
    <w:p>
      <w:pPr>
        <w:pStyle w:val="Normal"/>
        <w:jc w:val="center"/>
        <w:rPr>
          <w:b/>
          <w:b/>
        </w:rPr>
      </w:pPr>
      <w:r>
        <w:rPr>
          <w:b/>
        </w:rPr>
      </w:r>
    </w:p>
    <w:p>
      <w:pPr>
        <w:pStyle w:val="Normal"/>
        <w:jc w:val="center"/>
        <w:rPr/>
      </w:pPr>
      <w:r>
        <w:rPr/>
        <w:t>Todos os direitos reservados</w:t>
      </w:r>
    </w:p>
    <w:p>
      <w:pPr>
        <w:pStyle w:val="Normal"/>
        <w:jc w:val="center"/>
        <w:rPr/>
      </w:pPr>
      <w:r>
        <w:rPr/>
        <w:t>Proibida a reprodução parcial ou total deste liv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Todo o material deste livro foi registrado, editado e composto originalmente por:</w:t>
      </w:r>
    </w:p>
    <w:p>
      <w:pPr>
        <w:pStyle w:val="Normal"/>
        <w:jc w:val="center"/>
        <w:rPr>
          <w:sz w:val="24"/>
        </w:rPr>
      </w:pPr>
      <w:r>
        <w:rPr>
          <w:sz w:val="24"/>
        </w:rPr>
      </w:r>
    </w:p>
    <w:p>
      <w:pPr>
        <w:pStyle w:val="Normal"/>
        <w:jc w:val="center"/>
        <w:rPr>
          <w:sz w:val="24"/>
        </w:rPr>
      </w:pPr>
      <w:r>
        <w:rPr>
          <w:b/>
          <w:sz w:val="24"/>
        </w:rPr>
        <w:t>Gautam / Parvati / Jagatanand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radução : Kalacandra DD</w:t>
      </w:r>
    </w:p>
    <w:p>
      <w:pPr>
        <w:pStyle w:val="Normal"/>
        <w:rPr/>
      </w:pPr>
      <w:r>
        <w:rPr/>
        <w:t>Revisão e Edição Sanatana - !977</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Shri</w:t>
      </w:r>
      <w:r>
        <w:rPr>
          <w:rFonts w:cs="Acutus SSi;Times" w:ascii="Acutus SSi;Times" w:hAnsi="Acutus SSi;Times"/>
          <w:sz w:val="32"/>
        </w:rPr>
        <w:t xml:space="preserve"> Maa e Swami Satyananda Saraswati dizem algumas coisas incríveis e belas. Algumas delas são extremamente didáticas, outras inspiradoras, algumas espirituosas e divertidas. Alguns devotos pensaram que seria simpático distribuir estes ENSINAMENTOS, para que outros pudessem encontrar valores notáveis. Nós dedicamos este pequeno livro a todos nossos amigos e a família de buscadores espirituais de todo o mundo.</w:t>
      </w:r>
    </w:p>
    <w:p>
      <w:pPr>
        <w:pStyle w:val="Normal"/>
        <w:jc w:val="both"/>
        <w:rPr>
          <w:rFonts w:ascii="Acutus SSi;Times" w:hAnsi="Acutus SSi;Times" w:cs="Acutus SSi;Times"/>
          <w:sz w:val="32"/>
        </w:rPr>
      </w:pPr>
      <w:r>
        <w:rPr>
          <w:rFonts w:cs="Acutus SSi;Times" w:ascii="Acutus SSi;Times" w:hAnsi="Acutus SSi;Times"/>
          <w:sz w:val="32"/>
        </w:rPr>
      </w:r>
    </w:p>
    <w:p>
      <w:pPr>
        <w:pStyle w:val="Normal"/>
        <w:jc w:val="center"/>
        <w:rPr>
          <w:rFonts w:ascii="Acutus SSi;Times" w:hAnsi="Acutus SSi;Times" w:cs="Acutus SSi;Times"/>
          <w:sz w:val="32"/>
        </w:rPr>
      </w:pPr>
      <w:r>
        <w:rPr>
          <w:rFonts w:cs="Acutus SSi;Times" w:ascii="Acutus SSi;Times" w:hAnsi="Acutus SSi;Times"/>
          <w:sz w:val="32"/>
        </w:rPr>
        <w:t xml:space="preserve">Namaste. </w:t>
      </w:r>
      <w:r>
        <w:br w:type="page"/>
      </w:r>
    </w:p>
    <w:p>
      <w:pPr>
        <w:pStyle w:val="Normal"/>
        <w:jc w:val="center"/>
        <w:rPr>
          <w:rFonts w:ascii="Acutus SSi;Times" w:hAnsi="Acutus SSi;Times" w:cs="Acutus SSi;Times"/>
          <w:sz w:val="24"/>
        </w:rPr>
      </w:pPr>
      <w:r>
        <w:rPr>
          <w:rFonts w:cs="Acutus SSi;Times" w:ascii="Acutus SSi;Times" w:hAnsi="Acutus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Para cada desejo que a pessoa tenha, haverá um Guru para mostrar o modo de realizá-l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Um Guru é um exemplo da perfeição do desejo de alguém.</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Gu</w:t>
      </w:r>
      <w:r>
        <w:rPr>
          <w:rFonts w:cs="Glamour Retrospective SSi;Times" w:ascii="Glamour Retrospective SSi;Times" w:hAnsi="Glamour Retrospective SSi;Times"/>
          <w:sz w:val="24"/>
        </w:rPr>
        <w:t xml:space="preserve"> significa Escuridão e </w:t>
      </w:r>
      <w:r>
        <w:rPr>
          <w:rFonts w:cs="Glamour Retrospective SSi;Times" w:ascii="Glamour Retrospective SSi;Times" w:hAnsi="Glamour Retrospective SSi;Times"/>
          <w:b/>
          <w:sz w:val="24"/>
        </w:rPr>
        <w:t>Ru</w:t>
      </w:r>
      <w:r>
        <w:rPr>
          <w:rFonts w:cs="Glamour Retrospective SSi;Times" w:ascii="Glamour Retrospective SSi;Times" w:hAnsi="Glamour Retrospective SSi;Times"/>
          <w:sz w:val="24"/>
        </w:rPr>
        <w:t xml:space="preserve"> significa quem leva para longe. O Guru é o exemplo que nos mostra como abandonar a escuridão da ignorância na Luz da Sabedori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s Gurus não escolhem seus discípulos. Ao contrário, os discípulos escolhem seu Guru, mudando seu comportamento para refletir a perfeição das ações do Guru, mudando suas atitudes para refletir a harmonia da mente do Guru, mudando seus desejos até que permaneça apenas um desejo: viver constantemente na presença de Deu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 Guru é como uma árvore. Alguns vão até ela pelos seus frutos, alguns por suas flores, alguns por sua sombra e alguns por sua madeira. Entretanto a árvore meramente permanece em prontidão para servir, enquanto toma o mínimo que necessita e dá o máximo que pode, sempre mantendo-se no mesmo lugar.</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 Guru toma nosso stress e o recicla, transformando todo o negativo em positivo. O Guru bombeia a alma e a manda avançar!</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Há centenas de milhares de Gurus, mas encontrar um discípulo é verdadeiramente rar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s devotos expressam sua devoção e elogiam a realização do Guru. Mas os discípulos fazem de si mesmos o reflexo do Guru.</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Em Sanskrito a palavra para Discípulo é </w:t>
      </w:r>
      <w:r>
        <w:rPr>
          <w:rFonts w:cs="Glamour Retrospective SSi;Times" w:ascii="Glamour Retrospective SSi;Times" w:hAnsi="Glamour Retrospective SSi;Times"/>
          <w:b/>
          <w:sz w:val="24"/>
        </w:rPr>
        <w:t>Shishya</w:t>
      </w:r>
      <w:r>
        <w:rPr>
          <w:rFonts w:cs="Glamour Retrospective SSi;Times" w:ascii="Glamour Retrospective SSi;Times" w:hAnsi="Glamour Retrospective SSi;Times"/>
          <w:sz w:val="24"/>
        </w:rPr>
        <w:t xml:space="preserve"> que literalmente significa um espelho. Isto é, olhando-se o Discípulo a pessoa pode ver um reflexo do Guru. E finalmente a pessoa não deve ser capaz de distinguir qual é o Guru e qual é o reflex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do você for pedir, proceda com humildade e amor. Não mostre seus méritos quando for inquirir outros. Vá ao Guru com um recipiente vazio e pergunte-lhe como enchê-lo. Não vá ao Guru para mostrar o que você já aprendeu.</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do nós amamos nosso desejo por conhecimento cresce. Quando nos apaixonamos por um rapaz ou uma moça, a primeira coisa que desejamos aprender é, “De que maneira podemos agradar nosso amado.”. Perguntamos que comida eles gostam de comer, que roupa gostam de usar, que flores gostam e assim por diante. O mesmo acontece quando gostamos de um guru ou deidade. Nós naturalmente perguntamos as mesmas coisas, e somos orientados a estudar as escrituras para obter as respostas. Nas escrituras encontramos de que modo eles tornaram-se satisfeitos no passado, quais disciplinas e oferendas foram executadas por outros aspirantes, e o que os fizeram bem sucedid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dorar é oferecer respeito. O mais elevado respeito é prestar aten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Meditação é a prática de prestar atenção. Não há diferença entre adoração e meditação. A adoração é a meditação dirigida na qual nós oferecemos o mais elevado respeito.</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mais elevada expressão de amor é uma receptividade que estimule a expressão de seu amado. A mais elevada expressão de respeito é prestar aten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ós demonstramos nossa devoção por aprender sobre o objeto de nossa devoção. Nós aprendemos por prestar atenção. Ao grau que somos devotados, nós concentramos e focalizamos nossa aten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Um puja é um reflexo da qualidade de devoção do adorador. Tão brilhantemente quanto você polir seus utensílios de puja, assim brilhantemente todo seu ser irá brilhar!</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Cada átomo da existência está esforçando-se para manifestar seu ideal de perfeição. Existe uma tendência para nos tornarmos semelhantes à companhia que nós mantemos. Se você deseja tornar-se perfeito, mantenha a companhia dos santos e deuse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O </w:t>
      </w:r>
      <w:r>
        <w:rPr>
          <w:rFonts w:cs="Glamour Retrospective SSi;Times" w:ascii="Glamour Retrospective SSi;Times" w:hAnsi="Glamour Retrospective SSi;Times"/>
          <w:b/>
          <w:sz w:val="24"/>
        </w:rPr>
        <w:t>amrit</w:t>
      </w:r>
      <w:r>
        <w:rPr>
          <w:rFonts w:cs="Glamour Retrospective SSi;Times" w:ascii="Glamour Retrospective SSi;Times" w:hAnsi="Glamour Retrospective SSi;Times"/>
          <w:sz w:val="24"/>
        </w:rPr>
        <w:t xml:space="preserve">, o néctar da devoção, é </w:t>
      </w:r>
      <w:r>
        <w:rPr>
          <w:rFonts w:cs="Glamour Retrospective SSi;Times" w:ascii="Glamour Retrospective SSi;Times" w:hAnsi="Glamour Retrospective SSi;Times"/>
          <w:b/>
          <w:sz w:val="24"/>
        </w:rPr>
        <w:t>Soma</w:t>
      </w:r>
      <w:r>
        <w:rPr>
          <w:rFonts w:cs="Glamour Retrospective SSi;Times" w:ascii="Glamour Retrospective SSi;Times" w:hAnsi="Glamour Retrospective SSi;Times"/>
          <w:sz w:val="24"/>
        </w:rPr>
        <w:t>: a realização que vem de espremer as derradeiras gotas de amor.</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O caminho do </w:t>
      </w:r>
      <w:r>
        <w:rPr>
          <w:rFonts w:cs="Glamour Retrospective SSi;Times" w:ascii="Glamour Retrospective SSi;Times" w:hAnsi="Glamour Retrospective SSi;Times"/>
          <w:b/>
          <w:sz w:val="24"/>
        </w:rPr>
        <w:t xml:space="preserve">Yoga </w:t>
      </w:r>
      <w:r>
        <w:rPr>
          <w:rFonts w:cs="Glamour Retrospective SSi;Times" w:ascii="Glamour Retrospective SSi;Times" w:hAnsi="Glamour Retrospective SSi;Times"/>
          <w:sz w:val="24"/>
        </w:rPr>
        <w:t xml:space="preserve">busca criar uma harmonia de vida, uma harmonia do corpo, uma harmonia da respiração, uma harmonia da mente. As práticas do </w:t>
      </w:r>
      <w:r>
        <w:rPr>
          <w:rFonts w:cs="Glamour Retrospective SSi;Times" w:ascii="Glamour Retrospective SSi;Times" w:hAnsi="Glamour Retrospective SSi;Times"/>
          <w:b/>
          <w:sz w:val="24"/>
        </w:rPr>
        <w:t>Yoga</w:t>
      </w:r>
      <w:r>
        <w:rPr>
          <w:rFonts w:cs="Glamour Retrospective SSi;Times" w:ascii="Glamour Retrospective SSi;Times" w:hAnsi="Glamour Retrospective SSi;Times"/>
          <w:sz w:val="24"/>
        </w:rPr>
        <w:t xml:space="preserve"> permitem-nos percorrer os caminhos dos corpos grosseiro, sutil e causal até ao </w:t>
      </w:r>
      <w:r>
        <w:rPr>
          <w:rFonts w:cs="Glamour Retrospective SSi;Times" w:ascii="Glamour Retrospective SSi;Times" w:hAnsi="Glamour Retrospective SSi;Times"/>
          <w:b/>
          <w:sz w:val="24"/>
        </w:rPr>
        <w:t>Turiya</w:t>
      </w:r>
      <w:r>
        <w:rPr>
          <w:rFonts w:cs="Glamour Retrospective SSi;Times" w:ascii="Glamour Retrospective SSi;Times" w:hAnsi="Glamour Retrospective SSi;Times"/>
          <w:sz w:val="24"/>
        </w:rPr>
        <w:t>: a Unidade que reside além.</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a vida espiritual nós buscamos remover todas as limitações e fronteiras até todo o universo tornar-se o templo no qual nós adoramos, e cada ação ser a oferend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Somente a pessoa que está amarrada busca a liberação. Quem é livre não necessita de liberação. A liberação não busca ser livre da natureza, mas aceitar todas as mudanças da natureza sem apeg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Espiritualidade significa dar mais que receber. O </w:t>
      </w:r>
      <w:r>
        <w:rPr>
          <w:rFonts w:cs="Glamour Retrospective SSi;Times" w:ascii="Glamour Retrospective SSi;Times" w:hAnsi="Glamour Retrospective SSi;Times"/>
          <w:b/>
          <w:sz w:val="24"/>
        </w:rPr>
        <w:t xml:space="preserve">dharma </w:t>
      </w:r>
      <w:r>
        <w:rPr>
          <w:rFonts w:cs="Glamour Retrospective SSi;Times" w:ascii="Glamour Retrospective SSi;Times" w:hAnsi="Glamour Retrospective SSi;Times"/>
          <w:sz w:val="24"/>
        </w:rPr>
        <w:t xml:space="preserve">do </w:t>
      </w:r>
      <w:r>
        <w:rPr>
          <w:rFonts w:cs="Glamour Retrospective SSi;Times" w:ascii="Glamour Retrospective SSi;Times" w:hAnsi="Glamour Retrospective SSi;Times"/>
          <w:b/>
          <w:sz w:val="24"/>
        </w:rPr>
        <w:t xml:space="preserve">sadhu </w:t>
      </w:r>
      <w:r>
        <w:rPr>
          <w:rFonts w:cs="Glamour Retrospective SSi;Times" w:ascii="Glamour Retrospective SSi;Times" w:hAnsi="Glamour Retrospective SSi;Times"/>
          <w:sz w:val="24"/>
        </w:rPr>
        <w:t xml:space="preserve">é dar o máximo possível e aceitar aquilo que lhe é oferecido com amor. Por isso o </w:t>
      </w:r>
      <w:r>
        <w:rPr>
          <w:rFonts w:cs="Glamour Retrospective SSi;Times" w:ascii="Glamour Retrospective SSi;Times" w:hAnsi="Glamour Retrospective SSi;Times"/>
          <w:b/>
          <w:sz w:val="24"/>
        </w:rPr>
        <w:t xml:space="preserve">sadhu </w:t>
      </w:r>
      <w:r>
        <w:rPr>
          <w:rFonts w:cs="Glamour Retrospective SSi;Times" w:ascii="Glamour Retrospective SSi;Times" w:hAnsi="Glamour Retrospective SSi;Times"/>
          <w:sz w:val="24"/>
        </w:rPr>
        <w:t>irá constantemente oferecer o melhor sem exigir reciprocidad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mente é muito instável. Nós dizemos que desejamos Deus, mas quantos outros desejos temos além do desejo por Deus? Nosso objetivo é fundir todos os desejos no Desejo Únic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ós perdemos a visão de nossa Verdadeira Natureza quando o egoísmo do “eu e meu” obriga-nos a sermos amarrados pelos apegos. Capitule este “eu”, somente Deus é o verdadeiro Autor.</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Perca-se em seu trabalho. Estude, pratique, purifique e entregue-se: esforçando-se integralmente com as deusas te guiando para a met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O caminho do </w:t>
      </w:r>
      <w:r>
        <w:rPr>
          <w:rFonts w:cs="Glamour Retrospective SSi;Times" w:ascii="Glamour Retrospective SSi;Times" w:hAnsi="Glamour Retrospective SSi;Times"/>
          <w:b/>
          <w:sz w:val="24"/>
        </w:rPr>
        <w:t xml:space="preserve">Yoga </w:t>
      </w:r>
      <w:r>
        <w:rPr>
          <w:rFonts w:cs="Glamour Retrospective SSi;Times" w:ascii="Glamour Retrospective SSi;Times" w:hAnsi="Glamour Retrospective SSi;Times"/>
          <w:sz w:val="24"/>
        </w:rPr>
        <w:t>é uma estrada difícil com um trajeto íngreme. Em qualquer tempo o ego pode dizer: “Você tem dado tanto. O que você consegue com isto? Qual é o sinal de sua realização?” O ego está constantemente lutando conosco. Está é a mais elevada de todas as batalha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Quando a mente está imergida nas ansiedades da vida material, a pessoa vê que apenas poucas almas estão engajadas no empenho espiritual, ou </w:t>
      </w:r>
      <w:r>
        <w:rPr>
          <w:rFonts w:cs="Glamour Retrospective SSi;Times" w:ascii="Glamour Retrospective SSi;Times" w:hAnsi="Glamour Retrospective SSi;Times"/>
          <w:b/>
          <w:sz w:val="24"/>
        </w:rPr>
        <w:t xml:space="preserve">tapasya. </w:t>
      </w:r>
      <w:r>
        <w:rPr>
          <w:rFonts w:cs="Glamour Retrospective SSi;Times" w:ascii="Glamour Retrospective SSi;Times" w:hAnsi="Glamour Retrospective SSi;Times"/>
          <w:sz w:val="24"/>
        </w:rPr>
        <w:t>Conforme nossas mentes mergulham na contemplação</w:t>
      </w:r>
      <w:r>
        <w:rPr>
          <w:rFonts w:cs="Glamour Retrospective SSi;Times" w:ascii="Glamour Retrospective SSi;Times" w:hAnsi="Glamour Retrospective SSi;Times"/>
          <w:b/>
          <w:sz w:val="24"/>
        </w:rPr>
        <w:t xml:space="preserve"> </w:t>
      </w:r>
      <w:r>
        <w:rPr>
          <w:rFonts w:cs="Glamour Retrospective SSi;Times" w:ascii="Glamour Retrospective SSi;Times" w:hAnsi="Glamour Retrospective SSi;Times"/>
          <w:sz w:val="24"/>
        </w:rPr>
        <w:t>cósmica, nós vemos que todo átomo no universo está</w:t>
      </w:r>
      <w:r>
        <w:rPr>
          <w:rFonts w:cs="Glamour Retrospective SSi;Times" w:ascii="Glamour Retrospective SSi;Times" w:hAnsi="Glamour Retrospective SSi;Times"/>
          <w:b/>
          <w:sz w:val="24"/>
        </w:rPr>
        <w:t xml:space="preserve"> </w:t>
      </w:r>
      <w:r>
        <w:rPr>
          <w:rFonts w:cs="Glamour Retrospective SSi;Times" w:ascii="Glamour Retrospective SSi;Times" w:hAnsi="Glamour Retrospective SSi;Times"/>
          <w:sz w:val="24"/>
        </w:rPr>
        <w:t>executando</w:t>
      </w:r>
      <w:r>
        <w:rPr>
          <w:rFonts w:cs="Glamour Retrospective SSi;Times" w:ascii="Glamour Retrospective SSi;Times" w:hAnsi="Glamour Retrospective SSi;Times"/>
          <w:b/>
          <w:sz w:val="24"/>
        </w:rPr>
        <w:t xml:space="preserve"> tapasya.</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pessoa que é atada busca a liberação. Quem é livre canta os louvores do divino manifesto em todos os átomos do univers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Cante as glórias da Mãe Divina. Cante e cante e cant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espiritualidade não pode ser separada da totalidade da vida. Desenvolva espiritualidade holístic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A prática de austeridades é a purificação que destrói os </w:t>
      </w:r>
      <w:r>
        <w:rPr>
          <w:rFonts w:cs="Glamour Retrospective SSi;Times" w:ascii="Glamour Retrospective SSi;Times" w:hAnsi="Glamour Retrospective SSi;Times"/>
          <w:b/>
          <w:sz w:val="24"/>
        </w:rPr>
        <w:t>karmas</w:t>
      </w:r>
      <w:r>
        <w:rPr>
          <w:rFonts w:cs="Glamour Retrospective SSi;Times" w:ascii="Glamour Retrospective SSi;Times" w:hAnsi="Glamour Retrospective SSi;Times"/>
          <w:sz w:val="24"/>
        </w:rPr>
        <w:t xml:space="preserve"> de numerosas vidas. Deste modo, a pessoa move-se além da prática da meditação à Existência na medit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A linguagem ocidental tem revelado muitos nomes diferentes para o </w:t>
      </w:r>
      <w:r>
        <w:rPr>
          <w:rFonts w:cs="Glamour Retrospective SSi;Times" w:ascii="Glamour Retrospective SSi;Times" w:hAnsi="Glamour Retrospective SSi;Times"/>
          <w:b/>
          <w:sz w:val="24"/>
        </w:rPr>
        <w:t xml:space="preserve">Yoga, </w:t>
      </w:r>
      <w:r>
        <w:rPr>
          <w:rFonts w:cs="Glamour Retrospective SSi;Times" w:ascii="Glamour Retrospective SSi;Times" w:hAnsi="Glamour Retrospective SSi;Times"/>
          <w:sz w:val="24"/>
        </w:rPr>
        <w:t xml:space="preserve">mas há apenas um </w:t>
      </w:r>
      <w:r>
        <w:rPr>
          <w:rFonts w:cs="Glamour Retrospective SSi;Times" w:ascii="Glamour Retrospective SSi;Times" w:hAnsi="Glamour Retrospective SSi;Times"/>
          <w:b/>
          <w:sz w:val="24"/>
        </w:rPr>
        <w:t>Yoga</w:t>
      </w:r>
      <w:r>
        <w:rPr>
          <w:rFonts w:cs="Glamour Retrospective SSi;Times" w:ascii="Glamour Retrospective SSi;Times" w:hAnsi="Glamour Retrospective SSi;Times"/>
          <w:sz w:val="24"/>
        </w:rPr>
        <w:t xml:space="preserve">: a perfeição da união. Este é 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 xml:space="preserve"> </w:t>
      </w:r>
      <w:r>
        <w:rPr>
          <w:rFonts w:cs="Glamour Retrospective SSi;Times" w:ascii="Glamour Retrospective SSi;Times" w:hAnsi="Glamour Retrospective SSi;Times"/>
          <w:b/>
          <w:sz w:val="24"/>
        </w:rPr>
        <w:t>Eterno.</w:t>
      </w:r>
      <w:r>
        <w:br w:type="page"/>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s seres humanos estão constantemente respondendo às circunstâncias, enquanto deuses e deusas criam circunstâncias de acordo com suas visões inspiradas. Deuses e deusas manifestam seus ideais de perfeição preenchendo seus potenciais espirituai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osso dever é dar o melhor para todos os filhos de Deus e sermos ternos e bondos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 amor que nós temos por Deus manifesta-se como serviço para a divina cri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do nós estamos dando para Deus, o amor puro nos abraça, e nos tornamos absorvidos na Consciência Divin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Para mostrar respeito para um convidado honrado, a pessoa limpa a casa. Do mesmo modo, como irei convidar Deus para entrar numa casa descuidada e desordenada? Primeiro você deve tirar os entulhos de antigas experiências e lembranças, e só então esperar que Deus visite o Templo do seu Coração.</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 maior respeito que nós temos que repartir com os outros é prestar atenção. Todos os erros são ocasionados pela falta de atenção. O oferecimento do respeito nos faz livres do err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pessoa que é delicada, atenta e pura alcança o objetivo. Mantendo firmemente as rédeas da mente, controlando os desejos e sendo livre da invej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A menos que sua mente fique sob seu controle, seus pensamentos irão torná-lo o servo do grande ego. Portanto você deve fazer um firme voto (</w:t>
      </w:r>
      <w:r>
        <w:rPr>
          <w:rFonts w:cs="Glamour Retrospective SSi;Times" w:ascii="Glamour Retrospective SSi;Times" w:hAnsi="Glamour Retrospective SSi;Times"/>
          <w:b/>
          <w:sz w:val="24"/>
        </w:rPr>
        <w:t>sankalpa</w:t>
      </w:r>
      <w:r>
        <w:rPr>
          <w:rFonts w:cs="Glamour Retrospective SSi;Times" w:ascii="Glamour Retrospective SSi;Times" w:hAnsi="Glamour Retrospective SSi;Times"/>
          <w:sz w:val="24"/>
        </w:rPr>
        <w:t>) para realizar seu destino dirigindo sua mente para o objetiv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 xml:space="preserve">Cada movimento do corpo é um reflexo do movimento da mente. A mente não pode sentar-se imóvel até que o corpo possa estar imóvel. Para mover a mente para a meditação, devemos colocar o corpo na harmonia do </w:t>
      </w:r>
      <w:r>
        <w:rPr>
          <w:rFonts w:cs="Glamour Retrospective SSi;Times" w:ascii="Glamour Retrospective SSi;Times" w:hAnsi="Glamour Retrospective SSi;Times"/>
          <w:b/>
          <w:sz w:val="24"/>
        </w:rPr>
        <w:t>Yog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Dos cincos sentidos, a maior influência vem do ouvido, pois o que vem no ouvido ecoa na mente com crescimento da opinião.</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Moha</w:t>
      </w:r>
      <w:r>
        <w:rPr>
          <w:rFonts w:cs="Glamour Retrospective SSi;Times" w:ascii="Glamour Retrospective SSi;Times" w:hAnsi="Glamour Retrospective SSi;Times"/>
          <w:sz w:val="24"/>
        </w:rPr>
        <w:t xml:space="preserve"> é a ignorância da dualidade que nos faz buscar fora aquilo que está dentr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Todos os pensamentos estão sujeitos a mudanças. Hoje nós podemos pensar que somos livres, no dia seguinte, atados. Somente o Eu é constantemente imutável.</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Clarifique seu presente padrão da realidade para tornar-se uma luz brilhante: pura, translúcida, um veículo de liberação para todos os buscadores sincer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Viver na confusão dos nossos pensamentos é tanto uma ilusão quanto, ao se ver uma corda, acreditar que seja uma cobr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Onde quer que você vá no mundo material, você será atado pela matéria. A liberdade só pode ser alcançada internament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verdadeira liberdade é livrar-se do apego, não livrar-se da riqueza. O Rei Janaka disse a Shukadev: “Todas as coisas que você vê aqui não são minhas. Você está vagueando por aí buscando respostas para problemas criados na mente. Deixe seus problemas e seja feliz.”</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Livrando-nos de todas as dúvidas nascidas da dualidade, nós permanecemos firmes no conhecimento etern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to mais você bate o leite, mais o creme sobe para a superfície. Encontrar continuamente faltas nos outros é um modo fácil de você se levar para baixo. A Sabedoria é mais uma função do ouvido do que da língu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Todos nós estamos acostumados a observar os reflexos no espelho. Poucos são os que olham para o espelho mesmo. O mundo material é o reflexo, a Consciência é o espelh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Muitas vezes, ao longo dia, todos nós experimentamos momentos de pura percepção intuitiva, que é conhecida como </w:t>
      </w:r>
      <w:r>
        <w:rPr>
          <w:rFonts w:cs="Glamour Retrospective SSi;Times" w:ascii="Glamour Retrospective SSi;Times" w:hAnsi="Glamour Retrospective SSi;Times"/>
          <w:b/>
          <w:sz w:val="24"/>
        </w:rPr>
        <w:t>samadhi</w:t>
      </w:r>
      <w:r>
        <w:rPr>
          <w:rFonts w:cs="Glamour Retrospective SSi;Times" w:ascii="Glamour Retrospective SSi;Times" w:hAnsi="Glamour Retrospective SSi;Times"/>
          <w:sz w:val="24"/>
        </w:rPr>
        <w:t>. Infelizmente, estes são de curta duração e, nós não estamos treinados para reconhecê-los. Por isso, eles passam sem inspirar mudanças em nossas vida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Existem quatro ingredientes para a perfeição da união: meditação, sabedoria, devoção e ação. Estes não são caminhos da disciplina separados, mas interrelacionados dentro de todo esforço espiritual. Sem conhecimento não pode haver ação; sem devoção não pode haver meditação. Nosso objetivo é mover e guiar nosso conhecimento através da meditação, sabedoria, devoção e ação até a uni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Sentar-se em meditação é um grande privilégio que é adquirido após conseguir mérit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 xml:space="preserve">Mantra </w:t>
      </w:r>
      <w:r>
        <w:rPr>
          <w:rFonts w:cs="Glamour Retrospective SSi;Times" w:ascii="Glamour Retrospective SSi;Times" w:hAnsi="Glamour Retrospective SSi;Times"/>
          <w:sz w:val="24"/>
        </w:rPr>
        <w:t>significa aquele que leva a mente para longe, inspirando a percepção intuitiva dos princípios básicos da divindad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renúncia é uma realização mediante a graça de Deus. O voto da prática da renúncia é substancialmente diferente da pessoa que realmente tenha renunciado. Aquele que está se esforçando continuamente por causa da renúncia carrega consigo seus desejos e aversões, enquanto que o verdadeiramente renunciado é livre de tal excesso de bagagem.</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do oferecemos alimento para a deidade, a devoção da oferenda e o olhar misericordioso da deidade infundem uma energia especial no alimento, o qual nos faz sentir abençoados por compartilhar desta oferenda. Esta benção enche o alimento com um rico sabor.</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Parvati</w:t>
      </w:r>
      <w:r>
        <w:rPr>
          <w:rFonts w:cs="Glamour Retrospective SSi;Times" w:ascii="Glamour Retrospective SSi;Times" w:hAnsi="Glamour Retrospective SSi;Times"/>
          <w:sz w:val="24"/>
        </w:rPr>
        <w:t xml:space="preserve"> queixou-se para </w:t>
      </w:r>
      <w:r>
        <w:rPr>
          <w:rFonts w:cs="Glamour Retrospective SSi;Times" w:ascii="Glamour Retrospective SSi;Times" w:hAnsi="Glamour Retrospective SSi;Times"/>
          <w:b/>
          <w:sz w:val="24"/>
        </w:rPr>
        <w:t>Shiva</w:t>
      </w:r>
      <w:r>
        <w:rPr>
          <w:rFonts w:cs="Glamour Retrospective SSi;Times" w:ascii="Glamour Retrospective SSi;Times" w:hAnsi="Glamour Retrospective SSi;Times"/>
          <w:sz w:val="24"/>
        </w:rPr>
        <w:t xml:space="preserve">, “Como comerei todas estas oferendas que os devotos trouxeram? </w:t>
      </w:r>
      <w:r>
        <w:rPr>
          <w:rFonts w:cs="Glamour Retrospective SSi;Times" w:ascii="Glamour Retrospective SSi;Times" w:hAnsi="Glamour Retrospective SSi;Times"/>
          <w:b/>
          <w:sz w:val="24"/>
        </w:rPr>
        <w:t>Shiva</w:t>
      </w:r>
      <w:r>
        <w:rPr>
          <w:rFonts w:cs="Glamour Retrospective SSi;Times" w:ascii="Glamour Retrospective SSi;Times" w:hAnsi="Glamour Retrospective SSi;Times"/>
          <w:sz w:val="24"/>
        </w:rPr>
        <w:t xml:space="preserve"> respondeu, “</w:t>
      </w:r>
      <w:r>
        <w:rPr>
          <w:rFonts w:cs="Glamour Retrospective SSi;Times" w:ascii="Glamour Retrospective SSi;Times" w:hAnsi="Glamour Retrospective SSi;Times"/>
          <w:b/>
          <w:sz w:val="24"/>
        </w:rPr>
        <w:t>Parvat</w:t>
      </w:r>
      <w:r>
        <w:rPr>
          <w:rFonts w:cs="Glamour Retrospective SSi;Times" w:ascii="Glamour Retrospective SSi;Times" w:hAnsi="Glamour Retrospective SSi;Times"/>
          <w:sz w:val="24"/>
        </w:rPr>
        <w:t xml:space="preserve">i, meramente olhar irá satisfazer seu apetite e fará o alimento divino.” </w:t>
      </w:r>
      <w:r>
        <w:rPr>
          <w:rFonts w:cs="Glamour Retrospective SSi;Times" w:ascii="Glamour Retrospective SSi;Times" w:hAnsi="Glamour Retrospective SSi;Times"/>
          <w:b/>
          <w:sz w:val="24"/>
        </w:rPr>
        <w:t>Parvati</w:t>
      </w:r>
      <w:r>
        <w:rPr>
          <w:rFonts w:cs="Glamour Retrospective SSi;Times" w:ascii="Glamour Retrospective SSi;Times" w:hAnsi="Glamour Retrospective SSi;Times"/>
          <w:sz w:val="24"/>
        </w:rPr>
        <w:t xml:space="preserve"> perguntou a </w:t>
      </w:r>
      <w:r>
        <w:rPr>
          <w:rFonts w:cs="Glamour Retrospective SSi;Times" w:ascii="Glamour Retrospective SSi;Times" w:hAnsi="Glamour Retrospective SSi;Times"/>
          <w:b/>
          <w:sz w:val="24"/>
        </w:rPr>
        <w:t>Shiva</w:t>
      </w:r>
      <w:r>
        <w:rPr>
          <w:rFonts w:cs="Glamour Retrospective SSi;Times" w:ascii="Glamour Retrospective SSi;Times" w:hAnsi="Glamour Retrospective SSi;Times"/>
          <w:sz w:val="24"/>
        </w:rPr>
        <w:t xml:space="preserve">, “Como comerei todas estas oferendas?” </w:t>
      </w:r>
      <w:r>
        <w:rPr>
          <w:rFonts w:cs="Glamour Retrospective SSi;Times" w:ascii="Glamour Retrospective SSi;Times" w:hAnsi="Glamour Retrospective SSi;Times"/>
          <w:b/>
          <w:sz w:val="24"/>
        </w:rPr>
        <w:t>Shiva</w:t>
      </w:r>
      <w:r>
        <w:rPr>
          <w:rFonts w:cs="Glamour Retrospective SSi;Times" w:ascii="Glamour Retrospective SSi;Times" w:hAnsi="Glamour Retrospective SSi;Times"/>
          <w:sz w:val="24"/>
        </w:rPr>
        <w:t xml:space="preserve"> respondeu, “Quando os devotos tomarem Sua </w:t>
      </w:r>
      <w:r>
        <w:rPr>
          <w:rFonts w:cs="Glamour Retrospective SSi;Times" w:ascii="Glamour Retrospective SSi;Times" w:hAnsi="Glamour Retrospective SSi;Times"/>
          <w:b/>
          <w:sz w:val="24"/>
        </w:rPr>
        <w:t xml:space="preserve">prasad, </w:t>
      </w:r>
      <w:r>
        <w:rPr>
          <w:rFonts w:cs="Glamour Retrospective SSi;Times" w:ascii="Glamour Retrospective SSi;Times" w:hAnsi="Glamour Retrospective SSi;Times"/>
          <w:sz w:val="24"/>
        </w:rPr>
        <w:t>então Eu gozarei através de suas bocas.”</w:t>
      </w:r>
    </w:p>
    <w:p>
      <w:pPr>
        <w:pStyle w:val="Normal"/>
        <w:jc w:val="both"/>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r>
        <w:br w:type="page"/>
      </w:r>
    </w:p>
    <w:p>
      <w:pPr>
        <w:pStyle w:val="Normal"/>
        <w:jc w:val="center"/>
        <w:rPr/>
      </w:pPr>
      <w:r>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Antes do inicio da Batalha de </w:t>
      </w:r>
      <w:r>
        <w:rPr>
          <w:rFonts w:cs="Glamour Retrospective SSi;Times" w:ascii="Glamour Retrospective SSi;Times" w:hAnsi="Glamour Retrospective SSi;Times"/>
          <w:b/>
          <w:sz w:val="24"/>
        </w:rPr>
        <w:t>Kurukshetra</w:t>
      </w:r>
      <w:r>
        <w:rPr>
          <w:rFonts w:cs="Glamour Retrospective SSi;Times" w:ascii="Glamour Retrospective SSi;Times" w:hAnsi="Glamour Retrospective SSi;Times"/>
          <w:sz w:val="24"/>
        </w:rPr>
        <w:t xml:space="preserve">, </w:t>
      </w:r>
      <w:r>
        <w:rPr>
          <w:rFonts w:cs="Glamour Retrospective SSi;Times" w:ascii="Glamour Retrospective SSi;Times" w:hAnsi="Glamour Retrospective SSi;Times"/>
          <w:b/>
          <w:sz w:val="24"/>
        </w:rPr>
        <w:t xml:space="preserve">Yudhishtira </w:t>
      </w:r>
      <w:r>
        <w:rPr>
          <w:rFonts w:cs="Glamour Retrospective SSi;Times" w:ascii="Glamour Retrospective SSi;Times" w:hAnsi="Glamour Retrospective SSi;Times"/>
          <w:sz w:val="24"/>
        </w:rPr>
        <w:t xml:space="preserve">curvou-se diante de </w:t>
      </w:r>
      <w:r>
        <w:rPr>
          <w:rFonts w:cs="Glamour Retrospective SSi;Times" w:ascii="Glamour Retrospective SSi;Times" w:hAnsi="Glamour Retrospective SSi;Times"/>
          <w:b/>
          <w:sz w:val="24"/>
        </w:rPr>
        <w:t>Bhishma</w:t>
      </w:r>
      <w:r>
        <w:rPr>
          <w:rFonts w:cs="Glamour Retrospective SSi;Times" w:ascii="Glamour Retrospective SSi;Times" w:hAnsi="Glamour Retrospective SSi;Times"/>
          <w:sz w:val="24"/>
        </w:rPr>
        <w:t xml:space="preserve">, e ele o abençoou. </w:t>
      </w:r>
      <w:r>
        <w:rPr>
          <w:rFonts w:cs="Glamour Retrospective SSi;Times" w:ascii="Glamour Retrospective SSi;Times" w:hAnsi="Glamour Retrospective SSi;Times"/>
          <w:b/>
          <w:sz w:val="24"/>
        </w:rPr>
        <w:t>Duryodhana</w:t>
      </w:r>
      <w:r>
        <w:rPr>
          <w:rFonts w:cs="Glamour Retrospective SSi;Times" w:ascii="Glamour Retrospective SSi;Times" w:hAnsi="Glamour Retrospective SSi;Times"/>
          <w:sz w:val="24"/>
        </w:rPr>
        <w:t xml:space="preserve"> tornou-se irritado e exclamou, “Você é o Comandante Chefe do meu exército! Por que está abençoando meu inimigo antes de irmos para a batalha?”</w:t>
      </w:r>
    </w:p>
    <w:p>
      <w:pPr>
        <w:pStyle w:val="Normal"/>
        <w:jc w:val="center"/>
        <w:rPr/>
      </w:pPr>
      <w:r>
        <w:rPr>
          <w:rFonts w:cs="Glamour Retrospective SSi;Times" w:ascii="Glamour Retrospective SSi;Times" w:hAnsi="Glamour Retrospective SSi;Times"/>
          <w:b/>
          <w:sz w:val="24"/>
        </w:rPr>
        <w:t xml:space="preserve">Bhishma </w:t>
      </w:r>
      <w:r>
        <w:rPr>
          <w:rFonts w:cs="Glamour Retrospective SSi;Times" w:ascii="Glamour Retrospective SSi;Times" w:hAnsi="Glamour Retrospective SSi;Times"/>
          <w:sz w:val="24"/>
        </w:rPr>
        <w:t>respondeu, “Ele curvou-se. Qualquer pessoa que se curva com humildade consegue uma ben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Quando o Rei </w:t>
      </w:r>
      <w:r>
        <w:rPr>
          <w:rFonts w:cs="Glamour Retrospective SSi;Times" w:ascii="Glamour Retrospective SSi;Times" w:hAnsi="Glamour Retrospective SSi;Times"/>
          <w:b/>
          <w:sz w:val="24"/>
        </w:rPr>
        <w:t>Parikshit</w:t>
      </w:r>
      <w:r>
        <w:rPr>
          <w:rFonts w:cs="Glamour Retrospective SSi;Times" w:ascii="Glamour Retrospective SSi;Times" w:hAnsi="Glamour Retrospective SSi;Times"/>
          <w:sz w:val="24"/>
        </w:rPr>
        <w:t xml:space="preserve"> viu </w:t>
      </w:r>
      <w:r>
        <w:rPr>
          <w:rFonts w:cs="Glamour Retrospective SSi;Times" w:ascii="Glamour Retrospective SSi;Times" w:hAnsi="Glamour Retrospective SSi;Times"/>
          <w:b/>
          <w:sz w:val="24"/>
        </w:rPr>
        <w:t>Kali*</w:t>
      </w:r>
      <w:r>
        <w:rPr>
          <w:rFonts w:cs="Glamour Retrospective SSi;Times" w:ascii="Glamour Retrospective SSi;Times" w:hAnsi="Glamour Retrospective SSi;Times"/>
          <w:sz w:val="24"/>
        </w:rPr>
        <w:t xml:space="preserve"> entrando em seu reino, ele sacou sua espada e ordenou que </w:t>
      </w:r>
      <w:r>
        <w:rPr>
          <w:rFonts w:cs="Glamour Retrospective SSi;Times" w:ascii="Glamour Retrospective SSi;Times" w:hAnsi="Glamour Retrospective SSi;Times"/>
          <w:b/>
          <w:sz w:val="24"/>
        </w:rPr>
        <w:t>Kali</w:t>
      </w:r>
      <w:r>
        <w:rPr>
          <w:rFonts w:cs="Glamour Retrospective SSi;Times" w:ascii="Glamour Retrospective SSi;Times" w:hAnsi="Glamour Retrospective SSi;Times"/>
          <w:sz w:val="24"/>
        </w:rPr>
        <w:t xml:space="preserve"> se retirasse. </w:t>
      </w:r>
      <w:r>
        <w:rPr>
          <w:rFonts w:cs="Glamour Retrospective SSi;Times" w:ascii="Glamour Retrospective SSi;Times" w:hAnsi="Glamour Retrospective SSi;Times"/>
          <w:b/>
          <w:sz w:val="24"/>
        </w:rPr>
        <w:t xml:space="preserve">Kali </w:t>
      </w:r>
      <w:r>
        <w:rPr>
          <w:rFonts w:cs="Glamour Retrospective SSi;Times" w:ascii="Glamour Retrospective SSi;Times" w:hAnsi="Glamour Retrospective SSi;Times"/>
          <w:sz w:val="24"/>
        </w:rPr>
        <w:t xml:space="preserve">disse, “Eu tomo refúgio no Rei d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 xml:space="preserve">” </w:t>
      </w:r>
      <w:r>
        <w:rPr>
          <w:rFonts w:cs="Glamour Retrospective SSi;Times" w:ascii="Glamour Retrospective SSi;Times" w:hAnsi="Glamour Retrospective SSi;Times"/>
          <w:b/>
          <w:sz w:val="24"/>
        </w:rPr>
        <w:t xml:space="preserve">Parikshit </w:t>
      </w:r>
      <w:r>
        <w:rPr>
          <w:rFonts w:cs="Glamour Retrospective SSi;Times" w:ascii="Glamour Retrospective SSi;Times" w:hAnsi="Glamour Retrospective SSi;Times"/>
          <w:sz w:val="24"/>
        </w:rPr>
        <w:t xml:space="preserve">perguntou, “Que mérito você tem?” </w:t>
      </w:r>
      <w:r>
        <w:rPr>
          <w:rFonts w:cs="Glamour Retrospective SSi;Times" w:ascii="Glamour Retrospective SSi;Times" w:hAnsi="Glamour Retrospective SSi;Times"/>
          <w:b/>
          <w:sz w:val="24"/>
        </w:rPr>
        <w:t xml:space="preserve">Kali </w:t>
      </w:r>
      <w:r>
        <w:rPr>
          <w:rFonts w:cs="Glamour Retrospective SSi;Times" w:ascii="Glamour Retrospective SSi;Times" w:hAnsi="Glamour Retrospective SSi;Times"/>
          <w:sz w:val="24"/>
        </w:rPr>
        <w:t xml:space="preserve">respondeu, “Qualquer </w:t>
      </w:r>
      <w:r>
        <w:rPr>
          <w:rFonts w:cs="Glamour Retrospective SSi;Times" w:ascii="Glamour Retrospective SSi;Times" w:hAnsi="Glamour Retrospective SSi;Times"/>
          <w:b/>
          <w:sz w:val="24"/>
        </w:rPr>
        <w:t>karma</w:t>
      </w:r>
      <w:r>
        <w:rPr>
          <w:rFonts w:cs="Glamour Retrospective SSi;Times" w:ascii="Glamour Retrospective SSi;Times" w:hAnsi="Glamour Retrospective SSi;Times"/>
          <w:sz w:val="24"/>
        </w:rPr>
        <w:t xml:space="preserve"> que uma pessoa executar durante minha </w:t>
      </w:r>
      <w:r>
        <w:rPr>
          <w:rFonts w:cs="Glamour Retrospective SSi;Times" w:ascii="Glamour Retrospective SSi;Times" w:hAnsi="Glamour Retrospective SSi;Times"/>
          <w:b/>
          <w:sz w:val="24"/>
        </w:rPr>
        <w:t>yuga</w:t>
      </w:r>
      <w:r>
        <w:rPr>
          <w:rFonts w:cs="Glamour Retrospective SSi;Times" w:ascii="Glamour Retrospective SSi;Times" w:hAnsi="Glamour Retrospective SSi;Times"/>
          <w:sz w:val="24"/>
        </w:rPr>
        <w:t xml:space="preserve">, os frutos disso serão ganhos imediatamente.” Assim </w:t>
      </w:r>
      <w:r>
        <w:rPr>
          <w:rFonts w:cs="Glamour Retrospective SSi;Times" w:ascii="Glamour Retrospective SSi;Times" w:hAnsi="Glamour Retrospective SSi;Times"/>
          <w:b/>
          <w:sz w:val="24"/>
        </w:rPr>
        <w:t xml:space="preserve">Parikshit </w:t>
      </w:r>
      <w:r>
        <w:rPr>
          <w:rFonts w:cs="Glamour Retrospective SSi;Times" w:ascii="Glamour Retrospective SSi;Times" w:hAnsi="Glamour Retrospective SSi;Times"/>
          <w:sz w:val="24"/>
        </w:rPr>
        <w:t xml:space="preserve">deu permissão para </w:t>
      </w:r>
      <w:r>
        <w:rPr>
          <w:rFonts w:cs="Glamour Retrospective SSi;Times" w:ascii="Glamour Retrospective SSi;Times" w:hAnsi="Glamour Retrospective SSi;Times"/>
          <w:b/>
          <w:sz w:val="24"/>
        </w:rPr>
        <w:t xml:space="preserve">Kali </w:t>
      </w:r>
      <w:r>
        <w:rPr>
          <w:rFonts w:cs="Glamour Retrospective SSi;Times" w:ascii="Glamour Retrospective SSi;Times" w:hAnsi="Glamour Retrospective SSi;Times"/>
          <w:sz w:val="24"/>
        </w:rPr>
        <w:t xml:space="preserve">ficar. Portanto, qualquer ação que nós executamos na </w:t>
      </w:r>
      <w:r>
        <w:rPr>
          <w:rFonts w:cs="Glamour Retrospective SSi;Times" w:ascii="Glamour Retrospective SSi;Times" w:hAnsi="Glamour Retrospective SSi;Times"/>
          <w:b/>
          <w:sz w:val="24"/>
        </w:rPr>
        <w:t>Kali Yuga</w:t>
      </w:r>
      <w:r>
        <w:rPr>
          <w:rFonts w:cs="Glamour Retrospective SSi;Times" w:ascii="Glamour Retrospective SSi;Times" w:hAnsi="Glamour Retrospective SSi;Times"/>
          <w:sz w:val="24"/>
        </w:rPr>
        <w:t xml:space="preserve">, seja boa ou má, o resultado deste </w:t>
      </w:r>
      <w:r>
        <w:rPr>
          <w:rFonts w:cs="Glamour Retrospective SSi;Times" w:ascii="Glamour Retrospective SSi;Times" w:hAnsi="Glamour Retrospective SSi;Times"/>
          <w:b/>
          <w:sz w:val="24"/>
        </w:rPr>
        <w:t>karma</w:t>
      </w:r>
      <w:r>
        <w:rPr>
          <w:rFonts w:cs="Glamour Retrospective SSi;Times" w:ascii="Glamour Retrospective SSi;Times" w:hAnsi="Glamour Retrospective SSi;Times"/>
          <w:sz w:val="24"/>
        </w:rPr>
        <w:t xml:space="preserve"> virá imediatament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ão devemos nos lamentar pelas almas que partem. Quando a alma deixa o corpo, melhor que lamentar sua passagem, devemos nos alegrar por ter conhecido tal pessoa. Oferecendo respeito e reverência, nós inspiramos esta alma a subir para níveis mais elevad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rPr>
        <w:t>N.E. não confundir Kali (ou Koli) com a Deusa Kali</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Quando as duas esposas, Pureza e Impureza, pararem de lutar e se abraçarem, você receberá o </w:t>
      </w:r>
      <w:r>
        <w:rPr>
          <w:rFonts w:cs="Glamour Retrospective SSi;Times" w:ascii="Glamour Retrospective SSi;Times" w:hAnsi="Glamour Retrospective SSi;Times"/>
          <w:b/>
          <w:sz w:val="24"/>
        </w:rPr>
        <w:t xml:space="preserve">darshan </w:t>
      </w:r>
      <w:r>
        <w:rPr>
          <w:rFonts w:cs="Glamour Retrospective SSi;Times" w:ascii="Glamour Retrospective SSi;Times" w:hAnsi="Glamour Retrospective SSi;Times"/>
          <w:sz w:val="24"/>
        </w:rPr>
        <w:t xml:space="preserve">(Visão Intuitiva) de </w:t>
      </w:r>
      <w:r>
        <w:rPr>
          <w:rFonts w:cs="Glamour Retrospective SSi;Times" w:ascii="Glamour Retrospective SSi;Times" w:hAnsi="Glamour Retrospective SSi;Times"/>
          <w:b/>
          <w:sz w:val="24"/>
        </w:rPr>
        <w:t>Mãe Kali.</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A universalidade dos </w:t>
      </w:r>
      <w:r>
        <w:rPr>
          <w:rFonts w:cs="Glamour Retrospective SSi;Times" w:ascii="Glamour Retrospective SSi;Times" w:hAnsi="Glamour Retrospective SSi;Times"/>
          <w:b/>
          <w:sz w:val="24"/>
        </w:rPr>
        <w:t xml:space="preserve">Vedas </w:t>
      </w:r>
      <w:r>
        <w:rPr>
          <w:rFonts w:cs="Glamour Retrospective SSi;Times" w:ascii="Glamour Retrospective SSi;Times" w:hAnsi="Glamour Retrospective SSi;Times"/>
          <w:sz w:val="24"/>
        </w:rPr>
        <w:t>reside no fato que a Divindade que eles desejam partilhar reside dentro de toda forma de existênci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O nascimento humano é o mais elevado entre os seres vivos. Por isso é dever da humanidade percorrer o caminho do tipo ideal, ou exemplar, como o mais elevad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 Por esta razão estou oferecendo a vocês algumas pequenas instruçõe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1. Sempre mantenha o mais elevado ideal de comportamento, e dedique a sua vida a este.</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2. Os prazeres físicos no mundo são como o ataque de uma cobra. Aprenda a manter a cobra longe ou sob controle. O conforto dos sentidos é uma ilusão, que não conduz a verdade. Nos sentidos não há conforto. Lá só existe o reflexo da Naturez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3. Execute todas as ações com Amor e respeito pela Verdade, e mantenha o grande poder do “não apego” do ascetismo.</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4. Ame e acredite em Deus. Não inquira por mais nad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5. Sempre e com todo seu vigor, recite e estude os livros d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6. Não tenha medo de nada neste mundo. O mundo é o campo de prova para o desprendimento a partir do prazer e da dor. Não dê a ruptura uma oportunidade de viver em sua mente. Deus vive em seu coração. Com a maior fé sempre se lembre de Deu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7. Sempre mantenha em sua mente uma atitude de pureza. Assim a paz virá. Não permita sua atitude interior ser desviada pelos sofrimentos e dificuldades do mundo externo. Isto é conhecido como Paz. Quando seu interior e exterior exibe paz, então você encontrou os frutos do </w:t>
      </w:r>
      <w:r>
        <w:rPr>
          <w:rFonts w:cs="Glamour Retrospective SSi;Times" w:ascii="Glamour Retrospective SSi;Times" w:hAnsi="Glamour Retrospective SSi;Times"/>
          <w:b/>
          <w:sz w:val="24"/>
        </w:rPr>
        <w:t>sadhana.</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pPr>
      <w:r>
        <w:rPr>
          <w:rFonts w:cs="Glamour Retrospective SSi;Times" w:ascii="Glamour Retrospective SSi;Times" w:hAnsi="Glamour Retrospective SSi;Times"/>
          <w:sz w:val="24"/>
        </w:rPr>
        <w:t xml:space="preserve">8. A pessoa que vê a sua própria falta é grande. A modéstia é o ornamento de um </w:t>
      </w:r>
      <w:r>
        <w:rPr>
          <w:rFonts w:cs="Glamour Retrospective SSi;Times" w:ascii="Glamour Retrospective SSi;Times" w:hAnsi="Glamour Retrospective SSi;Times"/>
          <w:b/>
          <w:sz w:val="24"/>
        </w:rPr>
        <w:t>sadhu.</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pPr>
      <w:r>
        <w:rPr>
          <w:rFonts w:cs="Glamour Retrospective SSi;Times" w:ascii="Glamour Retrospective SSi;Times" w:hAnsi="Glamour Retrospective SSi;Times"/>
          <w:sz w:val="24"/>
        </w:rPr>
        <w:t xml:space="preserve">9. O mais elevad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 xml:space="preserve"> da idade da escuridão é Verdade. Sempre permaneça com a verdade. Assim você encontrará a Divindade Suprem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Eu o abençôo com a mais elevada realiz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Trabalho é ador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Mostre respeito através de cada ação. Se você servir a Verdade, desprezando toda tentação para abandonar a Verdade, assim você irá alcançar a energia divin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ão pense, “Eu estou apenas fazendo meu dever.” Considere, Deus está nos dando tudo sem qualquer desejo egoísta. Se nós estamos buscando por Deus, também devemos renunciar a nossos desejos egoísta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Quando estamos oferecendo a Deus, finalmente encontramos amor puro nos envolvendo, e nos tornamos absortos na Consciência Divin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Devoção Pura: O Poder do Amor Puro estende-se igualmente para todos. O conhecimento que é coletado de livros, as práticas de </w:t>
      </w:r>
      <w:r>
        <w:rPr>
          <w:rFonts w:cs="Glamour Retrospective SSi;Times" w:ascii="Glamour Retrospective SSi;Times" w:hAnsi="Glamour Retrospective SSi;Times"/>
          <w:b/>
          <w:sz w:val="24"/>
        </w:rPr>
        <w:t xml:space="preserve">Yoga </w:t>
      </w:r>
      <w:r>
        <w:rPr>
          <w:rFonts w:cs="Glamour Retrospective SSi;Times" w:ascii="Glamour Retrospective SSi;Times" w:hAnsi="Glamour Retrospective SSi;Times"/>
          <w:sz w:val="24"/>
        </w:rPr>
        <w:t>e Meditação, são meramente os caminhos para a meta do Amor Puro. Amor Puro é Devoção, Amor Puro é nossa Vida, Amor Puro é Liber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Karma</w:t>
      </w:r>
      <w:r>
        <w:rPr>
          <w:rFonts w:cs="Glamour Retrospective SSi;Times" w:ascii="Glamour Retrospective SSi;Times" w:hAnsi="Glamour Retrospective SSi;Times"/>
          <w:sz w:val="24"/>
        </w:rPr>
        <w:t>: Trabalhando para o benefício dos outros, a energia aumenta dentro de nós. Se você tem sentimentos pelos outros em seu coração, irá conseguir a energia de um le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r>
        <w:br w:type="page"/>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ascimento: Os Deuses não fazem distinção segundo ao nosso nascimento. Todos são iguais aos olhos de Deus. Por isso a família desta existência universal deve se esforçar para manter Amor universal por todos, e oferecer sabedoria e devoção para todos. Então este mundo poderá ter Paz.</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Caridade: Na </w:t>
      </w:r>
      <w:r>
        <w:rPr>
          <w:rFonts w:cs="Glamour Retrospective SSi;Times" w:ascii="Glamour Retrospective SSi;Times" w:hAnsi="Glamour Retrospective SSi;Times"/>
          <w:b/>
          <w:sz w:val="24"/>
        </w:rPr>
        <w:t xml:space="preserve">Kali Yuga </w:t>
      </w:r>
      <w:r>
        <w:rPr>
          <w:rFonts w:cs="Glamour Retrospective SSi;Times" w:ascii="Glamour Retrospective SSi;Times" w:hAnsi="Glamour Retrospective SSi;Times"/>
          <w:sz w:val="24"/>
        </w:rPr>
        <w:t xml:space="preserve">a caridade é suprema. Entre todos os tipos de dar, o oferecimento de </w:t>
      </w:r>
      <w:r>
        <w:rPr>
          <w:rFonts w:cs="Glamour Retrospective SSi;Times" w:ascii="Glamour Retrospective SSi;Times" w:hAnsi="Glamour Retrospective SSi;Times"/>
          <w:b/>
          <w:sz w:val="24"/>
        </w:rPr>
        <w:t xml:space="preserve">Dharma </w:t>
      </w:r>
      <w:r>
        <w:rPr>
          <w:rFonts w:cs="Glamour Retrospective SSi;Times" w:ascii="Glamour Retrospective SSi;Times" w:hAnsi="Glamour Retrospective SSi;Times"/>
          <w:sz w:val="24"/>
        </w:rPr>
        <w:t>é o mais elevad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b/>
          <w:sz w:val="24"/>
        </w:rPr>
        <w:t xml:space="preserve">Dharma: </w:t>
      </w:r>
      <w:r>
        <w:rPr>
          <w:rFonts w:cs="Glamour Retrospective SSi;Times" w:ascii="Glamour Retrospective SSi;Times" w:hAnsi="Glamour Retrospective SSi;Times"/>
          <w:sz w:val="24"/>
        </w:rPr>
        <w:t xml:space="preserve">Quanto mais nós buscamos internamente, mais encontramos a luz interior. Esta luz interna é a satisfação de nossa alma, e esta satisfação é nosso </w:t>
      </w:r>
      <w:r>
        <w:rPr>
          <w:rFonts w:cs="Glamour Retrospective SSi;Times" w:ascii="Glamour Retrospective SSi;Times" w:hAnsi="Glamour Retrospective SSi;Times"/>
          <w:b/>
          <w:sz w:val="24"/>
        </w:rPr>
        <w:t>Dharma</w:t>
      </w:r>
      <w:r>
        <w:rPr>
          <w:rFonts w:cs="Glamour Retrospective SSi;Times" w:ascii="Glamour Retrospective SSi;Times" w:hAnsi="Glamour Retrospective SSi;Time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Cuidado com a Saúde: Por recordar Deus as confusões do coração são removidas. Esta é a maior medicin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pPr>
      <w:r>
        <w:rPr>
          <w:rFonts w:cs="Glamour Retrospective SSi;Times" w:ascii="Glamour Retrospective SSi;Times" w:hAnsi="Glamour Retrospective SSi;Times"/>
          <w:b/>
          <w:sz w:val="24"/>
        </w:rPr>
        <w:t>Sadhu</w:t>
      </w:r>
      <w:r>
        <w:rPr>
          <w:rFonts w:cs="Glamour Retrospective SSi;Times" w:ascii="Glamour Retrospective SSi;Times" w:hAnsi="Glamour Retrospective SSi;Times"/>
          <w:sz w:val="24"/>
        </w:rPr>
        <w:t xml:space="preserve">: Quem observa as próprias falhas é um </w:t>
      </w:r>
      <w:r>
        <w:rPr>
          <w:rFonts w:cs="Glamour Retrospective SSi;Times" w:ascii="Glamour Retrospective SSi;Times" w:hAnsi="Glamour Retrospective SSi;Times"/>
          <w:b/>
          <w:sz w:val="24"/>
        </w:rPr>
        <w:t>sadhu.</w:t>
      </w:r>
      <w:r>
        <w:rPr>
          <w:rFonts w:cs="Glamour Retrospective SSi;Times" w:ascii="Glamour Retrospective SSi;Times" w:hAnsi="Glamour Retrospective SSi;Times"/>
          <w:sz w:val="24"/>
        </w:rPr>
        <w:t xml:space="preserve"> O respeito é um ornamento de um </w:t>
      </w:r>
      <w:r>
        <w:rPr>
          <w:rFonts w:cs="Glamour Retrospective SSi;Times" w:ascii="Glamour Retrospective SSi;Times" w:hAnsi="Glamour Retrospective SSi;Times"/>
          <w:b/>
          <w:sz w:val="24"/>
        </w:rPr>
        <w:t>sadhu</w:t>
      </w:r>
      <w:r>
        <w:rPr>
          <w:rFonts w:cs="Glamour Retrospective SSi;Times" w:ascii="Glamour Retrospective SSi;Times" w:hAnsi="Glamour Retrospective SSi;Times"/>
          <w:sz w:val="24"/>
        </w:rPr>
        <w:t xml:space="preserve">. Um </w:t>
      </w:r>
      <w:r>
        <w:rPr>
          <w:rFonts w:cs="Glamour Retrospective SSi;Times" w:ascii="Glamour Retrospective SSi;Times" w:hAnsi="Glamour Retrospective SSi;Times"/>
          <w:b/>
          <w:sz w:val="24"/>
        </w:rPr>
        <w:t>sadhu</w:t>
      </w:r>
      <w:r>
        <w:rPr>
          <w:rFonts w:cs="Glamour Retrospective SSi;Times" w:ascii="Glamour Retrospective SSi;Times" w:hAnsi="Glamour Retrospective SSi;Times"/>
          <w:sz w:val="24"/>
        </w:rPr>
        <w:t xml:space="preserve"> sempre busca ajudar outr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r>
        <w:br w:type="page"/>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Ideais: Sempre agarre-se ao Maior Ideal. Em toda a sua vida se esforce para manifestar este Ideal em todas as suas açõe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Maior Energia: Paz é a Maior Energi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Satisfação e Sofrimento: Se o sofrimento vem, saiba que Deus está com você. Em  meio ao sofrimento, recorde Deus e permaneça confortado com a Graça Divin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Detrás do Prazer e da Dor reside a Alma. A Alma não tem nem Prazer nem Dor. O Prazer e a Dor estão sempre em mudança, mas a Alma nunca sofre qualquer mudança. Sempre mantém-se em </w:t>
      </w:r>
      <w:r>
        <w:rPr>
          <w:rFonts w:cs="Glamour Retrospective SSi;Times" w:ascii="Glamour Retrospective SSi;Times" w:hAnsi="Glamour Retrospective SSi;Times"/>
          <w:b/>
          <w:sz w:val="24"/>
        </w:rPr>
        <w:t>Sacchidananda</w:t>
      </w:r>
      <w:r>
        <w:rPr>
          <w:rFonts w:cs="Glamour Retrospective SSi;Times" w:ascii="Glamour Retrospective SSi;Times" w:hAnsi="Glamour Retrospective SSi;Times"/>
          <w:sz w:val="24"/>
        </w:rPr>
        <w:t xml:space="preserve">. Este </w:t>
      </w:r>
      <w:r>
        <w:rPr>
          <w:rFonts w:cs="Glamour Retrospective SSi;Times" w:ascii="Glamour Retrospective SSi;Times" w:hAnsi="Glamour Retrospective SSi;Times"/>
          <w:b/>
          <w:sz w:val="24"/>
        </w:rPr>
        <w:t xml:space="preserve">Sacchidananda </w:t>
      </w:r>
      <w:r>
        <w:rPr>
          <w:rFonts w:cs="Glamour Retrospective SSi;Times" w:ascii="Glamour Retrospective SSi;Times" w:hAnsi="Glamour Retrospective SSi;Times"/>
          <w:sz w:val="24"/>
        </w:rPr>
        <w:t>é seu Correspondente Suprem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Deus abençoe todos você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Sabedoria é como a lamparina. A Devoção é como uma jóia. Ambas irradiam luz, e quando você entende cada uma delas, a escuridão foge. Em todas as quatro direções há iluminação. Para fazer uma lamparina, um recipiente, algum óleo e um pavio são necessários. Mas um gema ou jóia brilha por sua própria refulgência. Pelos ventos do desejo, raiva, cobiça e ignorância a chama da luz pode ser extinguida. Mas cobiça, raiva, desejo ou ignorância não podem nunca extinguir a luz da jóia da Devoção. Esta jóia brilha por seu próprio poder de Refulgência. Deste modo no coração daquele que tem verdadeira devoção, nenhum desejo, nenhuma cobiça ou outra limitação pode ter repercuss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pPr>
      <w:r>
        <w:rPr>
          <w:rFonts w:cs="Glamour Retrospective SSi;Times" w:ascii="Glamour Retrospective SSi;Times" w:hAnsi="Glamour Retrospective SSi;Times"/>
          <w:sz w:val="24"/>
        </w:rPr>
        <w:t xml:space="preserve">O inimigo da Sabedoria é o ego. A pessoa pode cair por causa do ego. Como pode um devoto que é sempre humilde cair? A devoção do Devoto sempre o mantém no alto. A sabedoria pode ser afetada pelas paixões de </w:t>
      </w:r>
      <w:r>
        <w:rPr>
          <w:rFonts w:cs="Glamour Retrospective SSi;Times" w:ascii="Glamour Retrospective SSi;Times" w:hAnsi="Glamour Retrospective SSi;Times"/>
          <w:b/>
          <w:sz w:val="24"/>
        </w:rPr>
        <w:t>Maya</w:t>
      </w:r>
      <w:r>
        <w:rPr>
          <w:rFonts w:cs="Glamour Retrospective SSi;Times" w:ascii="Glamour Retrospective SSi;Times" w:hAnsi="Glamour Retrospective SSi;Times"/>
          <w:sz w:val="24"/>
        </w:rPr>
        <w:t xml:space="preserve">. Portanto ele pode cair. Mas a Devoção nunca pode cair por </w:t>
      </w:r>
      <w:r>
        <w:rPr>
          <w:rFonts w:cs="Glamour Retrospective SSi;Times" w:ascii="Glamour Retrospective SSi;Times" w:hAnsi="Glamour Retrospective SSi;Times"/>
          <w:b/>
          <w:sz w:val="24"/>
        </w:rPr>
        <w:t>Maya</w:t>
      </w:r>
      <w:r>
        <w:rPr>
          <w:rFonts w:cs="Glamour Retrospective SSi;Times" w:ascii="Glamour Retrospective SSi;Times" w:hAnsi="Glamour Retrospective SSi;Times"/>
          <w:sz w:val="24"/>
        </w:rPr>
        <w:t xml:space="preserve">. Assim </w:t>
      </w:r>
      <w:r>
        <w:rPr>
          <w:rFonts w:cs="Glamour Retrospective SSi;Times" w:ascii="Glamour Retrospective SSi;Times" w:hAnsi="Glamour Retrospective SSi;Times"/>
          <w:b/>
          <w:sz w:val="24"/>
        </w:rPr>
        <w:t>Maya</w:t>
      </w:r>
      <w:r>
        <w:rPr>
          <w:rFonts w:cs="Glamour Retrospective SSi;Times" w:ascii="Glamour Retrospective SSi;Times" w:hAnsi="Glamour Retrospective SSi;Times"/>
          <w:sz w:val="24"/>
        </w:rPr>
        <w:t xml:space="preserve"> tem pouco ou nenhum poder sobre a devo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A atitude de um devoto é como a relação entre uma mãe e sua pequena criança. Se a criança se aproximar de qualquer situação de perigo, a mãe a protegerá. Mas quando a criança já é um jovem como o “sábio egoísta”, ela pensará que a criança é capaz de proteger a si mesma. A responsabilidade não mais permanece com a mãe. Do mesmo modo, Deus irá sempre proteger um devoto que é como uma criança pequena. E como um jovem homem crescido, Deus irá deixar o “sábio egoísta” aos seus próprios desejo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Eu dou a você todas as minhas bênçãos.</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osso Cred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ós cremos no Ser Todo Penetrante, Divindade Infinita, a qual reside em todos os seres da Criação, e é especialmente manifestado no coração de todos os devotos. Que esta Deidade inspire os buscadores com sinceridade, amor, sabedoria e júbilo, e o maior respeito para com todos os que vivem. Que todos os corpos sejam templos para o sagrado espírito, e que o dever do homem é honrar a Deus através do serviço amoroso a todos os seres, e devoção atenta na busca da auto-realização.</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r>
        <w:br w:type="page"/>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Nós somos todos flores na guirlanda da Mãe. Frequentemente nós atendemos quando a Mãe nos usa.</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t>Sempre tente ser simples, verdadeiro, puro, leal, tolerante, clemente, compassivo, humilde, pacífico, satisfeito, Uno com Deus.</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p>
    <w:p>
      <w:pPr>
        <w:pStyle w:val="Normal"/>
        <w:jc w:val="center"/>
        <w:rPr>
          <w:rFonts w:ascii="Glamour Retrospective SSi;Times" w:hAnsi="Glamour Retrospective SSi;Times" w:cs="Glamour Retrospective SSi;Times"/>
          <w:sz w:val="24"/>
        </w:rPr>
      </w:pPr>
      <w:r>
        <w:rPr>
          <w:rFonts w:eastAsia="Wingdings" w:cs="Wingdings" w:ascii="Wingdings" w:hAnsi="Wingdings"/>
          <w:sz w:val="24"/>
        </w:rPr>
        <w:t></w:t>
      </w:r>
    </w:p>
    <w:p>
      <w:pPr>
        <w:pStyle w:val="Normal"/>
        <w:jc w:val="center"/>
        <w:rPr>
          <w:rFonts w:ascii="Glamour Retrospective SSi;Times" w:hAnsi="Glamour Retrospective SSi;Times" w:cs="Glamour Retrospective SSi;Times"/>
          <w:sz w:val="24"/>
        </w:rPr>
      </w:pPr>
      <w:r>
        <w:rPr>
          <w:rFonts w:cs="Glamour Retrospective SSi;Times" w:ascii="Glamour Retrospective SSi;Times" w:hAnsi="Glamour Retrospective SSi;Times"/>
          <w:sz w:val="24"/>
        </w:rPr>
      </w:r>
      <w:r>
        <w:br w:type="page"/>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4"/>
        </w:rPr>
      </w:pPr>
      <w:r>
        <w:rPr>
          <w:b/>
          <w:sz w:val="24"/>
        </w:rPr>
        <w:t>Se você gostou deste livro entre em contato conos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VI MANDIR</w:t>
      </w:r>
    </w:p>
    <w:p>
      <w:pPr>
        <w:pStyle w:val="Normal"/>
        <w:jc w:val="both"/>
        <w:rPr>
          <w:sz w:val="24"/>
        </w:rPr>
      </w:pPr>
      <w:r>
        <w:rPr>
          <w:sz w:val="24"/>
        </w:rPr>
        <w:t>5950 Highway 128</w:t>
      </w:r>
    </w:p>
    <w:p>
      <w:pPr>
        <w:pStyle w:val="Normal"/>
        <w:jc w:val="both"/>
        <w:rPr>
          <w:sz w:val="24"/>
        </w:rPr>
      </w:pPr>
      <w:r>
        <w:rPr>
          <w:sz w:val="24"/>
        </w:rPr>
        <w:t>Napa, CA 94558</w:t>
      </w:r>
    </w:p>
    <w:p>
      <w:pPr>
        <w:pStyle w:val="Normal"/>
        <w:jc w:val="both"/>
        <w:rPr/>
      </w:pPr>
      <w:r>
        <w:rPr>
          <w:sz w:val="24"/>
        </w:rPr>
        <w:t xml:space="preserve">U S </w:t>
      </w:r>
      <w:r>
        <w:rPr>
          <w:caps/>
          <w:sz w:val="24"/>
        </w:rPr>
        <w:t xml:space="preserve">A </w:t>
      </w:r>
    </w:p>
    <w:p>
      <w:pPr>
        <w:pStyle w:val="Normal"/>
        <w:jc w:val="both"/>
        <w:rPr>
          <w:caps/>
          <w:sz w:val="24"/>
        </w:rPr>
      </w:pPr>
      <w:r>
        <w:rPr>
          <w:caps/>
          <w:sz w:val="24"/>
        </w:rPr>
      </w:r>
    </w:p>
    <w:p>
      <w:pPr>
        <w:pStyle w:val="Normal"/>
        <w:jc w:val="both"/>
        <w:rPr>
          <w:caps/>
          <w:sz w:val="24"/>
        </w:rPr>
      </w:pPr>
      <w:r>
        <w:rPr>
          <w:caps/>
          <w:sz w:val="24"/>
        </w:rPr>
      </w:r>
    </w:p>
    <w:p>
      <w:pPr>
        <w:pStyle w:val="Normal"/>
        <w:jc w:val="both"/>
        <w:rPr>
          <w:sz w:val="24"/>
        </w:rPr>
      </w:pPr>
      <w:r>
        <w:rPr>
          <w:sz w:val="24"/>
        </w:rPr>
        <w:t>ou</w:t>
      </w:r>
    </w:p>
    <w:p>
      <w:pPr>
        <w:pStyle w:val="Normal"/>
        <w:jc w:val="both"/>
        <w:rPr>
          <w:caps/>
          <w:sz w:val="24"/>
        </w:rPr>
      </w:pPr>
      <w:r>
        <w:rPr>
          <w:caps/>
          <w:sz w:val="24"/>
        </w:rPr>
      </w:r>
    </w:p>
    <w:p>
      <w:pPr>
        <w:pStyle w:val="Normal"/>
        <w:jc w:val="both"/>
        <w:rPr>
          <w:caps/>
          <w:sz w:val="24"/>
        </w:rPr>
      </w:pPr>
      <w:r>
        <w:rPr>
          <w:caps/>
          <w:sz w:val="24"/>
        </w:rPr>
      </w:r>
    </w:p>
    <w:p>
      <w:pPr>
        <w:pStyle w:val="Normal"/>
        <w:jc w:val="both"/>
        <w:rPr>
          <w:rFonts w:ascii="Benguiat Frisky ATT;Times" w:hAnsi="Benguiat Frisky ATT;Times" w:cs="Benguiat Frisky ATT;Times"/>
          <w:caps/>
          <w:sz w:val="24"/>
        </w:rPr>
      </w:pPr>
      <w:r>
        <w:rPr>
          <w:rFonts w:cs="Benguiat Frisky ATT;Times" w:ascii="Benguiat Frisky ATT;Times" w:hAnsi="Benguiat Frisky ATT;Times"/>
          <w:caps/>
          <w:sz w:val="24"/>
        </w:rPr>
        <w:t>Shakta dharma</w:t>
      </w:r>
      <w:r>
        <w:rPr>
          <w:rFonts w:cs="Benguiat Frisky ATT;Times" w:ascii="Benguiat Frisky ATT;Times" w:hAnsi="Benguiat Frisky ATT;Times"/>
          <w:sz w:val="24"/>
        </w:rPr>
        <w:t xml:space="preserve">  </w:t>
      </w:r>
      <w:r>
        <w:rPr>
          <w:rFonts w:cs="Century Gothic" w:ascii="Century Gothic" w:hAnsi="Century Gothic"/>
        </w:rPr>
        <w:t>espaço cultural</w:t>
      </w:r>
    </w:p>
    <w:p>
      <w:pPr>
        <w:pStyle w:val="Normal"/>
        <w:jc w:val="both"/>
        <w:rPr/>
      </w:pPr>
      <w:r>
        <w:rPr>
          <w:caps/>
          <w:sz w:val="24"/>
        </w:rPr>
        <w:t>C</w:t>
      </w:r>
      <w:r>
        <w:rPr>
          <w:sz w:val="24"/>
        </w:rPr>
        <w:t>aixa Postal 70.549</w:t>
      </w:r>
    </w:p>
    <w:p>
      <w:pPr>
        <w:pStyle w:val="Normal"/>
        <w:jc w:val="both"/>
        <w:rPr>
          <w:sz w:val="24"/>
        </w:rPr>
      </w:pPr>
      <w:r>
        <w:rPr>
          <w:sz w:val="24"/>
        </w:rPr>
        <w:t>Rio de Janeiro - RJ</w:t>
      </w:r>
    </w:p>
    <w:p>
      <w:pPr>
        <w:pStyle w:val="Normal"/>
        <w:jc w:val="both"/>
        <w:rPr>
          <w:sz w:val="24"/>
        </w:rPr>
      </w:pPr>
      <w:r>
        <w:rPr>
          <w:sz w:val="24"/>
        </w:rPr>
        <w:t>CEP 22741-970</w:t>
      </w:r>
    </w:p>
    <w:p>
      <w:pPr>
        <w:pStyle w:val="Normal"/>
        <w:jc w:val="both"/>
        <w:rPr>
          <w:rFonts w:ascii="Bookman Old Style;Times" w:hAnsi="Bookman Old Style;Times" w:cs="Bookman Old Style;Times"/>
          <w:b/>
          <w:b/>
        </w:rPr>
      </w:pPr>
      <w:r>
        <w:rPr>
          <w:sz w:val="24"/>
        </w:rPr>
        <w:t>Brasil</w:t>
      </w:r>
    </w:p>
    <w:p>
      <w:pPr>
        <w:pStyle w:val="Normal"/>
        <w:jc w:val="center"/>
        <w:rPr>
          <w:rFonts w:ascii="Glamour Retrospective SSi;Times" w:hAnsi="Glamour Retrospective SSi;Times" w:cs="Glamour Retrospective SSi;Times"/>
          <w:b/>
          <w:b/>
          <w:sz w:val="24"/>
        </w:rPr>
      </w:pPr>
      <w:r>
        <w:rPr>
          <w:rFonts w:cs="Glamour Retrospective SSi;Times" w:ascii="Glamour Retrospective SSi;Times" w:hAnsi="Glamour Retrospective SSi;Times"/>
          <w:b/>
          <w:sz w:val="24"/>
        </w:rPr>
      </w:r>
    </w:p>
    <w:p>
      <w:pPr>
        <w:pStyle w:val="Normal"/>
        <w:jc w:val="center"/>
        <w:rPr>
          <w:rFonts w:ascii="Activa-Italic;Times" w:hAnsi="Activa-Italic;Times" w:cs="Activa-Italic;Times"/>
          <w:i/>
          <w:i/>
          <w:sz w:val="24"/>
        </w:rPr>
      </w:pPr>
      <w:r>
        <w:rPr>
          <w:rFonts w:cs="Activa-Italic;Times" w:ascii="Activa-Italic;Times" w:hAnsi="Activa-Italic;Times"/>
          <w:i/>
          <w:sz w:val="24"/>
        </w:rPr>
      </w:r>
    </w:p>
    <w:p>
      <w:pPr>
        <w:pStyle w:val="Normal"/>
        <w:jc w:val="center"/>
        <w:rPr>
          <w:rFonts w:ascii="Activa-Italic;Times" w:hAnsi="Activa-Italic;Times" w:cs="Activa-Italic;Times"/>
          <w:i/>
          <w:i/>
          <w:sz w:val="24"/>
        </w:rPr>
      </w:pPr>
      <w:r>
        <w:rPr>
          <w:rFonts w:cs="Activa-Italic;Times" w:ascii="Activa-Italic;Times" w:hAnsi="Activa-Italic;Times"/>
          <w:i/>
          <w:sz w:val="24"/>
        </w:rPr>
      </w:r>
    </w:p>
    <w:p>
      <w:pPr>
        <w:pStyle w:val="Normal"/>
        <w:jc w:val="center"/>
        <w:rPr>
          <w:rFonts w:ascii="Activa-Italic;Times" w:hAnsi="Activa-Italic;Times" w:cs="Activa-Italic;Times"/>
          <w:i/>
          <w:i/>
          <w:sz w:val="24"/>
        </w:rPr>
      </w:pPr>
      <w:r>
        <w:rPr>
          <w:rFonts w:cs="Activa-Italic;Times" w:ascii="Activa-Italic;Times" w:hAnsi="Activa-Italic;Times"/>
          <w:i/>
          <w:sz w:val="24"/>
        </w:rPr>
      </w:r>
    </w:p>
    <w:p>
      <w:pPr>
        <w:pStyle w:val="Normal"/>
        <w:jc w:val="center"/>
        <w:rPr>
          <w:rFonts w:ascii="Activa-Italic;Times" w:hAnsi="Activa-Italic;Times" w:cs="Activa-Italic;Times"/>
          <w:i/>
          <w:i/>
          <w:sz w:val="24"/>
        </w:rPr>
      </w:pPr>
      <w:r>
        <w:rPr>
          <w:rFonts w:cs="Activa-Italic;Times" w:ascii="Activa-Italic;Times" w:hAnsi="Activa-Italic;Times"/>
          <w:i/>
          <w:sz w:val="24"/>
        </w:rPr>
      </w:r>
    </w:p>
    <w:sectPr>
      <w:headerReference w:type="default" r:id="rId2"/>
      <w:headerReference w:type="first" r:id="rId3"/>
      <w:footerReference w:type="default" r:id="rId4"/>
      <w:footerReference w:type="first" r:id="rId5"/>
      <w:type w:val="nextPage"/>
      <w:pgSz w:w="8391" w:h="11906"/>
      <w:pgMar w:left="1418" w:right="1134" w:gutter="0" w:header="720" w:top="1134" w:footer="720" w:bottom="12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utus SSi">
    <w:altName w:val="Times"/>
    <w:charset w:val="00"/>
    <w:family w:val="roman"/>
    <w:pitch w:val="variable"/>
  </w:font>
  <w:font w:name="Liberation Sans">
    <w:altName w:val="Arial"/>
    <w:charset w:val="01"/>
    <w:family w:val="swiss"/>
    <w:pitch w:val="variable"/>
  </w:font>
  <w:font w:name="Old English">
    <w:altName w:val="Times"/>
    <w:charset w:val="00"/>
    <w:family w:val="auto"/>
    <w:pitch w:val="variable"/>
  </w:font>
  <w:font w:name="Offside SSi">
    <w:altName w:val="Times"/>
    <w:charset w:val="00"/>
    <w:family w:val="roman"/>
    <w:pitch w:val="variable"/>
  </w:font>
  <w:font w:name="Century Gothic">
    <w:charset w:val="00"/>
    <w:family w:val="auto"/>
    <w:pitch w:val="variable"/>
  </w:font>
  <w:font w:name="Wingdings">
    <w:charset w:val="02"/>
    <w:family w:val="auto"/>
    <w:pitch w:val="variable"/>
  </w:font>
  <w:font w:name="Glamour Retrospective SSi">
    <w:altName w:val="Times"/>
    <w:charset w:val="00"/>
    <w:family w:val="roman"/>
    <w:pitch w:val="variable"/>
  </w:font>
  <w:font w:name="Benguiat Frisky ATT">
    <w:altName w:val="Times"/>
    <w:charset w:val="00"/>
    <w:family w:val="script"/>
    <w:pitch w:val="variable"/>
  </w:font>
  <w:font w:name="Bookman Old Style">
    <w:altName w:val="Times"/>
    <w:charset w:val="00"/>
    <w:family w:val="roman"/>
    <w:pitch w:val="variable"/>
  </w:font>
  <w:font w:name="Activa-Italic">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both"/>
      <w:rPr>
        <w:rFonts w:ascii="Old English;Times" w:hAnsi="Old English;Times" w:cs="Old English;Times"/>
        <w:sz w:val="16"/>
      </w:rPr>
    </w:pPr>
    <w:r>
      <w:rPr>
        <w:rFonts w:cs="Old English;Times" w:ascii="Old English;Times" w:hAnsi="Old English;Times"/>
        <w:sz w:val="16"/>
      </w:rPr>
      <w:t xml:space="preserve">Os Sagrados Ensinamentos de Sri Maa e Swamiji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Fonts w:ascii="Old English;Times" w:hAnsi="Old English;Times" w:cs="Old English;Times"/>
        <w:sz w:val="16"/>
      </w:rPr>
    </w:pPr>
    <w:r>
      <w:rPr>
        <w:rFonts w:cs="Old English;Times" w:ascii="Old English;Times" w:hAnsi="Old English;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cutus SSi;Times" w:hAnsi="Acutus SSi;Times" w:cs="Acutus SSi;Times"/>
      <w:sz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43:00Z</dcterms:created>
  <dc:creator>sanatana</dc:creator>
  <dc:description/>
  <dc:language>en-US</dc:language>
  <cp:lastModifiedBy>Swami Saraswati</cp:lastModifiedBy>
  <cp:lastPrinted>1997-04-21T18:21:00Z</cp:lastPrinted>
  <dcterms:modified xsi:type="dcterms:W3CDTF">2007-11-23T05:43:00Z</dcterms:modified>
  <cp:revision>2</cp:revision>
  <dc:subject/>
  <dc:title>Os Sagrados Ensinamentos de</dc:title>
</cp:coreProperties>
</file>