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RAMAKRISHNA</w:t>
      </w:r>
    </w:p>
    <w:p>
      <w:pPr>
        <w:pStyle w:val="Heading2"/>
        <w:rPr>
          <w:sz w:val="28"/>
        </w:rPr>
      </w:pPr>
      <w:r>
        <w:rPr>
          <w:sz w:val="28"/>
        </w:rPr>
        <w:t>O NÉCTAR DA BEM-AVENTURANÇA ETERNA</w:t>
      </w:r>
    </w:p>
    <w:p>
      <w:pPr>
        <w:pStyle w:val="Normal"/>
        <w:jc w:val="center"/>
        <w:rPr>
          <w:sz w:val="24"/>
        </w:rPr>
      </w:pPr>
      <w:r>
        <w:rPr>
          <w:sz w:val="24"/>
        </w:rPr>
      </w:r>
    </w:p>
    <w:p>
      <w:pPr>
        <w:pStyle w:val="Normal"/>
        <w:jc w:val="center"/>
        <w:rPr>
          <w:sz w:val="24"/>
        </w:rPr>
      </w:pPr>
      <w:r>
        <w:rPr>
          <w:sz w:val="24"/>
        </w:rPr>
        <w:t>Uma tradução do Kathamritam</w:t>
      </w:r>
    </w:p>
    <w:p>
      <w:pPr>
        <w:pStyle w:val="Normal"/>
        <w:jc w:val="center"/>
        <w:rPr>
          <w:sz w:val="24"/>
        </w:rPr>
      </w:pPr>
      <w:r>
        <w:rPr>
          <w:sz w:val="24"/>
        </w:rPr>
        <w:t>Do original Benga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Por </w:t>
      </w:r>
    </w:p>
    <w:p>
      <w:pPr>
        <w:pStyle w:val="Normal"/>
        <w:jc w:val="center"/>
        <w:rPr>
          <w:sz w:val="24"/>
        </w:rPr>
      </w:pPr>
      <w:r>
        <w:rPr>
          <w:sz w:val="24"/>
        </w:rPr>
        <w:t xml:space="preserve">Shree Maa </w:t>
      </w:r>
    </w:p>
    <w:p>
      <w:pPr>
        <w:pStyle w:val="Normal"/>
        <w:jc w:val="center"/>
        <w:rPr>
          <w:sz w:val="24"/>
        </w:rPr>
      </w:pPr>
      <w:r>
        <w:rPr>
          <w:sz w:val="24"/>
        </w:rPr>
        <w:t>Swami Satyananda Saraswati</w:t>
      </w:r>
      <w:r>
        <w:br w:type="page"/>
      </w:r>
    </w:p>
    <w:p>
      <w:pPr>
        <w:pStyle w:val="Heading1"/>
        <w:jc w:val="both"/>
        <w:rPr/>
      </w:pPr>
      <w:r>
        <w:rPr/>
        <w:t>RAMAKRISHNA, O NÉCTAR DA BEM-AVENTURANÇA ETERNA</w:t>
      </w:r>
    </w:p>
    <w:p>
      <w:pPr>
        <w:pStyle w:val="Heading1"/>
        <w:rPr/>
      </w:pPr>
      <w:r>
        <w:rPr/>
        <w:t>Primeira Edição</w:t>
      </w:r>
    </w:p>
    <w:p>
      <w:pPr>
        <w:pStyle w:val="Normal"/>
        <w:rPr>
          <w:sz w:val="24"/>
        </w:rPr>
      </w:pPr>
      <w:r>
        <w:rPr>
          <w:sz w:val="24"/>
        </w:rPr>
        <w:t xml:space="preserve">Copyrity 2005 por </w:t>
      </w:r>
    </w:p>
    <w:p>
      <w:pPr>
        <w:pStyle w:val="Normal"/>
        <w:rPr>
          <w:sz w:val="24"/>
        </w:rPr>
      </w:pPr>
      <w:r>
        <w:rPr>
          <w:sz w:val="24"/>
        </w:rPr>
        <w:t>Devi Mandir Publications</w:t>
      </w:r>
    </w:p>
    <w:p>
      <w:pPr>
        <w:pStyle w:val="Normal"/>
        <w:rPr>
          <w:sz w:val="24"/>
        </w:rPr>
      </w:pPr>
      <w:r>
        <w:rPr>
          <w:sz w:val="24"/>
        </w:rPr>
        <w:t>Todos os direitos reservados</w:t>
      </w:r>
    </w:p>
    <w:p>
      <w:pPr>
        <w:pStyle w:val="Normal"/>
        <w:rPr>
          <w:sz w:val="24"/>
        </w:rPr>
      </w:pPr>
      <w:r>
        <w:rPr>
          <w:sz w:val="24"/>
        </w:rPr>
        <w:t>ISBN 1-877795-66-6</w:t>
      </w:r>
    </w:p>
    <w:p>
      <w:pPr>
        <w:pStyle w:val="Normal"/>
        <w:rPr>
          <w:sz w:val="24"/>
        </w:rPr>
      </w:pPr>
      <w:r>
        <w:rPr>
          <w:sz w:val="24"/>
        </w:rPr>
        <w:t>Número de Controle Library of Congress: 2005901112</w:t>
      </w:r>
    </w:p>
    <w:p>
      <w:pPr>
        <w:pStyle w:val="Normal"/>
        <w:rPr>
          <w:sz w:val="24"/>
        </w:rPr>
      </w:pPr>
      <w:r>
        <w:rPr>
          <w:sz w:val="24"/>
        </w:rPr>
      </w:r>
    </w:p>
    <w:p>
      <w:pPr>
        <w:pStyle w:val="Heading1"/>
        <w:jc w:val="both"/>
        <w:rPr/>
      </w:pPr>
      <w:r>
        <w:rPr/>
        <w:t>RAMAKRISHNA, O NÉCTAR DA BEM-AVENTURANÇA ETERNA</w:t>
      </w:r>
    </w:p>
    <w:p>
      <w:pPr>
        <w:pStyle w:val="Heading1"/>
        <w:rPr/>
      </w:pPr>
      <w:r>
        <w:rPr/>
        <w:t>Swami Satyananda Saraswati</w:t>
      </w:r>
    </w:p>
    <w:p>
      <w:pPr>
        <w:pStyle w:val="Normal"/>
        <w:numPr>
          <w:ilvl w:val="0"/>
          <w:numId w:val="2"/>
        </w:numPr>
        <w:rPr>
          <w:sz w:val="24"/>
        </w:rPr>
      </w:pPr>
      <w:r>
        <w:rPr>
          <w:sz w:val="24"/>
        </w:rPr>
        <w:t>Religião Hindu. 2. Adoração à Deusa. 3. Espiritualidade. 4. Filosofia. I. Saraswati, Swami Satyananda.</w:t>
      </w:r>
    </w:p>
    <w:p>
      <w:pPr>
        <w:pStyle w:val="Normal"/>
        <w:rPr>
          <w:sz w:val="24"/>
        </w:rPr>
      </w:pPr>
      <w:r>
        <w:rPr>
          <w:sz w:val="24"/>
        </w:rPr>
      </w:r>
    </w:p>
    <w:p>
      <w:pPr>
        <w:pStyle w:val="Normal"/>
        <w:rPr>
          <w:sz w:val="24"/>
        </w:rPr>
      </w:pPr>
      <w:r>
        <w:rPr>
          <w:sz w:val="24"/>
        </w:rPr>
        <w:t>Publicado por</w:t>
      </w:r>
    </w:p>
    <w:p>
      <w:pPr>
        <w:pStyle w:val="Normal"/>
        <w:rPr>
          <w:sz w:val="24"/>
        </w:rPr>
      </w:pPr>
      <w:r>
        <w:rPr>
          <w:sz w:val="24"/>
        </w:rPr>
        <w:t>Devi Mandir Publications</w:t>
      </w:r>
    </w:p>
    <w:p>
      <w:pPr>
        <w:pStyle w:val="Normal"/>
        <w:rPr>
          <w:sz w:val="24"/>
        </w:rPr>
      </w:pPr>
      <w:r>
        <w:rPr>
          <w:sz w:val="24"/>
        </w:rPr>
        <w:t>5950 Highway 128</w:t>
      </w:r>
    </w:p>
    <w:p>
      <w:pPr>
        <w:pStyle w:val="Normal"/>
        <w:rPr>
          <w:sz w:val="24"/>
        </w:rPr>
      </w:pPr>
      <w:r>
        <w:rPr>
          <w:sz w:val="24"/>
        </w:rPr>
        <w:t>Napa, CA 94558 USA</w:t>
      </w:r>
    </w:p>
    <w:p>
      <w:pPr>
        <w:pStyle w:val="Normal"/>
        <w:rPr>
          <w:sz w:val="24"/>
        </w:rPr>
      </w:pPr>
      <w:r>
        <w:rPr>
          <w:sz w:val="24"/>
        </w:rPr>
        <w:t>707-966-2802</w:t>
      </w:r>
    </w:p>
    <w:p>
      <w:pPr>
        <w:pStyle w:val="Normal"/>
        <w:rPr>
          <w:sz w:val="24"/>
        </w:rPr>
      </w:pPr>
      <w:r>
        <w:rPr>
          <w:sz w:val="24"/>
        </w:rPr>
        <w:t>www. Shreemaa.org</w:t>
      </w:r>
      <w:r>
        <w:br w:type="page"/>
      </w:r>
    </w:p>
    <w:p>
      <w:pPr>
        <w:pStyle w:val="Normal"/>
        <w:rPr>
          <w:b/>
          <w:b/>
          <w:sz w:val="24"/>
        </w:rPr>
      </w:pPr>
      <w:r>
        <w:rPr>
          <w:b/>
          <w:sz w:val="24"/>
        </w:rPr>
        <w:t>Prefácio</w:t>
      </w:r>
    </w:p>
    <w:p>
      <w:pPr>
        <w:pStyle w:val="Normal"/>
        <w:rPr>
          <w:b/>
          <w:b/>
          <w:sz w:val="24"/>
        </w:rPr>
      </w:pPr>
      <w:r>
        <w:rPr>
          <w:b/>
          <w:sz w:val="24"/>
        </w:rPr>
      </w:r>
    </w:p>
    <w:p>
      <w:pPr>
        <w:pStyle w:val="Normal"/>
        <w:rPr>
          <w:sz w:val="24"/>
        </w:rPr>
      </w:pPr>
      <w:r>
        <w:rPr>
          <w:sz w:val="24"/>
        </w:rPr>
        <w:tab/>
        <w:t>Shree Maa começa a cantar uma canção sobre Ramakrishna. Swamiji traduz:</w:t>
      </w:r>
    </w:p>
    <w:p>
      <w:pPr>
        <w:pStyle w:val="Normal"/>
        <w:rPr>
          <w:sz w:val="24"/>
        </w:rPr>
      </w:pPr>
      <w:r>
        <w:rPr>
          <w:sz w:val="24"/>
        </w:rPr>
      </w:r>
    </w:p>
    <w:p>
      <w:pPr>
        <w:pStyle w:val="Normal"/>
        <w:rPr>
          <w:sz w:val="24"/>
        </w:rPr>
      </w:pPr>
      <w:r>
        <w:rPr>
          <w:sz w:val="24"/>
        </w:rPr>
        <w:tab/>
        <w:t>Swamiji: Ei, todos os cidadãos das cidades. Venham ver, venham ver! Ramakrishna tomou a forma da árvore que concede os frutos de todos os desejos. Venham rapidamente para ver. Ele está de pé dando bênçãos. Qualquer desejo que vocês tenham em suas mentes, venham depressa e falem com Ramakrishna. Ramakrishna está de pé na forma da árvore que concede todos os desejos. Venham rapidamente e vejam!</w:t>
      </w:r>
    </w:p>
    <w:p>
      <w:pPr>
        <w:pStyle w:val="Normal"/>
        <w:rPr>
          <w:sz w:val="24"/>
        </w:rPr>
      </w:pPr>
      <w:r>
        <w:rPr>
          <w:sz w:val="24"/>
        </w:rPr>
      </w:r>
    </w:p>
    <w:p>
      <w:pPr>
        <w:pStyle w:val="Normal"/>
        <w:rPr>
          <w:sz w:val="24"/>
        </w:rPr>
      </w:pPr>
      <w:r>
        <w:rPr>
          <w:sz w:val="24"/>
        </w:rPr>
        <w:tab/>
        <w:t>O impacto da vida de Sri Ramakrishna sobre a evolução espiritual ainda é sentido ao redor do mundo mesmo 120 anos depois de sua morte. Ainda nos dias hoje, pessoas que nunca o conheceram, nem entendiam sua língua ou sua cultura, encontraram inspiração em seu exemplo de dedicação, e conforto em sua filosofia de universalidade.</w:t>
      </w:r>
    </w:p>
    <w:p>
      <w:pPr>
        <w:pStyle w:val="Normal"/>
        <w:rPr>
          <w:sz w:val="24"/>
        </w:rPr>
      </w:pPr>
      <w:r>
        <w:rPr>
          <w:sz w:val="24"/>
        </w:rPr>
      </w:r>
    </w:p>
    <w:p>
      <w:pPr>
        <w:pStyle w:val="Normal"/>
        <w:ind w:firstLine="708"/>
        <w:rPr>
          <w:sz w:val="24"/>
        </w:rPr>
      </w:pPr>
      <w:r>
        <w:rPr>
          <w:sz w:val="24"/>
        </w:rPr>
        <w:t>Ele demonstrou o significado de devoção e alcançou a síntese desse sucesso que só pode ser definido por uma palavra. No Bengali, essa palavra é Vyakulata, sinceridade, sinceridade profunda, tão intensa que a pessoa não pode pensar em nada mais.</w:t>
      </w:r>
    </w:p>
    <w:p>
      <w:pPr>
        <w:pStyle w:val="Normal"/>
        <w:ind w:firstLine="708"/>
        <w:rPr>
          <w:sz w:val="24"/>
        </w:rPr>
      </w:pPr>
      <w:r>
        <w:rPr>
          <w:sz w:val="24"/>
        </w:rPr>
        <w:t xml:space="preserve">A majestade de seus pensamentos pode ser resumida em poucas palavras: </w:t>
      </w:r>
    </w:p>
    <w:p>
      <w:pPr>
        <w:pStyle w:val="Normal"/>
        <w:rPr>
          <w:sz w:val="24"/>
        </w:rPr>
      </w:pPr>
      <w:r>
        <w:rPr>
          <w:sz w:val="24"/>
        </w:rPr>
        <w:t>Há Um só Deus para todos nós, a quem chamamos por muitos nomes em muitas línguas. Tantos quantos são os indivíduos, tantos são os caminhos de adorar o Único Deus.</w:t>
      </w:r>
    </w:p>
    <w:p>
      <w:pPr>
        <w:pStyle w:val="Normal"/>
        <w:rPr>
          <w:sz w:val="24"/>
        </w:rPr>
      </w:pPr>
      <w:r>
        <w:rPr>
          <w:sz w:val="24"/>
        </w:rPr>
        <w:t xml:space="preserve">O objetivo da experiência religiosa não é engajar-se em debates intelectuais, mas tornar-se submergido no êxtase do amor divino através da devoção ao nosso caminho. </w:t>
      </w:r>
    </w:p>
    <w:p>
      <w:pPr>
        <w:pStyle w:val="Normal"/>
        <w:ind w:firstLine="708"/>
        <w:rPr>
          <w:sz w:val="24"/>
        </w:rPr>
      </w:pPr>
      <w:r>
        <w:rPr>
          <w:sz w:val="24"/>
        </w:rPr>
        <w:t>Imediatamente podemos ver a relevância de estudar a vida de tão grande homem! Num momento em que enfrentamos circunstâncias como as que o ser humano enfrenta nos dias de hoje, estas simples proposições oferecem talvez a única promessa de paz para o mundo cercado de conflitos.</w:t>
      </w:r>
    </w:p>
    <w:p>
      <w:pPr>
        <w:pStyle w:val="Normal"/>
        <w:ind w:firstLine="708"/>
        <w:rPr>
          <w:sz w:val="24"/>
        </w:rPr>
      </w:pPr>
      <w:r>
        <w:rPr>
          <w:sz w:val="24"/>
        </w:rPr>
        <w:t>Ramakrishna praticou as doutrinas básicas de todas as grandes religiões do mundo, e pessoalmente verificou a verdade de cada uma delas, ele alcançou a mesma intensidade de Vyakulata através da prática de cada uma e ergue-se hoje como um exemplo de respeito mútuo e admiração, enquanto outras pessoas disputam pelo nome que deve ser chamada a divindade nas várias línguas.</w:t>
      </w:r>
    </w:p>
    <w:p>
      <w:pPr>
        <w:pStyle w:val="Normal"/>
        <w:ind w:firstLine="708"/>
        <w:rPr>
          <w:sz w:val="24"/>
        </w:rPr>
      </w:pPr>
      <w:r>
        <w:rPr>
          <w:sz w:val="24"/>
        </w:rPr>
        <w:t xml:space="preserve">Ele costumava contar a história dos degraus do reservatório de sua vila, onde os Hindus pegavam água e a chamavam de jal, os muçulmanos faziam a mesma coisa e a chamavam pani e os cristãos também puxavam a água e a chamavam água. Ainda assim a substância continuava sendo a mesma para todos. </w:t>
      </w:r>
    </w:p>
    <w:p>
      <w:pPr>
        <w:pStyle w:val="Normal"/>
        <w:ind w:firstLine="708"/>
        <w:rPr>
          <w:sz w:val="24"/>
        </w:rPr>
      </w:pPr>
      <w:r>
        <w:rPr>
          <w:sz w:val="24"/>
        </w:rPr>
        <w:t>Ele disse que cada ação realizada com respeito e atenção era uma forma de adoração, assim cada indivíduo tinha sua própria forma de honrar a Deus. E que a experiência religiosa não nasce na mente, ocorre além da mente, além de todo pensamento. A experiência religiosa ocorre quando nos tornamos consumidos pelo êxtase do conhecimento intuitivo, quando nos apaixonamos tanto que nos esquecemos de nós mesmos. E é por isso que Ramakrishna é chamado de a árvore que concede os frutos de todos os desejos. Quando nós o vemos e ouvimos suas palavras, sentimos seu êxtase e praticamos suas instruções, nós vamos além do egoísmo da mente e nos tornamos envolvidos com a dança deste Amante da Vida, Amante de Deus!</w:t>
      </w:r>
    </w:p>
    <w:p>
      <w:pPr>
        <w:pStyle w:val="Normal"/>
        <w:ind w:firstLine="708"/>
        <w:rPr>
          <w:sz w:val="24"/>
        </w:rPr>
      </w:pPr>
      <w:r>
        <w:rPr>
          <w:sz w:val="24"/>
        </w:rPr>
        <w:t>Shree Maa e eu temos obtido significativa inspiração de Ramakrishna, e há pelo menos vinte e cinco anos temos estado traduzindo suas histórias e canções em sat sanghas ao redor do mundo. Nos últimos anos gravamos e transcrevemos essas traduções, e é nossa alegria compartilhar com vocês nosso entendimento do livro escrito por Mahendranat Gupta, chamado Kathamrita, no Bengali original. O livro, publicado pela primeira vez em Bengali em 1887 é apresentado como o diário do Sr Gupta, registrando as conversas e experiências em associação com Shri Ramakrishna entre Março de 1882 e Abril de 1886, poucos meses antes do falecimento de Shri Ramakrishna. No texto Mahendranat Gupta refere-se a si mesmo como M., com toda a humildade de um verdadeiro devoto que deseja permanecer sem nome enquanto compartilha a sabedoria de seu Guru.</w:t>
      </w:r>
    </w:p>
    <w:p>
      <w:pPr>
        <w:pStyle w:val="Normal"/>
        <w:ind w:firstLine="708"/>
        <w:rPr>
          <w:sz w:val="24"/>
        </w:rPr>
      </w:pPr>
      <w:r>
        <w:rPr>
          <w:sz w:val="24"/>
        </w:rPr>
        <w:t xml:space="preserve">Em 1942 Swami Nikhilananda, apresentou sua tradução intitulada “O Evangelho de Sri Ramakrishna”. Este livro tem servido de inspiração para familiarizar devotos ao redor do mundo com a vida e ensinamentos de Shri Ramakrishna. </w:t>
      </w:r>
    </w:p>
    <w:p>
      <w:pPr>
        <w:pStyle w:val="Normal"/>
        <w:ind w:firstLine="708"/>
        <w:rPr>
          <w:sz w:val="24"/>
        </w:rPr>
      </w:pPr>
      <w:r>
        <w:rPr>
          <w:sz w:val="24"/>
        </w:rPr>
        <w:t>É nosso desejo atualizar a linguagem dessa tradição, e reafirmar a sua relevância nesses nossos tempos. Também desejamos falar mais da inspiração de Ramakrishna e possivelmente o apresentaremos menos como um intelectual e mais do extático místico que ele era. Com a música de Shree Maa e a alegria dessa sat sangha, esperamos compartilhar o maravilhoso bhava que Shri Ramakrishna veio representar.</w:t>
      </w:r>
    </w:p>
    <w:p>
      <w:pPr>
        <w:pStyle w:val="Normal"/>
        <w:ind w:firstLine="708"/>
        <w:rPr>
          <w:sz w:val="24"/>
        </w:rPr>
      </w:pPr>
      <w:r>
        <w:rPr>
          <w:sz w:val="24"/>
        </w:rPr>
        <w:t>Em Bengali, Katha significa palavras ou História. Amrita significa néctar, e mais ainda, néctar imortal ou Eterna Bem-aventurança. É nosso desejo compartilhar esta história sobre néctar. Desejamos tentar comunicar a bem-aventura eterna, de modo que inspire devotos a ir além do significado intelectual das palavras, indo ao Vyakulata, ao amor que transporta-nos para além do egoísmo da mente, para o êxtase da pura devoção.</w:t>
      </w:r>
    </w:p>
    <w:p>
      <w:pPr>
        <w:pStyle w:val="Normal"/>
        <w:ind w:firstLine="708"/>
        <w:rPr/>
      </w:pPr>
      <w:r>
        <w:rPr>
          <w:sz w:val="24"/>
        </w:rPr>
        <w:t>Ramakrishna certa vez disse para Mahendranath Gupta: um yogue está sempre olhando Deus. Sua visão está sempre fixa em Deus. Um yogue mantém silêncio interior e sempre olha para Deus. Se você olhar nos olhos de um yogue será capaz de entender isso. Exatamente como um pássaro que se senta sobre seus ovos no ninho, a mente do pássaro está completamente submersa nos ovos, mesmo enquanto seus olhos estão olhando para o céu.</w:t>
      </w:r>
    </w:p>
    <w:p>
      <w:pPr>
        <w:pStyle w:val="Normal"/>
        <w:ind w:firstLine="708"/>
        <w:rPr>
          <w:sz w:val="24"/>
        </w:rPr>
      </w:pPr>
      <w:r>
        <w:rPr>
          <w:sz w:val="24"/>
        </w:rPr>
        <w:t>Desejamos nos tornarmos estes yogues. Ramakrishna deseja nos tornar assim. Shree Maa encoraja-nos com suas bênçãos e com este entendimento compartilhamos o Néctar da Eterna Bem-aventurança.</w:t>
      </w:r>
    </w:p>
    <w:p>
      <w:pPr>
        <w:pStyle w:val="Normal"/>
        <w:ind w:firstLine="708"/>
        <w:rPr>
          <w:sz w:val="24"/>
        </w:rPr>
      </w:pPr>
      <w:r>
        <w:rPr>
          <w:sz w:val="24"/>
        </w:rPr>
      </w:r>
    </w:p>
    <w:p>
      <w:pPr>
        <w:pStyle w:val="Heading3"/>
        <w:ind w:firstLine="708"/>
        <w:rPr/>
      </w:pPr>
      <w:r>
        <w:rPr/>
        <w:t>Shree Maa e Swami Satyananda Saraswati</w:t>
      </w:r>
    </w:p>
    <w:p>
      <w:pPr>
        <w:pStyle w:val="Heading3"/>
        <w:ind w:firstLine="708"/>
        <w:rPr/>
      </w:pPr>
      <w:r>
        <w:rPr/>
        <w:t>Devi Mandir, 2005</w:t>
      </w:r>
      <w:r>
        <w:br w:type="page"/>
      </w:r>
    </w:p>
    <w:p>
      <w:pPr>
        <w:pStyle w:val="Normal"/>
        <w:rPr>
          <w:b/>
          <w:b/>
          <w:sz w:val="28"/>
        </w:rPr>
      </w:pPr>
      <w:r>
        <w:rPr>
          <w:b/>
          <w:sz w:val="28"/>
        </w:rPr>
        <w:t>Sumário</w:t>
      </w:r>
    </w:p>
    <w:p>
      <w:pPr>
        <w:pStyle w:val="Normal"/>
        <w:rPr>
          <w:b/>
          <w:b/>
          <w:sz w:val="28"/>
        </w:rPr>
      </w:pPr>
      <w:r>
        <w:rPr>
          <w:b/>
          <w:sz w:val="28"/>
        </w:rPr>
      </w:r>
    </w:p>
    <w:p>
      <w:pPr>
        <w:pStyle w:val="Normal"/>
        <w:rPr>
          <w:b/>
          <w:b/>
          <w:sz w:val="28"/>
        </w:rPr>
      </w:pPr>
      <w:r>
        <w:rPr>
          <w:b/>
          <w:sz w:val="28"/>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1"/>
              <w:rPr/>
            </w:pPr>
            <w:r>
              <w:rPr/>
              <w:t>INTRODUÇÃ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1"/>
              <w:rPr/>
            </w:pPr>
            <w:r>
              <w:rPr/>
              <w:t>CAPÍTULO 1</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4"/>
              </w:rPr>
              <w:t>CAPÍTULO 2</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4"/>
              </w:rPr>
              <w:t>CAPÍTULO 3</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4"/>
              </w:rPr>
              <w:t>CAPÍTULO 4</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4"/>
              </w:rPr>
              <w:t>CAPÍTULO 5</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4"/>
              </w:rPr>
              <w:t>CAPÍTULO 6</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4"/>
              </w:rPr>
              <w:t>CAPÍTULO 7</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4"/>
              </w:rPr>
              <w:t>CAPÍTULO 8</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4"/>
              </w:rPr>
              <w:t>CAPÍTULO 9</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4"/>
              </w:rPr>
              <w:t>CAPÍTULO 10</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4"/>
              </w:rPr>
              <w:t>CAPÍTULO 11</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4"/>
              </w:rPr>
              <w:t>CAPÍTULO 12</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4"/>
              </w:rPr>
              <w:t>CAPÍTULO 13</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4"/>
              </w:rPr>
              <w:t>CAPÍTULO 14</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4"/>
              </w:rPr>
              <w:t>CAPÍTULO 15</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4"/>
              </w:rPr>
              <w:t>CAPÍTULO 16</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4"/>
              </w:rPr>
              <w:t>CAPÍTULO 17</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4"/>
              </w:rPr>
              <w:t>CAPÍTULO18</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r>
        <w:br w:type="page"/>
      </w:r>
    </w:p>
    <w:p>
      <w:pPr>
        <w:pStyle w:val="Normal"/>
        <w:jc w:val="center"/>
        <w:rPr>
          <w:b/>
          <w:b/>
          <w:sz w:val="28"/>
        </w:rPr>
      </w:pPr>
      <w:r>
        <w:rPr>
          <w:b/>
          <w:sz w:val="28"/>
        </w:rPr>
        <w:t>INTRODUÇÃO</w:t>
      </w:r>
    </w:p>
    <w:p>
      <w:pPr>
        <w:pStyle w:val="Normal"/>
        <w:jc w:val="center"/>
        <w:rPr>
          <w:b/>
          <w:b/>
          <w:sz w:val="28"/>
        </w:rPr>
      </w:pPr>
      <w:r>
        <w:rPr>
          <w:b/>
          <w:sz w:val="28"/>
        </w:rPr>
      </w:r>
    </w:p>
    <w:p>
      <w:pPr>
        <w:pStyle w:val="Normal"/>
        <w:jc w:val="both"/>
        <w:rPr/>
      </w:pPr>
      <w:r>
        <w:rPr/>
        <w:t>Swamiji: Agora falaremos sobre o nascimento de Sri Ramakrishna</w:t>
      </w:r>
    </w:p>
    <w:p>
      <w:pPr>
        <w:pStyle w:val="Normal"/>
        <w:jc w:val="both"/>
        <w:rPr/>
      </w:pPr>
      <w:r>
        <w:rPr/>
      </w:r>
    </w:p>
    <w:p>
      <w:pPr>
        <w:pStyle w:val="Normal"/>
        <w:jc w:val="both"/>
        <w:rPr/>
      </w:pPr>
      <w:r>
        <w:rPr/>
      </w:r>
    </w:p>
    <w:p>
      <w:pPr>
        <w:pStyle w:val="TextBody"/>
        <w:rPr/>
      </w:pPr>
      <w:r>
        <w:rPr/>
        <w:tab/>
        <w:t xml:space="preserve">Ramakrishna nasceu na vila de Kamarpukur no distrito de Hooghly, no mês de Falgun, na quinzena brilhante de 22 de Fevereiro de 1836, na casa de um sacerdote Brahmin. Há muitas opiniões sobre o nascimento de Sri Ramakrishna que variam do histórico ao mítico. Ele viveu em um corpo humano por 52 anos. O nome de seu pai era Khudiram Chattopadhyaya, que era um grande devoto e era extremamente disciplinado. Sua mãe era Chandra Devi, que era uma mulher simples e cheia de compaixão. A família vivia a cerca de três milhas da vila de Kamarpukur. </w:t>
      </w:r>
    </w:p>
    <w:p>
      <w:pPr>
        <w:pStyle w:val="Normal"/>
        <w:jc w:val="both"/>
        <w:rPr>
          <w:sz w:val="24"/>
        </w:rPr>
      </w:pPr>
      <w:r>
        <w:rPr>
          <w:sz w:val="24"/>
        </w:rPr>
      </w:r>
    </w:p>
    <w:p>
      <w:pPr>
        <w:pStyle w:val="Normal"/>
        <w:jc w:val="both"/>
        <w:rPr/>
      </w:pPr>
      <w:r>
        <w:rPr/>
        <w:t>Swamiji: O proprietário das terras de Khudiram era o homem mais rico da área. Ele estava contestando um caso na corte judicial local. Ele pediu a Khudiram para que falasse uma mentira para dar suporte a ele. Khudiram recusou-se a mentir no julgamento, e ao contrário, falou a verdade. O proprietário perdeu a causa e ficou furioso. Assim ele tomou a propriedade de Khudiram. Khudiram então, mudou - se para Kamarpukur com a família.</w:t>
      </w:r>
    </w:p>
    <w:p>
      <w:pPr>
        <w:pStyle w:val="Normal"/>
        <w:jc w:val="both"/>
        <w:rPr/>
      </w:pPr>
      <w:r>
        <w:rPr/>
      </w:r>
    </w:p>
    <w:p>
      <w:pPr>
        <w:pStyle w:val="TextBody"/>
        <w:rPr/>
      </w:pPr>
      <w:r>
        <w:rPr/>
        <w:t>Quando criança, o nome de Ramakrishna era Gadadhar, quem segura o cetro. Gadadhar foi enviado à escola da vila local para aprender como ler e escrever. Seu pai tornou-se pujari do templo de uma forma de Rama chamada Raghuvir, o herói de Ragus.</w:t>
      </w:r>
    </w:p>
    <w:p>
      <w:pPr>
        <w:pStyle w:val="Normal"/>
        <w:jc w:val="both"/>
        <w:rPr>
          <w:sz w:val="24"/>
        </w:rPr>
      </w:pPr>
      <w:r>
        <w:rPr>
          <w:sz w:val="24"/>
        </w:rPr>
      </w:r>
    </w:p>
    <w:p>
      <w:pPr>
        <w:pStyle w:val="Normal"/>
        <w:jc w:val="both"/>
        <w:rPr>
          <w:sz w:val="24"/>
        </w:rPr>
      </w:pPr>
      <w:r>
        <w:rPr>
          <w:sz w:val="24"/>
        </w:rPr>
        <w:t xml:space="preserve">Gadadhar não gostava de aprender na escola e depois da educação rudimentar que consistia em ler e escrever, Gadadhar tornou-se pujari do templo de Raghuvir. Ele costumava cantar suas próprias canções e tinha uma bela voz. Gadadhar via uma peça teatral uma vez e já aprendia todas as canções. Sua infância decorreu em completa bem-aventurança, e todos na vila o amavam. Próximo à casa de sua família havia a casa da família Laha, onde havia uma casa de hóspedes na qual os sadhus visitantes ficavam. Quando os sadhus lá ficavam, Gadadhar realizava pequenas incumbências para eles. Quando algum sadhu recitava as escrituras, ele ouvia-o com grande interesse. Deste modo ele memorizou muitas passagens das escrituras, do Ramayana, do Mahabharata e do Bhagavata. Ele conhecia todas as história com o coração. </w:t>
      </w:r>
    </w:p>
    <w:p>
      <w:pPr>
        <w:pStyle w:val="Normal"/>
        <w:ind w:firstLine="708"/>
        <w:jc w:val="both"/>
        <w:rPr>
          <w:sz w:val="24"/>
        </w:rPr>
      </w:pPr>
      <w:r>
        <w:rPr>
          <w:sz w:val="24"/>
        </w:rPr>
        <w:t xml:space="preserve">Um dia, quando tinha 11 anos, ele estava caminhando nos campos da vila próxima chamada Anurgram. Ramakrishna depois descreveu a cena pessoalmente. </w:t>
      </w:r>
    </w:p>
    <w:p>
      <w:pPr>
        <w:pStyle w:val="Normal"/>
        <w:ind w:firstLine="708"/>
        <w:jc w:val="both"/>
        <w:rPr>
          <w:sz w:val="24"/>
        </w:rPr>
      </w:pPr>
      <w:r>
        <w:rPr>
          <w:sz w:val="24"/>
        </w:rPr>
      </w:r>
    </w:p>
    <w:p>
      <w:pPr>
        <w:pStyle w:val="Normal"/>
        <w:ind w:firstLine="708"/>
        <w:jc w:val="both"/>
        <w:rPr>
          <w:sz w:val="24"/>
        </w:rPr>
      </w:pPr>
      <w:r>
        <w:rPr>
          <w:sz w:val="24"/>
        </w:rPr>
        <w:t>Ramakrishna: De repente eu vi uma grande aura de luz, e fiquei inconsciente. As pessoas disseram que eu entrei em bhava samadhi, a atitude de perfeita comunhão.</w:t>
      </w:r>
    </w:p>
    <w:p>
      <w:pPr>
        <w:pStyle w:val="Normal"/>
        <w:ind w:firstLine="708"/>
        <w:jc w:val="both"/>
        <w:rPr>
          <w:sz w:val="24"/>
        </w:rPr>
      </w:pPr>
      <w:r>
        <w:rPr>
          <w:sz w:val="24"/>
        </w:rPr>
      </w:r>
    </w:p>
    <w:p>
      <w:pPr>
        <w:pStyle w:val="Normal"/>
        <w:ind w:firstLine="708"/>
        <w:jc w:val="both"/>
        <w:rPr/>
      </w:pPr>
      <w:r>
        <w:rPr>
          <w:sz w:val="24"/>
        </w:rPr>
        <w:t>Após a morte de seu pai Khudiram, Ramakrishna foi viver em Calcutá com seu irmão mais velho, Ramkumar. Ele tinha 17 ou 18 anos. Em Calcutá, Ramakrishna tornou-se assistente de seu irmão mais velho que era o sacerdote na casa de Govinda Chatterjee. Os dois irmãos viajavam por toda a vizinhança realizando pujas familiares.</w:t>
      </w:r>
    </w:p>
    <w:p>
      <w:pPr>
        <w:pStyle w:val="Normal"/>
        <w:ind w:firstLine="708"/>
        <w:jc w:val="both"/>
        <w:rPr/>
      </w:pPr>
      <w:r>
        <w:rPr>
          <w:sz w:val="24"/>
        </w:rPr>
        <w:t xml:space="preserve">Rani Rasmani havia comprado terras em Dakshineswar, a cerca de cinco milhas de Calcutá, para estabelecer o Templo de Kali. Ela contratou Ramkumar como sacerdote do templo. De tempos em tempos Ramakrishna ia visitar o templo e começou a oficiar nas cerimônias de adoração. Nesta época, ele tinha 21 ou 22 anos. Então, o irmão do meio, Rameshwar, também se tornou um sacerdote do templo de Kali. Rameshwar tinha dois filhos, Ramlal e Shivaram e uma sobrinha chamada Lakshmi Devi. </w:t>
      </w:r>
    </w:p>
    <w:p>
      <w:pPr>
        <w:pStyle w:val="Normal"/>
        <w:ind w:firstLine="708"/>
        <w:jc w:val="both"/>
        <w:rPr>
          <w:sz w:val="24"/>
        </w:rPr>
      </w:pPr>
      <w:r>
        <w:rPr>
          <w:sz w:val="24"/>
        </w:rPr>
        <w:t>Após muitos dias realizando adoração no Templo de Kali, Ramakrishna tornou-se cheio do amor divino. Ele começou a ficar o dia todo sentado diante da imagem no templo. Dia após dia ele ficava sentado no templo com a deidade. Vendo sua condição, seus parentes decidiram tentar fazê-lo ficar mais no mundo. Eles pensaram que nada poderia mudar mais rapidamente um homem do que o casamento, e foi isso que eles propuseram.</w:t>
      </w:r>
    </w:p>
    <w:p>
      <w:pPr>
        <w:pStyle w:val="Normal"/>
        <w:ind w:firstLine="708"/>
        <w:jc w:val="both"/>
        <w:rPr>
          <w:sz w:val="24"/>
        </w:rPr>
      </w:pPr>
      <w:r>
        <w:rPr>
          <w:sz w:val="24"/>
        </w:rPr>
        <w:t>A uma distância de quatro milhas e meia de Kamarpukur estava a vila de Jayrambati. Ramachandra Mukherjee vivia lá. Ele tinha uma filha chamada Saradamani.</w:t>
      </w:r>
    </w:p>
    <w:p>
      <w:pPr>
        <w:pStyle w:val="Normal"/>
        <w:ind w:firstLine="708"/>
        <w:jc w:val="both"/>
        <w:rPr>
          <w:sz w:val="24"/>
        </w:rPr>
      </w:pPr>
      <w:r>
        <w:rPr>
          <w:sz w:val="24"/>
        </w:rPr>
      </w:r>
    </w:p>
    <w:p>
      <w:pPr>
        <w:pStyle w:val="Normal"/>
        <w:ind w:firstLine="708"/>
        <w:jc w:val="both"/>
        <w:rPr/>
      </w:pPr>
      <w:r>
        <w:rPr>
          <w:sz w:val="24"/>
        </w:rPr>
        <w:t xml:space="preserve">Em 1859 ela foi casada com Ramakrishna. Nesta época Ramakrishna tinha 30 anos e Saradamani tinha seis anos. </w:t>
      </w:r>
      <w:r>
        <w:rPr>
          <w:sz w:val="16"/>
        </w:rPr>
        <w:t>1</w:t>
      </w:r>
    </w:p>
    <w:p>
      <w:pPr>
        <w:pStyle w:val="Normal"/>
        <w:ind w:firstLine="708"/>
        <w:jc w:val="both"/>
        <w:rPr>
          <w:sz w:val="16"/>
        </w:rPr>
      </w:pPr>
      <w:r>
        <w:rPr>
          <w:sz w:val="16"/>
        </w:rPr>
      </w:r>
    </w:p>
    <w:p>
      <w:pPr>
        <w:pStyle w:val="Normal"/>
        <w:ind w:firstLine="708"/>
        <w:jc w:val="both"/>
        <w:rPr/>
      </w:pPr>
      <w:r>
        <w:rPr>
          <w:sz w:val="24"/>
        </w:rPr>
        <w:t xml:space="preserve">Após o casamento Ramakrishna voltou ao templo de Kali em Dakshineswar. Ele começou a adorar Kali com um fervor ainda maior, e alguns dias depois ele teve Seu darshan em muitas formas. Ele realizava arati </w:t>
      </w:r>
      <w:r>
        <w:rPr>
          <w:sz w:val="16"/>
        </w:rPr>
        <w:t xml:space="preserve">2 </w:t>
      </w:r>
      <w:r>
        <w:rPr>
          <w:sz w:val="24"/>
        </w:rPr>
        <w:t xml:space="preserve">para a deidade e o arati não tinha fim. Ele se sentava para o puja e o puja continuava.... Ele colocava uma flor em sua própria cabeça e sentava-se por horas, completamente imóvel. Por fim, ele não mais realizava a adoração, e as pessoas pensavam que ele tinha enlouquecido. </w:t>
      </w:r>
    </w:p>
    <w:p>
      <w:pPr>
        <w:pStyle w:val="Normal"/>
        <w:ind w:firstLine="708"/>
        <w:jc w:val="both"/>
        <w:rPr>
          <w:sz w:val="24"/>
        </w:rPr>
      </w:pPr>
      <w:r>
        <w:rPr>
          <w:sz w:val="24"/>
        </w:rPr>
        <w:t xml:space="preserve">O genro de Rani Rasmani, Mathur Babu, pensava que Ramakrishna era uma grande alma e começou a servi-lo e realizar todos os seus desejos. Mathur colocou outro Brahmin para realizar os pujas no templo de Kali, Hriday Mukherjee, que era primo de Ramakrishna e deu-lhe a responsabilidade de cuidar de Ramakrishna. </w:t>
      </w:r>
    </w:p>
    <w:p>
      <w:pPr>
        <w:pStyle w:val="Normal"/>
        <w:ind w:firstLine="708"/>
        <w:jc w:val="both"/>
        <w:rPr>
          <w:sz w:val="24"/>
        </w:rPr>
      </w:pPr>
      <w:r>
        <w:rPr>
          <w:sz w:val="24"/>
        </w:rPr>
        <w:t xml:space="preserve">Agora Ramakrishna nem realizava os pujas e nem entrava em um relacionamento mundano com sua esposa. Dia e noite ele apenas chamava, “Mãe, Mãe.” Ás vezes ele sentava-se como uma pedra ou um boneco. Outras vezes ele era como um louco ou uma criança pequena. Ele nunca se preocupou com dinheiro. Ele via as pessoas que estavam cercadas de muitos pensamentos e muitas preocupações e imediatamente corria para longe delas. Ele falava apenas sobre Deus. Ele não gostava de conversar sobre nenhuma outra coisa. E todo tempo ele dizia: “Mãe, Mãe, Mãe". </w:t>
      </w:r>
    </w:p>
    <w:p>
      <w:pPr>
        <w:pStyle w:val="Normal"/>
        <w:ind w:firstLine="708"/>
        <w:jc w:val="both"/>
        <w:rPr>
          <w:sz w:val="16"/>
        </w:rPr>
      </w:pPr>
      <w:r>
        <w:rPr>
          <w:sz w:val="24"/>
        </w:rPr>
        <w:t>Sadhus, santos e sannyasins vinham ao templo de Kali. Um desses sadhus chamava-se Totapuri. Totapuri ficou em Dakshineswar por onze meses e ensinou Advaita (não dualismo) Vedanta. Um dia ele estava descrevendo muitos pontos sobre Vedanta, quando Ramakrishna entrou em nirvikalpa samadhi.</w:t>
      </w:r>
    </w:p>
    <w:p>
      <w:pPr>
        <w:pStyle w:val="TextBodyIndent"/>
        <w:rPr/>
      </w:pPr>
      <w:r>
        <w:rPr/>
        <w:t>Uma mulher sadhu chamada Brahmani Bhairavi veio ao templo de Kali. Ela tinha realizado muitos tipos de sadhana dos Tantras. Outros sadhus também vieram ensinar Ramakrishna sobre o Alcorão, a Gaurimath Sampradaya e Sri Chaitanya. Quando a Brahmani viu que Ramakrishna estava aprendendo o não dualismo com Totapuri, ela o advertiu para ser cauteloso com Vedanta. Ela disse-lhe: “Não ouça Advaita Vedanta. Se você estudar Vedanta, seu bhava e devoção irá dissipar-se".</w:t>
      </w:r>
    </w:p>
    <w:p>
      <w:pPr>
        <w:pStyle w:val="Normal"/>
        <w:ind w:firstLine="708"/>
        <w:jc w:val="both"/>
        <w:rPr>
          <w:sz w:val="24"/>
        </w:rPr>
      </w:pPr>
      <w:r>
        <w:rPr>
          <w:sz w:val="24"/>
        </w:rPr>
        <w:t xml:space="preserve">Havia um pundit chamado Vaishnavacharan, que era um mestre da filosofia Vaisnava. Ele costumava vir todos os dias ao templo de Kali e freqüentemente levava Ramakrishna à Sociedade Vaisnava, onde ele cantava as canções do Senhor Chaitanya. Vaisnavacharan era o principal mestre daquela congregação. Ele disse para Mathur Babu: “Este não é um louco comum. Ele é louco de amor. Ele é louco por Deus". </w:t>
      </w:r>
    </w:p>
    <w:p>
      <w:pPr>
        <w:pStyle w:val="Normal"/>
        <w:ind w:firstLine="708"/>
        <w:jc w:val="both"/>
        <w:rPr/>
      </w:pPr>
      <w:r>
        <w:rPr>
          <w:sz w:val="24"/>
        </w:rPr>
        <w:t xml:space="preserve">A Brahmani e Vaisnavacharan disseram que Ramakrishna estava cheio de mahabhava. </w:t>
      </w:r>
      <w:r>
        <w:rPr>
          <w:sz w:val="16"/>
        </w:rPr>
        <w:t xml:space="preserve">4 </w:t>
      </w:r>
      <w:r>
        <w:rPr>
          <w:sz w:val="24"/>
        </w:rPr>
        <w:t>Ás vezes Ramakrishna ficava completamente inconsciente do mundo externo, e submergia no samadhi. Outras vezes ele estava tão alheio ao que acontecia a sua volta e somente chorava “Mãe, Mãe, Mãe”. Ele falava somente sobre Deus. Ele recebia ordens somente da Mãe Divina. Ele costumava dizer a Ela: “Mãe, eu ouço somente você. Não sei nada sobre as escrituras ou mestres de escrituras. Se você instruir-me, eu terei fé no que você disser”. Ramakrishna acreditava nisso completamente, e costumava agir desse modo.</w:t>
      </w:r>
    </w:p>
    <w:p>
      <w:pPr>
        <w:pStyle w:val="Normal"/>
        <w:ind w:firstLine="708"/>
        <w:jc w:val="both"/>
        <w:rPr/>
      </w:pPr>
      <w:r>
        <w:rPr>
          <w:sz w:val="24"/>
        </w:rPr>
        <w:t xml:space="preserve">Ramakrishna: Ela é a Divindade Suprema, sem limites, Sat-Chit-Ananda </w:t>
      </w:r>
      <w:r>
        <w:rPr>
          <w:sz w:val="16"/>
        </w:rPr>
        <w:t xml:space="preserve">5. </w:t>
      </w:r>
      <w:r>
        <w:rPr>
          <w:sz w:val="24"/>
        </w:rPr>
        <w:t xml:space="preserve">Ela é a Mãe do Universo. </w:t>
      </w:r>
    </w:p>
    <w:p>
      <w:pPr>
        <w:pStyle w:val="Normal"/>
        <w:ind w:firstLine="708"/>
        <w:jc w:val="both"/>
        <w:rPr>
          <w:sz w:val="24"/>
        </w:rPr>
      </w:pPr>
      <w:r>
        <w:rPr>
          <w:sz w:val="24"/>
        </w:rPr>
        <w:t xml:space="preserve">Ramakrishna (para a Mãe do Universo): Você e eu somos um. Sua vontade é manifesta em todos os lugares e é somente para o bem de todos os seres. Todos os devotos virão a você. Você não tem que chama-los. Os mais puros devotos, com os mais puros desejos estão vindo. Todos estão vindo. </w:t>
      </w:r>
    </w:p>
    <w:p>
      <w:pPr>
        <w:pStyle w:val="Normal"/>
        <w:ind w:firstLine="708"/>
        <w:jc w:val="both"/>
        <w:rPr>
          <w:sz w:val="24"/>
        </w:rPr>
      </w:pPr>
      <w:r>
        <w:rPr>
          <w:sz w:val="24"/>
        </w:rPr>
      </w:r>
    </w:p>
    <w:p>
      <w:pPr>
        <w:pStyle w:val="Normal"/>
        <w:ind w:firstLine="708"/>
        <w:jc w:val="both"/>
        <w:rPr>
          <w:sz w:val="24"/>
        </w:rPr>
      </w:pPr>
      <w:r>
        <w:rPr>
          <w:sz w:val="24"/>
        </w:rPr>
        <w:t>Um dia no momento do Arati, Ramakrishna começou a chorar e em alta voz disse: “Hei devotos, onde estão vocês? Venham rapidamente"!</w:t>
      </w:r>
    </w:p>
    <w:p>
      <w:pPr>
        <w:pStyle w:val="Normal"/>
        <w:ind w:firstLine="708"/>
        <w:jc w:val="both"/>
        <w:rPr>
          <w:sz w:val="24"/>
        </w:rPr>
      </w:pPr>
      <w:r>
        <w:rPr>
          <w:sz w:val="24"/>
        </w:rPr>
      </w:r>
    </w:p>
    <w:p>
      <w:pPr>
        <w:pStyle w:val="Normal"/>
        <w:ind w:firstLine="708"/>
        <w:jc w:val="both"/>
        <w:rPr>
          <w:sz w:val="24"/>
        </w:rPr>
      </w:pPr>
      <w:r>
        <w:rPr>
          <w:sz w:val="24"/>
        </w:rPr>
        <w:t>Ele sempre viu sua mãe, Chandramani, como uma forma da Mãe Divina. Ele costumava adora-la dessa forma. Quando Rankumar deixou seu corpo, Chandramani ficou doente. Ramakrishna trouxe sua mãe para o templo de Kali em Dakshineshwar. Ramakrishna visitava sua mãe diariamente e curvava-se aos seus pés.</w:t>
      </w:r>
    </w:p>
    <w:p>
      <w:pPr>
        <w:pStyle w:val="Normal"/>
        <w:ind w:firstLine="708"/>
        <w:jc w:val="both"/>
        <w:rPr>
          <w:sz w:val="24"/>
        </w:rPr>
      </w:pPr>
      <w:r>
        <w:rPr>
          <w:sz w:val="24"/>
        </w:rPr>
      </w:r>
    </w:p>
    <w:p>
      <w:pPr>
        <w:pStyle w:val="Normal"/>
        <w:ind w:firstLine="708"/>
        <w:jc w:val="both"/>
        <w:rPr>
          <w:sz w:val="24"/>
        </w:rPr>
      </w:pPr>
      <w:r>
        <w:rPr>
          <w:sz w:val="24"/>
        </w:rPr>
        <w:t xml:space="preserve">Ramakrishna saiu em peregrinação à vários lugares da Índia por duas vezes. Na primeira vez ele tomou um trem para Benares junto com sua mãe, Ram Chaturjee e Mathur Babu. Durante esta viagem, Ramakrishna ia e voltava do samadhi freqüentemente. Eles visitaram Baidyanath, Kashi e Allalhabad. Durante sua segunda peregrinação em 1868, ele viajou com Mathur Babu e sua esposa, Jagadambe, e Hriday. Eles foram à Benares, Prayag e Vrindavan. </w:t>
      </w:r>
    </w:p>
    <w:p>
      <w:pPr>
        <w:pStyle w:val="Recuodecorpodetexto2"/>
        <w:rPr/>
      </w:pPr>
      <w:r>
        <w:rPr/>
        <w:t xml:space="preserve">Swamiji: Mahendranath está explicando sobre os diferentes santos desta era que Ramakrishna encontrou. </w:t>
      </w:r>
    </w:p>
    <w:p>
      <w:pPr>
        <w:pStyle w:val="Normal"/>
        <w:ind w:firstLine="708"/>
        <w:jc w:val="both"/>
        <w:rPr/>
      </w:pPr>
      <w:r>
        <w:rPr/>
      </w:r>
    </w:p>
    <w:p>
      <w:pPr>
        <w:pStyle w:val="TextBodyIndent"/>
        <w:rPr/>
      </w:pPr>
      <w:r>
        <w:rPr/>
        <w:t>Em Benares, Ramakrishna entrou em samadhi no Manikarnika Ghat, o famoso lugar de cremação da cidade. Após ter um intenso darshan de Vishwanath, a deidade principal de Benares, Vishwanath deu a Ramakrishna o nome de Tarak Brahma. Nesta época ele conheceu Trailanga Swami. Em Vrindavana Ramakrishna se apaixonou por Radha. Ele também conversava com o rio, Ganga, como se Ela fosse um ser personificado.</w:t>
      </w:r>
    </w:p>
    <w:p>
      <w:pPr>
        <w:pStyle w:val="TextBodyIndent"/>
        <w:rPr/>
      </w:pPr>
      <w:r>
        <w:rPr/>
      </w:r>
    </w:p>
    <w:p>
      <w:pPr>
        <w:pStyle w:val="Normal"/>
        <w:ind w:firstLine="708"/>
        <w:jc w:val="both"/>
        <w:rPr>
          <w:sz w:val="24"/>
        </w:rPr>
      </w:pPr>
      <w:r>
        <w:rPr>
          <w:sz w:val="24"/>
        </w:rPr>
        <w:t xml:space="preserve">O respeitável Keshab Sen juntamente com muitos devotos meditavam no jardim de Belgharia. Ramakrishna, com Hriday, foi ver Keshab em Belgharia no ano de 1875. Havia um capitão no exército cujo nome Vishwanath Upadhyaya. Ele freqüentemente vinha ver Keshab Sen. </w:t>
      </w:r>
    </w:p>
    <w:p>
      <w:pPr>
        <w:pStyle w:val="Normal"/>
        <w:ind w:firstLine="708"/>
        <w:jc w:val="both"/>
        <w:rPr>
          <w:sz w:val="24"/>
        </w:rPr>
      </w:pPr>
      <w:r>
        <w:rPr>
          <w:sz w:val="24"/>
        </w:rPr>
        <w:t>Quando Ramakrishna foi ver Keshab Sen muitos devotos vieram vê-lo. Entre 1879 e 1880, o círculo interno dos devotos de Ramakrishna começou a se congregar. Quando eles vinham ver Ramakrishna ele costumava ficar louco de devoção. Ramakrishna ficava como uma criança e às vezes ficava silente. Freqüentemente ele permanecia completamente submergido no samadhi e outras vezes em bhava samadhi. Depois que voltava do samadhi ele ficava num estado de intoxicação. Outras vezes ele agia como uma criança de cinco anos. Ele só dizia, “Mãe, Mãe, Mãe” repetidas vezes.</w:t>
      </w:r>
    </w:p>
    <w:p>
      <w:pPr>
        <w:pStyle w:val="Normal"/>
        <w:ind w:firstLine="708"/>
        <w:jc w:val="both"/>
        <w:rPr>
          <w:sz w:val="24"/>
        </w:rPr>
      </w:pPr>
      <w:r>
        <w:rPr>
          <w:sz w:val="24"/>
        </w:rPr>
      </w:r>
    </w:p>
    <w:p>
      <w:pPr>
        <w:pStyle w:val="Recuodecorpodetexto2"/>
        <w:rPr/>
      </w:pPr>
      <w:r>
        <w:rPr/>
        <w:t>Shree Maa conta uma história sobre Ramakrishna: Quando Thakur tinha 5 ou 6 anos ele amava ficar com mulheres, como sua tia. Ele facilmente fazia amizade com todas as mulheres e amava ouvir as mulheres tagarelando.</w:t>
      </w:r>
    </w:p>
    <w:p>
      <w:pPr>
        <w:pStyle w:val="Normal"/>
        <w:ind w:firstLine="708"/>
        <w:jc w:val="both"/>
        <w:rPr>
          <w:sz w:val="24"/>
        </w:rPr>
      </w:pPr>
      <w:r>
        <w:rPr>
          <w:sz w:val="24"/>
        </w:rPr>
      </w:r>
    </w:p>
    <w:p>
      <w:pPr>
        <w:pStyle w:val="Normal"/>
        <w:ind w:firstLine="708"/>
        <w:jc w:val="both"/>
        <w:rPr/>
      </w:pPr>
      <w:r>
        <w:rPr>
          <w:sz w:val="24"/>
        </w:rPr>
        <w:t>Antigamente as mulheres cobriam a cabeça. Elas nunca mostravam o rosto. As mulheres da vila iam ao reservatório pegar água durante todo o dia. Havia um grupo de mulheres que se sentavam perto do reservatório e ficavam tagarelando. Um dia quando ele tinha 15 ou 16 anos ele vestiu um sari e cobriu o rosto, assim, ninguém podia dizer que ele não era uma mulher. Ele foi ao reservatório e sentou-se com as mulheres e ficou ouvindo a tagarelice. Vocês sabem que tagarelar é a da natureza das mulheres. Desculpem-me dizer que é a natureza das mulheres, mas elas falam sobre tudo: quanto elas têm, o que o marido contou para elas, o que a sogra disse e blá, blá blá. Então Thakur descobriu o rosto e disse: “Agora irei contar tudo para todo mundo!” Constantemente ele provocava as mulheres e as ensinava a ser “mães de verdade”.</w:t>
      </w:r>
    </w:p>
    <w:p>
      <w:pPr>
        <w:pStyle w:val="Normal"/>
        <w:ind w:firstLine="708"/>
        <w:jc w:val="both"/>
        <w:rPr>
          <w:sz w:val="24"/>
        </w:rPr>
      </w:pPr>
      <w:r>
        <w:rPr>
          <w:sz w:val="24"/>
        </w:rPr>
      </w:r>
    </w:p>
    <w:p>
      <w:pPr>
        <w:pStyle w:val="Normal"/>
        <w:ind w:firstLine="708"/>
        <w:jc w:val="both"/>
        <w:rPr>
          <w:sz w:val="24"/>
        </w:rPr>
      </w:pPr>
      <w:r>
        <w:rPr>
          <w:sz w:val="24"/>
        </w:rPr>
        <w:t xml:space="preserve">A vila de Thakur tinha um teatro. Certa vez quando ele tinha 6 anos, alguém iria fazer o papel de Shiva na peça do teatro. Esta pessoa ficou doente. As pessoas pensaram que não poderia haver a encenação pois não havia ninguém para fazer o papel de Shiva. E aí todos começaram a pensar: “Gadadhar pode fazer! Gadadhar pode fazer!” Thakur ficou muito feliz de fazer o papel de Shiva. Eles o decoraram como Shiva com um trishula e o levaram ao palco. O tambor começou a tocar e Ramakrishna entrou em samadhi. Todos começaram a questionar: “O que está acontecendo? Ele tornou-se Shiva. Onde está Sua representação?” Thakur tornou-se uma pedra e ninguém podia fazer nada. </w:t>
      </w:r>
    </w:p>
    <w:p>
      <w:pPr>
        <w:pStyle w:val="Normal"/>
        <w:ind w:firstLine="708"/>
        <w:jc w:val="both"/>
        <w:rPr>
          <w:sz w:val="24"/>
        </w:rPr>
      </w:pPr>
      <w:r>
        <w:rPr>
          <w:sz w:val="24"/>
        </w:rPr>
      </w:r>
    </w:p>
    <w:p>
      <w:pPr>
        <w:pStyle w:val="Normal"/>
        <w:ind w:firstLine="708"/>
        <w:jc w:val="both"/>
        <w:rPr>
          <w:sz w:val="24"/>
        </w:rPr>
      </w:pPr>
      <w:r>
        <w:rPr>
          <w:sz w:val="24"/>
        </w:rPr>
        <w:t xml:space="preserve">Outra ocasião durante sua juventude, ele estava caminhando e começou a cair um temporal. Nesse momento ele viu uma grande luz e desmaiou. Ele era sempre divino. Em todo lugar que ele olhava ele via Deus. Desde sua infância ele sempre mostrou respeito por toda a criação. </w:t>
      </w:r>
    </w:p>
    <w:p>
      <w:pPr>
        <w:pStyle w:val="Normal"/>
        <w:ind w:firstLine="708"/>
        <w:jc w:val="both"/>
        <w:rPr>
          <w:sz w:val="24"/>
        </w:rPr>
      </w:pPr>
      <w:r>
        <w:rPr>
          <w:sz w:val="24"/>
        </w:rPr>
        <w:t xml:space="preserve">Thakur falou-me que respeitar as ações todo o tempo é obter-me. Isso é verdade! Se respeitamos nossas ações, saberemos quem somos. </w:t>
      </w:r>
    </w:p>
    <w:p>
      <w:pPr>
        <w:pStyle w:val="Normal"/>
        <w:ind w:firstLine="708"/>
        <w:jc w:val="both"/>
        <w:rPr>
          <w:sz w:val="24"/>
        </w:rPr>
      </w:pPr>
      <w:r>
        <w:rPr>
          <w:sz w:val="24"/>
        </w:rPr>
      </w:r>
    </w:p>
    <w:p>
      <w:pPr>
        <w:pStyle w:val="Normal"/>
        <w:ind w:firstLine="708"/>
        <w:jc w:val="both"/>
        <w:rPr>
          <w:sz w:val="24"/>
        </w:rPr>
      </w:pPr>
      <w:r>
        <w:rPr>
          <w:sz w:val="24"/>
        </w:rPr>
        <w:t>Certa vez Thakur foi até a cozinha de alguém na vila e viu que o arroz estava fervendo na panela sobre o fogão. Estava fazendo bolhas e um som murmurante. Ele disse para a dona da casa, “Olhe, o arroz está fervendo. Está como seu ego: borbulhando, borbulhante, depois, quando estiver cozido ficará calmo, quieto. Isso quer dizer que seu ego se foi.” De modo paciente ele ensinava às pessoas da vila. Você pode observar a um arroz borbulhando. Quando está pronto fica calmo e silente. Ele explicava os relacionamentos de modo simples, mas com grande significado.</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Recuodecorpodetexto2"/>
        <w:numPr>
          <w:ilvl w:val="0"/>
          <w:numId w:val="3"/>
        </w:numPr>
        <w:rPr/>
      </w:pPr>
      <w:r>
        <w:rPr/>
        <w:t>Tais casamentos são de fato, noivados, que se consumam tempos depois. No caso de Ramakrishna nunca foi consumado</w:t>
      </w:r>
    </w:p>
    <w:p>
      <w:pPr>
        <w:pStyle w:val="Normal"/>
        <w:numPr>
          <w:ilvl w:val="0"/>
          <w:numId w:val="3"/>
        </w:numPr>
        <w:jc w:val="both"/>
        <w:rPr/>
      </w:pPr>
      <w:r>
        <w:rPr/>
        <w:t>2 Adoração da noite</w:t>
      </w:r>
    </w:p>
    <w:p>
      <w:pPr>
        <w:pStyle w:val="Normal"/>
        <w:numPr>
          <w:ilvl w:val="0"/>
          <w:numId w:val="3"/>
        </w:numPr>
        <w:jc w:val="both"/>
        <w:rPr/>
      </w:pPr>
      <w:r>
        <w:rPr/>
        <w:t xml:space="preserve">Estado de consciência além de toda relatividade, onde mesmo as formas divinas são deixadas de lado. </w:t>
      </w:r>
    </w:p>
    <w:p>
      <w:pPr>
        <w:pStyle w:val="Normal"/>
        <w:numPr>
          <w:ilvl w:val="0"/>
          <w:numId w:val="3"/>
        </w:numPr>
        <w:jc w:val="both"/>
        <w:rPr/>
      </w:pPr>
      <w:r>
        <w:rPr/>
        <w:t xml:space="preserve">O mais elevado grau, ou a culminação da prática devocional. </w:t>
      </w:r>
    </w:p>
    <w:p>
      <w:pPr>
        <w:pStyle w:val="Normal"/>
        <w:numPr>
          <w:ilvl w:val="0"/>
          <w:numId w:val="3"/>
        </w:numPr>
        <w:jc w:val="both"/>
        <w:rPr/>
      </w:pPr>
      <w:r>
        <w:rPr/>
        <w:t>Pura Existência, Pura Consciência, Puro Amor.</w:t>
      </w:r>
    </w:p>
    <w:p>
      <w:pPr>
        <w:pStyle w:val="Normal"/>
        <w:jc w:val="both"/>
        <w:rPr/>
      </w:pPr>
      <w:r>
        <w:rPr/>
      </w:r>
    </w:p>
    <w:p>
      <w:pPr>
        <w:pStyle w:val="Heading4"/>
        <w:jc w:val="center"/>
        <w:rPr/>
      </w:pPr>
      <w:r>
        <w:rPr/>
        <w:t>Capítulo 1</w:t>
      </w:r>
    </w:p>
    <w:p>
      <w:pPr>
        <w:pStyle w:val="Heading5"/>
        <w:rPr/>
      </w:pPr>
      <w:r>
        <w:rPr/>
        <w:t>O Mestre e Mahendranath Gupta</w:t>
      </w:r>
    </w:p>
    <w:p>
      <w:pPr>
        <w:pStyle w:val="Normal"/>
        <w:jc w:val="both"/>
        <w:rPr>
          <w:b/>
          <w:b/>
          <w:sz w:val="24"/>
        </w:rPr>
      </w:pPr>
      <w:r>
        <w:rPr>
          <w:b/>
          <w:sz w:val="24"/>
        </w:rPr>
      </w:r>
    </w:p>
    <w:p>
      <w:pPr>
        <w:pStyle w:val="Heading5"/>
        <w:rPr/>
      </w:pPr>
      <w:r>
        <w:rPr/>
        <w:t>Março de 1882</w:t>
      </w:r>
    </w:p>
    <w:p>
      <w:pPr>
        <w:pStyle w:val="Heading5"/>
        <w:rPr/>
      </w:pPr>
      <w:r>
        <w:rPr/>
        <w:t>Calcutá</w:t>
      </w:r>
    </w:p>
    <w:p>
      <w:pPr>
        <w:pStyle w:val="Normal"/>
        <w:jc w:val="both"/>
        <w:rPr>
          <w:b/>
          <w:b/>
          <w:sz w:val="24"/>
        </w:rPr>
      </w:pPr>
      <w:r>
        <w:rPr>
          <w:b/>
          <w:sz w:val="24"/>
        </w:rPr>
      </w:r>
    </w:p>
    <w:p>
      <w:pPr>
        <w:pStyle w:val="Corpodetexto2"/>
        <w:rPr/>
      </w:pPr>
      <w:r>
        <w:rPr/>
        <w:t>Swamiji: Agora iremos discutir o primeiro encontro de Mahendranath Gupta (conhecido como M.) e Sri Ramakrishna.</w:t>
      </w:r>
    </w:p>
    <w:p>
      <w:pPr>
        <w:pStyle w:val="Normal"/>
        <w:jc w:val="both"/>
        <w:rPr/>
      </w:pPr>
      <w:r>
        <w:rPr/>
      </w:r>
    </w:p>
    <w:p>
      <w:pPr>
        <w:pStyle w:val="Heading6"/>
        <w:rPr/>
      </w:pPr>
      <w:r>
        <w:rPr/>
        <w:tab/>
        <w:t xml:space="preserve">O Templo de Dakshineswar está na margem do Ganga. O primeiro encontro entre Mahendranath Gupta e Sri Ramakrishna ocorreu no templo de Mãe Kali durante a primavera de 1882. Após o aniversário de Ramakrishna, Keshab Sen e Joseph Cook foram ver Ramakrishna. Neste dia M. também estava presente. Esta foi sua primeira visita. </w:t>
      </w:r>
    </w:p>
    <w:p>
      <w:pPr>
        <w:pStyle w:val="Corpodetexto3"/>
        <w:rPr/>
      </w:pPr>
      <w:r>
        <w:rPr/>
        <w:t>M. viu que o quarto do mestre estava cheio de pessoas que estavam sentadas silentes e ouviam o néctar da imortal bem-aventurança das palavras de Ramakrishna. Os devotos estavam fascinados. M. estava sentado atrás e surpreso olhava a cena. Ele entendeu imediatamente que era Sukadeva, o filho de Vedavyasa quem estava expondo as escrituras para os devotos. Era como se todos os lugares sagrados estivessem presentes no quarto. Então ele olhou novamente e viu que na verdade era Sri Chaitanya quem estava sentado cantando as glórias de Deus.</w:t>
      </w:r>
    </w:p>
    <w:p>
      <w:pPr>
        <w:pStyle w:val="Normal"/>
        <w:rPr>
          <w:sz w:val="24"/>
        </w:rPr>
      </w:pPr>
      <w:r>
        <w:rPr>
          <w:sz w:val="24"/>
        </w:rPr>
      </w:r>
    </w:p>
    <w:p>
      <w:pPr>
        <w:pStyle w:val="Normal"/>
        <w:ind w:firstLine="708"/>
        <w:rPr>
          <w:sz w:val="24"/>
        </w:rPr>
      </w:pPr>
      <w:r>
        <w:rPr>
          <w:sz w:val="24"/>
        </w:rPr>
        <w:t>Ramakrishna: Quando você canta o nome de Deus mesmo que seja uma vez, com devoção e bhava, se você derramar lágrimas, então saiba por certo que todos os rituais de adoração estão completamente cumpridos. Então as ações são renunciadas por si mesmas. O karma nos deixa, e somente o nome de Deus permanece. Então será o bastante se você ouvir o Om interno. O sandhya dissolve-se no Gayatri e o Gayatri dissolve-se no Om.</w:t>
      </w:r>
    </w:p>
    <w:p>
      <w:pPr>
        <w:pStyle w:val="Normal"/>
        <w:rPr>
          <w:sz w:val="24"/>
        </w:rPr>
      </w:pPr>
      <w:r>
        <w:rPr>
          <w:sz w:val="24"/>
        </w:rPr>
      </w:r>
    </w:p>
    <w:p>
      <w:pPr>
        <w:pStyle w:val="Normal"/>
        <w:ind w:firstLine="708"/>
        <w:rPr>
          <w:sz w:val="24"/>
        </w:rPr>
      </w:pPr>
      <w:r>
        <w:rPr>
          <w:sz w:val="24"/>
        </w:rPr>
        <w:t>M. tinha ido com um amigo chamado Sidhur para Banagore. Lá eles caminharam pelo jardim de Prasanna Bannerjee. Era vinte e quatro de fevereiro. Sidhur disse para M.: “Há um belo jardim na margem do Ganga. Você quer vir comigo para ver este jardim? Há uma grande alma vivendo lá.” M. concordou. Eles entraram no jardim do templo de Dakshineswar e encontraram Ramakrishna, que estava vivendo lá.</w:t>
      </w:r>
    </w:p>
    <w:p>
      <w:pPr>
        <w:pStyle w:val="Normal"/>
        <w:ind w:firstLine="708"/>
        <w:rPr>
          <w:sz w:val="24"/>
        </w:rPr>
      </w:pPr>
      <w:r>
        <w:rPr>
          <w:sz w:val="24"/>
        </w:rPr>
        <w:t>M. estava surpreso e começou a pensar consigo mesmo: “Que belo lugar. Que belas pessoas. Que belas palavras. Eu não tenho vontade de sair daqui.” Depois de alguns momentos ele pensou: “Vou olhar o lugar primeiro e depois volto para sentar-me".</w:t>
      </w:r>
    </w:p>
    <w:p>
      <w:pPr>
        <w:pStyle w:val="Normal"/>
        <w:ind w:firstLine="708"/>
        <w:rPr>
          <w:sz w:val="24"/>
        </w:rPr>
      </w:pPr>
      <w:r>
        <w:rPr>
          <w:sz w:val="24"/>
        </w:rPr>
      </w:r>
    </w:p>
    <w:p>
      <w:pPr>
        <w:pStyle w:val="Normal"/>
        <w:ind w:firstLine="708"/>
        <w:rPr>
          <w:sz w:val="24"/>
        </w:rPr>
      </w:pPr>
      <w:r>
        <w:rPr>
          <w:sz w:val="24"/>
        </w:rPr>
        <w:t>Quando ele aproximou-se da porta da casa com seu amigo Sidhur, ele ouviu o som do arati vindo lá de dentro. Ele ouviu o sinos e címbalos tocarem. E juntamente com o tocar de sinos e címbalos vieram doces canções e muita harmonia.</w:t>
      </w:r>
    </w:p>
    <w:p>
      <w:pPr>
        <w:pStyle w:val="Normal"/>
        <w:ind w:firstLine="708"/>
        <w:rPr>
          <w:sz w:val="24"/>
        </w:rPr>
      </w:pPr>
      <w:r>
        <w:rPr>
          <w:sz w:val="24"/>
        </w:rPr>
        <w:t>M. estava fascinado e pensou: “Pode imaginar? Eu estava caminhando na margem do Ganga, e agora encontro-me ouvindo belas e melódicas canções.” Ramakrishna começou a dançar em todas as direções em êxtase.</w:t>
      </w:r>
    </w:p>
    <w:p>
      <w:pPr>
        <w:pStyle w:val="Normal"/>
        <w:ind w:firstLine="708"/>
        <w:rPr>
          <w:sz w:val="24"/>
        </w:rPr>
      </w:pPr>
      <w:r>
        <w:rPr>
          <w:sz w:val="24"/>
        </w:rPr>
        <w:t>M. visitou todos os doze templos de Shiva, o templo de Radhakanta e o templo de Bhavatarini no complexo de Dakshineswar. Ele ouviu as cerimônias de adoração e observou os aratis sendo realizados em todos os diferentes templos.</w:t>
      </w:r>
    </w:p>
    <w:p>
      <w:pPr>
        <w:pStyle w:val="Normal"/>
        <w:ind w:firstLine="708"/>
        <w:rPr>
          <w:sz w:val="24"/>
        </w:rPr>
      </w:pPr>
      <w:r>
        <w:rPr>
          <w:sz w:val="24"/>
        </w:rPr>
        <w:t xml:space="preserve">Sidhur (para M.): “É esse o complexo que Rani Rasmani estabeleceu? Eu vejo que todos os Deuses são adorados aqui". </w:t>
      </w:r>
    </w:p>
    <w:p>
      <w:pPr>
        <w:pStyle w:val="Normal"/>
        <w:ind w:firstLine="708"/>
        <w:rPr/>
      </w:pPr>
      <w:r>
        <w:rPr>
          <w:sz w:val="24"/>
        </w:rPr>
        <w:t xml:space="preserve">Os dois homens conversavam enquanto caminhavam para o quarto de Ramakrishna. Eles chegaram à porta do quarto. Nesse momento alguém tinha enchido o quarto com uma fragrância de incenso e fechado a porta. </w:t>
      </w:r>
    </w:p>
    <w:p>
      <w:pPr>
        <w:pStyle w:val="Normal"/>
        <w:ind w:firstLine="708"/>
        <w:rPr>
          <w:sz w:val="24"/>
        </w:rPr>
      </w:pPr>
      <w:r>
        <w:rPr>
          <w:sz w:val="24"/>
        </w:rPr>
        <w:t>M. tinha sido educado à maneira Inglesa e pensou: “Bem, talvez não devamos entrar no quarto de Ramakrishna agora”. Próximo a porta estava uma criada e ele perguntou-lhe: “O sadhu está ai dentro?” A criada respondeu: “Sim, ele está".</w:t>
      </w:r>
    </w:p>
    <w:p>
      <w:pPr>
        <w:pStyle w:val="Normal"/>
        <w:ind w:firstLine="708"/>
        <w:rPr>
          <w:sz w:val="24"/>
        </w:rPr>
      </w:pPr>
      <w:r>
        <w:rPr>
          <w:sz w:val="24"/>
        </w:rPr>
        <w:t>M: “Quanto tempo ele vive aqui? Ele lê muitos livros"?</w:t>
      </w:r>
    </w:p>
    <w:p>
      <w:pPr>
        <w:pStyle w:val="Normal"/>
        <w:ind w:firstLine="708"/>
        <w:rPr>
          <w:sz w:val="24"/>
        </w:rPr>
      </w:pPr>
      <w:r>
        <w:rPr>
          <w:sz w:val="24"/>
        </w:rPr>
        <w:t>Criada: “Livros? Ele não precisa de livros. Todos os livros saem de sua boca".</w:t>
      </w:r>
    </w:p>
    <w:p>
      <w:pPr>
        <w:pStyle w:val="Normal"/>
        <w:ind w:firstLine="708"/>
        <w:rPr>
          <w:sz w:val="24"/>
        </w:rPr>
      </w:pPr>
      <w:r>
        <w:rPr>
          <w:sz w:val="24"/>
        </w:rPr>
        <w:t>M era graduado na Universidade e ficou surpreso com o fato de Ramakrishna não ler livros.</w:t>
      </w:r>
    </w:p>
    <w:p>
      <w:pPr>
        <w:pStyle w:val="Normal"/>
        <w:ind w:firstLine="708"/>
        <w:rPr>
          <w:sz w:val="24"/>
        </w:rPr>
      </w:pPr>
      <w:r>
        <w:rPr>
          <w:sz w:val="24"/>
        </w:rPr>
        <w:t>M.: Você quer dizer que este sadhu não lê livros? Ele vai realizar a adoração da noite? Podemos entrar no quarto agora? Por favor, descubra isso e nos deixe saber.</w:t>
      </w:r>
    </w:p>
    <w:p>
      <w:pPr>
        <w:pStyle w:val="Normal"/>
        <w:ind w:firstLine="708"/>
        <w:rPr>
          <w:sz w:val="24"/>
        </w:rPr>
      </w:pPr>
      <w:r>
        <w:rPr>
          <w:sz w:val="24"/>
        </w:rPr>
        <w:t>Criada: Entre, vá lá dentro.</w:t>
      </w:r>
    </w:p>
    <w:p>
      <w:pPr>
        <w:pStyle w:val="Normal"/>
        <w:ind w:firstLine="708"/>
        <w:rPr>
          <w:sz w:val="24"/>
        </w:rPr>
      </w:pPr>
      <w:r>
        <w:rPr>
          <w:sz w:val="24"/>
        </w:rPr>
      </w:r>
    </w:p>
    <w:p>
      <w:pPr>
        <w:pStyle w:val="Normal"/>
        <w:ind w:firstLine="708"/>
        <w:rPr>
          <w:sz w:val="24"/>
        </w:rPr>
      </w:pPr>
      <w:r>
        <w:rPr>
          <w:sz w:val="24"/>
        </w:rPr>
        <w:t>Então eles entraram no quarto e viram que não havia ninguém lá dentro, exceto Ramakrishna que estava sentado numa cama de madeira. O incenso enchia o quarto. Todas as janelas e portas estavam fechadas. M. curvou-se ao Mestre que estava sentado na cama e começaram a conversar.</w:t>
      </w:r>
    </w:p>
    <w:p>
      <w:pPr>
        <w:pStyle w:val="Normal"/>
        <w:ind w:firstLine="708"/>
        <w:rPr>
          <w:sz w:val="24"/>
        </w:rPr>
      </w:pPr>
      <w:r>
        <w:rPr>
          <w:sz w:val="24"/>
        </w:rPr>
        <w:t>Ramakrishna: De onde você vem? O que você faz? Você vem de uma grande cidade? O que veio fazer aqui?</w:t>
      </w:r>
    </w:p>
    <w:p>
      <w:pPr>
        <w:pStyle w:val="Normal"/>
        <w:ind w:firstLine="708"/>
        <w:rPr/>
      </w:pPr>
      <w:r>
        <w:rPr>
          <w:sz w:val="24"/>
        </w:rPr>
        <w:t xml:space="preserve">M. deu todas as respostas. M. viu que de tempos em tempos Ramakrishna parecia distraído. Depois ele aprendeu que isso é chamado “bhava". É como o pescador que observa seu anzol quando pega um peixe. O pescador fica totalmente atento. Quando o peixe morde o anzol então o pescador não pode ouvir palavras que são faladas a ele. A mente de Ramakrishna estava deste modo. </w:t>
      </w:r>
    </w:p>
    <w:p>
      <w:pPr>
        <w:pStyle w:val="Normal"/>
        <w:ind w:firstLine="708"/>
        <w:rPr>
          <w:sz w:val="24"/>
        </w:rPr>
      </w:pPr>
      <w:r>
        <w:rPr>
          <w:sz w:val="24"/>
        </w:rPr>
        <w:t>Ramakrishna entrava neste bhava durante a meditação. Ás vezes ele parecia completamente inconsciente do mundo exterior.</w:t>
      </w:r>
    </w:p>
    <w:p>
      <w:pPr>
        <w:pStyle w:val="Normal"/>
        <w:ind w:firstLine="708"/>
        <w:rPr>
          <w:sz w:val="24"/>
        </w:rPr>
      </w:pPr>
      <w:r>
        <w:rPr>
          <w:sz w:val="24"/>
        </w:rPr>
        <w:t>M. Se o senhor estiver indo fazer sua adoração, nós podemos deixá-lo sozinho.</w:t>
      </w:r>
    </w:p>
    <w:p>
      <w:pPr>
        <w:pStyle w:val="Normal"/>
        <w:ind w:firstLine="708"/>
        <w:rPr>
          <w:sz w:val="24"/>
        </w:rPr>
      </w:pPr>
      <w:r>
        <w:rPr>
          <w:sz w:val="24"/>
        </w:rPr>
        <w:t>Ramakrishna estava cheio de bhava. Ele disse: “Não, não, não. Eu não preciso de adoração formal. Tudo o que eu faço é adoração.” Depois de mais algumas palavras, M. novamente curvou-se e despediu-se.</w:t>
      </w:r>
    </w:p>
    <w:p>
      <w:pPr>
        <w:pStyle w:val="Normal"/>
        <w:ind w:firstLine="708"/>
        <w:rPr>
          <w:sz w:val="24"/>
        </w:rPr>
      </w:pPr>
      <w:r>
        <w:rPr>
          <w:sz w:val="24"/>
        </w:rPr>
        <w:t>Ramakrishna disse: Venha novamente.</w:t>
      </w:r>
    </w:p>
    <w:p>
      <w:pPr>
        <w:pStyle w:val="Normal"/>
        <w:ind w:firstLine="708"/>
        <w:rPr>
          <w:sz w:val="24"/>
        </w:rPr>
      </w:pPr>
      <w:r>
        <w:rPr>
          <w:sz w:val="24"/>
        </w:rPr>
        <w:t>Quando M. estava saindo, começou a pensar: “Este homem é tão simples. Eu tenho um forte desejo de vê-lo novamente. Será realmente possível que ele não leia livros? Ele não é um grande erudito e ainda assim é tão atrativo! Isso é muito incrível e surpreendente. Eu tenho um enorme desejo de voltar aqui novamente. Ele convidou-me para vir aqui de novo. Eu virei amanhã ou depois".</w:t>
      </w:r>
    </w:p>
    <w:p>
      <w:pPr>
        <w:pStyle w:val="Normal"/>
        <w:ind w:firstLine="708"/>
        <w:rPr>
          <w:sz w:val="24"/>
        </w:rPr>
      </w:pPr>
      <w:r>
        <w:rPr>
          <w:sz w:val="24"/>
        </w:rPr>
      </w:r>
    </w:p>
    <w:p>
      <w:pPr>
        <w:pStyle w:val="Normal"/>
        <w:ind w:firstLine="708"/>
        <w:jc w:val="center"/>
        <w:rPr>
          <w:sz w:val="24"/>
        </w:rPr>
      </w:pPr>
      <w:r>
        <w:rPr>
          <w:sz w:val="24"/>
        </w:rPr>
        <w:t>A Segunda visita de M.</w:t>
      </w:r>
    </w:p>
    <w:p>
      <w:pPr>
        <w:pStyle w:val="Normal"/>
        <w:ind w:firstLine="708"/>
        <w:jc w:val="center"/>
        <w:rPr>
          <w:sz w:val="24"/>
        </w:rPr>
      </w:pPr>
      <w:r>
        <w:rPr>
          <w:sz w:val="24"/>
        </w:rPr>
      </w:r>
    </w:p>
    <w:p>
      <w:pPr>
        <w:pStyle w:val="Normal"/>
        <w:ind w:firstLine="708"/>
        <w:jc w:val="both"/>
        <w:rPr>
          <w:sz w:val="24"/>
        </w:rPr>
      </w:pPr>
      <w:r>
        <w:rPr>
          <w:sz w:val="24"/>
        </w:rPr>
        <w:t>No dia seguinte às oito horas da manhã, Ramakrishna foi fazer a barba. Estava um pouco frio, assim ele estava usando um manto. Ele viu M. de pé e disse-lhe: “Você veio novamente? Muito bom sente-se aqui.” Este encontro ocorreu no lado sul da varanda. O barbeiro chegou e começou a aparar a barba de Thakur. Enquanto o barbeiro o barbeava, M. começou a conversar. Ramakrishna gaguejava bastante porque o barbeiro estava puxando os cabelos de seu queijo.</w:t>
      </w:r>
    </w:p>
    <w:p>
      <w:pPr>
        <w:pStyle w:val="Normal"/>
        <w:ind w:firstLine="708"/>
        <w:jc w:val="both"/>
        <w:rPr>
          <w:sz w:val="24"/>
        </w:rPr>
      </w:pPr>
      <w:r>
        <w:rPr>
          <w:sz w:val="24"/>
        </w:rPr>
        <w:t>Ramakrishna (para M.): Onde é sua casa?</w:t>
      </w:r>
    </w:p>
    <w:p>
      <w:pPr>
        <w:pStyle w:val="Normal"/>
        <w:ind w:firstLine="708"/>
        <w:jc w:val="both"/>
        <w:rPr>
          <w:sz w:val="24"/>
        </w:rPr>
      </w:pPr>
      <w:r>
        <w:rPr>
          <w:sz w:val="24"/>
        </w:rPr>
        <w:t>M. respondeu que vivia em Calcutá.</w:t>
      </w:r>
    </w:p>
    <w:p>
      <w:pPr>
        <w:pStyle w:val="Normal"/>
        <w:ind w:firstLine="708"/>
        <w:jc w:val="both"/>
        <w:rPr>
          <w:sz w:val="24"/>
        </w:rPr>
      </w:pPr>
      <w:r>
        <w:rPr>
          <w:sz w:val="24"/>
        </w:rPr>
        <w:t>Ramakrishna: Bem, por que você está vindo aqui?</w:t>
      </w:r>
    </w:p>
    <w:p>
      <w:pPr>
        <w:pStyle w:val="Normal"/>
        <w:ind w:firstLine="708"/>
        <w:jc w:val="both"/>
        <w:rPr>
          <w:sz w:val="24"/>
        </w:rPr>
      </w:pPr>
      <w:r>
        <w:rPr>
          <w:sz w:val="24"/>
        </w:rPr>
        <w:t xml:space="preserve">M. respondeu que havia vindo visitar seu irmão mais velho na casa de Ishan Kaviraj em Baranagore. Ishan era um grande devoto de Ramakrishna. </w:t>
      </w:r>
    </w:p>
    <w:p>
      <w:pPr>
        <w:pStyle w:val="Normal"/>
        <w:ind w:firstLine="708"/>
        <w:jc w:val="both"/>
        <w:rPr>
          <w:sz w:val="24"/>
        </w:rPr>
      </w:pPr>
      <w:r>
        <w:rPr>
          <w:sz w:val="24"/>
        </w:rPr>
        <w:t xml:space="preserve">Ramakrishna: Ó você está na casa de Ishan? Como está Keshab Sen? </w:t>
      </w:r>
    </w:p>
    <w:p>
      <w:pPr>
        <w:pStyle w:val="Normal"/>
        <w:ind w:firstLine="708"/>
        <w:jc w:val="both"/>
        <w:rPr>
          <w:sz w:val="24"/>
        </w:rPr>
      </w:pPr>
      <w:r>
        <w:rPr>
          <w:sz w:val="24"/>
        </w:rPr>
        <w:t>Ele esteve muito doente recentemente.</w:t>
      </w:r>
    </w:p>
    <w:p>
      <w:pPr>
        <w:pStyle w:val="Normal"/>
        <w:ind w:firstLine="708"/>
        <w:jc w:val="both"/>
        <w:rPr>
          <w:sz w:val="24"/>
        </w:rPr>
      </w:pPr>
      <w:r>
        <w:rPr>
          <w:sz w:val="24"/>
        </w:rPr>
        <w:t xml:space="preserve">M: Ouvi que agora ele está bem. </w:t>
      </w:r>
    </w:p>
    <w:p>
      <w:pPr>
        <w:pStyle w:val="Normal"/>
        <w:ind w:firstLine="708"/>
        <w:jc w:val="both"/>
        <w:rPr>
          <w:sz w:val="24"/>
        </w:rPr>
      </w:pPr>
      <w:r>
        <w:rPr>
          <w:sz w:val="24"/>
        </w:rPr>
      </w:r>
    </w:p>
    <w:p>
      <w:pPr>
        <w:pStyle w:val="Recuodecorpodetexto2"/>
        <w:rPr/>
      </w:pPr>
      <w:r>
        <w:rPr/>
        <w:t xml:space="preserve">Swamiji: Ramakrishna tinha oferecido coco verde à Kali em nome de Keshab, assim ele poderia ser abençoado com boa saúde. </w:t>
      </w:r>
    </w:p>
    <w:p>
      <w:pPr>
        <w:pStyle w:val="Normal"/>
        <w:ind w:firstLine="708"/>
        <w:jc w:val="both"/>
        <w:rPr/>
      </w:pPr>
      <w:r>
        <w:rPr/>
      </w:r>
    </w:p>
    <w:p>
      <w:pPr>
        <w:pStyle w:val="Normal"/>
        <w:ind w:firstLine="708"/>
        <w:rPr/>
      </w:pPr>
      <w:r>
        <w:rPr>
          <w:sz w:val="24"/>
        </w:rPr>
        <w:t xml:space="preserve">Ramakrishna: Tarde da noite eu fui ao templo de Kali e orei a Ela pelo bem-estar de Keshab. Eu chorei em frente à Mãe e disse: “Mãe, você deve fazer Keshab melhorar. Deve aliviá-lo de sua doença. Se Keshab não viver, então o que farei quando eu for à Calcutá? Com quem irei conversar?” Foi por isso que dei a Ela um coco. Você sabe se um homem chamado Mr. Cook vem à Calcutá? Eu ouvi dizer que ele dá conferências. Keshab uma vez levou-me no navio a vapor e Mr. Cook também estava lá. </w:t>
      </w:r>
    </w:p>
    <w:p>
      <w:pPr>
        <w:pStyle w:val="Normal"/>
        <w:ind w:firstLine="708"/>
        <w:rPr>
          <w:sz w:val="24"/>
        </w:rPr>
      </w:pPr>
      <w:r>
        <w:rPr>
          <w:sz w:val="24"/>
        </w:rPr>
        <w:t>M.: Eu ouvi algo parecido. Eu nunca ouvi as suas conferências. Não sei nada sobre ele.</w:t>
      </w:r>
    </w:p>
    <w:p>
      <w:pPr>
        <w:pStyle w:val="Normal"/>
        <w:ind w:firstLine="708"/>
        <w:rPr>
          <w:sz w:val="24"/>
        </w:rPr>
      </w:pPr>
      <w:r>
        <w:rPr>
          <w:sz w:val="24"/>
        </w:rPr>
        <w:t xml:space="preserve">Eles começaram uma discussão sobre os deveres de um chefe de família e os deveres de um pai. O irmão de Pratap estava com Ramakrishna há muitos dias. </w:t>
      </w:r>
    </w:p>
    <w:p>
      <w:pPr>
        <w:pStyle w:val="Normal"/>
        <w:ind w:firstLine="708"/>
        <w:rPr>
          <w:sz w:val="24"/>
        </w:rPr>
      </w:pPr>
      <w:r>
        <w:rPr>
          <w:sz w:val="24"/>
        </w:rPr>
        <w:t>Ramakrishna: Pratap falou comigo: “Eu ficarei aqui.” Assim ele pegou toda sua família e levou para a casa de seu sogro. Depois veio aqui para tornar-se um sadhu. Eu ralhei muito com ele. Eu falei com ele que se você tem filhos e filhas, e toda uma família como irá deixar sua responsabilidade com outra pessoa? Eu ralhei seriamente com ele. Disse-lhe para que saísse daqui e fosse procurar um trabalho.</w:t>
      </w:r>
    </w:p>
    <w:p>
      <w:pPr>
        <w:pStyle w:val="Normal"/>
        <w:ind w:firstLine="708"/>
        <w:rPr>
          <w:sz w:val="24"/>
        </w:rPr>
      </w:pPr>
      <w:r>
        <w:rPr>
          <w:sz w:val="24"/>
        </w:rPr>
      </w:r>
    </w:p>
    <w:p>
      <w:pPr>
        <w:pStyle w:val="Normal"/>
        <w:ind w:firstLine="708"/>
        <w:rPr/>
      </w:pPr>
      <w:r>
        <w:rPr/>
        <w:t>Swamiji: Agora o próximo assunto descreve como o ego de M. foi feito em pedaços.</w:t>
      </w:r>
    </w:p>
    <w:p>
      <w:pPr>
        <w:pStyle w:val="Normal"/>
        <w:ind w:firstLine="708"/>
        <w:rPr/>
      </w:pPr>
      <w:r>
        <w:rPr/>
      </w:r>
    </w:p>
    <w:p>
      <w:pPr>
        <w:pStyle w:val="Normal"/>
        <w:ind w:firstLine="708"/>
        <w:rPr>
          <w:sz w:val="24"/>
        </w:rPr>
      </w:pPr>
      <w:r>
        <w:rPr>
          <w:sz w:val="24"/>
        </w:rPr>
        <w:t>Ramakrishna: Você é casado?</w:t>
      </w:r>
    </w:p>
    <w:p>
      <w:pPr>
        <w:pStyle w:val="Normal"/>
        <w:ind w:firstLine="708"/>
        <w:rPr>
          <w:sz w:val="24"/>
        </w:rPr>
      </w:pPr>
      <w:r>
        <w:rPr>
          <w:sz w:val="24"/>
        </w:rPr>
        <w:t xml:space="preserve">M: Sim. </w:t>
      </w:r>
    </w:p>
    <w:p>
      <w:pPr>
        <w:pStyle w:val="Normal"/>
        <w:ind w:firstLine="708"/>
        <w:rPr>
          <w:sz w:val="24"/>
        </w:rPr>
      </w:pPr>
      <w:r>
        <w:rPr>
          <w:sz w:val="24"/>
        </w:rPr>
        <w:t>Ramakrishna (com excitação levantou-se): Ó, você já fez o laço e deu o nó.</w:t>
      </w:r>
    </w:p>
    <w:p>
      <w:pPr>
        <w:pStyle w:val="Normal"/>
        <w:ind w:firstLine="708"/>
        <w:rPr>
          <w:sz w:val="24"/>
        </w:rPr>
      </w:pPr>
      <w:r>
        <w:rPr>
          <w:sz w:val="24"/>
        </w:rPr>
        <w:t>M. abaixou sua cabeça como se tivesse cometido um grande erro. Ele começou a pensar: “Casar é uma falta assim tão grave? Fiz algo tão ruim"?</w:t>
      </w:r>
    </w:p>
    <w:p>
      <w:pPr>
        <w:pStyle w:val="Normal"/>
        <w:ind w:firstLine="708"/>
        <w:rPr>
          <w:sz w:val="24"/>
        </w:rPr>
      </w:pPr>
      <w:r>
        <w:rPr>
          <w:sz w:val="24"/>
        </w:rPr>
        <w:t>Ramakrishna: Você tem filhos?</w:t>
      </w:r>
    </w:p>
    <w:p>
      <w:pPr>
        <w:pStyle w:val="Normal"/>
        <w:ind w:firstLine="708"/>
        <w:rPr>
          <w:sz w:val="24"/>
        </w:rPr>
      </w:pPr>
      <w:r>
        <w:rPr>
          <w:sz w:val="24"/>
        </w:rPr>
        <w:t>M: (com o coração agitado e trêmulo): Sim</w:t>
      </w:r>
    </w:p>
    <w:p>
      <w:pPr>
        <w:pStyle w:val="Normal"/>
        <w:ind w:firstLine="708"/>
        <w:rPr>
          <w:sz w:val="24"/>
        </w:rPr>
      </w:pPr>
      <w:r>
        <w:rPr>
          <w:sz w:val="24"/>
        </w:rPr>
        <w:t>Ramakrishna (com grande desprezo): você tem filhos e filhas também?</w:t>
      </w:r>
    </w:p>
    <w:p>
      <w:pPr>
        <w:pStyle w:val="Normal"/>
        <w:ind w:firstLine="708"/>
        <w:rPr>
          <w:sz w:val="24"/>
        </w:rPr>
      </w:pPr>
      <w:r>
        <w:rPr>
          <w:sz w:val="24"/>
        </w:rPr>
      </w:r>
    </w:p>
    <w:p>
      <w:pPr>
        <w:pStyle w:val="Normal"/>
        <w:ind w:firstLine="708"/>
        <w:rPr>
          <w:sz w:val="24"/>
        </w:rPr>
      </w:pPr>
      <w:r>
        <w:rPr>
          <w:sz w:val="24"/>
        </w:rPr>
        <w:t>O ego de M. começou a dissolver-se.</w:t>
      </w:r>
    </w:p>
    <w:p>
      <w:pPr>
        <w:pStyle w:val="Normal"/>
        <w:ind w:firstLine="708"/>
        <w:rPr/>
      </w:pPr>
      <w:r>
        <w:rPr>
          <w:sz w:val="24"/>
        </w:rPr>
        <w:t>Ramakrishna (após alguns minutos e com grande amor): Olhe, seus sinais são muito bons. Estou olhando sua testa e olhos, e vejo que você é um homem de grande visão. Fale-me sobre sua família. Eles são espirituais ou estão sobre o feitiço da ignorância?</w:t>
      </w:r>
    </w:p>
    <w:p>
      <w:pPr>
        <w:pStyle w:val="Normal"/>
        <w:ind w:firstLine="708"/>
        <w:rPr>
          <w:sz w:val="24"/>
        </w:rPr>
      </w:pPr>
      <w:r>
        <w:rPr>
          <w:sz w:val="24"/>
        </w:rPr>
        <w:t>M: Eles são ignorantes, Senhor.</w:t>
      </w:r>
    </w:p>
    <w:p>
      <w:pPr>
        <w:pStyle w:val="Normal"/>
        <w:ind w:firstLine="708"/>
        <w:rPr>
          <w:sz w:val="24"/>
        </w:rPr>
      </w:pPr>
      <w:r>
        <w:rPr>
          <w:sz w:val="24"/>
        </w:rPr>
        <w:t>Ramakrishna: O que? E você tem conhecimento? Você vive em sua cabeça e não tem coração? Você não sabe o que é conhecimento e o que é ignorância. Você pensa que livros e educação podem trazer sabedoria?</w:t>
      </w:r>
    </w:p>
    <w:p>
      <w:pPr>
        <w:pStyle w:val="Normal"/>
        <w:ind w:firstLine="708"/>
        <w:rPr>
          <w:sz w:val="24"/>
        </w:rPr>
      </w:pPr>
      <w:r>
        <w:rPr>
          <w:sz w:val="24"/>
        </w:rPr>
      </w:r>
    </w:p>
    <w:p>
      <w:pPr>
        <w:pStyle w:val="Normal"/>
        <w:ind w:firstLine="708"/>
        <w:rPr/>
      </w:pPr>
      <w:r>
        <w:rPr/>
        <w:t>Shree Maa: M. era um homem instruído. Ele não acreditava que Thakur conhecia todas as coisas.. M. pensava que se você deseja ganhar sabedoria, tem que ler muitos livros. Seu ego dissolveu-se neste dia.</w:t>
      </w:r>
    </w:p>
    <w:p>
      <w:pPr>
        <w:pStyle w:val="Normal"/>
        <w:ind w:firstLine="708"/>
        <w:rPr/>
      </w:pPr>
      <w:r>
        <w:rPr/>
      </w:r>
    </w:p>
    <w:p>
      <w:pPr>
        <w:pStyle w:val="Normal"/>
        <w:ind w:firstLine="708"/>
        <w:rPr>
          <w:sz w:val="24"/>
        </w:rPr>
      </w:pPr>
      <w:r>
        <w:rPr>
          <w:sz w:val="24"/>
        </w:rPr>
        <w:t xml:space="preserve">Após ouvir essas palavras, a falsa percepção de M. foi colocada aparte. Ele agora entendeu que conhecer Deus é sabedoria, e não conhecer Deus é ignorância. </w:t>
      </w:r>
    </w:p>
    <w:p>
      <w:pPr>
        <w:pStyle w:val="Normal"/>
        <w:ind w:firstLine="708"/>
        <w:rPr>
          <w:sz w:val="24"/>
        </w:rPr>
      </w:pPr>
      <w:r>
        <w:rPr>
          <w:sz w:val="24"/>
        </w:rPr>
      </w:r>
    </w:p>
    <w:p>
      <w:pPr>
        <w:pStyle w:val="Normal"/>
        <w:ind w:firstLine="708"/>
        <w:rPr>
          <w:sz w:val="24"/>
        </w:rPr>
      </w:pPr>
      <w:r>
        <w:rPr>
          <w:sz w:val="24"/>
        </w:rPr>
        <w:t>Ramakrishna: E você é um homem de conhecimento?</w:t>
      </w:r>
    </w:p>
    <w:p>
      <w:pPr>
        <w:pStyle w:val="Normal"/>
        <w:ind w:firstLine="708"/>
        <w:rPr>
          <w:sz w:val="24"/>
        </w:rPr>
      </w:pPr>
      <w:r>
        <w:rPr>
          <w:sz w:val="24"/>
        </w:rPr>
      </w:r>
    </w:p>
    <w:p>
      <w:pPr>
        <w:pStyle w:val="Normal"/>
        <w:ind w:firstLine="708"/>
        <w:rPr>
          <w:sz w:val="24"/>
        </w:rPr>
      </w:pPr>
      <w:r>
        <w:rPr>
          <w:sz w:val="24"/>
        </w:rPr>
        <w:t>O ego de M. tinha ficado completamente chocado.</w:t>
      </w:r>
    </w:p>
    <w:p>
      <w:pPr>
        <w:pStyle w:val="Normal"/>
        <w:ind w:firstLine="708"/>
        <w:rPr>
          <w:sz w:val="24"/>
        </w:rPr>
      </w:pPr>
      <w:r>
        <w:rPr>
          <w:sz w:val="24"/>
        </w:rPr>
      </w:r>
    </w:p>
    <w:p>
      <w:pPr>
        <w:pStyle w:val="Normal"/>
        <w:ind w:firstLine="708"/>
        <w:rPr>
          <w:sz w:val="24"/>
        </w:rPr>
      </w:pPr>
      <w:r>
        <w:rPr>
          <w:sz w:val="24"/>
        </w:rPr>
        <w:t>Ramakrishna: Você acredita em Deus com forma ou Deus sem forma?</w:t>
      </w:r>
    </w:p>
    <w:p>
      <w:pPr>
        <w:pStyle w:val="Normal"/>
        <w:ind w:firstLine="708"/>
        <w:rPr>
          <w:sz w:val="24"/>
        </w:rPr>
      </w:pPr>
      <w:r>
        <w:rPr>
          <w:sz w:val="24"/>
        </w:rPr>
      </w:r>
    </w:p>
    <w:p>
      <w:pPr>
        <w:pStyle w:val="Recuodecorpodetexto3"/>
        <w:rPr/>
      </w:pPr>
      <w:r>
        <w:rPr/>
        <w:t>M. estava totalmente surpreso. Ele pensou consigo mesmo: “Se você acredita em Deus com forma como pode acreditar em Deus sem forma? Se Deus é sem forma, se você tem esta fé, então como pode crer em Deus com forma? É possível que ambas as afirmações possam ser verdadeiras ao mesmo tempo? Se alguma coisa é branca como o leite pode ser preta ao mesmo tempo"?</w:t>
      </w:r>
    </w:p>
    <w:p>
      <w:pPr>
        <w:pStyle w:val="Normal"/>
        <w:ind w:firstLine="708"/>
        <w:rPr/>
      </w:pPr>
      <w:r>
        <w:rPr/>
      </w:r>
    </w:p>
    <w:p>
      <w:pPr>
        <w:pStyle w:val="Recuodecorpodetexto3"/>
        <w:rPr/>
      </w:pPr>
      <w:r>
        <w:rPr/>
        <w:t>M: Eu gosto de pensar em Deus sem forma.</w:t>
      </w:r>
    </w:p>
    <w:p>
      <w:pPr>
        <w:pStyle w:val="Normal"/>
        <w:ind w:firstLine="708"/>
        <w:rPr>
          <w:sz w:val="24"/>
        </w:rPr>
      </w:pPr>
      <w:r>
        <w:rPr>
          <w:sz w:val="24"/>
        </w:rPr>
      </w:r>
    </w:p>
    <w:p>
      <w:pPr>
        <w:pStyle w:val="Normal"/>
        <w:ind w:firstLine="708"/>
        <w:rPr>
          <w:sz w:val="24"/>
        </w:rPr>
      </w:pPr>
      <w:r>
        <w:rPr>
          <w:sz w:val="24"/>
        </w:rPr>
        <w:t xml:space="preserve">Ramakrishna: Tudo bem. Se você tem fé em qualquer um, isso é o bastante. Se você acredita no sem forma, isso é muito bom. Mas nunca pense que esta é a única verdade e tudo o mais é falso. Lembre-se que Deus sem forma é verdadeiro e que Deus com forma é igualmente verdadeiro. Em qualquer um que você tenha fé, mantenha-se assim e vá para Deus. </w:t>
      </w:r>
    </w:p>
    <w:p>
      <w:pPr>
        <w:pStyle w:val="Normal"/>
        <w:ind w:firstLine="708"/>
        <w:rPr>
          <w:sz w:val="24"/>
        </w:rPr>
      </w:pPr>
      <w:r>
        <w:rPr>
          <w:sz w:val="24"/>
        </w:rPr>
        <w:t>Ouvindo que ambas as afirmações eram verdadeiras, M. ficou surpreso.</w:t>
      </w:r>
    </w:p>
    <w:p>
      <w:pPr>
        <w:pStyle w:val="Normal"/>
        <w:ind w:firstLine="708"/>
        <w:rPr/>
      </w:pPr>
      <w:r>
        <w:rPr>
          <w:sz w:val="24"/>
        </w:rPr>
        <w:t>M. pensou que este tipo de ensinamento não pode ser aprendido dos livros. “Como podem ser verdadeiras ambas as coisas ao mesmo tempo?” Então seu ego foi abalado pela terceira vez, mas ele não foi demolido. Começou a perguntar novamente.</w:t>
      </w:r>
    </w:p>
    <w:p>
      <w:pPr>
        <w:pStyle w:val="Normal"/>
        <w:ind w:firstLine="708"/>
        <w:rPr>
          <w:sz w:val="24"/>
        </w:rPr>
      </w:pPr>
      <w:r>
        <w:rPr>
          <w:sz w:val="24"/>
        </w:rPr>
        <w:t>M.: Eu posso entender que Deus tem forma, mas você pensa que é esta imagem de barro?</w:t>
      </w:r>
    </w:p>
    <w:p>
      <w:pPr>
        <w:pStyle w:val="Normal"/>
        <w:ind w:firstLine="708"/>
        <w:rPr>
          <w:sz w:val="24"/>
        </w:rPr>
      </w:pPr>
      <w:r>
        <w:rPr>
          <w:sz w:val="24"/>
        </w:rPr>
        <w:t>Ramakrishna: Por que não pode ser feita de barro? É a imagem da Consciência Infinita.</w:t>
      </w:r>
    </w:p>
    <w:p>
      <w:pPr>
        <w:pStyle w:val="Normal"/>
        <w:ind w:firstLine="708"/>
        <w:rPr>
          <w:sz w:val="24"/>
        </w:rPr>
      </w:pPr>
      <w:r>
        <w:rPr>
          <w:sz w:val="24"/>
        </w:rPr>
        <w:t>M. não podia entender o que ele queria dizer com imagem da Consciência Infinita.</w:t>
      </w:r>
    </w:p>
    <w:p>
      <w:pPr>
        <w:pStyle w:val="Normal"/>
        <w:ind w:firstLine="708"/>
        <w:rPr>
          <w:sz w:val="24"/>
        </w:rPr>
      </w:pPr>
      <w:r>
        <w:rPr>
          <w:sz w:val="24"/>
        </w:rPr>
      </w:r>
    </w:p>
    <w:p>
      <w:pPr>
        <w:pStyle w:val="Recuodecorpodetexto3"/>
        <w:rPr/>
      </w:pPr>
      <w:r>
        <w:rPr/>
        <w:t>M.: Para aqueles que adoram estas imagens feitas de barro, não é necessário que eles se lembrem que isso não é Deus? Que não é apropriado adorar a deidade feita de barro pensando que esta imagem é Deus?</w:t>
      </w:r>
    </w:p>
    <w:p>
      <w:pPr>
        <w:pStyle w:val="Normal"/>
        <w:ind w:firstLine="708"/>
        <w:rPr/>
      </w:pPr>
      <w:r>
        <w:rPr/>
      </w:r>
    </w:p>
    <w:p>
      <w:pPr>
        <w:pStyle w:val="Normal"/>
        <w:ind w:firstLine="708"/>
        <w:rPr>
          <w:sz w:val="24"/>
        </w:rPr>
      </w:pPr>
      <w:r>
        <w:rPr>
          <w:sz w:val="24"/>
        </w:rPr>
        <w:t>Ramakrishna ficou muito agitado.</w:t>
      </w:r>
    </w:p>
    <w:p>
      <w:pPr>
        <w:pStyle w:val="Normal"/>
        <w:ind w:firstLine="708"/>
        <w:rPr>
          <w:sz w:val="24"/>
        </w:rPr>
      </w:pPr>
      <w:r>
        <w:rPr>
          <w:sz w:val="24"/>
        </w:rPr>
      </w:r>
    </w:p>
    <w:p>
      <w:pPr>
        <w:pStyle w:val="Normal"/>
        <w:ind w:firstLine="708"/>
        <w:rPr/>
      </w:pPr>
      <w:r>
        <w:rPr>
          <w:sz w:val="24"/>
        </w:rPr>
        <w:t>Ramakrishna: Todas vocês pessoas de Calcutá têm sempre a mesma atitude. Vocês só dão conferências e palestras. Ninguém sequer para, a fim de obter luz para si mesmo. Quem são vocês para dar palestras? Ela quem criou este universo perceptível entenderá. Ela criou todo este universo: o sol, a lua, os planetas, as estrelas, os seres humanos e as plantas. Ela tem feito provisões para alimentar todas as pessoas.</w:t>
      </w:r>
      <w:r>
        <w:rPr/>
        <w:t xml:space="preserve"> </w:t>
      </w:r>
      <w:r>
        <w:rPr>
          <w:sz w:val="24"/>
        </w:rPr>
        <w:t xml:space="preserve">Para proteger os jovens, Ela criou os pais e as mães. Ela deu a eles amor, devoção e apego às suas crianças. Ela entenderá. Ela fez muitos métodos de realização. Não irá Ela nos ensinar o caminho? Se isso é necessário para nós entendermos, Ela nos ensinará. Ela está dentro de nós. Se há algum erro em adorar uma imagem feita de barro, Ela não irá saber? Nós A invocamos através dessas Deidades. Você não acha que Ela nos mostraria se isso fosse errado? Ela fica satisfeita com essa adoração. Você não deve perturbar-se com esses assuntos. Você deve tentar obter conhecimento e cultivar a devoção. Isso é o bastante para você. </w:t>
      </w:r>
    </w:p>
    <w:p>
      <w:pPr>
        <w:pStyle w:val="Normal"/>
        <w:ind w:firstLine="708"/>
        <w:rPr>
          <w:sz w:val="24"/>
        </w:rPr>
      </w:pPr>
      <w:r>
        <w:rPr>
          <w:sz w:val="24"/>
        </w:rPr>
      </w:r>
    </w:p>
    <w:p>
      <w:pPr>
        <w:pStyle w:val="Recuodecorpodetexto3"/>
        <w:rPr/>
      </w:pPr>
      <w:r>
        <w:rPr/>
        <w:t>Nesse momento o ego de M. ficou profundamente abalado. M. começou a pensar: “O que ele está dizendo é verdade. Qual a necessidade que eu tenho de explicar a ele? Eu conheço por mim mesmo? Estou argumentando contra a devoção? Eu conheço Deus? Eu não conheço e não entendo. Eu deveria estar envergonhado de tentar derrotar alguém que é mais realizado que eu. Sem entender isso, eu estou tentando argumentar com alguém que tem um grande entendimento. Ele não é um homem de pouca realização. Isso não é Matemática ou História. Não é necessário que eu explique a ele como se fosse meu aluno. Isto é um princípio de Deus. De fato eu aprecio o que ele disse".</w:t>
      </w:r>
    </w:p>
    <w:p>
      <w:pPr>
        <w:pStyle w:val="Normal"/>
        <w:ind w:firstLine="708"/>
        <w:rPr>
          <w:sz w:val="24"/>
        </w:rPr>
      </w:pPr>
      <w:r>
        <w:rPr>
          <w:sz w:val="24"/>
        </w:rPr>
      </w:r>
    </w:p>
    <w:p>
      <w:pPr>
        <w:pStyle w:val="Normal"/>
        <w:ind w:firstLine="708"/>
        <w:rPr>
          <w:sz w:val="24"/>
        </w:rPr>
      </w:pPr>
      <w:r>
        <w:rPr>
          <w:sz w:val="24"/>
        </w:rPr>
        <w:t>Este foi o primeiro e último argumento de M. com o Mestre.</w:t>
      </w:r>
    </w:p>
    <w:p>
      <w:pPr>
        <w:pStyle w:val="Normal"/>
        <w:ind w:firstLine="708"/>
        <w:rPr>
          <w:sz w:val="24"/>
        </w:rPr>
      </w:pPr>
      <w:r>
        <w:rPr>
          <w:sz w:val="24"/>
        </w:rPr>
      </w:r>
    </w:p>
    <w:p>
      <w:pPr>
        <w:pStyle w:val="Normal"/>
        <w:ind w:firstLine="708"/>
        <w:rPr>
          <w:sz w:val="24"/>
        </w:rPr>
      </w:pPr>
      <w:r>
        <w:rPr>
          <w:sz w:val="24"/>
        </w:rPr>
        <w:t>Ramakrishna: Você estava falando da adoração de uma imagem feita de barro? Embora feita de barro a adoração é apropriada. Deus criou várias formas de adoração. Ele criou este universo e várias práticas pelas quais as pessoas podem obter conhecimento. Qualquer caminho que um indivíduo toma, este é o mais satisfatório para aquele indivíduo. A Mãe Divina arrumou diferentes caminhos para diferentes indivíduos. Olhe, uma mãe tinha cinco filhos. Ela trouxe um peixe para casa. Ela começou a cozinhar de modos diversos. Para um ela fez pirão de peixe, para o outro fez peixe cozido, para o outro fez sopa de peixe, para o outro ela fez peixe assado com vegetais. E para o outro ela fez peixe frito. Cada um gostava do peixe de um modo. Entendeu?</w:t>
      </w:r>
    </w:p>
    <w:p>
      <w:pPr>
        <w:pStyle w:val="Normal"/>
        <w:ind w:firstLine="708"/>
        <w:rPr>
          <w:sz w:val="24"/>
        </w:rPr>
      </w:pPr>
      <w:r>
        <w:rPr>
          <w:sz w:val="24"/>
        </w:rPr>
      </w:r>
    </w:p>
    <w:p>
      <w:pPr>
        <w:pStyle w:val="Normal"/>
        <w:ind w:firstLine="708"/>
        <w:rPr/>
      </w:pPr>
      <w:r>
        <w:rPr/>
        <w:t>Swamiji: Ramakrishna fala sobre o caminho da devoção.</w:t>
      </w:r>
    </w:p>
    <w:p>
      <w:pPr>
        <w:pStyle w:val="Normal"/>
        <w:ind w:firstLine="708"/>
        <w:rPr/>
      </w:pPr>
      <w:r>
        <w:rPr/>
      </w:r>
    </w:p>
    <w:p>
      <w:pPr>
        <w:pStyle w:val="Normal"/>
        <w:ind w:firstLine="708"/>
        <w:rPr>
          <w:sz w:val="24"/>
        </w:rPr>
      </w:pPr>
      <w:r>
        <w:rPr>
          <w:sz w:val="24"/>
        </w:rPr>
        <w:t>M. (com uma atitude muito humilde): Como podemos fixar nossa mente em Deus?</w:t>
      </w:r>
    </w:p>
    <w:p>
      <w:pPr>
        <w:pStyle w:val="Normal"/>
        <w:ind w:firstLine="708"/>
        <w:rPr>
          <w:sz w:val="24"/>
        </w:rPr>
      </w:pPr>
      <w:r>
        <w:rPr>
          <w:sz w:val="24"/>
        </w:rPr>
      </w:r>
    </w:p>
    <w:p>
      <w:pPr>
        <w:pStyle w:val="Normal"/>
        <w:ind w:firstLine="708"/>
        <w:rPr>
          <w:sz w:val="24"/>
        </w:rPr>
      </w:pPr>
      <w:r>
        <w:rPr>
          <w:sz w:val="24"/>
        </w:rPr>
        <w:t>Ramakrishna: Você tem que cantar o nome de Deus sempre e contemplar Suas qualidades. Busque sadhus e devotos e tenha satsangha. Sempre que possível venha para a satsangha. Se você fica todo o tempo no samsara, este mundo de objetos e relações, e com pensamentos mundanos, é muito difícil lembrar de Deus. Sempre que puder vá a um lugar sossegado e medite em Deus. Se você não pode sentar-se de vez em quando em solidão será muito difícil levar sua mente para a meditação. Quando a árvore está pequena, você coloca uma cerca ao seu redor. Se você não colocar a cerca ao redor dela, as cabras e as vacas virão comê-la. Do mesmo modo, você deve se retirar e meditar em solidão ou ir para a floresta. Sempre contemple ideais espirituais. Deus é a verdade. Deus é eterno. Tudo o mais é transitório e temporário. Discriminando desse modo a pessoa pode renunciar às coisas transitórias da mente.</w:t>
      </w:r>
    </w:p>
    <w:p>
      <w:pPr>
        <w:pStyle w:val="Normal"/>
        <w:ind w:firstLine="708"/>
        <w:rPr>
          <w:sz w:val="24"/>
        </w:rPr>
      </w:pPr>
      <w:r>
        <w:rPr>
          <w:sz w:val="24"/>
        </w:rPr>
        <w:t>M. (com uma atitude humilde): Como devemos viver neste mundo?</w:t>
      </w:r>
    </w:p>
    <w:p>
      <w:pPr>
        <w:pStyle w:val="Normal"/>
        <w:ind w:firstLine="708"/>
        <w:rPr>
          <w:sz w:val="24"/>
        </w:rPr>
      </w:pPr>
      <w:r>
        <w:rPr>
          <w:sz w:val="24"/>
        </w:rPr>
      </w:r>
    </w:p>
    <w:p>
      <w:pPr>
        <w:pStyle w:val="Normal"/>
        <w:ind w:firstLine="708"/>
        <w:rPr/>
      </w:pPr>
      <w:r>
        <w:rPr/>
        <w:t>Swamiji: Agora Ramakrishna vai explicar o caminho espiritual para os chefes de família.</w:t>
      </w:r>
    </w:p>
    <w:p>
      <w:pPr>
        <w:pStyle w:val="Normal"/>
        <w:ind w:firstLine="708"/>
        <w:rPr/>
      </w:pPr>
      <w:r>
        <w:rPr/>
      </w:r>
    </w:p>
    <w:p>
      <w:pPr>
        <w:pStyle w:val="Recuodecorpodetexto3"/>
        <w:rPr/>
      </w:pPr>
      <w:r>
        <w:rPr/>
        <w:t>Ramakrishna: Realize seus deveres mais mantenha a mente em Deus. Lembre-se que é um privilégio servir sua família e seus pais, mas eles não são seus. Saiba que eles não pertencem a você.</w:t>
      </w:r>
    </w:p>
    <w:p>
      <w:pPr>
        <w:pStyle w:val="Normal"/>
        <w:ind w:firstLine="708"/>
        <w:rPr>
          <w:sz w:val="24"/>
        </w:rPr>
      </w:pPr>
      <w:r>
        <w:rPr>
          <w:sz w:val="24"/>
        </w:rPr>
      </w:r>
    </w:p>
    <w:p>
      <w:pPr>
        <w:pStyle w:val="Heading7"/>
        <w:ind w:firstLine="708"/>
        <w:rPr/>
      </w:pPr>
      <w:r>
        <w:rPr/>
        <w:t xml:space="preserve">Na casa de uma rica família havia uma criada que fazia todo o serviço do lar, mas em sua mente ele estava sempre pensando em sua própria casa na aldeia. Ela servia as crianças de seu patrão como se servisse seus próprios filhos. Ela os chamava “meu Rama” “meu Hari”, mas em seu coração ela sabia que eles não eram seus filhos. </w:t>
      </w:r>
    </w:p>
    <w:p>
      <w:pPr>
        <w:pStyle w:val="Normal"/>
        <w:rPr/>
      </w:pPr>
      <w:r>
        <w:rPr/>
      </w:r>
    </w:p>
    <w:p>
      <w:pPr>
        <w:pStyle w:val="Recuodecorpodetexto3"/>
        <w:rPr/>
      </w:pPr>
      <w:r>
        <w:rPr/>
        <w:t>A tartaruga flutua na água, mas onde está sua mente? Está na areia, com seus ovos. No lugar onde ela colocou os ovos, é neste lugar que sua mente vai estar embora ela esteja flutuando na água.</w:t>
      </w:r>
    </w:p>
    <w:p>
      <w:pPr>
        <w:pStyle w:val="Normal"/>
        <w:ind w:firstLine="708"/>
        <w:rPr>
          <w:sz w:val="24"/>
        </w:rPr>
      </w:pPr>
      <w:r>
        <w:rPr>
          <w:sz w:val="24"/>
        </w:rPr>
        <w:t>Faça seu trabalho no mundo, mas mantenha a mente nos pés de Deus e a deixe lá. Se você realizar suas atividades no mundo sem primeiramente contemplar Deus, você cairá no materialismo. A carga de responsabilidade e mundanalidade irá tornar-se insuportável. Quanto mais você contempla apegos mundanos, mais fraca torna-se sua energia. Antes de você cortar a jaca, passe óleo em suas mãos. A jaca é extremamente pegajosa e sem untar suas mãos elas também ficarão pegajosas. Assim também, unte sua mente com o óleo da devoção a Deus. Então você pode realizar seus deveres no mundo.</w:t>
      </w:r>
    </w:p>
    <w:p>
      <w:pPr>
        <w:pStyle w:val="Normal"/>
        <w:ind w:firstLine="708"/>
        <w:rPr>
          <w:sz w:val="24"/>
        </w:rPr>
      </w:pPr>
      <w:r>
        <w:rPr>
          <w:sz w:val="24"/>
        </w:rPr>
      </w:r>
    </w:p>
    <w:p>
      <w:pPr>
        <w:pStyle w:val="Normal"/>
        <w:ind w:firstLine="708"/>
        <w:rPr>
          <w:sz w:val="24"/>
        </w:rPr>
      </w:pPr>
      <w:r>
        <w:rPr>
          <w:sz w:val="24"/>
        </w:rPr>
        <w:t>Para alcançar este tipo de devoção é importante ficar algum tempo num lugar sossegado. Para obter manteiga você tem que bater o iogurte. Quando você está fazendo creme, se você ficar mexendo no leite, ele não irá gelar. Você tem que deixá-lo numa vasilha para ele crescer. Portanto, para fazer o creme da devoção você tem que meditar em solidão num lugar retirado. Então você pode bater o creme na manteiga da devoção madura.</w:t>
      </w:r>
    </w:p>
    <w:p>
      <w:pPr>
        <w:pStyle w:val="Normal"/>
        <w:ind w:firstLine="708"/>
        <w:rPr>
          <w:sz w:val="24"/>
        </w:rPr>
      </w:pPr>
      <w:r>
        <w:rPr>
          <w:sz w:val="24"/>
        </w:rPr>
        <w:t xml:space="preserve">Se você fizer assim, desenvolverá sabedoria divina. Se você morar no mundo, sua mente irá aos baixos estados de apego. No mundo sua mente é sempre atraída aos desejos e aos meios de realizar esses desejos. O mundo de objetos e relacionamentos é como a água, e a mente é como o leite. Se você colocar o leite na água eles se misturarão e se tornarão uma só coisa. Será muito difícil separar o leite da água. Mas, se você bater o leite e o transformar em creme e depois bater o creme e o transformar em manteiga, você poderá colocar essa manteiga na água e ela flutuará. </w:t>
      </w:r>
    </w:p>
    <w:p>
      <w:pPr>
        <w:pStyle w:val="Normal"/>
        <w:ind w:firstLine="708"/>
        <w:rPr>
          <w:sz w:val="24"/>
        </w:rPr>
      </w:pPr>
      <w:r>
        <w:rPr>
          <w:sz w:val="24"/>
        </w:rPr>
        <w:t>Primeiro pense sobre isso profundamente e muito intensamente. Há muitas formas de desejos e muitas formas para realizá-los. Todos eles são transitórios. Deus é a única realidade. O que você consegue com dinheiro? Quando você tem dinheiro, você consegue arroz, roupas e um lugar para ficar. Você não consegue Deus com dinheiro, assim o dinheiro não pode ser a meta da vida. Isso é chamado discriminação entre o real e o irreal. Você entende?</w:t>
      </w:r>
    </w:p>
    <w:p>
      <w:pPr>
        <w:pStyle w:val="Normal"/>
        <w:ind w:firstLine="708"/>
        <w:rPr>
          <w:sz w:val="24"/>
        </w:rPr>
      </w:pPr>
      <w:r>
        <w:rPr>
          <w:sz w:val="24"/>
        </w:rPr>
        <w:t>M.: Sim. Há um jogo chamado Prabodha Chandrodaya. Este jogo é sobre discriminação.</w:t>
      </w:r>
    </w:p>
    <w:p>
      <w:pPr>
        <w:pStyle w:val="Normal"/>
        <w:ind w:firstLine="708"/>
        <w:rPr/>
      </w:pPr>
      <w:r>
        <w:rPr>
          <w:sz w:val="24"/>
        </w:rPr>
        <w:t>Ramakrishna: Olhe nem a riqueza nem um belo corpo são permanentes. Pense sobre isso. Mesmo por baixo de um belo corpo há apenas ossos, carne, urina e fezes. Por que os seres humanos pensam nisso e se esquecem de Deus?</w:t>
      </w:r>
    </w:p>
    <w:p>
      <w:pPr>
        <w:pStyle w:val="Normal"/>
        <w:ind w:firstLine="708"/>
        <w:rPr>
          <w:sz w:val="24"/>
        </w:rPr>
      </w:pPr>
      <w:r>
        <w:rPr>
          <w:sz w:val="24"/>
        </w:rPr>
        <w:t>M.: Alguém pode conseguir um darshan de Deus? Alguém pode ver Deus?</w:t>
      </w:r>
    </w:p>
    <w:p>
      <w:pPr>
        <w:pStyle w:val="Normal"/>
        <w:ind w:firstLine="708"/>
        <w:rPr>
          <w:sz w:val="24"/>
        </w:rPr>
      </w:pPr>
      <w:r>
        <w:rPr>
          <w:sz w:val="24"/>
        </w:rPr>
      </w:r>
    </w:p>
    <w:p>
      <w:pPr>
        <w:pStyle w:val="Normal"/>
        <w:ind w:firstLine="708"/>
        <w:rPr>
          <w:sz w:val="24"/>
        </w:rPr>
      </w:pPr>
      <w:r>
        <w:rPr>
          <w:sz w:val="24"/>
        </w:rPr>
        <w:t xml:space="preserve">Ramakrishna: Sim, certamente você pode ver Deus. De vez em quando sente-se em um lugar isolado. Cante os nomes e as glórias em adoração a Deus. A pessoa deve usar de todos esses meios. </w:t>
      </w:r>
    </w:p>
    <w:p>
      <w:pPr>
        <w:pStyle w:val="Normal"/>
        <w:ind w:firstLine="708"/>
        <w:rPr>
          <w:sz w:val="24"/>
        </w:rPr>
      </w:pPr>
      <w:r>
        <w:rPr>
          <w:sz w:val="24"/>
        </w:rPr>
        <w:t>M.: Em qual circunstância a pessoa pode obter a visão de Deus?</w:t>
      </w:r>
    </w:p>
    <w:p>
      <w:pPr>
        <w:pStyle w:val="Normal"/>
        <w:ind w:firstLine="708"/>
        <w:rPr>
          <w:sz w:val="24"/>
        </w:rPr>
      </w:pPr>
      <w:r>
        <w:rPr>
          <w:sz w:val="24"/>
        </w:rPr>
      </w:r>
    </w:p>
    <w:p>
      <w:pPr>
        <w:pStyle w:val="Normal"/>
        <w:ind w:firstLine="708"/>
        <w:rPr>
          <w:sz w:val="24"/>
        </w:rPr>
      </w:pPr>
      <w:r>
        <w:rPr>
          <w:sz w:val="24"/>
        </w:rPr>
        <w:t xml:space="preserve">Ramakrishna: Quando você chorar por Deus, chore com a mais profunda sinceridade. As pessoas choram intensamente por dinheiro, riqueza, filhos ou familiares. Quantos choram por Deus? Você tem que chamar por Deus com uma real sinceridade. Dizendo isso, Ramakrishna começou a cantar: </w:t>
      </w:r>
    </w:p>
    <w:p>
      <w:pPr>
        <w:pStyle w:val="Normal"/>
        <w:ind w:firstLine="708"/>
        <w:rPr>
          <w:sz w:val="24"/>
        </w:rPr>
      </w:pPr>
      <w:r>
        <w:rPr>
          <w:sz w:val="24"/>
        </w:rPr>
      </w:r>
    </w:p>
    <w:p>
      <w:pPr>
        <w:pStyle w:val="Normal"/>
        <w:ind w:firstLine="708"/>
        <w:rPr>
          <w:sz w:val="24"/>
        </w:rPr>
      </w:pPr>
      <w:r>
        <w:rPr>
          <w:sz w:val="24"/>
        </w:rPr>
        <w:t xml:space="preserve">Chame ó mente, com um choro verdadeiro. </w:t>
      </w:r>
    </w:p>
    <w:p>
      <w:pPr>
        <w:pStyle w:val="Normal"/>
        <w:ind w:firstLine="708"/>
        <w:rPr>
          <w:sz w:val="24"/>
        </w:rPr>
      </w:pPr>
      <w:r>
        <w:rPr>
          <w:sz w:val="24"/>
        </w:rPr>
        <w:t>Se você fizer isso, poderá Kali, a Mãe Divina ficar distante?</w:t>
      </w:r>
    </w:p>
    <w:p>
      <w:pPr>
        <w:pStyle w:val="Normal"/>
        <w:ind w:firstLine="708"/>
        <w:rPr>
          <w:sz w:val="24"/>
        </w:rPr>
      </w:pPr>
      <w:r>
        <w:rPr>
          <w:sz w:val="24"/>
        </w:rPr>
        <w:t>Como ela poderá ficar distante de um verdadeiro devoto?</w:t>
      </w:r>
    </w:p>
    <w:p>
      <w:pPr>
        <w:pStyle w:val="Normal"/>
        <w:ind w:firstLine="708"/>
        <w:rPr>
          <w:sz w:val="24"/>
        </w:rPr>
      </w:pPr>
      <w:r>
        <w:rPr>
          <w:sz w:val="24"/>
        </w:rPr>
        <w:t>Como ela poderá manter-se distante de alguém que chama com sinceridade em seu coração?</w:t>
      </w:r>
    </w:p>
    <w:p>
      <w:pPr>
        <w:pStyle w:val="Normal"/>
        <w:ind w:firstLine="708"/>
        <w:rPr>
          <w:sz w:val="24"/>
        </w:rPr>
      </w:pPr>
      <w:r>
        <w:rPr>
          <w:sz w:val="24"/>
        </w:rPr>
        <w:t xml:space="preserve">Se sua mente está num lugar isolado, devotada exclusivamente a Ela, </w:t>
      </w:r>
    </w:p>
    <w:p>
      <w:pPr>
        <w:pStyle w:val="Normal"/>
        <w:ind w:firstLine="708"/>
        <w:rPr>
          <w:sz w:val="24"/>
        </w:rPr>
      </w:pPr>
      <w:r>
        <w:rPr>
          <w:sz w:val="24"/>
        </w:rPr>
        <w:t>E em seu coração você está colocando flores de hibiscos e pasta de sândalo nos pés da Mãe.</w:t>
      </w:r>
    </w:p>
    <w:p>
      <w:pPr>
        <w:pStyle w:val="Normal"/>
        <w:ind w:firstLine="708"/>
        <w:rPr>
          <w:sz w:val="24"/>
        </w:rPr>
      </w:pPr>
      <w:r>
        <w:rPr>
          <w:sz w:val="24"/>
        </w:rPr>
        <w:t>A Mãe não poderá ficar longe de você.</w:t>
      </w:r>
    </w:p>
    <w:p>
      <w:pPr>
        <w:pStyle w:val="Normal"/>
        <w:ind w:firstLine="708"/>
        <w:rPr>
          <w:sz w:val="24"/>
        </w:rPr>
      </w:pPr>
      <w:r>
        <w:rPr>
          <w:sz w:val="24"/>
        </w:rPr>
      </w:r>
    </w:p>
    <w:p>
      <w:pPr>
        <w:pStyle w:val="Normal"/>
        <w:ind w:firstLine="708"/>
        <w:rPr>
          <w:sz w:val="24"/>
        </w:rPr>
      </w:pPr>
      <w:r>
        <w:rPr>
          <w:sz w:val="24"/>
        </w:rPr>
        <w:t>Ramakrishna: Quando você chama com sinceridade, Ela vem e presta atenção. Quando amanhece, primeiro a luz começa a brilhar e então você pode ver o sol. A sinceridade é a chave para a visão de Deus.</w:t>
      </w:r>
    </w:p>
    <w:p>
      <w:pPr>
        <w:pStyle w:val="Normal"/>
        <w:ind w:firstLine="708"/>
        <w:rPr>
          <w:sz w:val="24"/>
        </w:rPr>
      </w:pPr>
      <w:r>
        <w:rPr>
          <w:sz w:val="24"/>
        </w:rPr>
      </w:r>
    </w:p>
    <w:p>
      <w:pPr>
        <w:pStyle w:val="Normal"/>
        <w:ind w:firstLine="708"/>
        <w:jc w:val="center"/>
        <w:rPr>
          <w:sz w:val="24"/>
        </w:rPr>
      </w:pPr>
      <w:r>
        <w:rPr>
          <w:sz w:val="24"/>
        </w:rPr>
        <w:t>A Terceira Visita de M.</w:t>
      </w:r>
    </w:p>
    <w:p>
      <w:pPr>
        <w:pStyle w:val="Normal"/>
        <w:ind w:firstLine="708"/>
        <w:jc w:val="center"/>
        <w:rPr>
          <w:sz w:val="24"/>
        </w:rPr>
      </w:pPr>
      <w:r>
        <w:rPr>
          <w:sz w:val="24"/>
        </w:rPr>
      </w:r>
    </w:p>
    <w:p>
      <w:pPr>
        <w:pStyle w:val="TextBodyIndent"/>
        <w:rPr/>
      </w:pPr>
      <w:r>
        <w:rPr/>
        <w:t xml:space="preserve">Narendra, Bhavanath e M. estavam presente. Ramakrishna viu o jovem de mais ou menos19 anos, Narendra, e ficou cheio de deleite. Ele começou a contar muitas histórias. Narendra estava estudando. Regularmente ele visitava os encontros no Brahmo Samaj onde Keshab Sen falava. Todas as suas palavras eram precisas e exatas. Seus olhos estavam cheios de brilho e ele tinha um olhar de um devoto de Deus. O Mestre entrou em um profundo estado espiritual. </w:t>
      </w:r>
    </w:p>
    <w:p>
      <w:pPr>
        <w:pStyle w:val="TextBodyIndent"/>
        <w:rPr/>
      </w:pPr>
      <w:r>
        <w:rPr/>
        <w:t>Mestre: Narendra, o que você diz: As pessoas mundanas falam freqüentemente disparates, sobre devotos espirituais. Olhe, quando um elefante caminha, vários animais vão atrás e fazem muito barulho, mas o elefante nem mesmo olha para trás. Se as pessoas falarem de você, o que você pensará? Isso tem alguma importância?</w:t>
      </w:r>
    </w:p>
    <w:p>
      <w:pPr>
        <w:pStyle w:val="TextBodyIndent"/>
        <w:rPr/>
      </w:pPr>
      <w:r>
        <w:rPr/>
        <w:t>Narendra: Eu vou pensar que os cachorros estão latindo.</w:t>
      </w:r>
    </w:p>
    <w:p>
      <w:pPr>
        <w:pStyle w:val="TextBodyIndent"/>
        <w:rPr/>
      </w:pPr>
      <w:r>
        <w:rPr/>
        <w:t>Ramakrishna começou a rir.</w:t>
      </w:r>
    </w:p>
    <w:p>
      <w:pPr>
        <w:pStyle w:val="Normal"/>
        <w:ind w:firstLine="708"/>
        <w:jc w:val="both"/>
        <w:rPr>
          <w:sz w:val="24"/>
        </w:rPr>
      </w:pPr>
      <w:r>
        <w:rPr>
          <w:sz w:val="24"/>
        </w:rPr>
        <w:t>Mestre: Não, meu amado. Não é bem assim. (Todos começam a rir) Deus está dentro de cada átomo e ele se mistura muito bem com pessoas boas. Mas quando você está na companhia de pessoas más, você precisa discriminar. No tigre também existe Deus, mas mesmo sabendo que Deus está dentro do animal, você não quer abraçar o tigre. (Todos começam a rir)</w:t>
      </w:r>
    </w:p>
    <w:p>
      <w:pPr>
        <w:pStyle w:val="Normal"/>
        <w:ind w:firstLine="708"/>
        <w:jc w:val="both"/>
        <w:rPr>
          <w:sz w:val="24"/>
        </w:rPr>
      </w:pPr>
      <w:r>
        <w:rPr>
          <w:sz w:val="24"/>
        </w:rPr>
        <w:t>Se você sabe que Deus está dentro do tigre, então porque iria correr? Deus está também dentro daqueles que gritam: “Corra. Fuja para longe.” Por que você não ouviria suas palavras? Ouça uma história: Havia um sadhu que vivia na floresta. Ele tinha muitos discípulos. Um dia ele instruiu seus discípulos: “Deus está dentro de todos os objetos da criação. Se vocês entendem isso, então devem reverenciar a todos".</w:t>
      </w:r>
    </w:p>
    <w:p>
      <w:pPr>
        <w:pStyle w:val="Normal"/>
        <w:ind w:firstLine="708"/>
        <w:jc w:val="both"/>
        <w:rPr/>
      </w:pPr>
      <w:r>
        <w:rPr>
          <w:sz w:val="24"/>
        </w:rPr>
        <w:t>Um dia um discípulo foi até a floresta conseguir madeira para o sacrifício de fogo. Repentinamente ouviu um grande barulho e agitação na floresta. Veio um grito da floresta: “Fujam todos! Fujam! Há um elefante louco solto. Corram para longe”! O discípulo não correu. Ele se lembrou que Deus também estava no elefante. Ele pensou: “Por que eu fugiria?” Pensando assim ele permaneceu de pé parado. Ele reverenciou o elefante e começou a cantar hinos.</w:t>
      </w:r>
    </w:p>
    <w:p>
      <w:pPr>
        <w:pStyle w:val="Normal"/>
        <w:ind w:firstLine="708"/>
        <w:jc w:val="both"/>
        <w:rPr>
          <w:sz w:val="24"/>
        </w:rPr>
      </w:pPr>
      <w:r>
        <w:rPr>
          <w:sz w:val="24"/>
        </w:rPr>
        <w:t>O condutor do elefante vinha correndo e gritando: “Fuja, Fuja! Saia do caminho.” Mas o discípulo não se mexia. Por fim o elefante agarrou-o com a tromba, levantou-o e o atirou do outro lado da estrada. O discípulo caiu inconsciente e seriamente ferido. Ouvindo isso o Guru veio juntamente com os outros discípulos até o local onde estava o discípulo ferido e o levou de volta ao ashram. Eles o trataram de seus ferimentos. Depois de algum tempo ele recobrou a consciência. Então alguém perguntou: “Quando você ouviu dizer que o elefante estava vindo por que você não correu?” O discípulo respondeu: “Nosso mestre deu-nos a instrução de que Deus está dentro de toda manifestação, incluindo tudo o que vive. Por isso quando eu vi o elefante vindo, não corri.” Então o Guru disse: “De fato o elefante vindo era uma forma de Deus, mas o condutor do elefante também era uma forma de Deus chamando você para que saísse do caminho. Se todos são Deus, então por que você não acreditou nas palavras do homem que lhe disse para sair do caminho? O condutor era a forma de Deus pedindo-lhe que saísse do caminho do elefante.” (Todos começaram a rir).</w:t>
      </w:r>
    </w:p>
    <w:p>
      <w:pPr>
        <w:pStyle w:val="Normal"/>
        <w:ind w:firstLine="708"/>
        <w:jc w:val="both"/>
        <w:rPr>
          <w:sz w:val="24"/>
        </w:rPr>
      </w:pPr>
      <w:r>
        <w:rPr>
          <w:sz w:val="24"/>
        </w:rPr>
      </w:r>
    </w:p>
    <w:p>
      <w:pPr>
        <w:pStyle w:val="Normal"/>
        <w:ind w:firstLine="708"/>
        <w:jc w:val="both"/>
        <w:rPr>
          <w:sz w:val="24"/>
        </w:rPr>
      </w:pPr>
      <w:r>
        <w:rPr>
          <w:sz w:val="24"/>
        </w:rPr>
        <w:t xml:space="preserve">Deus está em sua respiração. A água é uma forma de Deus. Alguma água é apropriada para oferecer a Deus. Alguma água é apropriada para você tomar banho. Alguma água é apropriada para você lavar roupas e utensílios, mas a água que você usa para lavar seus pratos e suas roupas não é apropriada para beber. Do mesmo modo, Deus reside em cada coração: dos sadhus, dos devotos e também daqueles que são ruins. Com os ruins e os injustos, você deve discriminar que tipo de comportamento é mais apropriado. Você deve manter distância deles. Você pode conversar com alguns, mas com outros você deve manter total distância. Deste modo, você deve discriminara como se comportar com diferentes pessoas. </w:t>
      </w:r>
    </w:p>
    <w:p>
      <w:pPr>
        <w:pStyle w:val="Normal"/>
        <w:ind w:firstLine="708"/>
        <w:jc w:val="both"/>
        <w:rPr>
          <w:sz w:val="24"/>
        </w:rPr>
      </w:pPr>
      <w:r>
        <w:rPr>
          <w:sz w:val="24"/>
        </w:rPr>
      </w:r>
    </w:p>
    <w:p>
      <w:pPr>
        <w:pStyle w:val="Normal"/>
        <w:ind w:firstLine="708"/>
        <w:jc w:val="both"/>
        <w:rPr>
          <w:sz w:val="24"/>
        </w:rPr>
      </w:pPr>
      <w:r>
        <w:rPr>
          <w:sz w:val="24"/>
        </w:rPr>
        <w:t>Devoto: É apropriado ficar parado quando você vê alguém cometendo um ato ruim?</w:t>
      </w:r>
    </w:p>
    <w:p>
      <w:pPr>
        <w:pStyle w:val="Normal"/>
        <w:ind w:firstLine="708"/>
        <w:jc w:val="both"/>
        <w:rPr>
          <w:sz w:val="24"/>
        </w:rPr>
      </w:pPr>
      <w:r>
        <w:rPr>
          <w:sz w:val="24"/>
        </w:rPr>
      </w:r>
    </w:p>
    <w:p>
      <w:pPr>
        <w:pStyle w:val="Normal"/>
        <w:ind w:firstLine="708"/>
        <w:jc w:val="both"/>
        <w:rPr>
          <w:sz w:val="24"/>
        </w:rPr>
      </w:pPr>
      <w:r>
        <w:rPr>
          <w:sz w:val="24"/>
        </w:rPr>
        <w:t>Mestre: Quando você está na companhia de pessoas más, às vezes é apropriado mostrar algum tamas ou ignorância para proteger-se, mas você não deve responder com violência à violência deles. Ouça esta história:</w:t>
      </w:r>
    </w:p>
    <w:p>
      <w:pPr>
        <w:pStyle w:val="Normal"/>
        <w:ind w:firstLine="708"/>
        <w:jc w:val="both"/>
        <w:rPr>
          <w:sz w:val="24"/>
        </w:rPr>
      </w:pPr>
      <w:r>
        <w:rPr>
          <w:sz w:val="24"/>
        </w:rPr>
      </w:r>
    </w:p>
    <w:p>
      <w:pPr>
        <w:pStyle w:val="Normal"/>
        <w:ind w:firstLine="708"/>
        <w:jc w:val="both"/>
        <w:rPr>
          <w:sz w:val="24"/>
        </w:rPr>
      </w:pPr>
      <w:r>
        <w:rPr>
          <w:sz w:val="24"/>
        </w:rPr>
        <w:t>Certa vez havia um campo onde um pastor criava suas vacas. Neste campo havia uma cobra muito perigosa. Todos ficavam apavorados com a cobra e tomavam muito cuidado ao atravessar o campo para não perturbar a cobra. Certo dia um bramachari estava atravessando o campo. Os meninos pastores correram até ele e disseram a ele: “Não entre ai, uma cobra terrível vive aqui.” O bramachari disse-lhe: Tudo bem, não se preocupem comigo. Eu não tenho medo de cobras. Conheço um mantra que irá proteger-me.” Assim dizendo, o bramachari continuou seu caminho. Os meninos ficaram apavorados e ninguém o seguiu.</w:t>
      </w:r>
    </w:p>
    <w:p>
      <w:pPr>
        <w:pStyle w:val="Normal"/>
        <w:ind w:firstLine="708"/>
        <w:jc w:val="both"/>
        <w:rPr/>
      </w:pPr>
      <w:r>
        <w:rPr>
          <w:sz w:val="24"/>
        </w:rPr>
        <w:t xml:space="preserve">Enquanto isso a cobra começou a silvar e ir a direção ao bramachari. A medida que a cobra se aproximava, o bramachari começou a recitar um mantra e a cobra parou e colocou-se nos pés dele. O bramachari perguntou-lhe: Por que você está aterrorizando todas essas pessoas? Eu lhe darei um mantra. Por repetir esse mantra você se tornará uma devota de Deus, alcançará a realização de Deus e eliminará seu comportamento violento.” Deste modo o bramachari iniciou a cobra na vida espiritual. Quando a cobra recebeu o mantra, ela deitou-se nos pés do Guru e perguntou-lhe: “Senhor, de que modo devo realizar meu sadhana??" O mestre respondeu: Repita o mantra e não morda ninguém.” Quando ele estava para partir disse-lhe: “Eu voltarei novamente.” Muitos dias se passaram. Os meninos pastores viram que a cobra não vinha morder mais ninguém. Então eles tomaram coragem e começaram a atirar pedras e paus na cobra. Ela não respondia ou se protegia. Um dia um dos meninos chegou perto da cobra, agarrou-a e atirou-a longe. O sangue saiu da boca da cobra e ela desmaiou. A cobra não se mexia e os meninos pensaram que ela tinha morrido. Assim eles foram para casa. A noite a cobra recobrou a consciência e com dificuldade e muito lentamente foi para seu buraco e ficou lá dentro. Ela não tinha energia para se mexer. Após muitos dias sem comer ela ficou muito magra. Então uma noite ela saiu para fora e buscou por algo para comer. Ela não saiu de dia porque estava muito com muito medo. Ela continuava a repetir o mantra e vivia de folhas e frutos caídos das árvores. Um ano se passou e o bramachari retornou. Ele caminhou pelo campo e procurou a cobra. Os meninos disseram: “Aquela cobra morreu há muito tempo.” O bramachari não acreditou neles. Ele sabia que a cobra não deixaria seu corpo antes de alcançar o fruto do mantra. O bramachari buscou por todo o campo e começou a chamar audivelmente pela cobra. Quando ela ouviu a voz de seu mestre a chamando, ela saiu de seu buraco. Com grande devoção deitou-se nos pés do Guru. O bramachari perguntou-lhe: “Como está você?” A cobra disse-lhe: “Estou bem.” O mestre perguntou-lhe: “Por que você está tão magra?” A cobra respondeu: “Venerável senhor, você me disse para não causar nenhum dano. Por isso tenho comido folhas e frutos. Por isso perdi peso.” A cobra falava a verdade, ela não tinha raiva de ninguém. Tinha até esquecido o que os meninos tinham lhe batido e quase tirado sua vida. </w:t>
      </w:r>
    </w:p>
    <w:p>
      <w:pPr>
        <w:pStyle w:val="Normal"/>
        <w:ind w:firstLine="708"/>
        <w:jc w:val="both"/>
        <w:rPr>
          <w:sz w:val="24"/>
        </w:rPr>
      </w:pPr>
      <w:r>
        <w:rPr>
          <w:sz w:val="24"/>
        </w:rPr>
        <w:t>O bramachari respondeu, “Você não ficaria nesta condição apenas por ficar sem comida. Tenho certeza que há outro motivo. A cobra começou a se lembrar e disse: “Um dia os meninos me machucaram. Agora me lembro. Eles me bateram ferozmente. Eles são ignorantes e não sabem que mudei meu comportamento. Como poderiam saber que eu não morderia mais ninguém? Eles não sabem que renunciei a violência.” O mestre respondeu: “Você é assim tão estúpido que não pode se proteger? Eu falei para que não mordesse mais ninguém, mas não disse para que não silvasse. Se você silvasse e os assustasse, eles a deixariam sozinha. Você deve silvar para as pessoas más, assim elas não tentarão ferir você, mas nunca os morda ou injete seu veneno em alguém".</w:t>
      </w:r>
    </w:p>
    <w:p>
      <w:pPr>
        <w:pStyle w:val="Normal"/>
        <w:ind w:firstLine="708"/>
        <w:jc w:val="both"/>
        <w:rPr>
          <w:sz w:val="24"/>
        </w:rPr>
      </w:pPr>
      <w:r>
        <w:rPr>
          <w:sz w:val="24"/>
        </w:rPr>
      </w:r>
    </w:p>
    <w:p>
      <w:pPr>
        <w:pStyle w:val="Normal"/>
        <w:ind w:firstLine="708"/>
        <w:jc w:val="both"/>
        <w:rPr>
          <w:sz w:val="24"/>
        </w:rPr>
      </w:pPr>
      <w:r>
        <w:rPr>
          <w:sz w:val="24"/>
        </w:rPr>
        <w:t xml:space="preserve">Há várias formas de vida na criação de Deus – homens, animais e plantas. Alguns animais vivem nas árvores. Entre os animais, alguns são dóceis, outros perigosos. Animais como tigres podem ferir. Árvores dão néctar e frutos, e há outras árvores que dão veneno. Do mesmo modo entre os seres humanos há os bons e os maus, os santos e os profanos. Há pessoas mundanas e pessoas que são devotos de Deus. </w:t>
      </w:r>
    </w:p>
    <w:p>
      <w:pPr>
        <w:pStyle w:val="Normal"/>
        <w:ind w:firstLine="708"/>
        <w:jc w:val="both"/>
        <w:rPr/>
      </w:pPr>
      <w:r>
        <w:rPr>
          <w:sz w:val="24"/>
        </w:rPr>
        <w:t>Há quatro tipos de homens: o atado, o buscador espiritual, o livre e o eternamente livre. Narada é do tipo dos eternamente livres que vivem no mundo para o bem estar dos outros, para ensinar as verdades espirituais à humanidade. A alma atada vive com seus apegos e se esquece de Deus. Nem mesmo casualmente a alma atada lembra-se de Deus. Um mumukshun (Aquele que quer ser liberado)</w:t>
      </w:r>
      <w:r>
        <w:rPr>
          <w:sz w:val="16"/>
        </w:rPr>
        <w:t xml:space="preserve"> </w:t>
      </w:r>
      <w:r>
        <w:rPr>
          <w:sz w:val="24"/>
        </w:rPr>
        <w:t>deseja liberação. Entre esses, alguns alcançam a liberação e outros não.</w:t>
      </w:r>
    </w:p>
    <w:p>
      <w:pPr>
        <w:pStyle w:val="Normal"/>
        <w:ind w:firstLine="708"/>
        <w:jc w:val="both"/>
        <w:rPr>
          <w:sz w:val="24"/>
        </w:rPr>
      </w:pPr>
      <w:r>
        <w:rPr>
          <w:sz w:val="24"/>
        </w:rPr>
        <w:t xml:space="preserve">As almas liberadas não são atadas por desejos e apegos. Suas mentes são livres de apegos. Estão sempre meditando em Deus. </w:t>
      </w:r>
    </w:p>
    <w:p>
      <w:pPr>
        <w:pStyle w:val="Normal"/>
        <w:ind w:firstLine="708"/>
        <w:jc w:val="both"/>
        <w:rPr>
          <w:sz w:val="24"/>
        </w:rPr>
      </w:pPr>
      <w:r>
        <w:rPr>
          <w:sz w:val="24"/>
        </w:rPr>
        <w:t>Na pesca, alguns peixes são espertos e nunca são apanhados. São como as almas eternamente liberadas. Mas a maioria dos peixes são apanhados pela rede. Alguns tentam fugir. São como os buscadores de liberação, os mumukshun. Mas nem todos os peixes podem escapar da rede. Uns poucos são capazes de livrarem-se. Então o pescador diz: “Lá se foi um grande!” Há aqueles que são pegos pela rede e nem tentam escapar. Mesmo capturados, eles vão para o fundo e se escondem na lama pensando: “Não há perigo aqui, estamos salvos.” Mas o pescador irá puxá-los. Eles são como as almas atadas.</w:t>
      </w:r>
    </w:p>
    <w:p>
      <w:pPr>
        <w:pStyle w:val="Normal"/>
        <w:ind w:firstLine="708"/>
        <w:jc w:val="both"/>
        <w:rPr>
          <w:sz w:val="24"/>
        </w:rPr>
      </w:pPr>
      <w:r>
        <w:rPr>
          <w:sz w:val="24"/>
        </w:rPr>
      </w:r>
    </w:p>
    <w:p>
      <w:pPr>
        <w:pStyle w:val="Normal"/>
        <w:ind w:firstLine="708"/>
        <w:jc w:val="both"/>
        <w:rPr>
          <w:sz w:val="24"/>
        </w:rPr>
      </w:pPr>
      <w:r>
        <w:rPr>
          <w:sz w:val="24"/>
        </w:rPr>
        <w:t>Ramakrishna: As pessoas do mundo são atadas por apegos e meios de realizar seus desejos. Suas mãos e pés estão atados. Acreditam que esses desejos, se realizados, irão trazer alegria, prazer, conforto e que por realizar todos os desejos viverão sem medo ou ansiedade. Raramente pesam que essas coisas são passageiras, que tudo isso vai passar. Quando a alma atada deixa a terra, seus familiares dizem: “Você nos deixou. Nós perdemos muito.” Suas vidas mundanas são atadas pela ilusão".</w:t>
      </w:r>
    </w:p>
    <w:p>
      <w:pPr>
        <w:pStyle w:val="Normal"/>
        <w:ind w:firstLine="708"/>
        <w:jc w:val="both"/>
        <w:rPr>
          <w:sz w:val="24"/>
        </w:rPr>
      </w:pPr>
      <w:r>
        <w:rPr>
          <w:sz w:val="24"/>
        </w:rPr>
        <w:t xml:space="preserve">Quando uma alma atada está partindo desta vida, diz: “Ó! O lampião está muito claro! Não desperdice óleo, deixe o pavio mais curto”. Assim, mesmo pensando no mundo, a morte vem. As almas atadas não pensam em Deus. Vivem em maya. Mesmo quando a vida está por um fio, continuam a pensar em assuntos mundanos. Dizem: “Não posso ficar parado porque estou fazendo uma cerca.” Quando chega a velhice, começam a jogar cartas. </w:t>
      </w:r>
    </w:p>
    <w:p>
      <w:pPr>
        <w:pStyle w:val="Normal"/>
        <w:ind w:firstLine="708"/>
        <w:jc w:val="both"/>
        <w:rPr>
          <w:sz w:val="24"/>
        </w:rPr>
      </w:pPr>
      <w:r>
        <w:rPr>
          <w:sz w:val="24"/>
        </w:rPr>
      </w:r>
    </w:p>
    <w:p>
      <w:pPr>
        <w:pStyle w:val="Recuodecorpodetexto2"/>
        <w:rPr/>
      </w:pPr>
      <w:r>
        <w:rPr/>
        <w:t>Swamiji: a seguir vem uma discussão sobre os meios de alcançar fé.</w:t>
      </w:r>
    </w:p>
    <w:p>
      <w:pPr>
        <w:pStyle w:val="Normal"/>
        <w:ind w:firstLine="708"/>
        <w:jc w:val="both"/>
        <w:rPr/>
      </w:pPr>
      <w:r>
        <w:rPr/>
      </w:r>
    </w:p>
    <w:p>
      <w:pPr>
        <w:pStyle w:val="TextBodyIndent"/>
        <w:rPr/>
      </w:pPr>
      <w:r>
        <w:rPr/>
        <w:t>Quando o mestre estava falando, um devoto pensou: “Então nós que vivemos no mundo não temos como escapar".</w:t>
      </w:r>
    </w:p>
    <w:p>
      <w:pPr>
        <w:pStyle w:val="Normal"/>
        <w:ind w:firstLine="708"/>
        <w:jc w:val="both"/>
        <w:rPr>
          <w:sz w:val="24"/>
        </w:rPr>
      </w:pPr>
      <w:r>
        <w:rPr>
          <w:sz w:val="24"/>
        </w:rPr>
        <w:t xml:space="preserve">Mestre: certamente há um meio de escapar deste mundo. Quando você tiver uma oportunidade, busque a companhia de homens santos e de vez em quando sente-se num lugar tranqüilo e contemple Deus. Você deve sempre discriminar entre Deus, que é Real e Eterno, e este mundo, que é um sonho. Você deve orar a Deus: “Dai-me fé e devoção.” Quando você tem fé, tem tudo. Não há nada maior que a fé. </w:t>
      </w:r>
    </w:p>
    <w:p>
      <w:pPr>
        <w:pStyle w:val="Normal"/>
        <w:ind w:firstLine="708"/>
        <w:jc w:val="both"/>
        <w:rPr>
          <w:sz w:val="24"/>
        </w:rPr>
      </w:pPr>
      <w:r>
        <w:rPr>
          <w:sz w:val="24"/>
        </w:rPr>
        <w:t>Mestre (a Kedar): Está escrito nos Puranas que Rama, que era a encarnação de Narayana Vishnu, para chegar a Lanka, tinha que construir uma imensa ponte. Mas Hanuman, quem era um verdadeiro devoto que sempre cantava o nome de Rama, somente por sua fé em Rama, cantou o Seu santo nome pulou cruzando o oceano num único salto. Ele não precisou de uma ponte. (Todos começaram a rir)</w:t>
      </w:r>
    </w:p>
    <w:p>
      <w:pPr>
        <w:pStyle w:val="Normal"/>
        <w:ind w:firstLine="708"/>
        <w:jc w:val="both"/>
        <w:rPr>
          <w:sz w:val="24"/>
        </w:rPr>
      </w:pPr>
      <w:r>
        <w:rPr>
          <w:sz w:val="24"/>
        </w:rPr>
        <w:t xml:space="preserve">Vibishana era o irmão de Ravana e um grande devoto de Rama. Certa vez ele escreveu o nome de Rama em uma folha. Ele pegou esta folha com o nome de Rama escrito, e amarrou no canto da roupa de um de seus amigos. Ele disse: “Com isso você será capaz de voar para o outro lado do oceano. Não tenha medo. Tenha fé e cruze o oceano. Mas não duvide. Se você duvidar e sua fé vacilar, você irá afundar nas ondas.” O homem pegou a folha e começou a atravessar o oceano. Mas enquanto cruzava ele começou a pensar: “O que é isso que Vibishana colocou em minha roupa e que me faz flutuar tão facilmente no oceano"? </w:t>
      </w:r>
    </w:p>
    <w:p>
      <w:pPr>
        <w:pStyle w:val="Normal"/>
        <w:ind w:firstLine="708"/>
        <w:jc w:val="both"/>
        <w:rPr>
          <w:sz w:val="16"/>
        </w:rPr>
      </w:pPr>
      <w:r>
        <w:rPr>
          <w:sz w:val="16"/>
        </w:rPr>
        <w:t>6. Ele quem deseja a liberação.</w:t>
      </w:r>
    </w:p>
    <w:p>
      <w:pPr>
        <w:pStyle w:val="Normal"/>
        <w:ind w:firstLine="708"/>
        <w:jc w:val="both"/>
        <w:rPr>
          <w:sz w:val="24"/>
        </w:rPr>
      </w:pPr>
      <w:r>
        <w:rPr>
          <w:sz w:val="24"/>
        </w:rPr>
        <w:t>Ele teve um grande desejo de saber o que estava lá. E ele cuidadosamente desatou o nó e encontrou somente uma folha com o nome de Rama escrito. Ele pensou: “Que é isso? É apenas o nome de Rama!” E imediatamente começou a afundar no oceano e afogou-se.</w:t>
      </w:r>
    </w:p>
    <w:p>
      <w:pPr>
        <w:pStyle w:val="Normal"/>
        <w:ind w:firstLine="708"/>
        <w:jc w:val="both"/>
        <w:rPr>
          <w:sz w:val="24"/>
        </w:rPr>
      </w:pPr>
      <w:r>
        <w:rPr>
          <w:sz w:val="24"/>
        </w:rPr>
      </w:r>
    </w:p>
    <w:p>
      <w:pPr>
        <w:pStyle w:val="Normal"/>
        <w:ind w:firstLine="708"/>
        <w:jc w:val="both"/>
        <w:rPr>
          <w:sz w:val="24"/>
        </w:rPr>
      </w:pPr>
      <w:r>
        <w:rPr>
          <w:sz w:val="24"/>
        </w:rPr>
        <w:t>Aquele que tem fé em Deus, mesmo se for um grande pecador, mesmo se for um assassino, se ele chamar por Deus com fé, mesmo o maior dos seus pecados será destruído. Se ele disser: “Nunca mais agirei assim no futuro.” Ele será livre de todo o medo. (Ramakrishna começou a cantar).</w:t>
      </w:r>
    </w:p>
    <w:p>
      <w:pPr>
        <w:pStyle w:val="Normal"/>
        <w:ind w:firstLine="708"/>
        <w:jc w:val="both"/>
        <w:rPr>
          <w:sz w:val="24"/>
        </w:rPr>
      </w:pPr>
      <w:r>
        <w:rPr>
          <w:sz w:val="24"/>
        </w:rPr>
        <w:t>Se eu morrer repetindo o nome</w:t>
      </w:r>
    </w:p>
    <w:p>
      <w:pPr>
        <w:pStyle w:val="Normal"/>
        <w:ind w:firstLine="708"/>
        <w:jc w:val="both"/>
        <w:rPr>
          <w:sz w:val="24"/>
        </w:rPr>
      </w:pPr>
      <w:r>
        <w:rPr>
          <w:sz w:val="24"/>
        </w:rPr>
        <w:t xml:space="preserve">Durga, Durga. Durga, </w:t>
      </w:r>
    </w:p>
    <w:p>
      <w:pPr>
        <w:pStyle w:val="Normal"/>
        <w:ind w:firstLine="708"/>
        <w:jc w:val="both"/>
        <w:rPr>
          <w:sz w:val="24"/>
        </w:rPr>
      </w:pPr>
      <w:r>
        <w:rPr>
          <w:sz w:val="24"/>
        </w:rPr>
        <w:t>Todos os meus dias de ignorância serão destruídos</w:t>
      </w:r>
    </w:p>
    <w:p>
      <w:pPr>
        <w:pStyle w:val="Normal"/>
        <w:ind w:firstLine="708"/>
        <w:jc w:val="both"/>
        <w:rPr>
          <w:sz w:val="24"/>
        </w:rPr>
      </w:pPr>
      <w:r>
        <w:rPr>
          <w:sz w:val="24"/>
        </w:rPr>
        <w:t>Eu agora tenho que conhecer</w:t>
      </w:r>
    </w:p>
    <w:p>
      <w:pPr>
        <w:pStyle w:val="Normal"/>
        <w:ind w:firstLine="708"/>
        <w:jc w:val="both"/>
        <w:rPr>
          <w:sz w:val="24"/>
        </w:rPr>
      </w:pPr>
      <w:r>
        <w:rPr>
          <w:sz w:val="24"/>
        </w:rPr>
        <w:t>Você quem é a Divina Luz da Bondade</w:t>
      </w:r>
    </w:p>
    <w:p>
      <w:pPr>
        <w:pStyle w:val="Normal"/>
        <w:ind w:firstLine="708"/>
        <w:jc w:val="both"/>
        <w:rPr>
          <w:sz w:val="24"/>
        </w:rPr>
      </w:pPr>
      <w:r>
        <w:rPr>
          <w:sz w:val="24"/>
        </w:rPr>
        <w:t>Você destrói mesmo os grandes pecados</w:t>
      </w:r>
    </w:p>
    <w:p>
      <w:pPr>
        <w:pStyle w:val="Normal"/>
        <w:ind w:firstLine="708"/>
        <w:jc w:val="both"/>
        <w:rPr>
          <w:sz w:val="24"/>
        </w:rPr>
      </w:pPr>
      <w:r>
        <w:rPr>
          <w:sz w:val="24"/>
        </w:rPr>
        <w:t>De matar um Brahmin ou de beber vinho</w:t>
      </w:r>
    </w:p>
    <w:p>
      <w:pPr>
        <w:pStyle w:val="Normal"/>
        <w:ind w:firstLine="708"/>
        <w:jc w:val="both"/>
        <w:rPr>
          <w:sz w:val="24"/>
        </w:rPr>
      </w:pPr>
      <w:r>
        <w:rPr>
          <w:sz w:val="24"/>
        </w:rPr>
        <w:t>Todos esses pecados serão destruídos</w:t>
      </w:r>
    </w:p>
    <w:p>
      <w:pPr>
        <w:pStyle w:val="Normal"/>
        <w:ind w:firstLine="708"/>
        <w:jc w:val="both"/>
        <w:rPr>
          <w:sz w:val="24"/>
        </w:rPr>
      </w:pPr>
      <w:r>
        <w:rPr>
          <w:sz w:val="24"/>
        </w:rPr>
        <w:t>E eu virei aos pés de Deus</w:t>
      </w:r>
    </w:p>
    <w:p>
      <w:pPr>
        <w:pStyle w:val="Normal"/>
        <w:ind w:firstLine="708"/>
        <w:jc w:val="both"/>
        <w:rPr>
          <w:sz w:val="24"/>
        </w:rPr>
      </w:pPr>
      <w:r>
        <w:rPr>
          <w:sz w:val="24"/>
        </w:rPr>
        <w:t xml:space="preserve">Se apenas eu passar repetindo </w:t>
      </w:r>
    </w:p>
    <w:p>
      <w:pPr>
        <w:pStyle w:val="Normal"/>
        <w:ind w:firstLine="708"/>
        <w:jc w:val="both"/>
        <w:rPr>
          <w:sz w:val="24"/>
        </w:rPr>
      </w:pPr>
      <w:r>
        <w:rPr>
          <w:sz w:val="24"/>
        </w:rPr>
        <w:t>Durga, Durga, Durga.</w:t>
      </w:r>
    </w:p>
    <w:p>
      <w:pPr>
        <w:pStyle w:val="Normal"/>
        <w:ind w:firstLine="708"/>
        <w:jc w:val="both"/>
        <w:rPr>
          <w:sz w:val="24"/>
        </w:rPr>
      </w:pPr>
      <w:r>
        <w:rPr>
          <w:sz w:val="24"/>
        </w:rPr>
      </w:r>
    </w:p>
    <w:p>
      <w:pPr>
        <w:pStyle w:val="Recuodecorpodetexto2"/>
        <w:rPr/>
      </w:pPr>
      <w:r>
        <w:rPr/>
        <w:t>Swamiji: agora a história é sobre Narendra e o pássaro.</w:t>
      </w:r>
    </w:p>
    <w:p>
      <w:pPr>
        <w:pStyle w:val="Normal"/>
        <w:ind w:firstLine="708"/>
        <w:jc w:val="both"/>
        <w:rPr/>
      </w:pPr>
      <w:r>
        <w:rPr/>
      </w:r>
    </w:p>
    <w:p>
      <w:pPr>
        <w:pStyle w:val="TextBodyIndent"/>
        <w:rPr/>
      </w:pPr>
      <w:r>
        <w:rPr/>
        <w:t>Mestre apontando para Narendra): Vocês todos vêem este jovem aqui? Ele atua deste modo aqui. Quando um jovem senta-se perto de seu pai, o pai o abraça com grande alegria. Mas quando o jovem olha a lua, ele é uma pessoa diferente. Indivíduos como Narendra são eternamente perfeitos. Nunca são atados pelo mundo. Quando chegam a maturidade sua consciência espiritual desperta e eles imediatamente vão em direção a Deus. Eles vêem a este mundo de objetos e relações somente para ensinar às outras pessoas com seu exemplo. Não são atados a nada neste mundo. Nunca desperdiçam sua energia por cultivar apegos mundanos.</w:t>
      </w:r>
    </w:p>
    <w:p>
      <w:pPr>
        <w:pStyle w:val="Normal"/>
        <w:ind w:firstLine="708"/>
        <w:jc w:val="both"/>
        <w:rPr>
          <w:sz w:val="24"/>
        </w:rPr>
      </w:pPr>
      <w:r>
        <w:rPr>
          <w:sz w:val="24"/>
        </w:rPr>
      </w:r>
    </w:p>
    <w:p>
      <w:pPr>
        <w:pStyle w:val="Normal"/>
        <w:ind w:firstLine="708"/>
        <w:jc w:val="both"/>
        <w:rPr>
          <w:sz w:val="24"/>
        </w:rPr>
      </w:pPr>
      <w:r>
        <w:rPr>
          <w:sz w:val="24"/>
        </w:rPr>
        <w:t xml:space="preserve">Nos Vedas há uma história do pássaro Homa. A mãe pássaro vive muito alto, no céu. Lá ela coloca seu ovo e o ovo começa a cair. A altura é tamanha que leva muito dias para chegar a terra. Enquanto o ovo está caindo, a casca se quebra e sai o pequeno pássaro que continua a cair. Suas penas crescem, seus olhos abrem-se e então ele é capaz de ver que está caindo e que se bater no chão morrerá. Então o jovem pássaro bate suas asas e voa em direção de sua mãe Juntos, eles sobem ainda mais alto, no céu. </w:t>
      </w:r>
    </w:p>
    <w:p>
      <w:pPr>
        <w:pStyle w:val="Normal"/>
        <w:ind w:firstLine="708"/>
        <w:jc w:val="both"/>
        <w:rPr>
          <w:sz w:val="24"/>
        </w:rPr>
      </w:pPr>
      <w:r>
        <w:rPr>
          <w:sz w:val="24"/>
        </w:rPr>
      </w:r>
    </w:p>
    <w:p>
      <w:pPr>
        <w:pStyle w:val="Recuodecorpodetexto2"/>
        <w:rPr/>
      </w:pPr>
      <w:r>
        <w:rPr/>
        <w:t>Swamiji: Ramakrishna está falando sobre Narendra.</w:t>
      </w:r>
    </w:p>
    <w:p>
      <w:pPr>
        <w:pStyle w:val="Normal"/>
        <w:ind w:firstLine="708"/>
        <w:jc w:val="both"/>
        <w:rPr/>
      </w:pPr>
      <w:r>
        <w:rPr/>
      </w:r>
    </w:p>
    <w:p>
      <w:pPr>
        <w:pStyle w:val="TextBodyIndent"/>
        <w:rPr/>
      </w:pPr>
      <w:r>
        <w:rPr/>
        <w:t>No quarto de Sri Ramakrishna havia satsangha. Kedar, M. e muitos outros estavam presentes.</w:t>
      </w:r>
    </w:p>
    <w:p>
      <w:pPr>
        <w:pStyle w:val="Normal"/>
        <w:ind w:firstLine="708"/>
        <w:jc w:val="both"/>
        <w:rPr>
          <w:sz w:val="24"/>
        </w:rPr>
      </w:pPr>
      <w:r>
        <w:rPr>
          <w:sz w:val="24"/>
        </w:rPr>
      </w:r>
    </w:p>
    <w:p>
      <w:pPr>
        <w:pStyle w:val="Normal"/>
        <w:ind w:firstLine="708"/>
        <w:jc w:val="both"/>
        <w:rPr/>
      </w:pPr>
      <w:r>
        <w:rPr>
          <w:sz w:val="24"/>
        </w:rPr>
        <w:t>Mestre: Olhe, Narendra é muito bom cantando, jogando, tocando instrumentos, na escola, no trabalho. E ele tem boas notas. Aquele dia em que ele estava argumentando filosofia com Kedar, cada vez que Kedar falava, Narendra respondia de tal modo que cada argumento de Kedar era cortado. (Todos riram)</w:t>
      </w:r>
    </w:p>
    <w:p>
      <w:pPr>
        <w:pStyle w:val="Normal"/>
        <w:ind w:firstLine="708"/>
        <w:jc w:val="both"/>
        <w:rPr>
          <w:sz w:val="24"/>
        </w:rPr>
      </w:pPr>
      <w:r>
        <w:rPr>
          <w:sz w:val="24"/>
        </w:rPr>
        <w:t>Mestre (a M): Há algum livro sobre debates em Inglês?</w:t>
      </w:r>
    </w:p>
    <w:p>
      <w:pPr>
        <w:pStyle w:val="Normal"/>
        <w:ind w:firstLine="708"/>
        <w:jc w:val="both"/>
        <w:rPr>
          <w:sz w:val="24"/>
        </w:rPr>
      </w:pPr>
      <w:r>
        <w:rPr>
          <w:sz w:val="24"/>
        </w:rPr>
        <w:t>M.: Sim, há um livro sobre lógica.</w:t>
      </w:r>
    </w:p>
    <w:p>
      <w:pPr>
        <w:pStyle w:val="Normal"/>
        <w:ind w:firstLine="708"/>
        <w:jc w:val="both"/>
        <w:rPr>
          <w:sz w:val="24"/>
        </w:rPr>
      </w:pPr>
      <w:r>
        <w:rPr>
          <w:sz w:val="24"/>
        </w:rPr>
        <w:t>Ramakrishna: Isso é muito bom. Como é? Explique isso para mim.</w:t>
      </w:r>
    </w:p>
    <w:p>
      <w:pPr>
        <w:pStyle w:val="Normal"/>
        <w:ind w:firstLine="708"/>
        <w:jc w:val="both"/>
        <w:rPr>
          <w:sz w:val="24"/>
        </w:rPr>
      </w:pPr>
      <w:r>
        <w:rPr>
          <w:sz w:val="24"/>
        </w:rPr>
        <w:t xml:space="preserve">M. (embaraçado): é um modo de raciocinar de um modo simples a um mais complexo. “Todos os homens morrem. Pundits são homens, portanto irão morrer. É desse tipo. Raciocinando desse modo se chega a verdade, na maioria dos casos. </w:t>
      </w:r>
    </w:p>
    <w:p>
      <w:pPr>
        <w:pStyle w:val="Normal"/>
        <w:ind w:firstLine="708"/>
        <w:jc w:val="both"/>
        <w:rPr>
          <w:sz w:val="24"/>
        </w:rPr>
      </w:pPr>
      <w:r>
        <w:rPr>
          <w:sz w:val="24"/>
        </w:rPr>
      </w:r>
    </w:p>
    <w:p>
      <w:pPr>
        <w:pStyle w:val="Normal"/>
        <w:ind w:firstLine="708"/>
        <w:jc w:val="both"/>
        <w:rPr>
          <w:sz w:val="24"/>
        </w:rPr>
      </w:pPr>
      <w:r>
        <w:rPr>
          <w:sz w:val="24"/>
        </w:rPr>
        <w:t>Aqui está outra forma de raciocinar: Esta gralha é preta. Aquela gralha é preta. Todas as gralhas que vejo são pretas. Portanto todas as gralhas são pretas.” Mas se você raciocina deste modo poderá cometer um erro. Que acontece se você busca diligentemente ou vem de outro país e encontra uma gralha branca? Aqui está outro exemplo. “Quando chove. Há uma nuvem. Raciocinando deste modo, você conclui que onde há chuva, ela vem de uma nuvem. E aqui temos um outro exemplo: Esta pessoa tem 32 dentes. Aquela pessoa tem 32 dentes. Todas as pessoas que vejo têm 32 dentes. Portanto todo ser humano tem 32 dentes. “Deste modo, há muitos livros de lógica escritos em Inglês.</w:t>
      </w:r>
    </w:p>
    <w:p>
      <w:pPr>
        <w:pStyle w:val="Normal"/>
        <w:ind w:firstLine="708"/>
        <w:jc w:val="both"/>
        <w:rPr>
          <w:sz w:val="24"/>
        </w:rPr>
      </w:pPr>
      <w:r>
        <w:rPr>
          <w:sz w:val="24"/>
        </w:rPr>
        <w:t>Ramakrishna ouvia silenciosamente. A medida que ouvia as palavras de M., entrou em um estado espiritual e pareceu perder o interesse pelo assunto.</w:t>
      </w:r>
    </w:p>
    <w:p>
      <w:pPr>
        <w:pStyle w:val="Normal"/>
        <w:ind w:firstLine="708"/>
        <w:jc w:val="both"/>
        <w:rPr>
          <w:sz w:val="24"/>
        </w:rPr>
      </w:pPr>
      <w:r>
        <w:rPr>
          <w:sz w:val="24"/>
        </w:rPr>
      </w:r>
    </w:p>
    <w:p>
      <w:pPr>
        <w:pStyle w:val="Normal"/>
        <w:ind w:firstLine="708"/>
        <w:jc w:val="both"/>
        <w:rPr>
          <w:sz w:val="24"/>
        </w:rPr>
      </w:pPr>
      <w:r>
        <w:rPr>
          <w:sz w:val="24"/>
        </w:rPr>
        <w:t>Quando a congregação saiu, os devotos que permaneceram começaram a discutir entre eles. M. caminhou para o Panchavati, o bosque das cinco árvores sagradas. Era cerca de cinco horas da tarde. Ele retornou e foi ao quarto de Sri Ramakrishna, onde ele teve uma maravilhosa visão ao norte da varanda do quarto. O Mestre estava de pé, imóvel. Narendra estava cantando. Havia dois, três ou quatro outros devotos. M. chegou mais perto e ouviu a canção. Ele ficou hipnotizado com a beleza da música. Sri Ramakrishna estava cantando. M. jamais tinha ouvido uma voz tão doce.</w:t>
      </w:r>
    </w:p>
    <w:p>
      <w:pPr>
        <w:pStyle w:val="Normal"/>
        <w:ind w:firstLine="708"/>
        <w:jc w:val="both"/>
        <w:rPr>
          <w:sz w:val="24"/>
        </w:rPr>
      </w:pPr>
      <w:r>
        <w:rPr>
          <w:sz w:val="24"/>
        </w:rPr>
        <w:t>Repentinamente ele olhou para Sri Ramakrishna e ficou estarrecido com o que viu. Sri Ramakrishna estava de pé, completamente imóvel. Suas pálpebras não se mexiam. Não havia evidência de sua respiração. Um devoto disse: “Isso é chamado Samadhi”.</w:t>
      </w:r>
    </w:p>
    <w:p>
      <w:pPr>
        <w:pStyle w:val="Normal"/>
        <w:ind w:firstLine="708"/>
        <w:jc w:val="both"/>
        <w:rPr>
          <w:sz w:val="24"/>
        </w:rPr>
      </w:pPr>
      <w:r>
        <w:rPr>
          <w:sz w:val="24"/>
        </w:rPr>
        <w:t>M. nunca tinha visto ou ouvido falar sobre isso antes. Estava completamente surpreso e pensou: “Por pensar em Deus, é possível para alguém tornar-se tão livre de pensamentos? Quanta fé e devoção precisa ter para alcançar tal estado"!</w:t>
      </w:r>
      <w:r>
        <w:br w:type="page"/>
      </w:r>
    </w:p>
    <w:p>
      <w:pPr>
        <w:pStyle w:val="Normal"/>
        <w:ind w:firstLine="708"/>
        <w:jc w:val="both"/>
        <w:rPr>
          <w:sz w:val="24"/>
        </w:rPr>
      </w:pPr>
      <w:r>
        <w:rPr>
          <w:sz w:val="24"/>
        </w:rPr>
      </w:r>
    </w:p>
    <w:p>
      <w:pPr>
        <w:pStyle w:val="Heading8"/>
        <w:ind w:hanging="0"/>
        <w:jc w:val="center"/>
        <w:rPr>
          <w:b/>
          <w:b/>
          <w:sz w:val="24"/>
        </w:rPr>
      </w:pPr>
      <w:r>
        <w:rPr>
          <w:b/>
          <w:sz w:val="24"/>
        </w:rPr>
        <w:t>CAPÍTULO 2</w:t>
      </w:r>
    </w:p>
    <w:p>
      <w:pPr>
        <w:pStyle w:val="Heading9"/>
        <w:jc w:val="center"/>
        <w:rPr>
          <w:b/>
          <w:b/>
          <w:sz w:val="24"/>
        </w:rPr>
      </w:pPr>
      <w:r>
        <w:rPr>
          <w:b/>
          <w:sz w:val="24"/>
        </w:rPr>
        <w:t>Outubro 1882</w:t>
      </w:r>
    </w:p>
    <w:p>
      <w:pPr>
        <w:pStyle w:val="Normal"/>
        <w:rPr>
          <w:b/>
          <w:b/>
          <w:sz w:val="24"/>
        </w:rPr>
      </w:pPr>
      <w:r>
        <w:rPr>
          <w:b/>
          <w:sz w:val="24"/>
        </w:rPr>
      </w:r>
    </w:p>
    <w:p>
      <w:pPr>
        <w:pStyle w:val="Corpodetexto3"/>
        <w:ind w:firstLine="708"/>
        <w:rPr/>
      </w:pPr>
      <w:r>
        <w:rPr/>
        <w:t>Sri Ramakrishna está no Templo de Kali. É sexta-feira, 28 de Outubro, e à noite é o Laksmi Puja do Ashwin Purnima, a noite de lua cheia no mês de Ashwin.</w:t>
      </w:r>
    </w:p>
    <w:p>
      <w:pPr>
        <w:pStyle w:val="Normal"/>
        <w:rPr>
          <w:sz w:val="24"/>
        </w:rPr>
      </w:pPr>
      <w:r>
        <w:rPr>
          <w:sz w:val="24"/>
        </w:rPr>
      </w:r>
    </w:p>
    <w:p>
      <w:pPr>
        <w:pStyle w:val="Normal"/>
        <w:ind w:firstLine="708"/>
        <w:rPr>
          <w:sz w:val="24"/>
        </w:rPr>
      </w:pPr>
      <w:r>
        <w:rPr>
          <w:sz w:val="24"/>
        </w:rPr>
        <w:t>Sri Ramakrishna está sentado no lado direito da sala do templo de Kali conversando com Vijay e Haralal. Um discípulo de Keshab Sen aproxima-se do Mestre e faz pranams. Ele diz, “Grande Senhor (Mahashay), o senhor poderia acompanhar-me para encontrar-se com Keshab? Ele o espera e nos enviou para levá-lo ao barco.” Era cerca de três horas da tarde. Sri Ramakrishna foi ao embarcadouro no Ganga e subiu a bordo com Vijay. Tão logo sentou-se, ele entrou em samadhi. M. também sentou-se perto. Ele olhou Sri Ramakrishna em samadhi e ficou encantado com a cena.</w:t>
      </w:r>
    </w:p>
    <w:p>
      <w:pPr>
        <w:pStyle w:val="Normal"/>
        <w:ind w:firstLine="708"/>
        <w:rPr>
          <w:sz w:val="24"/>
        </w:rPr>
      </w:pPr>
      <w:r>
        <w:rPr>
          <w:sz w:val="24"/>
        </w:rPr>
        <w:t>Ás quatro horas da tarde o barco chegou à Calcutá. M. teve um grande desejo de testemunhar o encontro entre Keshab e Sri Ramakrishna. Ele queria ouvir esta maravilhosa conversa. Queria ouvir o tema da discussão.</w:t>
      </w:r>
    </w:p>
    <w:p>
      <w:pPr>
        <w:pStyle w:val="Normal"/>
        <w:ind w:firstLine="708"/>
        <w:rPr>
          <w:sz w:val="24"/>
        </w:rPr>
      </w:pPr>
      <w:r>
        <w:rPr>
          <w:sz w:val="24"/>
        </w:rPr>
        <w:t>Keshab regularmente dava conferências que cativavam e inspiravam as mentes de quem as ouvisse. Muitos jovens que ouviram Keshab deram a ele seus corações e alma. Keshab era um ardente estudante de Inglês. Ele se familiarizava também com as versões Inglesas de filosofia e lógica, e não tinha fé na adoração dos Deuses e Deusas Hindus. M. pensou, “É possível que estes devotos Brahmo, que não têm fé em deuses e deusas, tenham fé em Sri Ramakrishna? É realmente verdade que eles vêm e se curvam a ele? Isso é inacreditável! Como pode acontecer? Como pode tal atitude de devoção surgir neles?” M. desejava muito descobrir o segredo de como essas pessoas tornaram-se tão cativadas por Sri Ramakrishna.</w:t>
      </w:r>
    </w:p>
    <w:p>
      <w:pPr>
        <w:pStyle w:val="Normal"/>
        <w:ind w:firstLine="708"/>
        <w:rPr>
          <w:sz w:val="24"/>
        </w:rPr>
      </w:pPr>
      <w:r>
        <w:rPr>
          <w:sz w:val="24"/>
        </w:rPr>
      </w:r>
    </w:p>
    <w:p>
      <w:pPr>
        <w:pStyle w:val="Normal"/>
        <w:ind w:firstLine="708"/>
        <w:rPr>
          <w:sz w:val="24"/>
        </w:rPr>
      </w:pPr>
      <w:r>
        <w:rPr>
          <w:sz w:val="24"/>
        </w:rPr>
        <w:t xml:space="preserve">Ramakrishna chega à realização do Nirvikalpa e depois entra na adoração daquele que tem forma. Ele pensa no Infinito além da concepção e depois de novo senta-se em frente às imagens de deuses e deusas. Ele coloca pasta de sândalo sobre as flores e as oferece às Deidades. Ele está sempre cantando. Ele senta-se sobre sua cama de madeira. Ele usa um dhoti de bordas vermelhas e uma camisa, meias e sapatos também. Ele usa roupas de um cavalheiro, mas não é uma pessoa comum. Seu humor e atitude é de um sannyasin. Por isso as pessoas o chamam de Paramahamsa, uma grande alma. Por sua vez, Keshab Sen é um adorador do aspecto de Deus sem forma. Ele é casado, tem filhos e é profundamente envolvido com os afazeres do mundo. Ele dá conferências em Inglês, edita um jornal e está sempre atento. </w:t>
      </w:r>
    </w:p>
    <w:p>
      <w:pPr>
        <w:pStyle w:val="Normal"/>
        <w:ind w:firstLine="708"/>
        <w:rPr>
          <w:sz w:val="24"/>
        </w:rPr>
      </w:pPr>
      <w:r>
        <w:rPr>
          <w:sz w:val="24"/>
        </w:rPr>
      </w:r>
    </w:p>
    <w:p>
      <w:pPr>
        <w:pStyle w:val="Normal"/>
        <w:ind w:firstLine="708"/>
        <w:rPr>
          <w:sz w:val="24"/>
        </w:rPr>
      </w:pPr>
      <w:r>
        <w:rPr>
          <w:sz w:val="24"/>
        </w:rPr>
        <w:t xml:space="preserve">Os devotos Brahmos que estavam no barco chegaram ao cais em frente ao templo de Dakshineswar. Quando desembarcaram e subiram os degraus do Ganga, viram os doze templos de Shiva. Estes são os templos que contém os doze Jyotir Lingams. </w:t>
      </w:r>
    </w:p>
    <w:p>
      <w:pPr>
        <w:pStyle w:val="Normal"/>
        <w:ind w:firstLine="708"/>
        <w:rPr>
          <w:sz w:val="24"/>
        </w:rPr>
      </w:pPr>
      <w:r>
        <w:rPr>
          <w:sz w:val="24"/>
        </w:rPr>
      </w:r>
    </w:p>
    <w:p>
      <w:pPr>
        <w:pStyle w:val="Normal"/>
        <w:ind w:firstLine="708"/>
        <w:rPr>
          <w:sz w:val="24"/>
        </w:rPr>
      </w:pPr>
      <w:r>
        <w:rPr>
          <w:sz w:val="24"/>
        </w:rPr>
        <w:t>Era um belo dia de outono, o céu estava muito azul. Eles foram ao Bhavatarini Mandir de Mãe Kali, o templo central do complexo de Dakshineswar. Ao norte estava o Panchavati, o jardim da cinco árvores sagradas onde Sri Ramakrishna fez muito de seu sadhana. Ao sul do templo de Kali estava o Nahabat Mandir, a câmara de música. Entre o Nahabat e o templo de Kali ficava o jardim de Udhyan, onde cresciam muitas flores para as oferendas nos templos. Os arbustos estavam cobertos de flores. A cena exterior era encantadora e os corações dos devotos estavam cheios de bem-aventurança! Experimentando a beleza e a divina presença do complexo do templo, esses devotos Brahmos, adoradores de Deus sem forma, sentiram-se cheios de devoção.</w:t>
      </w:r>
    </w:p>
    <w:p>
      <w:pPr>
        <w:pStyle w:val="Normal"/>
        <w:ind w:firstLine="708"/>
        <w:rPr>
          <w:sz w:val="24"/>
        </w:rPr>
      </w:pPr>
      <w:r>
        <w:rPr>
          <w:sz w:val="24"/>
        </w:rPr>
      </w:r>
    </w:p>
    <w:p>
      <w:pPr>
        <w:pStyle w:val="Normal"/>
        <w:ind w:firstLine="708"/>
        <w:rPr>
          <w:sz w:val="24"/>
        </w:rPr>
      </w:pPr>
      <w:r>
        <w:rPr>
          <w:sz w:val="24"/>
        </w:rPr>
        <w:t>Acima estava o céu azul e atrás estava o sagrado rio Ganga. Se alguém senta-se silenciosamente na margem do Ganga, facilmente entrará em meditação. E aqui, no meio de toda essa maravilha estava a Grande Alma Sri Ramakrishna Paramahamsa, a manifestação da perfeição espiritual. É uma bela cena, indescritível, ver Sri Ramakrishna sentado em samadhi. Os corações daqueles que são afortunados o bastante para presenciar isso, se enchem de paz, devoção e intenso desejo por Deus.</w:t>
      </w:r>
    </w:p>
    <w:p>
      <w:pPr>
        <w:pStyle w:val="Normal"/>
        <w:ind w:firstLine="708"/>
        <w:rPr>
          <w:sz w:val="24"/>
        </w:rPr>
      </w:pPr>
      <w:r>
        <w:rPr>
          <w:sz w:val="24"/>
        </w:rPr>
      </w:r>
    </w:p>
    <w:p>
      <w:pPr>
        <w:pStyle w:val="Normal"/>
        <w:ind w:firstLine="708"/>
        <w:rPr/>
      </w:pPr>
      <w:r>
        <w:rPr/>
        <w:t>Swamiji: A alma nunca é destruída</w:t>
      </w:r>
    </w:p>
    <w:p>
      <w:pPr>
        <w:pStyle w:val="Normal"/>
        <w:ind w:firstLine="708"/>
        <w:rPr/>
      </w:pPr>
      <w:r>
        <w:rPr/>
      </w:r>
    </w:p>
    <w:p>
      <w:pPr>
        <w:pStyle w:val="Recuodecorpodetexto3"/>
        <w:rPr/>
      </w:pPr>
      <w:r>
        <w:rPr/>
        <w:t>O barco estava chegando e todos estavam ansiosos para ver Ramakrishna. Keshab estava tentando levar Ramakrishna segura e rapidamente para longe da multidão. Ramakrishna estava em samadhi. Com grande dificuldade Keshab levou o mestre para um aposento no barco. Ramakrishna estava cheio de bhava. Ele estava apoiado no ombro de um devoto. Seus pés moviam-se com dificuldade. Ele entrou no aposento com muito cuidado. Keshab e seus devotos curvaram-se a Ramakrishna. Ele não percebia nada. No aposento havia uma mesa e algumas cadeiras. Eles sentaram Ramakrishna na cadeira, Keshab também sentou-se em uma e Vijay sentou-se em outra. Alguns devotos sentaram-se no chão. Muitas outras pessoas não tinham lugar para sentar, mas ficaram de pé na porta esticando o pescoço para conseguir olhar lá para dentro.</w:t>
      </w:r>
    </w:p>
    <w:p>
      <w:pPr>
        <w:pStyle w:val="Normal"/>
        <w:ind w:firstLine="708"/>
        <w:rPr>
          <w:sz w:val="24"/>
        </w:rPr>
      </w:pPr>
      <w:r>
        <w:rPr>
          <w:sz w:val="24"/>
        </w:rPr>
      </w:r>
    </w:p>
    <w:p>
      <w:pPr>
        <w:pStyle w:val="Normal"/>
        <w:ind w:firstLine="708"/>
        <w:rPr>
          <w:sz w:val="24"/>
        </w:rPr>
      </w:pPr>
      <w:r>
        <w:rPr>
          <w:sz w:val="24"/>
        </w:rPr>
        <w:t>Ramakrishna ainda estava em samadhi. Ele estava totalmente inconsciente do mundo exterior. Todos o olhavam atenciosamente. No meio da sala, Keshab viu Vijay, que começou falando para vários membros do Brahma Samaj. Quando Keshab viu toda esta atividade acontecendo e Ramakrishna sentado em samadhi, ele sentiu-se intranqüilo. Ele estava sentado focando atenciosamente em Ramakrishna, cujo samadhi era muito profundo. Seu bhava era intenso.</w:t>
      </w:r>
    </w:p>
    <w:p>
      <w:pPr>
        <w:pStyle w:val="Normal"/>
        <w:ind w:firstLine="708"/>
        <w:rPr>
          <w:sz w:val="24"/>
        </w:rPr>
      </w:pPr>
      <w:r>
        <w:rPr>
          <w:sz w:val="24"/>
        </w:rPr>
        <w:t>Mestre (de modo não muito claro): Por que você me trouxe aqui? Posso ficar preso com a cerca de toda essa atividade?</w:t>
      </w:r>
    </w:p>
    <w:p>
      <w:pPr>
        <w:pStyle w:val="Normal"/>
        <w:ind w:firstLine="708"/>
        <w:rPr>
          <w:sz w:val="24"/>
        </w:rPr>
      </w:pPr>
      <w:r>
        <w:rPr>
          <w:sz w:val="24"/>
        </w:rPr>
        <w:t>Ramakrishna viu que as pessoas mundanas são presas por uma cerca. Elas não podem quebrar a cerca. Não podem conceber uma vida do lado de fora. Suas mãos e pés estão atados. Somente conseguem ver as coisas que estão dentro da cerca. Elas pensam que o objetivo da vida é estar confortável e pensam sobre seus apegos e desejos. Por isso Ramakrishna estava dizendo “Mãe, por que você me trouxe aqui?” Pensando e falando desse modo, ele gradualmente tornou-se mais consciente do seu entorno.</w:t>
      </w:r>
    </w:p>
    <w:p>
      <w:pPr>
        <w:pStyle w:val="Normal"/>
        <w:ind w:firstLine="708"/>
        <w:rPr>
          <w:sz w:val="24"/>
        </w:rPr>
      </w:pPr>
      <w:r>
        <w:rPr>
          <w:sz w:val="24"/>
        </w:rPr>
      </w:r>
    </w:p>
    <w:p>
      <w:pPr>
        <w:pStyle w:val="Normal"/>
        <w:ind w:firstLine="708"/>
        <w:rPr>
          <w:sz w:val="24"/>
        </w:rPr>
      </w:pPr>
      <w:r>
        <w:rPr>
          <w:sz w:val="24"/>
        </w:rPr>
        <w:t>Em Ghazipur, havia um homem santo chamado Pavhari Baba. Um devoto Brahmo disse ao mestre, “Ó grande senhor (Mahashay), Pavhari Baba tem sua fotografia na casa dele".</w:t>
      </w:r>
    </w:p>
    <w:p>
      <w:pPr>
        <w:pStyle w:val="Normal"/>
        <w:ind w:firstLine="708"/>
        <w:rPr>
          <w:sz w:val="24"/>
        </w:rPr>
      </w:pPr>
      <w:r>
        <w:rPr>
          <w:sz w:val="24"/>
        </w:rPr>
        <w:t>Ramakrishna (apontando para seu próprio corpo): Ele colocou somente a imagem dessa forma exterior em sua casa. Este corpo não e nada mais que uma capa.</w:t>
      </w:r>
      <w:r>
        <w:br w:type="page"/>
      </w:r>
    </w:p>
    <w:p>
      <w:pPr>
        <w:pStyle w:val="Normal"/>
        <w:ind w:firstLine="708"/>
        <w:rPr>
          <w:sz w:val="24"/>
        </w:rPr>
      </w:pPr>
      <w:r>
        <w:rPr>
          <w:sz w:val="24"/>
        </w:rPr>
      </w:r>
    </w:p>
    <w:p>
      <w:pPr>
        <w:pStyle w:val="Heading7"/>
        <w:ind w:firstLine="708"/>
        <w:rPr/>
      </w:pPr>
      <w:r>
        <w:rPr/>
        <w:t>TERCEIRA DISCUSSÃO</w:t>
      </w:r>
    </w:p>
    <w:p>
      <w:pPr>
        <w:pStyle w:val="Normal"/>
        <w:ind w:firstLine="708"/>
        <w:rPr/>
      </w:pPr>
      <w:r>
        <w:rPr/>
        <w:t>Swamiji: A yoga da sabedoria, yoga da devoção e yoga da ação.</w:t>
      </w:r>
    </w:p>
    <w:p>
      <w:pPr>
        <w:pStyle w:val="Normal"/>
        <w:ind w:firstLine="708"/>
        <w:rPr/>
      </w:pPr>
      <w:r>
        <w:rPr/>
      </w:r>
    </w:p>
    <w:p>
      <w:pPr>
        <w:pStyle w:val="Normal"/>
        <w:ind w:firstLine="708"/>
        <w:rPr>
          <w:sz w:val="24"/>
        </w:rPr>
      </w:pPr>
      <w:r>
        <w:rPr>
          <w:sz w:val="24"/>
        </w:rPr>
        <w:t>Há um travesseiro e uma capa de travesseiro. Há o usuário do corpo e o corpo.</w:t>
      </w:r>
    </w:p>
    <w:p>
      <w:pPr>
        <w:pStyle w:val="Normal"/>
        <w:ind w:firstLine="708"/>
        <w:rPr/>
      </w:pPr>
      <w:r>
        <w:rPr>
          <w:sz w:val="24"/>
        </w:rPr>
        <w:t>Ramakrishna: O corpo é transitório. Não é indestrutível. O usuário do corpo é indestrutível. Assim o que ganhará Pavhari Baba em colocar uma fotografia desse corpo na casa dele? Este corpo é uma coisa passageira. Se você amar o corpo, o que acontecerá? O que você conseguirá com isso? Aquele que conhece o Deus que está dentro sabe que o mesmo Deus reside nos corações de todos os seres vivos. Tais seres são merecedores de sua adoração.</w:t>
      </w:r>
    </w:p>
    <w:p>
      <w:pPr>
        <w:pStyle w:val="Normal"/>
        <w:ind w:firstLine="708"/>
        <w:rPr>
          <w:sz w:val="24"/>
        </w:rPr>
      </w:pPr>
      <w:r>
        <w:rPr>
          <w:sz w:val="24"/>
        </w:rPr>
        <w:t>Ramakrishna (de modo muito descontraído): Há um outro lado da história. O coração do devoto é cheio de amor por Deus. Deus está presente em toda existência. Você pode conhecer essa presença tangível no coração de um devoto. É como um rico senhor de terras cuja autoridade se estende por toda sua terra, mas ele fica em uma determinada casa que é de sua propriedade. As pessoas irão falar: “Que o coração de um devoto é a residência especial do Senhor.” (Todos sentiram grande deleite).</w:t>
      </w:r>
    </w:p>
    <w:p>
      <w:pPr>
        <w:pStyle w:val="Normal"/>
        <w:ind w:firstLine="708"/>
        <w:rPr>
          <w:sz w:val="24"/>
        </w:rPr>
      </w:pPr>
      <w:r>
        <w:rPr>
          <w:sz w:val="24"/>
        </w:rPr>
      </w:r>
    </w:p>
    <w:p>
      <w:pPr>
        <w:pStyle w:val="Recuodecorpodetexto3"/>
        <w:rPr/>
      </w:pPr>
      <w:r>
        <w:rPr/>
        <w:t xml:space="preserve"> </w:t>
      </w:r>
      <w:r>
        <w:rPr/>
        <w:t>Ramakrishna: Há somente um Deus, mas Ele tem muitos nomes.  Alguns chamam um conhecedor de Deus de homem sábio. Alguns o chamam de yogue e alguns o chamam de devoto. Quem conhece Brahma como o Infinito Além da Concepção, nós chamamos de jnani, uma pessoa sábia. Um yogue que alcança a união funde-se com o ser interior. Devotos contém Deus em seus corações. Há um Divindade Suprema e muitos meios de conhecê-La.</w:t>
      </w:r>
    </w:p>
    <w:p>
      <w:pPr>
        <w:pStyle w:val="Normal"/>
        <w:ind w:firstLine="708"/>
        <w:rPr/>
      </w:pPr>
      <w:r>
        <w:rPr>
          <w:sz w:val="24"/>
        </w:rPr>
        <w:t>Quando você adora, você é chamado de pujari. Quando você cozinha, é chamado de cozinheiro. Um jnani segue o yoga da sabedoria. Ele discrimina continuamente que “Não é isso e não é aquilo". Brahma não é essa força da vida. Brahma não é este mundo. Pensando assim, gradualmente tudo torna-se silente e depois se dissolve. Ele então entra em samadhi e obtém a unidade com o Supremo.</w:t>
      </w:r>
    </w:p>
    <w:p>
      <w:pPr>
        <w:pStyle w:val="Normal"/>
        <w:ind w:firstLine="708"/>
        <w:rPr>
          <w:sz w:val="24"/>
        </w:rPr>
      </w:pPr>
      <w:r>
        <w:rPr>
          <w:sz w:val="24"/>
        </w:rPr>
        <w:t>A contemplação de um Brahma jnani, um conhecedor do Supremo, é que o Supremo é Verdade e toda a existência manifestada é transitória. Todos os nomes e formas são como um sonho. O que é Brahma? Você não pode falar. Você não pode dizer que Brahma é uma coisa. Os jnanis, como os Vedantins, tornam-se dissolvidos no objeto de sua devoção, mas devotos de Deus acreditam que mesmo esse mundo relativo é verdadeiro. Eles não pensam que a existência manifesta é um sonho. Eles nunca dizem isso. Os devotos dirão que todo esse universo é a forma perceptível de Deus. O céu, as estrelas, a lua, o sol, as montanhas, o oceano, os animais e todas as manifestações de Deus foram criadas por Ele. É sua forma eterna. Ele reside no coração de todos, contudo também está fora.</w:t>
      </w:r>
    </w:p>
    <w:p>
      <w:pPr>
        <w:pStyle w:val="Normal"/>
        <w:ind w:firstLine="708"/>
        <w:rPr>
          <w:sz w:val="24"/>
        </w:rPr>
      </w:pPr>
      <w:r>
        <w:rPr>
          <w:sz w:val="24"/>
        </w:rPr>
        <w:t>O mais elevado devoto diz: Ele criou estes 24 princípios cósmicos e através desses 24 princípios...</w:t>
      </w:r>
    </w:p>
    <w:p>
      <w:pPr>
        <w:pStyle w:val="Normal"/>
        <w:ind w:firstLine="708"/>
        <w:rPr>
          <w:sz w:val="24"/>
        </w:rPr>
      </w:pPr>
      <w:r>
        <w:rPr>
          <w:sz w:val="24"/>
        </w:rPr>
      </w:r>
    </w:p>
    <w:p>
      <w:pPr>
        <w:pStyle w:val="Normal"/>
        <w:ind w:firstLine="708"/>
        <w:jc w:val="both"/>
        <w:rPr/>
      </w:pPr>
      <w:r>
        <w:rPr/>
        <w:t>Swamiji: Esta é a filosofia Sankhya</w:t>
      </w:r>
    </w:p>
    <w:p>
      <w:pPr>
        <w:pStyle w:val="Normal"/>
        <w:ind w:firstLine="708"/>
        <w:jc w:val="both"/>
        <w:rPr/>
      </w:pPr>
      <w:r>
        <w:rPr/>
      </w:r>
    </w:p>
    <w:p>
      <w:pPr>
        <w:pStyle w:val="TextBodyIndent"/>
        <w:rPr/>
      </w:pPr>
      <w:r>
        <w:rPr/>
        <w:t>-Ele fez as almas individuais manifestas.” Os devotos sentem grande alegria em comer açúcar; não desejam tornar-se açúcar. (Todos começaram a rir).</w:t>
      </w:r>
    </w:p>
    <w:p>
      <w:pPr>
        <w:pStyle w:val="Normal"/>
        <w:ind w:firstLine="708"/>
        <w:jc w:val="both"/>
        <w:rPr>
          <w:sz w:val="24"/>
        </w:rPr>
      </w:pPr>
      <w:r>
        <w:rPr>
          <w:sz w:val="24"/>
        </w:rPr>
        <w:t>Ramakrishna: Você como é a devoção de um devoto de Deus? Ele diz: “Ei Bhagavan, você é o Senhor e eu sou seu servo. Você é a mãe e eu sou seu filho. Você é minha mãe e meu pai. Você é o todo e perfeito e eu sou uma parte.” Devotos não gostam de dizer “Eu sou Deus.” Eles gostam de experimentar a Divina Presença e ter a visão da Alma Suprema. Seu principal objetivo é a união da alma individual com a Alma Suprema.</w:t>
      </w:r>
    </w:p>
    <w:p>
      <w:pPr>
        <w:pStyle w:val="Normal"/>
        <w:ind w:firstLine="708"/>
        <w:jc w:val="both"/>
        <w:rPr>
          <w:sz w:val="24"/>
        </w:rPr>
      </w:pPr>
      <w:r>
        <w:rPr>
          <w:sz w:val="24"/>
        </w:rPr>
        <w:t>O yogue tenta tirar sua mente dos objetos de percepção. Ele tenta fazer sua mente silente na contemplação da Alma Suprema. Por isso é que no inicio você deve sentar-se silente em um asana num lugar tranquilo, em solidão, e olhar profundamente para o interior. Deus é um só, somente o nome muda ou é diferente. Aquele que é Brahma, o Supremo, é também Atman, a Alma, e também é o Senhor Supremo. Os jnanis, o seguidores da sabedoria, o chamam de Divindade Suprema. Os yogues, o chamam Alma Suprema. Os devotos O chamam Imagem da Divindade.</w:t>
      </w:r>
    </w:p>
    <w:p>
      <w:pPr>
        <w:pStyle w:val="Normal"/>
        <w:ind w:firstLine="708"/>
        <w:jc w:val="both"/>
        <w:rPr>
          <w:sz w:val="24"/>
        </w:rPr>
      </w:pPr>
      <w:r>
        <w:rPr>
          <w:sz w:val="24"/>
        </w:rPr>
      </w:r>
    </w:p>
    <w:p>
      <w:pPr>
        <w:pStyle w:val="Normal"/>
        <w:ind w:firstLine="708"/>
        <w:jc w:val="both"/>
        <w:rPr>
          <w:sz w:val="24"/>
        </w:rPr>
      </w:pPr>
      <w:r>
        <w:rPr>
          <w:sz w:val="24"/>
        </w:rPr>
        <w:t>QUARTA DISCUSSÃO</w:t>
      </w:r>
    </w:p>
    <w:p>
      <w:pPr>
        <w:pStyle w:val="Normal"/>
        <w:ind w:firstLine="708"/>
        <w:jc w:val="both"/>
        <w:rPr>
          <w:sz w:val="24"/>
        </w:rPr>
      </w:pPr>
      <w:r>
        <w:rPr>
          <w:sz w:val="24"/>
        </w:rPr>
      </w:r>
    </w:p>
    <w:p>
      <w:pPr>
        <w:pStyle w:val="Normal"/>
        <w:ind w:firstLine="708"/>
        <w:jc w:val="both"/>
        <w:rPr/>
      </w:pPr>
      <w:r>
        <w:rPr/>
        <w:t>Swamiji: Ramakrishna discute os Vedas e os Tantras, como se relacionam, e o relacionamento entre a energia primária do universo e o Infinito Além da Concepção.</w:t>
      </w:r>
    </w:p>
    <w:p>
      <w:pPr>
        <w:pStyle w:val="Normal"/>
        <w:ind w:firstLine="708"/>
        <w:jc w:val="both"/>
        <w:rPr/>
      </w:pPr>
      <w:r>
        <w:rPr/>
      </w:r>
    </w:p>
    <w:p>
      <w:pPr>
        <w:pStyle w:val="Normal"/>
        <w:ind w:firstLine="708"/>
        <w:jc w:val="both"/>
        <w:rPr>
          <w:sz w:val="24"/>
        </w:rPr>
      </w:pPr>
      <w:r>
        <w:rPr>
          <w:sz w:val="24"/>
        </w:rPr>
        <w:t>Estava um dia muito quente em Dakshineswar. Todos aqueles reunidos no quarto de Ramakrishna vinham ouvir suas conversas cheias com o néctar do prazer, e conseguir seu darshan, sua sabedoria. Todos que ouviam a sabedoria de Ramakrishna ficavam hipnotizados. Quando uma abelha pousa sobre uma flor e começa a extrair o néctar, ela tem algum desejo de vagar pela floresta? Deste modo, todos os devotos estavam cheios desse tipo de amor por Ramakrishna. Eles o ouviam tão atentamente que havia absoluto silêncio no quarto. Todos estavam atentos às palavras dele. Que belo retrato da residência de Deus! As ondas do Ganga estavam tão audíveis que eram o único som ouvido além da voz de Ramakrishna. Todos estavam cheios de amor e ternura. Ramakrishna mostrou mil faces e parecia ser a personificação da bem-aventurança. Seus olhos estavam cheios de amor. Ele era um yogue cujo darshan era incomparável, Todos olhavam fixamente para ele. Ele era o amante de todos e ainda assim um total renunciado, desapaixonado de todo objeto. Ele não conhecia nada a não ser Deus. Neste cenário as palavras de Ramakrishna começaram a fluir.</w:t>
      </w:r>
    </w:p>
    <w:p>
      <w:pPr>
        <w:pStyle w:val="Normal"/>
        <w:ind w:firstLine="708"/>
        <w:jc w:val="both"/>
        <w:rPr>
          <w:sz w:val="24"/>
        </w:rPr>
      </w:pPr>
      <w:r>
        <w:rPr>
          <w:sz w:val="24"/>
        </w:rPr>
        <w:t>Ramakrishna: Aqueles que têm a sabedoria de Brahma e falam as palavras da Vedanta, declaram que a criação, preservação e transformação são a personificação de toda a vida. Eles dizem que tudo é um jogo de energia, e se você usar seu poder de raciocínio, poderá ver que todas as coisas são ilusórias como um sonho. Brahma, a Divindade Suprema, é a verdadeira existência e tudo o mais é transitório. Shakti, a energia, também é como sonho porque está sempre em movimento, mudando. Não é imóvel. Porém, você pode argumentar sobre isso milhares de vezes, mas até que você esteja estabelecido no mais elevado samadhi, você ainda vive dentro do reino da Shakti e não pode mover-se além de tudo. Contanto que você não alcançou o samadhi, não tem a Experiência Divina. Quando você alcança o samadhi, sua energia torna-se completamente potencial. Não é mais cinética. “Eu estou meditando sobre isso. Eu estou pensando nisso.” Toda energia torna-se totalmente energia potencial. Funde-se completamente com o eterno. Não é mais transitória.</w:t>
      </w:r>
    </w:p>
    <w:p>
      <w:pPr>
        <w:pStyle w:val="Normal"/>
        <w:ind w:firstLine="708"/>
        <w:jc w:val="both"/>
        <w:rPr>
          <w:sz w:val="24"/>
        </w:rPr>
      </w:pPr>
      <w:r>
        <w:rPr>
          <w:sz w:val="24"/>
        </w:rPr>
        <w:t>Por isso a Divindade Suprema e sua energia são inseparáveis. Se você acreditar em um, deve acreditar em outro. Como o fogo e sua capacidade de queimar. Se você acreditar no fogo, é inconcebível não pensar na sua capacidade de queimar. Se você omitir o fogo, como poderá obter a capacidade de queimar? Se você eliminar o sol, como poderá aceitar seus raios? É inconcebível.</w:t>
      </w:r>
    </w:p>
    <w:p>
      <w:pPr>
        <w:pStyle w:val="Normal"/>
        <w:ind w:firstLine="708"/>
        <w:jc w:val="both"/>
        <w:rPr>
          <w:sz w:val="24"/>
        </w:rPr>
      </w:pPr>
      <w:r>
        <w:rPr>
          <w:sz w:val="24"/>
        </w:rPr>
        <w:t>A cor do leite é branca. Você não pode separar a sua cor. Quando você pensa na brancura do leite, automaticamente pensa no leite. Sem energia é impossível contemplar a existência da Consciência Suprema. Sem o jogo da existência, é impossível entender o eterno. A energia primária é a personificação do jogo da existência. É o que está criando, preservando e transformando. Kali é a Divindade Suprema e a Divindade Suprema é Kali. Elas são uma e a mesma. Quando não atua não há criação, preservação ou transformação. Quando você observa mais de perto o principio “Aquele” é o que é conhecido como Brahman, a Divindade Suprema além da atividade.</w:t>
      </w:r>
    </w:p>
    <w:p>
      <w:pPr>
        <w:pStyle w:val="Normal"/>
        <w:ind w:firstLine="708"/>
        <w:jc w:val="both"/>
        <w:rPr/>
      </w:pPr>
      <w:r>
        <w:rPr>
          <w:sz w:val="24"/>
        </w:rPr>
        <w:t>Quando esta Divindade Suprema realiza ações, nós a chamamos Kali, energia. É uma Divindade com muitas formas. A água, por exemplo, nós chamamos “jal”, “pani” ou “water”. Há quatro escadarias que levam ao tanque. Em uma delas, os Hindus bebem água e a chamam “jal”. Na outra, os muçulmanos bebem a mesma água e a chamam “pani”. Em outra os Ingleses bebem e a chamam water. Tudo é um, só os nomes são diferentes. Alguns chamam “Isto” de Allah, alguns de Deus, alguns Brahma, Kali, Rama, Hari, Jesus, Durga, etc.</w:t>
      </w:r>
    </w:p>
    <w:p>
      <w:pPr>
        <w:pStyle w:val="Normal"/>
        <w:ind w:firstLine="708"/>
        <w:jc w:val="both"/>
        <w:rPr>
          <w:sz w:val="24"/>
        </w:rPr>
      </w:pPr>
      <w:r>
        <w:rPr>
          <w:sz w:val="24"/>
        </w:rPr>
        <w:t>Keshab (começando a rir): De que modo Kali gosta de representar conosco? Você não poderia nos explicar isso pelo menos uma vez?</w:t>
      </w:r>
    </w:p>
    <w:p>
      <w:pPr>
        <w:pStyle w:val="Normal"/>
        <w:ind w:firstLine="708"/>
        <w:jc w:val="both"/>
        <w:rPr>
          <w:sz w:val="24"/>
        </w:rPr>
      </w:pPr>
      <w:r>
        <w:rPr>
          <w:sz w:val="24"/>
        </w:rPr>
      </w:r>
    </w:p>
    <w:p>
      <w:pPr>
        <w:pStyle w:val="Normal"/>
        <w:ind w:firstLine="708"/>
        <w:jc w:val="both"/>
        <w:rPr/>
      </w:pPr>
      <w:r>
        <w:rPr>
          <w:sz w:val="24"/>
        </w:rPr>
        <w:t>Ramakrishna (ouvindo as palavras de Keshab também riu): Esta Existência Suprema tem Seu teatro e representa em muitos e diferentes modos. Ela é Mahakali. Ela é a Eterna Kali. Ela é a Kali que fica nos crematórios. Ela é a Kali que é una com a Divindade Suprema. Ela é a Kali que é protetora de tudo. Ela é a Pessoa Negra. Mahakali e a Eterna Kali emanam dos Tantras. Antes de a criação evoluir, a lua, o sol, as estrelas e os planetas não existiam. Havia somente a completa escuridão. Então estava sem forma além da forma como Makali. Mahakali unida com Mahakala, o Grande Tempo ou Ele Quem estava Além do Tempo. A Kali Negra tem um comportamento muito compassivo. Ela concede a dádiva da liberdade do medo. Na casa dos chefes de família, Ela é principalmente adorada. Sempre que há uma grande calamidade, quando há grandes obstáculos a superar (um terremoto, falta de chuva ou seca, grande inundação, etc.), temos que adorá-La na forma de Kali Quem Protege. A Kali que fica nos crematórios é a Kali Que Leva Daqui, Ela Quem Dissolve Toda Criação. Ela fica com os cadáveres enquanto eles fazem a transformação final. E Ela fica com eles até que eles se fundem com Deus. Em Seu pescoço Ela usa uma guirlanda de crânios. Ela usa um avental ao redor de Sua cintura feito com os muitos membros de todos os asuras que Ela cortou.</w:t>
      </w:r>
    </w:p>
    <w:p>
      <w:pPr>
        <w:pStyle w:val="Normal"/>
        <w:ind w:firstLine="708"/>
        <w:jc w:val="both"/>
        <w:rPr>
          <w:sz w:val="24"/>
        </w:rPr>
      </w:pPr>
      <w:r>
        <w:rPr>
          <w:sz w:val="24"/>
        </w:rPr>
      </w:r>
    </w:p>
    <w:p>
      <w:pPr>
        <w:pStyle w:val="Normal"/>
        <w:ind w:firstLine="708"/>
        <w:jc w:val="both"/>
        <w:rPr>
          <w:sz w:val="24"/>
        </w:rPr>
      </w:pPr>
      <w:r>
        <w:rPr>
          <w:sz w:val="24"/>
        </w:rPr>
        <w:t>Ramakrishna (continuando a descrever as várias formas de Kali): Na cessação do universo quando há a total dissolução, Ela semeia as sementes da próxima criação. Há um velho costume em muitas casas. Sempre que eles oferecem alguma coisa que está sendo cozida para alimento ou para oferecer, eles tomam um pouco disso e colocam num recipiente e guardam para o futuro. Por exemplo, se você está cozinhando uma grande panela de arroz, você pega uma mão cheia antes de cozinhar e põe no recipiente. (Keshab e os outros começam a rir)</w:t>
      </w:r>
    </w:p>
    <w:p>
      <w:pPr>
        <w:pStyle w:val="Normal"/>
        <w:ind w:firstLine="708"/>
        <w:jc w:val="both"/>
        <w:rPr>
          <w:sz w:val="24"/>
        </w:rPr>
      </w:pPr>
      <w:r>
        <w:rPr>
          <w:sz w:val="24"/>
        </w:rPr>
        <w:t>Ramakrishna: Amadas crianças, os chefes de família têm esta natureza de sempre guardar alguma coisa para o futuro. Mahakali mostra esta mesma natureza quando Ela dissolve o universo perceptível. Nesse momento Ela pega algumas sementes e as coloca num pote para guardar para a próxima criação. Dentro do pote está algumas das espumas do oceano.</w:t>
      </w:r>
    </w:p>
    <w:p>
      <w:pPr>
        <w:pStyle w:val="Normal"/>
        <w:ind w:firstLine="708"/>
        <w:jc w:val="both"/>
        <w:rPr/>
      </w:pPr>
      <w:r>
        <w:rPr>
          <w:sz w:val="24"/>
        </w:rPr>
        <w:t>Ela pega algumas sementes de pepino e algumas sementes de abóbora e as coloca em seu pote. Sempre que há necessidade, Ela pode pegá-las e semea-las para a próxima criação. Isso também é como os chefes de família fazem. A Mãe é a personificação do universo e depois da dissolução de todo o universo, Ela pega as sementes e as protege. Depois de a nova criação começar, esta Energia Primária reside dentro da criação. Ela dá nascimento a toda criação e depois reside lá dentro. Ela é de várias e diferentes formas. Ela é o reservatório e também o conteúdo.</w:t>
      </w:r>
    </w:p>
    <w:p>
      <w:pPr>
        <w:pStyle w:val="Normal"/>
        <w:ind w:firstLine="708"/>
        <w:jc w:val="both"/>
        <w:rPr>
          <w:sz w:val="24"/>
        </w:rPr>
      </w:pPr>
      <w:r>
        <w:rPr>
          <w:sz w:val="24"/>
        </w:rPr>
      </w:r>
    </w:p>
    <w:p>
      <w:pPr>
        <w:pStyle w:val="Recuodecorpodetexto2"/>
        <w:rPr/>
      </w:pPr>
      <w:r>
        <w:rPr/>
        <w:t>Swamiji: Agora iremos discutir as várias diferenças dentro da criação. Exatamente como uma aranha tece sua teia de dentro de si mesma e vai tecendo em um círculo para fora e depois fica lá dentro da teia, assim Deus traz toda a criação de Si mesmo. Assim Ramakrishna está agora comparando como a Mãe traz a criação de dentro de seu próprio ser e depois semeia as sementes para a próxima criação, como a aranha tece a teia de si e depois fica dentro da teia.</w:t>
      </w:r>
    </w:p>
    <w:p>
      <w:pPr>
        <w:pStyle w:val="Recuodecorpodetexto2"/>
        <w:rPr/>
      </w:pPr>
      <w:r>
        <w:rPr/>
      </w:r>
    </w:p>
    <w:p>
      <w:pPr>
        <w:pStyle w:val="Recuodecorpodetexto2"/>
        <w:rPr/>
      </w:pPr>
      <w:r>
        <w:rPr>
          <w:sz w:val="24"/>
        </w:rPr>
        <w:t>Ela dá nascimento à criação e reside dentro dela e sobre ela. Kali é a Divindade Suprema. Kali é com e sem qualidades. O que? Você pensa que Kali é negra? Sim, a alguma distância Ela aparenta ser assim, mas quando você vê realmente quem Ela é então Ela não parece mais ser negra. De longe o céu parece ser azul, mas de perto você verá que de fato não tem cor nenhuma. Quando você olha o oceano de longe ele parece azul, mas quando você pega um pouco com as mãos, vê que de fato não tem cor nenhuma.</w:t>
      </w:r>
    </w:p>
    <w:p>
      <w:pPr>
        <w:pStyle w:val="Recuodecorpodetexto2"/>
        <w:rPr>
          <w:sz w:val="24"/>
        </w:rPr>
      </w:pPr>
      <w:r>
        <w:rPr>
          <w:sz w:val="24"/>
        </w:rPr>
        <w:t>Falando desse modo ele ficou unido no amor e começou a cantar, “É minha Mãe Kali de fato Negra? A escuridão de fato significa que ela está vestida de espaço. No lótus de seu coração, olhe e veja a luz”.</w:t>
      </w:r>
    </w:p>
    <w:p>
      <w:pPr>
        <w:pStyle w:val="Recuodecorpodetexto2"/>
        <w:rPr>
          <w:sz w:val="24"/>
        </w:rPr>
      </w:pPr>
      <w:r>
        <w:rPr>
          <w:sz w:val="24"/>
        </w:rPr>
      </w:r>
    </w:p>
    <w:p>
      <w:pPr>
        <w:pStyle w:val="Recuodecorpodetexto2"/>
        <w:rPr>
          <w:sz w:val="24"/>
        </w:rPr>
      </w:pPr>
      <w:r>
        <w:rPr>
          <w:sz w:val="24"/>
        </w:rPr>
        <w:t>QUINTA DISCUSSÃO</w:t>
      </w:r>
    </w:p>
    <w:p>
      <w:pPr>
        <w:pStyle w:val="Recuodecorpodetexto2"/>
        <w:rPr>
          <w:sz w:val="24"/>
        </w:rPr>
      </w:pPr>
      <w:r>
        <w:rPr>
          <w:sz w:val="24"/>
        </w:rPr>
      </w:r>
    </w:p>
    <w:p>
      <w:pPr>
        <w:pStyle w:val="Recuodecorpodetexto2"/>
        <w:rPr>
          <w:sz w:val="24"/>
        </w:rPr>
      </w:pPr>
      <w:r>
        <w:rPr>
          <w:sz w:val="24"/>
        </w:rPr>
        <w:t>Ramakrishna (olhando para Keshab): Por que temos este mundo de objetos e relações? Qual é a diferença entre ser atado e ser liberado? Ambos são concedidos por Ela. Toda esta maya, toda esta ilusão, ata-nos a este mundo de objetos e relações por nossos desejos e apegos. Por meio de Sua compaixão nos tornamos liberados. Ela é quem ata e quem libera.</w:t>
      </w:r>
    </w:p>
    <w:p>
      <w:pPr>
        <w:pStyle w:val="Recuodecorpodetexto2"/>
        <w:rPr/>
      </w:pPr>
      <w:r>
        <w:rPr>
          <w:sz w:val="24"/>
        </w:rPr>
        <w:t>Ramakrishna: (falando desse modo começou a cantar): A Mãe Negra está subindo como uma pipa no bazar do mundanismo. Com os ventos de sua esperança, a pipa voa cada vez mais alto, mas está presa pela corda de Maya. Os corvos e os pássaros em cima no ar, nossos cinco sentidos, estão presos nesta pipa que deseja voar, e depois voltamos a percepção do que tem com forma. Como você puxa a linha da pipa para cima e para baixo e ela sobe mais e mais alto. Se você não ficar puxando, a pipa não pode voar mais alto. Agora e depois, quando você estiver soltando a pipa, uma ou duas linhas podem arrebentar. Então a Mãe ri e bate palmas com alegria! Ramprasad está dizendo, “Esta pipa irá voar com os ventos do sul, e nunca retornará” Neste oceano do mundanismo, se você ficar na margem do oceano, você irá lá e ficará lá muito rapidamente. Ela é a autora de todos os dramas. Todo este mundo de objetos e relações é Seu jogo. Ela é a personificação de todos os desejos e bem-aventura. Se existem 100.000 pessoas, talvez uma ou duas se esforçarão para a liberação.</w:t>
      </w:r>
    </w:p>
    <w:p>
      <w:pPr>
        <w:pStyle w:val="Recuodecorpodetexto2"/>
        <w:rPr>
          <w:sz w:val="24"/>
        </w:rPr>
      </w:pPr>
      <w:r>
        <w:rPr>
          <w:sz w:val="24"/>
        </w:rPr>
      </w:r>
    </w:p>
    <w:p>
      <w:pPr>
        <w:pStyle w:val="Recuodecorpodetexto2"/>
        <w:rPr>
          <w:sz w:val="24"/>
        </w:rPr>
      </w:pPr>
      <w:r>
        <w:rPr>
          <w:sz w:val="24"/>
        </w:rPr>
        <w:t>Keshab: Ó Grande Senhor: (Mahashay), se Ela desejasse, não poderia dar a liberação a todos? Por que Ela nos ata a este mundo?</w:t>
      </w:r>
    </w:p>
    <w:p>
      <w:pPr>
        <w:pStyle w:val="Recuodecorpodetexto2"/>
        <w:rPr>
          <w:sz w:val="24"/>
        </w:rPr>
      </w:pPr>
      <w:r>
        <w:rPr>
          <w:sz w:val="24"/>
        </w:rPr>
        <w:t>Ramakrishna: É tudo Seu desejo. Ela está atuando de acordo com os Seus desejos. Quando você fica velho, não é capaz de correr muito depressa. Se Ela tocar todos do mesmo modo, como iria o teatro continuar? Quando você brinca de pega-pega e um dos jogadores é um homem velho, ele não pode correr mais que os mais novos. Se ele fosse capaz de arrebatar todos os mais jovens, então o jogo acabaria rápido. Do mesmo modo, se Ela liberasse todos, então o jogo terminaria. Enquanto o homem velho está jogando com os meninos, ele está realmente muito feliz porque o jogo continua. Se ele agarrou todos e eles, e eles saíram fora, então o jogo terminou. Por isso entre tantos Ela permite um ou dois serem liberados. Então Ela bate palmas e ri. (Todos também começam a rir)</w:t>
      </w:r>
    </w:p>
    <w:p>
      <w:pPr>
        <w:pStyle w:val="Recuodecorpodetexto2"/>
        <w:rPr>
          <w:sz w:val="24"/>
        </w:rPr>
      </w:pPr>
      <w:r>
        <w:rPr>
          <w:sz w:val="24"/>
        </w:rPr>
        <w:t>Maa diz para nós, “Ó meninos, saiam e brinquem nesse mundo.” O que é a falta de mente? Se Ela é compassiva conosco, Ela trará nossa mente de volta a Ela. Então encontramos liberação de todos os pensamentos mundanos e mantemos nossa mente nos Pés de Lótus do Divino.</w:t>
      </w:r>
    </w:p>
    <w:p>
      <w:pPr>
        <w:pStyle w:val="Recuodecorpodetexto2"/>
        <w:rPr>
          <w:sz w:val="24"/>
        </w:rPr>
      </w:pPr>
      <w:r>
        <w:rPr>
          <w:sz w:val="24"/>
        </w:rPr>
      </w:r>
    </w:p>
    <w:p>
      <w:pPr>
        <w:pStyle w:val="Recuodecorpodetexto2"/>
        <w:rPr>
          <w:sz w:val="24"/>
        </w:rPr>
      </w:pPr>
      <w:r>
        <w:rPr>
          <w:sz w:val="24"/>
        </w:rPr>
        <w:t xml:space="preserve">Ramakrishna (com grande afeição começou a cantar para a Maa): </w:t>
      </w:r>
    </w:p>
    <w:p>
      <w:pPr>
        <w:pStyle w:val="Recuodecorpodetexto2"/>
        <w:rPr>
          <w:sz w:val="24"/>
        </w:rPr>
      </w:pPr>
      <w:r>
        <w:rPr>
          <w:sz w:val="24"/>
        </w:rPr>
      </w:r>
    </w:p>
    <w:p>
      <w:pPr>
        <w:pStyle w:val="Recuodecorpodetexto2"/>
        <w:rPr>
          <w:sz w:val="24"/>
        </w:rPr>
      </w:pPr>
      <w:r>
        <w:rPr>
          <w:sz w:val="24"/>
        </w:rPr>
        <w:t>Se você é a Mãe,</w:t>
      </w:r>
    </w:p>
    <w:p>
      <w:pPr>
        <w:pStyle w:val="Recuodecorpodetexto2"/>
        <w:rPr>
          <w:sz w:val="24"/>
        </w:rPr>
      </w:pPr>
      <w:r>
        <w:rPr>
          <w:sz w:val="24"/>
        </w:rPr>
        <w:t>Por que está roubando minha casa?</w:t>
      </w:r>
    </w:p>
    <w:p>
      <w:pPr>
        <w:pStyle w:val="Recuodecorpodetexto2"/>
        <w:rPr>
          <w:sz w:val="24"/>
        </w:rPr>
      </w:pPr>
      <w:r>
        <w:rPr>
          <w:sz w:val="24"/>
        </w:rPr>
        <w:t>Eu estou cantando seu nome e</w:t>
      </w:r>
    </w:p>
    <w:p>
      <w:pPr>
        <w:pStyle w:val="Recuodecorpodetexto2"/>
        <w:rPr>
          <w:sz w:val="24"/>
        </w:rPr>
      </w:pPr>
      <w:r>
        <w:rPr>
          <w:sz w:val="24"/>
        </w:rPr>
        <w:t>Descrevendo suas boas qualidades</w:t>
      </w:r>
    </w:p>
    <w:p>
      <w:pPr>
        <w:pStyle w:val="Recuodecorpodetexto2"/>
        <w:rPr>
          <w:sz w:val="24"/>
        </w:rPr>
      </w:pPr>
      <w:r>
        <w:rPr>
          <w:sz w:val="24"/>
        </w:rPr>
        <w:t>Eu conheço e entendo completamente bem.</w:t>
      </w:r>
    </w:p>
    <w:p>
      <w:pPr>
        <w:pStyle w:val="Recuodecorpodetexto2"/>
        <w:rPr>
          <w:sz w:val="24"/>
        </w:rPr>
      </w:pPr>
      <w:r>
        <w:rPr>
          <w:sz w:val="24"/>
        </w:rPr>
        <w:t>Isso é tudo Sua inteligência</w:t>
      </w:r>
    </w:p>
    <w:p>
      <w:pPr>
        <w:pStyle w:val="Recuodecorpodetexto2"/>
        <w:rPr>
          <w:sz w:val="24"/>
        </w:rPr>
      </w:pPr>
      <w:r>
        <w:rPr>
          <w:sz w:val="24"/>
        </w:rPr>
        <w:t>Você deu a mim e eu não consegui</w:t>
      </w:r>
    </w:p>
    <w:p>
      <w:pPr>
        <w:pStyle w:val="Recuodecorpodetexto2"/>
        <w:rPr>
          <w:sz w:val="24"/>
        </w:rPr>
      </w:pPr>
      <w:r>
        <w:rPr>
          <w:sz w:val="24"/>
        </w:rPr>
        <w:t>Você tomou de mim e eu não joguei.</w:t>
      </w:r>
    </w:p>
    <w:p>
      <w:pPr>
        <w:pStyle w:val="Recuodecorpodetexto2"/>
        <w:rPr>
          <w:sz w:val="24"/>
        </w:rPr>
      </w:pPr>
      <w:r>
        <w:rPr>
          <w:sz w:val="24"/>
        </w:rPr>
        <w:t>Não é minha culpa</w:t>
      </w:r>
    </w:p>
    <w:p>
      <w:pPr>
        <w:pStyle w:val="Recuodecorpodetexto2"/>
        <w:rPr>
          <w:sz w:val="24"/>
        </w:rPr>
      </w:pPr>
      <w:r>
        <w:rPr>
          <w:sz w:val="24"/>
        </w:rPr>
        <w:t>Você dá, você toma, você alimenta e você come</w:t>
      </w:r>
    </w:p>
    <w:p>
      <w:pPr>
        <w:pStyle w:val="Recuodecorpodetexto2"/>
        <w:rPr>
          <w:sz w:val="24"/>
        </w:rPr>
      </w:pPr>
      <w:r>
        <w:rPr>
          <w:sz w:val="24"/>
        </w:rPr>
        <w:t>Esta é Sua função.</w:t>
      </w:r>
    </w:p>
    <w:p>
      <w:pPr>
        <w:pStyle w:val="Recuodecorpodetexto2"/>
        <w:rPr>
          <w:sz w:val="24"/>
        </w:rPr>
      </w:pPr>
      <w:r>
        <w:rPr>
          <w:sz w:val="24"/>
        </w:rPr>
        <w:t>E esta fama e bem-estar</w:t>
      </w:r>
    </w:p>
    <w:p>
      <w:pPr>
        <w:pStyle w:val="Recuodecorpodetexto2"/>
        <w:rPr>
          <w:sz w:val="24"/>
        </w:rPr>
      </w:pPr>
      <w:r>
        <w:rPr>
          <w:sz w:val="24"/>
        </w:rPr>
        <w:t>E falta de fama e falta de bem estar,</w:t>
      </w:r>
    </w:p>
    <w:p>
      <w:pPr>
        <w:pStyle w:val="Recuodecorpodetexto2"/>
        <w:rPr>
          <w:sz w:val="24"/>
        </w:rPr>
      </w:pPr>
      <w:r>
        <w:rPr>
          <w:sz w:val="24"/>
        </w:rPr>
        <w:t xml:space="preserve">Este delicioso néctar e este horroroso sabor, </w:t>
      </w:r>
    </w:p>
    <w:p>
      <w:pPr>
        <w:pStyle w:val="Recuodecorpodetexto2"/>
        <w:rPr>
          <w:sz w:val="24"/>
        </w:rPr>
      </w:pPr>
      <w:r>
        <w:rPr>
          <w:sz w:val="24"/>
        </w:rPr>
        <w:t>São todo Seu.</w:t>
      </w:r>
    </w:p>
    <w:p>
      <w:pPr>
        <w:pStyle w:val="Recuodecorpodetexto2"/>
        <w:rPr>
          <w:sz w:val="24"/>
        </w:rPr>
      </w:pPr>
      <w:r>
        <w:rPr>
          <w:sz w:val="24"/>
        </w:rPr>
        <w:t>Ó Amada, você está atirando-nos no néctar</w:t>
      </w:r>
    </w:p>
    <w:p>
      <w:pPr>
        <w:pStyle w:val="Recuodecorpodetexto2"/>
        <w:rPr>
          <w:sz w:val="24"/>
        </w:rPr>
      </w:pPr>
      <w:r>
        <w:rPr>
          <w:sz w:val="24"/>
        </w:rPr>
        <w:t>E está nos fazendo dançar.</w:t>
      </w:r>
    </w:p>
    <w:p>
      <w:pPr>
        <w:pStyle w:val="Recuodecorpodetexto2"/>
        <w:rPr>
          <w:sz w:val="24"/>
        </w:rPr>
      </w:pPr>
      <w:r>
        <w:rPr>
          <w:sz w:val="24"/>
        </w:rPr>
        <w:t>Você nos dá o bhava e</w:t>
      </w:r>
    </w:p>
    <w:p>
      <w:pPr>
        <w:pStyle w:val="Recuodecorpodetexto2"/>
        <w:rPr>
          <w:sz w:val="24"/>
        </w:rPr>
      </w:pPr>
      <w:r>
        <w:rPr>
          <w:sz w:val="24"/>
        </w:rPr>
        <w:t>Você nos tira o bhava</w:t>
      </w:r>
    </w:p>
    <w:p>
      <w:pPr>
        <w:pStyle w:val="Recuodecorpodetexto2"/>
        <w:rPr>
          <w:sz w:val="24"/>
        </w:rPr>
      </w:pPr>
      <w:r>
        <w:rPr>
          <w:sz w:val="24"/>
        </w:rPr>
        <w:t>Por que você faz isso?</w:t>
      </w:r>
    </w:p>
    <w:p>
      <w:pPr>
        <w:pStyle w:val="Recuodecorpodetexto2"/>
        <w:rPr>
          <w:sz w:val="24"/>
        </w:rPr>
      </w:pPr>
      <w:r>
        <w:rPr>
          <w:sz w:val="24"/>
        </w:rPr>
        <w:t>Não é nossa falta. É sua!</w:t>
      </w:r>
    </w:p>
    <w:p>
      <w:pPr>
        <w:pStyle w:val="Recuodecorpodetexto2"/>
        <w:rPr>
          <w:sz w:val="24"/>
        </w:rPr>
      </w:pPr>
      <w:r>
        <w:rPr>
          <w:sz w:val="24"/>
        </w:rPr>
        <w:t>Você nos deu a mente e</w:t>
      </w:r>
    </w:p>
    <w:p>
      <w:pPr>
        <w:pStyle w:val="Recuodecorpodetexto2"/>
        <w:rPr>
          <w:sz w:val="24"/>
        </w:rPr>
      </w:pPr>
      <w:r>
        <w:rPr>
          <w:sz w:val="24"/>
        </w:rPr>
        <w:t>Depois você a faz vaguear.</w:t>
      </w:r>
    </w:p>
    <w:p>
      <w:pPr>
        <w:pStyle w:val="Recuodecorpodetexto2"/>
        <w:rPr>
          <w:sz w:val="24"/>
        </w:rPr>
      </w:pPr>
      <w:r>
        <w:rPr>
          <w:sz w:val="24"/>
        </w:rPr>
        <w:t>Ó Mãe, Você nos deu a criação</w:t>
      </w:r>
    </w:p>
    <w:p>
      <w:pPr>
        <w:pStyle w:val="Recuodecorpodetexto2"/>
        <w:rPr>
          <w:sz w:val="24"/>
        </w:rPr>
      </w:pPr>
      <w:r>
        <w:rPr>
          <w:sz w:val="24"/>
        </w:rPr>
        <w:t>E nos dá essa percepção.</w:t>
      </w:r>
    </w:p>
    <w:p>
      <w:pPr>
        <w:pStyle w:val="Recuodecorpodetexto2"/>
        <w:rPr>
          <w:sz w:val="24"/>
        </w:rPr>
      </w:pPr>
      <w:r>
        <w:rPr>
          <w:sz w:val="24"/>
        </w:rPr>
        <w:t>Todo o doce foi queimado.</w:t>
      </w:r>
    </w:p>
    <w:p>
      <w:pPr>
        <w:pStyle w:val="Recuodecorpodetexto2"/>
        <w:rPr>
          <w:sz w:val="24"/>
        </w:rPr>
      </w:pPr>
      <w:r>
        <w:rPr>
          <w:sz w:val="24"/>
        </w:rPr>
        <w:t>Temos esquecido sua Maya.</w:t>
      </w:r>
    </w:p>
    <w:p>
      <w:pPr>
        <w:pStyle w:val="Recuodecorpodetexto2"/>
        <w:rPr>
          <w:sz w:val="24"/>
        </w:rPr>
      </w:pPr>
      <w:r>
        <w:rPr>
          <w:sz w:val="24"/>
        </w:rPr>
        <w:t>E desse modo nos tornamos mundanos</w:t>
      </w:r>
    </w:p>
    <w:p>
      <w:pPr>
        <w:pStyle w:val="Recuodecorpodetexto2"/>
        <w:rPr>
          <w:sz w:val="24"/>
        </w:rPr>
      </w:pPr>
      <w:r>
        <w:rPr>
          <w:sz w:val="24"/>
        </w:rPr>
        <w:t xml:space="preserve">Ramprasad diz: Você nos dá essa mente. Onde você levará isso? </w:t>
      </w:r>
    </w:p>
    <w:p>
      <w:pPr>
        <w:pStyle w:val="Recuodecorpodetexto2"/>
        <w:rPr>
          <w:sz w:val="24"/>
        </w:rPr>
      </w:pPr>
      <w:r>
        <w:rPr>
          <w:sz w:val="24"/>
        </w:rPr>
        <w:t>Isso é o que Ramakrishna cantou. Om</w:t>
      </w:r>
    </w:p>
    <w:p>
      <w:pPr>
        <w:pStyle w:val="Recuodecorpodetexto2"/>
        <w:rPr>
          <w:sz w:val="24"/>
        </w:rPr>
      </w:pPr>
      <w:r>
        <w:rPr>
          <w:sz w:val="24"/>
        </w:rPr>
      </w:r>
    </w:p>
    <w:p>
      <w:pPr>
        <w:pStyle w:val="Recuodecorpodetexto2"/>
        <w:rPr>
          <w:sz w:val="24"/>
        </w:rPr>
      </w:pPr>
      <w:r>
        <w:rPr>
          <w:sz w:val="24"/>
        </w:rPr>
        <w:t>KARMA YOGA E O ENSINAMENTO DE TODOS.</w:t>
      </w:r>
    </w:p>
    <w:p>
      <w:pPr>
        <w:pStyle w:val="Recuodecorpodetexto2"/>
        <w:rPr/>
      </w:pPr>
      <w:r>
        <w:rPr/>
        <w:t xml:space="preserve">Swamiji: Agora conversaremos sobre samsara, trabalhando dentro do mundo e dentro dos relacionamentos sem desejos pessoais ou egoístas </w:t>
      </w:r>
    </w:p>
    <w:p>
      <w:pPr>
        <w:pStyle w:val="Recuodecorpodetexto2"/>
        <w:rPr/>
      </w:pPr>
      <w:r>
        <w:rPr/>
      </w:r>
    </w:p>
    <w:p>
      <w:pPr>
        <w:pStyle w:val="Recuodecorpodetexto2"/>
        <w:rPr>
          <w:sz w:val="24"/>
        </w:rPr>
      </w:pPr>
      <w:r>
        <w:rPr>
          <w:sz w:val="24"/>
        </w:rPr>
        <w:t>Um devoto do Brahma Samaj: Ó grande senhor: (Mahashay), é impossível realizar Deus se não abandona-se todas as coisas?</w:t>
      </w:r>
    </w:p>
    <w:p>
      <w:pPr>
        <w:pStyle w:val="Recuodecorpodetexto2"/>
        <w:rPr>
          <w:sz w:val="24"/>
        </w:rPr>
      </w:pPr>
      <w:r>
        <w:rPr>
          <w:sz w:val="24"/>
        </w:rPr>
        <w:t>Ramakrishna (começou a rir): Não, não. Por que você tem que deixar tudo? Você está flutuando nesse oceano de mundanalidade com toda sua doçura e viscosidade, com todas as suas mentes. (Todos começam a rir.)</w:t>
      </w:r>
    </w:p>
    <w:p>
      <w:pPr>
        <w:pStyle w:val="Recuodecorpodetexto2"/>
        <w:rPr>
          <w:sz w:val="24"/>
        </w:rPr>
      </w:pPr>
      <w:r>
        <w:rPr>
          <w:sz w:val="24"/>
        </w:rPr>
        <w:t>Você é muito mundano. Você sabe como jogar com um mapa no tabuleiro? Eu já marquei ponto bastante para sair da competição, mas vocês, são muito desobedientes. Alguns estão marcando dez, alguns seis e alguns cinco. Muitos não chegaram muito longe ainda. Seus laços mundanos não se dissolveram como os meus. Seu jogo ou drama ainda continuará muito. (Todos começam a rir)</w:t>
      </w:r>
    </w:p>
    <w:p>
      <w:pPr>
        <w:pStyle w:val="Recuodecorpodetexto2"/>
        <w:rPr>
          <w:sz w:val="24"/>
        </w:rPr>
      </w:pPr>
      <w:r>
        <w:rPr>
          <w:sz w:val="24"/>
        </w:rPr>
        <w:t>Eu estou falando a verdade. Não é culpa sua ser mundano, mas você deve manter sua mente focada em Deus. Se não fizer isso, não será capaz de alcançar suas metas espirituais. Você trabalha com uma mão e com outra segura Deus. Quando o karma estiver completo você será capaz de segurar Deus com ambas as mãos. A mente é tanto a fonte de sua liberação quanto seu cativeiro. Qualquer cor que você mergulhar sua mente, é esta cor que ela irá refletir. Como na casa do homem da lavanderia se você encontra roupas brancas, e você tingir a roupa de vermelho, ela se tornará vermelha. Se tingir de azul , ficará azul. Se você a mergulhar na tinta verde, ela se tornará verde. Qualquer cor que você escolher mergulhar a roupa, é esta a cor que ela irá refletir. Quando você estuda Inglês, é natural que use expressões Inglesas em sua fala, como “Foot and fut, and meet and mat”</w:t>
      </w:r>
    </w:p>
    <w:p>
      <w:pPr>
        <w:pStyle w:val="Recuodecorpodetexto2"/>
        <w:rPr/>
      </w:pPr>
      <w:r>
        <w:rPr/>
        <w:t>Swamiji: Ramakrishna começou a fazer mímicas dos sons do Inglês. E todos começaram a rir do modo engraçado dos sons em Inglês.</w:t>
      </w:r>
    </w:p>
    <w:p>
      <w:pPr>
        <w:pStyle w:val="Recuodecorpodetexto2"/>
        <w:rPr/>
      </w:pPr>
      <w:r>
        <w:rPr/>
      </w:r>
    </w:p>
    <w:p>
      <w:pPr>
        <w:pStyle w:val="Recuodecorpodetexto2"/>
        <w:rPr>
          <w:sz w:val="24"/>
        </w:rPr>
      </w:pPr>
      <w:r>
        <w:rPr>
          <w:sz w:val="24"/>
        </w:rPr>
        <w:t>Se você usar sapatos extravagantes em seus pés, você irá cantar ou assobiar como um homem Inglês. De qualquer modo que você aplique sua mente, é assim que ela refletirá. Se um pundit estuda Sânscrito, então de sua boca os slokas saem muito rapidamente. Se você mantém sua mente nas más influencias, você começará a pensar sobre más influências. É assim que você começará a pensar; é assim que começará a falar. Se você mantiver sua mente com os devotos, sua mente pensará em Deus. Você falará sobre Deus. Esse é o caminho natural. A mente é tudo. Há uma família com crianças. Todos amam suas crianças de modo diferente, mas a mente é uma.</w:t>
      </w:r>
    </w:p>
    <w:p>
      <w:pPr>
        <w:pStyle w:val="Recuodecorpodetexto2"/>
        <w:rPr>
          <w:sz w:val="24"/>
        </w:rPr>
      </w:pPr>
      <w:r>
        <w:rPr>
          <w:sz w:val="24"/>
        </w:rPr>
      </w:r>
    </w:p>
    <w:p>
      <w:pPr>
        <w:pStyle w:val="Recuodecorpodetexto2"/>
        <w:rPr>
          <w:sz w:val="24"/>
        </w:rPr>
      </w:pPr>
      <w:r>
        <w:rPr>
          <w:sz w:val="24"/>
        </w:rPr>
        <w:t>Somente depois que você alcançar a perfeição da discriminação e da renúncia, você deverá entrar no mundo. No oceano da mundanalidade , há um bando de crocodilos com os nomes de “desejo”, “apego” e “ira”, Se você esfregar seu corpo com o açafrão da discriminação e renúncia, poderá submergir no oceano mundano sem medo. Deus é Verdade. Este é o eterno fenômeno. Tudo o mais é transitório, é impermanente. É somente por dois dias ou mais. Este conhecimento é o amor de Deus. Se você é atraído pela devoção, isto é chamado amor. As gopis tinham tanta atração por Krishna. Ouça uma canção:</w:t>
      </w:r>
    </w:p>
    <w:p>
      <w:pPr>
        <w:pStyle w:val="Recuodecorpodetexto2"/>
        <w:rPr>
          <w:sz w:val="24"/>
        </w:rPr>
      </w:pPr>
      <w:r>
        <w:rPr>
          <w:sz w:val="24"/>
        </w:rPr>
        <w:t>Radha diz: “Krishna está tocando Sua flauta.</w:t>
      </w:r>
    </w:p>
    <w:p>
      <w:pPr>
        <w:pStyle w:val="Recuodecorpodetexto2"/>
        <w:rPr>
          <w:sz w:val="24"/>
        </w:rPr>
      </w:pPr>
      <w:r>
        <w:rPr>
          <w:sz w:val="24"/>
        </w:rPr>
        <w:t>Não posso deixar de ir.</w:t>
      </w:r>
    </w:p>
    <w:p>
      <w:pPr>
        <w:pStyle w:val="Recuodecorpodetexto2"/>
        <w:rPr>
          <w:sz w:val="24"/>
        </w:rPr>
      </w:pPr>
      <w:r>
        <w:rPr>
          <w:sz w:val="24"/>
        </w:rPr>
        <w:t>Ele está de pé no caminho.</w:t>
      </w:r>
    </w:p>
    <w:p>
      <w:pPr>
        <w:pStyle w:val="Recuodecorpodetexto2"/>
        <w:rPr>
          <w:sz w:val="24"/>
        </w:rPr>
      </w:pPr>
      <w:r>
        <w:rPr>
          <w:sz w:val="24"/>
        </w:rPr>
        <w:t>Ei meninas, vocês vêm ou não?</w:t>
      </w:r>
    </w:p>
    <w:p>
      <w:pPr>
        <w:pStyle w:val="Recuodecorpodetexto2"/>
        <w:rPr>
          <w:sz w:val="24"/>
        </w:rPr>
      </w:pPr>
      <w:r>
        <w:rPr>
          <w:sz w:val="24"/>
        </w:rPr>
        <w:t>Vocês falam sobre Krishna só da boca para fora</w:t>
      </w:r>
    </w:p>
    <w:p>
      <w:pPr>
        <w:pStyle w:val="Recuodecorpodetexto2"/>
        <w:rPr>
          <w:sz w:val="24"/>
        </w:rPr>
      </w:pPr>
      <w:r>
        <w:rPr>
          <w:sz w:val="24"/>
        </w:rPr>
        <w:t>O Krishna que reside dentro de mim</w:t>
      </w:r>
    </w:p>
    <w:p>
      <w:pPr>
        <w:pStyle w:val="Recuodecorpodetexto2"/>
        <w:rPr>
          <w:sz w:val="24"/>
        </w:rPr>
      </w:pPr>
      <w:r>
        <w:rPr>
          <w:sz w:val="24"/>
        </w:rPr>
        <w:t xml:space="preserve">Cria tanto sofrimento em meu coração </w:t>
      </w:r>
    </w:p>
    <w:p>
      <w:pPr>
        <w:pStyle w:val="Recuodecorpodetexto2"/>
        <w:rPr>
          <w:sz w:val="24"/>
        </w:rPr>
      </w:pPr>
      <w:r>
        <w:rPr>
          <w:sz w:val="24"/>
        </w:rPr>
        <w:t>Que me lembro Dele todo o tempo</w:t>
      </w:r>
    </w:p>
    <w:p>
      <w:pPr>
        <w:pStyle w:val="Recuodecorpodetexto2"/>
        <w:rPr>
          <w:sz w:val="24"/>
        </w:rPr>
      </w:pPr>
      <w:r>
        <w:rPr>
          <w:sz w:val="24"/>
        </w:rPr>
        <w:t>Ele está tocando a flauta somente em seus ouvidos</w:t>
      </w:r>
    </w:p>
    <w:p>
      <w:pPr>
        <w:pStyle w:val="Recuodecorpodetexto2"/>
        <w:rPr>
          <w:sz w:val="24"/>
        </w:rPr>
      </w:pPr>
      <w:r>
        <w:rPr>
          <w:sz w:val="24"/>
        </w:rPr>
        <w:t>Mas eu estou ouvindo a flauta em meu coração.”</w:t>
      </w:r>
    </w:p>
    <w:p>
      <w:pPr>
        <w:pStyle w:val="Recuodecorpodetexto2"/>
        <w:rPr>
          <w:sz w:val="24"/>
        </w:rPr>
      </w:pPr>
      <w:r>
        <w:rPr>
          <w:sz w:val="24"/>
        </w:rPr>
      </w:r>
    </w:p>
    <w:p>
      <w:pPr>
        <w:pStyle w:val="Recuodecorpodetexto2"/>
        <w:rPr/>
      </w:pPr>
      <w:r>
        <w:rPr/>
        <w:t>Ela diz para todas as gopis, para todas as suas amigas: ‘Vocês estão ouvindo a flauta de Krishna somente com seus ouvidos!”</w:t>
      </w:r>
    </w:p>
    <w:p>
      <w:pPr>
        <w:pStyle w:val="Recuodecorpodetexto2"/>
        <w:rPr/>
      </w:pPr>
      <w:r>
        <w:rPr/>
      </w:r>
    </w:p>
    <w:p>
      <w:pPr>
        <w:pStyle w:val="Recuodecorpodetexto2"/>
        <w:rPr>
          <w:sz w:val="24"/>
        </w:rPr>
      </w:pPr>
      <w:r>
        <w:rPr>
          <w:sz w:val="24"/>
        </w:rPr>
        <w:t>Ele está tocando a flauta dentro do meu coração.</w:t>
      </w:r>
    </w:p>
    <w:p>
      <w:pPr>
        <w:pStyle w:val="Recuodecorpodetexto2"/>
        <w:rPr>
          <w:sz w:val="24"/>
        </w:rPr>
      </w:pPr>
      <w:r>
        <w:rPr>
          <w:sz w:val="24"/>
        </w:rPr>
        <w:t xml:space="preserve">Vocês meninas, façam uma circundem Krishna </w:t>
      </w:r>
    </w:p>
    <w:p>
      <w:pPr>
        <w:pStyle w:val="Recuodecorpodetexto2"/>
        <w:rPr>
          <w:sz w:val="24"/>
        </w:rPr>
      </w:pPr>
      <w:r>
        <w:rPr>
          <w:sz w:val="24"/>
        </w:rPr>
        <w:t>E Seu brilho irá crescer, crescer.”</w:t>
      </w:r>
    </w:p>
    <w:p>
      <w:pPr>
        <w:pStyle w:val="Recuodecorpodetexto2"/>
        <w:rPr>
          <w:sz w:val="24"/>
        </w:rPr>
      </w:pPr>
      <w:r>
        <w:rPr>
          <w:sz w:val="24"/>
        </w:rPr>
      </w:r>
    </w:p>
    <w:p>
      <w:pPr>
        <w:pStyle w:val="Recuodecorpodetexto2"/>
        <w:rPr>
          <w:sz w:val="24"/>
        </w:rPr>
      </w:pPr>
      <w:r>
        <w:rPr>
          <w:sz w:val="24"/>
        </w:rPr>
        <w:t>Ramakrishna começou a derramar lágrimas quando cantava essa canção.</w:t>
      </w:r>
    </w:p>
    <w:p>
      <w:pPr>
        <w:pStyle w:val="Recuodecorpodetexto2"/>
        <w:rPr>
          <w:sz w:val="24"/>
        </w:rPr>
      </w:pPr>
      <w:r>
        <w:rPr>
          <w:sz w:val="24"/>
        </w:rPr>
      </w:r>
    </w:p>
    <w:p>
      <w:pPr>
        <w:pStyle w:val="Recuodecorpodetexto2"/>
        <w:rPr>
          <w:sz w:val="24"/>
        </w:rPr>
      </w:pPr>
      <w:r>
        <w:rPr>
          <w:sz w:val="24"/>
        </w:rPr>
        <w:t>Ramakrishna (Para Keshab): Quer você aceite Radha e Krishna ou não, quer acredite neles ou não, deixe que a atração e o amor Deles, se estabeleça em seu coração. Você deve expressar sinceridade em seu amor por Deus. Se você tem sinceridade, poderá conseguir devoção.</w:t>
      </w:r>
    </w:p>
    <w:p>
      <w:pPr>
        <w:pStyle w:val="Recuodecorpodetexto2"/>
        <w:rPr>
          <w:sz w:val="24"/>
        </w:rPr>
      </w:pPr>
      <w:r>
        <w:rPr>
          <w:sz w:val="24"/>
        </w:rPr>
      </w:r>
    </w:p>
    <w:p>
      <w:pPr>
        <w:pStyle w:val="Recuodecorpodetexto2"/>
        <w:rPr>
          <w:sz w:val="24"/>
        </w:rPr>
      </w:pPr>
      <w:r>
        <w:rPr>
          <w:sz w:val="24"/>
        </w:rPr>
        <w:t>SÉTIMA DISCUSSÃO</w:t>
      </w:r>
    </w:p>
    <w:p>
      <w:pPr>
        <w:pStyle w:val="Recuodecorpodetexto2"/>
        <w:rPr>
          <w:sz w:val="24"/>
        </w:rPr>
      </w:pPr>
      <w:r>
        <w:rPr>
          <w:sz w:val="24"/>
        </w:rPr>
      </w:r>
    </w:p>
    <w:p>
      <w:pPr>
        <w:pStyle w:val="Recuodecorpodetexto2"/>
        <w:rPr>
          <w:sz w:val="24"/>
        </w:rPr>
      </w:pPr>
      <w:r>
        <w:rPr>
          <w:sz w:val="24"/>
        </w:rPr>
        <w:t>Ramakrishna estava no barco com Keshab Sem. As ondas estavam batendo contra o barco enquanto eles cruzavam o Ganga. Foi ordenado ao capitão para ir além da fábrica no lado norte do Templo de Dakshineswar. Todos os devotos no barco não tinham idéia de quanto o barco tinha percorrido. Eles estavam encantados com as palavras de Ramakrishna. Não sabiam quanto tempo tinha se passado. Depois eles foram servido com muri, um lanche feito de arroz e coco. Ramakrishna amou este lanche. Keshab trouxe uma grande tigela do lanche e distribuiu aos devotos. Todos comeram, e estavam de fato cheios de bem-aventurança. Ramakrishna percebeu que Keshab e Vijay estavam afastados um do outro, e não participavam da festa. Então Ramakrishna teve uma idéia de como estabelecer a amizade entre eles, uma vez que ele é o “Distribuidor do Bem–estar de toda Existência”.</w:t>
      </w:r>
    </w:p>
    <w:p>
      <w:pPr>
        <w:pStyle w:val="Recuodecorpodetexto2"/>
        <w:rPr>
          <w:sz w:val="24"/>
        </w:rPr>
      </w:pPr>
      <w:r>
        <w:rPr>
          <w:sz w:val="24"/>
        </w:rPr>
        <w:t>Ramakrishna (para Keshab): Olha meu querido filho, Vijay veio. Você tem um argumento entre vocês? É como a luta entre Shiva e Rama. O Guru de Rama ainda é Shiva, mesmo se há uma luta. Eles lutam e depois reatam os laços de amizade. Shiva é acompanhado pelos fantasmas e globins, e Rama é acompanhado por um bando de macacos. Os macacos e os fantasmas e globins nunca se dão bem e ficam juntos! (Todos começam a rir). Você tem sua gente e suas convicções, Vijay tem as dele e é por isso que tudo continua desse modo. Você sabe que Lav e Kush, os filhos de Rama, lutaram com ele?</w:t>
      </w:r>
    </w:p>
    <w:p>
      <w:pPr>
        <w:pStyle w:val="Recuodecorpodetexto2"/>
        <w:rPr>
          <w:sz w:val="24"/>
        </w:rPr>
      </w:pPr>
      <w:r>
        <w:rPr>
          <w:sz w:val="24"/>
        </w:rPr>
      </w:r>
    </w:p>
    <w:p>
      <w:pPr>
        <w:pStyle w:val="Recuodecorpodetexto2"/>
        <w:rPr/>
      </w:pPr>
      <w:r>
        <w:rPr>
          <w:sz w:val="24"/>
        </w:rPr>
        <w:t>A mãe e a filha observaram jejum nas terças-feiras como se o bem estar da filha fosse diferente do bem estar da mãe. Mas o bem estar da filha é de fato o bem estar da mãe. Do mesmo modo, vocês têm cada qual sua sociedade separadamente, e deste modo , parecem ser diferentes. Se você diz que a própria Deusa está realizando seu drama, onde está a necessidade de separação e distinção no drama? (Todos começam a rir). Se não há distinção ou separação, então não há uma sala para conflitos ou altercação. É impossível entender a lila. Ramanuj foi um grande expositor do sistema de dualidade. Seu Guru foi o grande expositor do sistema da não dualidade. Por fim eles seguiram seus próprios caminhos separadamente. O Guru e o discípulo tiveram idéias diferentes. As formas de crença vêm e vão, mas ainda assim eles são sua gente!</w:t>
      </w:r>
    </w:p>
    <w:p>
      <w:pPr>
        <w:pStyle w:val="Recuodecorpodetexto2"/>
        <w:rPr>
          <w:sz w:val="24"/>
        </w:rPr>
      </w:pPr>
      <w:r>
        <w:rPr>
          <w:sz w:val="24"/>
        </w:rPr>
      </w:r>
    </w:p>
    <w:p>
      <w:pPr>
        <w:pStyle w:val="Recuodecorpodetexto2"/>
        <w:rPr>
          <w:sz w:val="24"/>
        </w:rPr>
      </w:pPr>
      <w:r>
        <w:rPr>
          <w:sz w:val="24"/>
        </w:rPr>
        <w:t>OITAVA DISCUSSÃO</w:t>
      </w:r>
    </w:p>
    <w:p>
      <w:pPr>
        <w:pStyle w:val="Recuodecorpodetexto2"/>
        <w:rPr/>
      </w:pPr>
      <w:r>
        <w:rPr/>
        <w:t>Keshab está para receber um ensinamento – o Guru é sat-chit-ananda. Todos estão tendo um momento maravilhoso.</w:t>
      </w:r>
    </w:p>
    <w:p>
      <w:pPr>
        <w:pStyle w:val="Recuodecorpodetexto2"/>
        <w:rPr>
          <w:sz w:val="24"/>
        </w:rPr>
      </w:pPr>
      <w:r>
        <w:rPr>
          <w:sz w:val="24"/>
        </w:rPr>
        <w:t xml:space="preserve">Ramakrishna (para Keshab): Você está dando iniciação e aceitando qualquer um como discípulo. Por isso sua associação ou congregação está indo em muitas direções. Se você olhar toda a humanidade, eles parecem o mesmo, mas cada um tem uma natureza diferente. </w:t>
      </w:r>
    </w:p>
    <w:p>
      <w:pPr>
        <w:pStyle w:val="Recuodecorpodetexto2"/>
        <w:rPr/>
      </w:pPr>
      <w:r>
        <w:rPr>
          <w:sz w:val="24"/>
        </w:rPr>
        <w:t>Em alguns, sattva guna é predominante. Alguns têm mais rajo guna, e alguns têm mais tama guna. Todas são qualidades da natureza. Cada um de nós tem a preponderância ou predominância de uma sobre as outras. Você sabe que características você tem? “Eu como” e “eu digiro” e “eu lembro”. O resto a Mãe sabe. Essas três coisas, sattva, raja e tama (a energia da pureza e claridade, a energia da atividade, e a energia do desejo) tudo faz meu corpo agitar-se. O Guru é o executor e o Guru é a execução. E o Guru é a verdade-consciência e bem-aventura. Ele é o mestre e eu sou uma criança de Deus.</w:t>
      </w:r>
    </w:p>
    <w:p>
      <w:pPr>
        <w:pStyle w:val="Recuodecorpodetexto2"/>
        <w:rPr>
          <w:sz w:val="24"/>
        </w:rPr>
      </w:pPr>
      <w:r>
        <w:rPr>
          <w:sz w:val="24"/>
        </w:rPr>
        <w:t>Há centenas de milhares de “Gurus”. Todos desejam ser um Guru, mas quantos desejam ser discípulos? É muito difícil ensinar as pessoas. Se Ele é perceptível, se Ele é real, se Ele é a realidade e Ele deu-lhe a autoridade de ensinar, somente então você será um efetivo professor. Narada e Shukadeva foram instruídos a ensinar. Shankaracacharya foi autorizado a ensinar. Se você não foi autorizado a ensinar, quem irá ouvir o que você tem a dizer?</w:t>
      </w:r>
    </w:p>
    <w:p>
      <w:pPr>
        <w:pStyle w:val="Recuodecorpodetexto2"/>
        <w:rPr>
          <w:sz w:val="24"/>
        </w:rPr>
      </w:pPr>
      <w:r>
        <w:rPr>
          <w:sz w:val="24"/>
        </w:rPr>
        <w:t>O mundo está cheio de variados Gurus. Quando a lenha está queimando, o leite no fogão começa a ferver. Quando você tira a lenha, o leite não sobe mais. Se alguém não te atrai, você não vai a nenhum lugar. Deste modo as pessoas de Calcutá estão buscando vários e diversos Gurus.</w:t>
      </w:r>
    </w:p>
    <w:p>
      <w:pPr>
        <w:pStyle w:val="Recuodecorpodetexto2"/>
        <w:rPr>
          <w:sz w:val="24"/>
        </w:rPr>
      </w:pPr>
      <w:r>
        <w:rPr>
          <w:sz w:val="24"/>
        </w:rPr>
        <w:t>Cada indivíduo está cavando muitos poços, dizendo que estão buscando água. Logo que encontram uma pedra, deixam aquele buraco e começam a furar em outro lugar. Ali encontram areia, e então abandonam este buraco. Começam a cavar em algum outro lugar e abandonam. Se você receber estas instruções em sua mente, isto não é suficiente. Deus é a Verdade da Verdade e a Real Realidade. Ele também fala, e então você consegue instrução, autorização. Você não sabe o poder de Suas palavras. Elas podem mover montanhas! Quantas pessoas ouvem as conferências e depois esquecem tudo? Deste modo você não pode realizar um trabalho eficiente.</w:t>
      </w:r>
    </w:p>
    <w:p>
      <w:pPr>
        <w:pStyle w:val="Recuodecorpodetexto2"/>
        <w:rPr>
          <w:sz w:val="24"/>
        </w:rPr>
      </w:pPr>
      <w:r>
        <w:rPr>
          <w:sz w:val="24"/>
        </w:rPr>
      </w:r>
    </w:p>
    <w:p>
      <w:pPr>
        <w:pStyle w:val="Recuodecorpodetexto2"/>
        <w:rPr/>
      </w:pPr>
      <w:r>
        <w:rPr/>
        <w:t>Swamiji: Ramakrishna está lembrando seus dias em Haldarpukur, o lago atrás de sua aldeia Kamapukur</w:t>
      </w:r>
    </w:p>
    <w:p>
      <w:pPr>
        <w:pStyle w:val="Recuodecorpodetexto2"/>
        <w:rPr/>
      </w:pPr>
      <w:r>
        <w:rPr/>
      </w:r>
    </w:p>
    <w:p>
      <w:pPr>
        <w:pStyle w:val="Recuodecorpodetexto2"/>
        <w:rPr>
          <w:sz w:val="24"/>
        </w:rPr>
      </w:pPr>
      <w:r>
        <w:rPr>
          <w:sz w:val="24"/>
        </w:rPr>
        <w:t>Ramakrishna: Toda manhã perto do lago todos os aldeões vão esvaziar seus intestinos. Todas as pessoas que vão lá avisam que é para não fazerem uma bagunça no meio do caminho, e no dia seguinte é a mesma coisa. Eles não podem parar seus intestinos. (Todos começam a rir).</w:t>
      </w:r>
    </w:p>
    <w:p>
      <w:pPr>
        <w:pStyle w:val="Recuodecorpodetexto2"/>
        <w:rPr>
          <w:sz w:val="24"/>
        </w:rPr>
      </w:pPr>
      <w:r>
        <w:rPr>
          <w:sz w:val="24"/>
        </w:rPr>
        <w:t>Então os aldeões reclamaram com os proprietários do lago. Eles colocaram um vigia na margem do lago. O vigia colocou um cartaz que dizia: Não amole.” O trabalho do vigia é dar instrução apropriada, e se a instrução não é dada as pessoas farão o que acharem melhor. Todas as pessoas cegas se juntam e caminham, o cego leva o cego. Quando você alcança a santidade, você pode ir para dentro. Você entende quem tem qual doença e pode dar a instrução apropriada. Se você não tem a autoridade própria e está dando instrução, então é somente ego e ignorância. É somente o entendimento da ignorância. É o sentimento de que “sou eu quem faz”. É Deus quem faz. Ele realiza tudo. Eu não faço nada. Este entendimento é chamado liberação. O entendimento de que “eu faço” não lhe dá nada a não ser dor e falta de paz.</w:t>
      </w:r>
    </w:p>
    <w:p>
      <w:pPr>
        <w:pStyle w:val="Recuodecorpodetexto2"/>
        <w:rPr>
          <w:sz w:val="24"/>
        </w:rPr>
      </w:pPr>
      <w:r>
        <w:rPr>
          <w:sz w:val="24"/>
        </w:rPr>
      </w:r>
    </w:p>
    <w:p>
      <w:pPr>
        <w:pStyle w:val="Recuodecorpodetexto2"/>
        <w:rPr>
          <w:sz w:val="24"/>
        </w:rPr>
      </w:pPr>
      <w:r>
        <w:rPr>
          <w:sz w:val="24"/>
        </w:rPr>
        <w:t>NONA DISCUSSÃO</w:t>
      </w:r>
    </w:p>
    <w:p>
      <w:pPr>
        <w:pStyle w:val="Recuodecorpodetexto2"/>
        <w:rPr/>
      </w:pPr>
      <w:r>
        <w:rPr/>
        <w:t>Ramakrishna está discutindo o assunto de Karma yoga com Keshab e os outros.</w:t>
      </w:r>
    </w:p>
    <w:p>
      <w:pPr>
        <w:pStyle w:val="Recuodecorpodetexto2"/>
        <w:rPr/>
      </w:pPr>
      <w:r>
        <w:rPr/>
      </w:r>
    </w:p>
    <w:p>
      <w:pPr>
        <w:pStyle w:val="Recuodecorpodetexto2"/>
        <w:rPr>
          <w:sz w:val="24"/>
        </w:rPr>
      </w:pPr>
      <w:r>
        <w:rPr>
          <w:sz w:val="24"/>
        </w:rPr>
        <w:t>Ramakrishna (Para os devotos de Keshab): Diga-me, quem tem a capacidade de fazer um benefício ao mundo? É este mundo tão pequeno que você possa beneficiá-lo? Quem é você para de fato fazer algum bem ao mundo? Para de fato beneficiar o mundo você deve realizar Deus através do sadhana. Depois você pode ganhar a santidade. Se Ela lhe der a energia, então você poderá beneficiar os outros. Na ausência da inspiração divina é impossível.”</w:t>
      </w:r>
    </w:p>
    <w:p>
      <w:pPr>
        <w:pStyle w:val="Recuodecorpodetexto2"/>
        <w:rPr>
          <w:sz w:val="24"/>
        </w:rPr>
      </w:pPr>
      <w:r>
        <w:rPr>
          <w:sz w:val="24"/>
        </w:rPr>
      </w:r>
    </w:p>
    <w:p>
      <w:pPr>
        <w:pStyle w:val="Recuodecorpodetexto2"/>
        <w:rPr>
          <w:sz w:val="24"/>
        </w:rPr>
      </w:pPr>
      <w:r>
        <w:rPr>
          <w:sz w:val="24"/>
        </w:rPr>
        <w:t>Um devoto: Uma vez que ainda não alcançamos a santidade, deveríamos refrear toda a ação?</w:t>
      </w:r>
    </w:p>
    <w:p>
      <w:pPr>
        <w:pStyle w:val="Recuodecorpodetexto2"/>
        <w:rPr>
          <w:sz w:val="24"/>
        </w:rPr>
      </w:pPr>
      <w:r>
        <w:rPr>
          <w:sz w:val="24"/>
        </w:rPr>
        <w:t xml:space="preserve">Ramakrishna: Não. Por que você irá renunciar a toda ação? Lembre-se de Deus, pense em Deus, medite sobre Deus. Isso você continuará a fazer. </w:t>
      </w:r>
    </w:p>
    <w:p>
      <w:pPr>
        <w:pStyle w:val="Recuodecorpodetexto2"/>
        <w:rPr>
          <w:sz w:val="24"/>
        </w:rPr>
      </w:pPr>
      <w:r>
        <w:rPr>
          <w:sz w:val="24"/>
        </w:rPr>
      </w:r>
    </w:p>
    <w:p>
      <w:pPr>
        <w:pStyle w:val="Recuodecorpodetexto2"/>
        <w:rPr>
          <w:sz w:val="24"/>
        </w:rPr>
      </w:pPr>
      <w:r>
        <w:rPr>
          <w:sz w:val="24"/>
        </w:rPr>
        <w:t>Devoto: Quer dizer que podemos fazer o serviço no mundo e também contemplar Deus?</w:t>
      </w:r>
    </w:p>
    <w:p>
      <w:pPr>
        <w:pStyle w:val="Recuodecorpodetexto2"/>
        <w:rPr>
          <w:sz w:val="24"/>
        </w:rPr>
      </w:pPr>
      <w:r>
        <w:rPr>
          <w:sz w:val="24"/>
        </w:rPr>
        <w:t>Ramakrishna: Sim, você deve fazer ambos. Você tem que realizar o serviço no mundo, mas de vez em quando fique em solidão e ore para que possa realizar aquelas atividades sem desejos pessoais. Você dirá: “Deus, reduza meus desejos mundanos porque quando eu vejo que há tanto trabalho em minha frente, eu esqueço Você. Penso que estou agindo sem egoísmo, mas de fato tenho muitos desejos.” Tanto mais você se torna um filantropo, mais respeito você recebe, e daí você não pode mais ficar sem desejos. Se você está buscando nome, poder e fama, você não pode livrar-se dos desejos.</w:t>
      </w:r>
    </w:p>
    <w:p>
      <w:pPr>
        <w:pStyle w:val="Recuodecorpodetexto2"/>
        <w:rPr/>
      </w:pPr>
      <w:r>
        <w:rPr>
          <w:sz w:val="24"/>
        </w:rPr>
        <w:t>Ouça uma história sobre Shambu Mallik doação e realização de trabalhos. Shambu Mallik estava conversando sobre construir uma escola, um hospital, uma estrada e um poço para beneficiar as pessoas pobres. Eu disse a ele: “Fazer tanto quanto é necessário é sua responsabilidade. Esta parte você pode fazer sem desejos. Se você tem desejos, fica envolvido em muitas atividades, então poderá esquecer Deus. Havia um homem que costumava dar esmolas para todo mudo no Kalighat. Ele estava tão ocupado do lado de fora do templo que não entrou lá dentro para ter o dharsan de Kali.” (Todos começaram a rir).</w:t>
      </w:r>
    </w:p>
    <w:p>
      <w:pPr>
        <w:pStyle w:val="Recuodecorpodetexto2"/>
        <w:rPr>
          <w:sz w:val="24"/>
        </w:rPr>
      </w:pPr>
      <w:r>
        <w:rPr>
          <w:sz w:val="24"/>
        </w:rPr>
      </w:r>
    </w:p>
    <w:p>
      <w:pPr>
        <w:pStyle w:val="Recuodecorpodetexto2"/>
        <w:rPr/>
      </w:pPr>
      <w:r>
        <w:rPr/>
        <w:t>Você tem que ir ao Kalighat para entender. Primeiro você precisa acotovelar para abrir caminho para chegar em frente a linha, assim você pode ter o darshan. Depois que teve o darshan, você pode dar quanto desejar . Se você deseja, dê muito.</w:t>
      </w:r>
    </w:p>
    <w:p>
      <w:pPr>
        <w:pStyle w:val="Recuodecorpodetexto2"/>
        <w:rPr/>
      </w:pPr>
      <w:r>
        <w:rPr/>
      </w:r>
    </w:p>
    <w:p>
      <w:pPr>
        <w:pStyle w:val="Recuodecorpodetexto2"/>
        <w:rPr>
          <w:sz w:val="24"/>
        </w:rPr>
      </w:pPr>
      <w:r>
        <w:rPr>
          <w:sz w:val="24"/>
        </w:rPr>
        <w:t>Realize as atividades para obter santidade. Por isso eu disse a Shambu, “Se Deus é de fato sua realidade, quando ele vir até você, irá você pedir a Ele criar hospitais e escolas? (Todos começam a rir).</w:t>
      </w:r>
    </w:p>
    <w:p>
      <w:pPr>
        <w:pStyle w:val="Recuodecorpodetexto2"/>
        <w:rPr>
          <w:sz w:val="24"/>
        </w:rPr>
      </w:pPr>
      <w:r>
        <w:rPr>
          <w:sz w:val="24"/>
        </w:rPr>
        <w:t>Isso não é o que chamamos de devoto. Um devoto dirá: “Ó Deus, por favor, dai-me um lugar em Seus pés de lótus. Mantenha-me sempre com você. Por favor, dai-me verdadeira devoção aos Seus Pés de Lótus. Este mundo de atividades é muito difícil. Todas as injunções nas escrituras que invocam-me para realizar ações no mundo, todas elas são muito difíceis de realizar. Nesta Era de Escuridão, é muito difícil manter-se livre de desejos e apegos. Todas estas atividades, toda essa mundanalidade, não me traz a Você.”</w:t>
      </w:r>
    </w:p>
    <w:p>
      <w:pPr>
        <w:pStyle w:val="Recuodecorpodetexto2"/>
        <w:rPr>
          <w:sz w:val="24"/>
        </w:rPr>
      </w:pPr>
      <w:r>
        <w:rPr>
          <w:sz w:val="24"/>
        </w:rPr>
      </w:r>
    </w:p>
    <w:p>
      <w:pPr>
        <w:pStyle w:val="Recuodecorpodetexto2"/>
        <w:rPr>
          <w:sz w:val="24"/>
        </w:rPr>
      </w:pPr>
      <w:r>
        <w:rPr>
          <w:sz w:val="24"/>
        </w:rPr>
        <w:t>O doutor, quando trata seus pacientes também torna-se infectado com a doença. Não pode ficar com o paciente muito tempo ou cairá doente com a mesma doença. Quando você tem uma grande febre, não pode só tomar seus chá e pronto. Você precisa de remédios. Nesta idade de ferro, temos que unir com devoção. Temos que recitar os nomes de Deus continuamente e Suas qualidades, para que possamos Ter devoção a Deus. Devoção é o mais elevado ideal nessa época. Devoção é o remédio real.</w:t>
      </w:r>
    </w:p>
    <w:p>
      <w:pPr>
        <w:pStyle w:val="Recuodecorpodetexto2"/>
        <w:rPr>
          <w:sz w:val="24"/>
        </w:rPr>
      </w:pPr>
      <w:r>
        <w:rPr>
          <w:sz w:val="24"/>
        </w:rPr>
        <w:t>Ramakrishna (olhou para todos os devotos): Vocês estão unidos na devoção. Vocês são abençoados porque cantam o nome de Hari e as qualidades da Mãe Divina.. Sua atitude é completa, não é como aqueles Vedantins que dizem que o mundo é um sonho. Isto é uma mentira. Vocês não são assim. Não são Brahma jnanis. São devotos. Chamem com sinceridade e sem dúvidas, e certamente vocês A encontraram.</w:t>
      </w:r>
    </w:p>
    <w:p>
      <w:pPr>
        <w:pStyle w:val="Recuodecorpodetexto2"/>
        <w:rPr>
          <w:sz w:val="24"/>
        </w:rPr>
      </w:pPr>
      <w:r>
        <w:rPr>
          <w:sz w:val="24"/>
        </w:rPr>
      </w:r>
    </w:p>
    <w:p>
      <w:pPr>
        <w:pStyle w:val="Recuodecorpodetexto2"/>
        <w:rPr>
          <w:sz w:val="24"/>
        </w:rPr>
      </w:pPr>
      <w:r>
        <w:rPr>
          <w:sz w:val="24"/>
        </w:rPr>
        <w:t>DÉCIMA DISCUSSÃO</w:t>
      </w:r>
    </w:p>
    <w:p>
      <w:pPr>
        <w:pStyle w:val="Recuodecorpodetexto2"/>
        <w:rPr>
          <w:sz w:val="24"/>
        </w:rPr>
      </w:pPr>
      <w:r>
        <w:rPr>
          <w:sz w:val="24"/>
        </w:rPr>
      </w:r>
    </w:p>
    <w:p>
      <w:pPr>
        <w:pStyle w:val="Recuodecorpodetexto2"/>
        <w:rPr/>
      </w:pPr>
      <w:r>
        <w:rPr>
          <w:sz w:val="24"/>
        </w:rPr>
        <w:t xml:space="preserve">Era Kojagiri Purnima, Laksmi Purnima, em Outubro. Ramakrishna foi à casa de Surendra com Narendra. O barco voltava. Todos aguardavam o desembarque. Eles trouxeram uma carruagem para transportar Ramakrishna até a frente da casa. O Mestre e dois ou três devotos subiram na carruagem. Seu sobrinho Nanda Lal, foi na carruagem também pensando que iria com Ramakrishna por pouca distância. Eles sentaram-se e perguntaram: “Quem é ele? Onde está Keshab?” Depois eles virão que Keshab esta vindo e ficaram com o rosto sorridente. Ele perguntou a Ramakrishna, “Quem irá com você?” Após todos estarem na carruagem, Keshab curvou-se em pranam para Ramakrishna. Com grande amor e afeição Ramakrishna despediu-se e a carruagem começou a mover-se por uma bela avenida chamada English thola (Isso é em Brtishtown, um subúrbio de Calcutá.). Havia uma beleza artística de ambos os lados da estrada e no céu a lua cheia brilhava. Parecia que todas as casas estavam descansando em seu pacífico brilho. Nas casas havia velas queimando. Em várias casa o som dos pianos e harmonios podiam ser ouvidos, e as vozes da mulheres cantando em Inglês podiam ser ouvidas também. </w:t>
      </w:r>
    </w:p>
    <w:p>
      <w:pPr>
        <w:pStyle w:val="Recuodecorpodetexto2"/>
        <w:rPr>
          <w:sz w:val="24"/>
        </w:rPr>
      </w:pPr>
      <w:r>
        <w:rPr>
          <w:sz w:val="24"/>
        </w:rPr>
        <w:t xml:space="preserve">Ramakrishna estava sorrindo com deleite. </w:t>
      </w:r>
    </w:p>
    <w:p>
      <w:pPr>
        <w:pStyle w:val="Recuodecorpodetexto2"/>
        <w:rPr>
          <w:sz w:val="24"/>
        </w:rPr>
      </w:pPr>
      <w:r>
        <w:rPr>
          <w:sz w:val="24"/>
        </w:rPr>
        <w:t>Ramakrishna (repentinamente): Estou com sede. Gostaria de beber um pouco de água. O que acontecerá? Quem irá providenciar isso para mim?</w:t>
      </w:r>
    </w:p>
    <w:p>
      <w:pPr>
        <w:pStyle w:val="Recuodecorpodetexto2"/>
        <w:rPr>
          <w:sz w:val="24"/>
        </w:rPr>
      </w:pPr>
      <w:r>
        <w:rPr>
          <w:sz w:val="24"/>
        </w:rPr>
        <w:t>Nanda Lal parou a carruagem em frente ao Indian Club e foi lá dentro conseguir um pouco de água. Colocou água no copo para Ramakrishna. Ramakrishna (sorrindo): O copo está limpo, certo?</w:t>
      </w:r>
    </w:p>
    <w:p>
      <w:pPr>
        <w:pStyle w:val="Recuodecorpodetexto2"/>
        <w:rPr>
          <w:sz w:val="24"/>
        </w:rPr>
      </w:pPr>
      <w:r>
        <w:rPr>
          <w:sz w:val="24"/>
        </w:rPr>
        <w:t>Nanda: sim.</w:t>
      </w:r>
    </w:p>
    <w:p>
      <w:pPr>
        <w:pStyle w:val="Recuodecorpodetexto2"/>
        <w:rPr/>
      </w:pPr>
      <w:r>
        <w:rPr>
          <w:sz w:val="24"/>
        </w:rPr>
        <w:t>Ramakrishna bebeu e ficou satisfeito. A medida que a carruagem seguia , Ramakrishna pendurou-se na janela olhando todas as pessoas. Ele estava se divertindo olhando todas as coisas. Nanda Lal parou no Kotu Thola. Então foi para a Rua Shimulia para ir à casa de Suresh.</w:t>
      </w:r>
    </w:p>
    <w:p>
      <w:pPr>
        <w:pStyle w:val="Recuodecorpodetexto2"/>
        <w:rPr>
          <w:sz w:val="24"/>
        </w:rPr>
      </w:pPr>
      <w:r>
        <w:rPr>
          <w:sz w:val="24"/>
        </w:rPr>
      </w:r>
    </w:p>
    <w:p>
      <w:pPr>
        <w:pStyle w:val="Recuodecorpodetexto2"/>
        <w:rPr>
          <w:sz w:val="24"/>
        </w:rPr>
      </w:pPr>
      <w:r>
        <w:rPr>
          <w:sz w:val="24"/>
        </w:rPr>
        <w:t>Ramakrishna chamava Suresh de Surendra, o Rei dos Deuses. Ele era um grande devoto de Ramakrishna. Ele não estava em casa, tinha ido para sua nova casa jardim. As pessoas na casa abriram as salas do andar de baixo. E pensaram: “Como pagaremos a carruagem? Quem pagará a tarifa? Se Surendra estivesse em casa, certamente ele pagaria.”</w:t>
      </w:r>
    </w:p>
    <w:p>
      <w:pPr>
        <w:pStyle w:val="Recuodecorpodetexto2"/>
        <w:rPr/>
      </w:pPr>
      <w:r>
        <w:rPr>
          <w:sz w:val="24"/>
        </w:rPr>
        <w:t xml:space="preserve">Ramakrishna (Para um devoto): Pergunte às senhoras da casa e veja se elas têm a tarifa do táxi. Não sabem que o táxi deve ser pago? Eles vêm e vão. Alguém deve ter dinheiro para pagar o táxi. </w:t>
      </w:r>
    </w:p>
    <w:p>
      <w:pPr>
        <w:pStyle w:val="Recuodecorpodetexto2"/>
        <w:rPr>
          <w:sz w:val="24"/>
        </w:rPr>
      </w:pPr>
      <w:r>
        <w:rPr>
          <w:sz w:val="24"/>
        </w:rPr>
        <w:t xml:space="preserve">Narendra vivia perto daquela parte da cidade. Ramakrishna o chamou. As pessoas da casa levaram Ramakrishna para o andar superior. Pegaram duas camas e colocaram um lençol limpo por cima. Keshab estava mostrando a Ramakrishna todos os quadros que estavam nas paredes da sala. Todas as diferentes religiões estavam representadas. Todas as várias divisões do Hinduísmo estavam presentes. Ramakrishna estava sentado e todos começaram a conversar. </w:t>
      </w:r>
    </w:p>
    <w:p>
      <w:pPr>
        <w:pStyle w:val="Recuodecorpodetexto2"/>
        <w:rPr>
          <w:sz w:val="24"/>
        </w:rPr>
      </w:pPr>
      <w:r>
        <w:rPr>
          <w:sz w:val="24"/>
        </w:rPr>
        <w:t>Então Narendra chegou e Ramakrishna levantou-se e com deleite disse-lhe: “Você deveria Ter visto como estivemos conversando com Keshab hoje! Vijay estava lá e também mais pessoas.”</w:t>
      </w:r>
    </w:p>
    <w:p>
      <w:pPr>
        <w:pStyle w:val="Recuodecorpodetexto2"/>
        <w:rPr>
          <w:sz w:val="24"/>
        </w:rPr>
      </w:pPr>
      <w:r>
        <w:rPr>
          <w:sz w:val="24"/>
        </w:rPr>
        <w:t>Ramakrishna: Você pergunta por eles. Veja Keshab e Vijay estavam viajando comigo hoje e agora estamos todos aqui sentados juntos.</w:t>
      </w:r>
    </w:p>
    <w:p>
      <w:pPr>
        <w:pStyle w:val="Recuodecorpodetexto2"/>
        <w:rPr/>
      </w:pPr>
      <w:r>
        <w:rPr>
          <w:sz w:val="24"/>
        </w:rPr>
        <w:t>Então a noite chegou e Surendra ainda não havia retornado. Ramakrishna ia para Dakshineswar e não havia motivo para chegar tarde. Eram 10h30min da noite. A carruagem veio e Ramakrishna entrou. Narendra fez pranam para Ramakrishna e eles deixaram Calcutá indo para Dakshineswar.</w:t>
      </w:r>
    </w:p>
    <w:p>
      <w:pPr>
        <w:pStyle w:val="Recuodecorpodetexto2"/>
        <w:rPr>
          <w:b/>
          <w:b/>
          <w:sz w:val="24"/>
        </w:rPr>
      </w:pPr>
      <w:r>
        <w:rPr>
          <w:b/>
          <w:sz w:val="24"/>
        </w:rPr>
      </w:r>
    </w:p>
    <w:p>
      <w:pPr>
        <w:pStyle w:val="Recuodecorpodetexto2"/>
        <w:jc w:val="center"/>
        <w:rPr>
          <w:b/>
          <w:b/>
          <w:sz w:val="24"/>
        </w:rPr>
      </w:pPr>
      <w:r>
        <w:rPr>
          <w:b/>
          <w:sz w:val="24"/>
        </w:rPr>
        <w:t>CAPÍTULO 3</w:t>
      </w:r>
    </w:p>
    <w:p>
      <w:pPr>
        <w:pStyle w:val="Recuodecorpodetexto2"/>
        <w:jc w:val="center"/>
        <w:rPr>
          <w:b/>
          <w:b/>
          <w:sz w:val="24"/>
        </w:rPr>
      </w:pPr>
      <w:r>
        <w:rPr>
          <w:b/>
          <w:sz w:val="24"/>
        </w:rPr>
        <w:t>Outubro de 1882 – Calcutá</w:t>
      </w:r>
    </w:p>
    <w:p>
      <w:pPr>
        <w:pStyle w:val="Recuodecorpodetexto2"/>
        <w:jc w:val="center"/>
        <w:rPr>
          <w:b/>
          <w:b/>
          <w:sz w:val="24"/>
        </w:rPr>
      </w:pPr>
      <w:r>
        <w:rPr>
          <w:b/>
          <w:sz w:val="24"/>
        </w:rPr>
        <w:t>Com os devotos Brahmo</w:t>
      </w:r>
    </w:p>
    <w:p>
      <w:pPr>
        <w:pStyle w:val="Recuodecorpodetexto2"/>
        <w:jc w:val="center"/>
        <w:rPr>
          <w:b/>
          <w:b/>
          <w:sz w:val="24"/>
        </w:rPr>
      </w:pPr>
      <w:r>
        <w:rPr>
          <w:b/>
          <w:sz w:val="24"/>
        </w:rPr>
      </w:r>
    </w:p>
    <w:p>
      <w:pPr>
        <w:pStyle w:val="Recuodecorpodetexto2"/>
        <w:rPr>
          <w:sz w:val="24"/>
        </w:rPr>
      </w:pPr>
      <w:r>
        <w:rPr>
          <w:sz w:val="24"/>
        </w:rPr>
        <w:t xml:space="preserve">Era Sábado, o segundo dia da quinzena escura no mês de Ashwin, e um festival religioso estava acontecendo na propriedade jardim de Benimadhav Pal, situada na margem do Ganga a cerca de 3 milhas ao norte de Calcutá. </w:t>
      </w:r>
    </w:p>
    <w:p>
      <w:pPr>
        <w:pStyle w:val="Recuodecorpodetexto2"/>
        <w:rPr>
          <w:sz w:val="24"/>
        </w:rPr>
      </w:pPr>
      <w:r>
        <w:rPr>
          <w:sz w:val="24"/>
        </w:rPr>
        <w:t>Um monge vivia nesse jardim. Duas vezes por ano ele fazia o festival, uma vez no outono e outra na primavera. Todo ano ele convidava muitas pessoas das redondezas de Calcutá e também da grande Calcutá. Neste dia o líder Brahmo Shivanath e seus seguidores de Calcutá estavam no festival.</w:t>
      </w:r>
    </w:p>
    <w:p>
      <w:pPr>
        <w:pStyle w:val="Recuodecorpodetexto2"/>
        <w:rPr>
          <w:sz w:val="24"/>
        </w:rPr>
      </w:pPr>
      <w:r>
        <w:rPr>
          <w:sz w:val="24"/>
        </w:rPr>
        <w:t xml:space="preserve">O Brahmo Samaj costumava reunir-se regularmente nesse jardim, e todos os seus membros amavam muito Sri Ramakrishna. Era estranho que os devotos do Samaj, que tinham feito voto de adorar somente o transcendental, o aspecto sem forma de Deus, tivessem fé e devoção a Sri Ramakrishna, o adorador de Kali. Na sexta-feira anterior os membros do Brahmo tinham experimentado grande bem-aventura em sua companhia e Keshab Sem, um proeminente líder do Samaj, tinha estado lá também. Neste dia Shivanath e os membros Brahmo tinham vindo para o belo jardim por um navio a vapor. </w:t>
      </w:r>
    </w:p>
    <w:p>
      <w:pPr>
        <w:pStyle w:val="Recuodecorpodetexto2"/>
        <w:rPr>
          <w:sz w:val="24"/>
        </w:rPr>
      </w:pPr>
      <w:r>
        <w:rPr>
          <w:sz w:val="24"/>
        </w:rPr>
        <w:t>Manomoham, que era um Brahmo e um devoto de Ramakrishna, tinha falado aos Brahmos que este jardim era um maravilhoso lugar para meditação e prática devocional. Eles começaram suas práticas devocionais de manhã e continuaram durante todo o dia. Quando a noite chegou, eles alegremente conduziram a adoração em antecipação à chegada de Sri Ramakrishna Paramahamsa, que tinha sido convidado para o festival. Todos aguardavam a oportunidade de ver o semblante bem-aventurado do Mestre. A tarde, cerca de três ou quatro horas, Ramakrishna sentou-se na carruagem com os devotos em Dakshineswar e começou a viagem de 3 milhas para o festival.</w:t>
      </w:r>
    </w:p>
    <w:p>
      <w:pPr>
        <w:pStyle w:val="Recuodecorpodetexto2"/>
        <w:rPr>
          <w:sz w:val="24"/>
        </w:rPr>
      </w:pPr>
      <w:r>
        <w:rPr>
          <w:sz w:val="24"/>
        </w:rPr>
      </w:r>
    </w:p>
    <w:p>
      <w:pPr>
        <w:pStyle w:val="Recuodecorpodetexto2"/>
        <w:rPr>
          <w:sz w:val="24"/>
        </w:rPr>
      </w:pPr>
      <w:r>
        <w:rPr>
          <w:sz w:val="24"/>
        </w:rPr>
        <w:t xml:space="preserve">Durante todo o dia um grande número de pessoas das redondezas tinham se reunido no jardim. Algumas sentavam sob as videiras para fugir do sol quente. Perto da entrada do jardim havia uma loja que vendia refresco. Embaixo das videiras todos conversavam com grande prazer e alegria. Todos os lugares estavam cheios de bem-aventura. O céu azul de outono irradiava sua beleza, enquanto todos esperavam a chegada de Ramakrishna. Os pássaros nas árvores sob o claro céu juntaram com suas canções. Havia uma atmosfera de divindade e todos estavam sedentos pela visão do homem de Deus. Muitos devotos pensavam que logo ouviriam as deliciosas conversas de Sri Ramakrishna. Teriam a oportunidade de ouvir seu discurso iluminado e suas canções melodiosas, testemunharem sua extática união com Deus, e ver sua divina dança arrebatada pelo amor de Deus. </w:t>
      </w:r>
    </w:p>
    <w:p>
      <w:pPr>
        <w:pStyle w:val="Recuodecorpodetexto2"/>
        <w:rPr>
          <w:sz w:val="24"/>
        </w:rPr>
      </w:pPr>
      <w:r>
        <w:rPr>
          <w:sz w:val="24"/>
        </w:rPr>
        <w:t>Então chegou o momento quando a carruagem chegou no portão de entrada do jardim. O coração de Ramakrishna estava cheio de deleite de ver a pura devoção de tantos devotos de Deus. Todos levantaram-se e com gestos de boas vindas gritavam, “Ele chegou!” De todos os lados as pessoas se puxavam para tentar conseguir um olhar do Paramahamsa quando ele entrava no jardim. Um assento numa plataforma elevada sob a árvore havia sido preparado para o Mestre. Neste lugar havia uma multidão de pessoas. Nas casas da vizinhança, nas redondezas do jardim, em cada varanda, em cada sacada e mesmo em cima dos telhados, as pessoas se levantavam tentando conseguir um rápido olhar de Sri Ramakrishna.</w:t>
      </w:r>
    </w:p>
    <w:p>
      <w:pPr>
        <w:pStyle w:val="Recuodecorpodetexto2"/>
        <w:rPr>
          <w:sz w:val="24"/>
        </w:rPr>
      </w:pPr>
      <w:r>
        <w:rPr>
          <w:sz w:val="24"/>
        </w:rPr>
        <w:t>Ramakrishna estava cheio de alegria e sorria quando sentou-se na plataforma elevada embaixo da árvore do jardim. Todos os corações estavam cheios de bem-aventurança por ter essa oportunidade de ver o semblante cheio de bem-aventura de Sri Ramakrishna. Era como o público de um teatro numa dança, ansiosamente esperando o bailarino aparecer. Anteriormente alguns sorriam, alguns pensavam sobre seus afazeres pessoais e alguns conversavam com seus amigos. Alguns tinham estado tomando refresco e alguns fumando tabaco. Mas tão logo o Mestre chegou, fez-se silêncio. Todos estavam cheios de bem-aventurança e quando contemplavam, focavam atentamente na bem-aventurada forma de Sri Ramakrishna.</w:t>
      </w:r>
    </w:p>
    <w:p>
      <w:pPr>
        <w:pStyle w:val="Recuodecorpodetexto2"/>
        <w:rPr>
          <w:sz w:val="24"/>
        </w:rPr>
      </w:pPr>
      <w:r>
        <w:rPr>
          <w:sz w:val="24"/>
        </w:rPr>
      </w:r>
    </w:p>
    <w:p>
      <w:pPr>
        <w:pStyle w:val="Recuodecorpodetexto2"/>
        <w:rPr>
          <w:sz w:val="24"/>
        </w:rPr>
      </w:pPr>
      <w:r>
        <w:rPr>
          <w:sz w:val="24"/>
        </w:rPr>
        <w:t>SEGUNDA DISCUSSÃO</w:t>
      </w:r>
    </w:p>
    <w:p>
      <w:pPr>
        <w:pStyle w:val="Recuodecorpodetexto2"/>
        <w:rPr>
          <w:sz w:val="24"/>
        </w:rPr>
      </w:pPr>
      <w:r>
        <w:rPr>
          <w:sz w:val="24"/>
        </w:rPr>
      </w:r>
    </w:p>
    <w:p>
      <w:pPr>
        <w:pStyle w:val="Recuodecorpodetexto2"/>
        <w:rPr>
          <w:sz w:val="24"/>
        </w:rPr>
      </w:pPr>
      <w:r>
        <w:rPr>
          <w:sz w:val="24"/>
        </w:rPr>
        <w:t>A doce face de Ramakrishna estava iluminada com um adorável sorriso enquanto olhava na direção de Shivanath e dos outros devotos.</w:t>
      </w:r>
    </w:p>
    <w:p>
      <w:pPr>
        <w:pStyle w:val="Recuodecorpodetexto2"/>
        <w:rPr/>
      </w:pPr>
      <w:r>
        <w:rPr>
          <w:sz w:val="24"/>
        </w:rPr>
        <w:t>Ramakrishna: Ó meu amado Shivanath, olhe seus devotos. Estão sentados com você em grande bem-aventurança. Ramakrishna estava também cheio de bem-aventurança. (De fato eles o olhavam como se eles tivessem usado maconha). Quando um fumante de maconha encontra-se com outro fumante de maconha, ambos ficam muito, muito felizes e se abraçam com grande alegria. (Shivanath e os outros devotos começaram a rir.)</w:t>
      </w:r>
    </w:p>
    <w:p>
      <w:pPr>
        <w:pStyle w:val="Recuodecorpodetexto2"/>
        <w:rPr>
          <w:sz w:val="24"/>
        </w:rPr>
      </w:pPr>
      <w:r>
        <w:rPr>
          <w:sz w:val="24"/>
        </w:rPr>
      </w:r>
    </w:p>
    <w:p>
      <w:pPr>
        <w:pStyle w:val="Recuodecorpodetexto2"/>
        <w:rPr/>
      </w:pPr>
      <w:r>
        <w:rPr/>
        <w:t>Swamiji: Ramakrishna agora descreve a natureza das pessoas mundanas.)</w:t>
      </w:r>
    </w:p>
    <w:p>
      <w:pPr>
        <w:pStyle w:val="Recuodecorpodetexto2"/>
        <w:rPr/>
      </w:pPr>
      <w:r>
        <w:rPr/>
      </w:r>
    </w:p>
    <w:p>
      <w:pPr>
        <w:pStyle w:val="Recuodecorpodetexto2"/>
        <w:rPr>
          <w:sz w:val="24"/>
        </w:rPr>
      </w:pPr>
      <w:r>
        <w:rPr>
          <w:sz w:val="24"/>
        </w:rPr>
        <w:t>Ramakrishna: Quem não canta o nome de Deus e não tem devoção, por favor sente-se para lá. (ele deu outra opção) Vá passear um pouco e gaste seu tempo em algum outro lugar. Pode olhar a paisagem e os prédios na vizinhança. (Todos começaram a rir.)</w:t>
      </w:r>
    </w:p>
    <w:p>
      <w:pPr>
        <w:pStyle w:val="Recuodecorpodetexto2"/>
        <w:rPr>
          <w:sz w:val="24"/>
        </w:rPr>
      </w:pPr>
      <w:r>
        <w:rPr>
          <w:sz w:val="24"/>
        </w:rPr>
      </w:r>
    </w:p>
    <w:p>
      <w:pPr>
        <w:pStyle w:val="Recuodecorpodetexto2"/>
        <w:rPr>
          <w:sz w:val="24"/>
        </w:rPr>
      </w:pPr>
      <w:r>
        <w:rPr>
          <w:sz w:val="24"/>
        </w:rPr>
        <w:t xml:space="preserve">Alguns devotos vêm aqui com muitos desejos em suas mentes e não ouvem a palavra de Deus. Aqueles que têm muitos desejos em sua mente mão conseguem sentar-se por muito tempo para ouvir-me. Suas mentes estão vagantes e eles têm que levantar. Repetidas vezes ouvem vozes sussurrando em seus ouvidos: “Quando você sairá? Quando iremos embora? Já é hora de sair.” Os verdadeiros devotos dirão: “Espere um pouco, espere um pouco. Iremos daqui a pouco.” Com grande descontentamento os outros dizem, “Você ouve as palavras deste homem. Eu esperarei no barco.” </w:t>
      </w:r>
    </w:p>
    <w:p>
      <w:pPr>
        <w:pStyle w:val="Recuodecorpodetexto2"/>
        <w:rPr>
          <w:sz w:val="24"/>
        </w:rPr>
      </w:pPr>
      <w:r>
        <w:rPr>
          <w:sz w:val="24"/>
        </w:rPr>
        <w:t xml:space="preserve">Se eu falasse às pessoas mundanas para renunciarem a seus apegos, não ouviriam uma só palavra do que eu digo. Chaitanya convidava as pessoas do mundo dizendo: “Venha, tome uma sopa de peixe, desfrute o abraço de uma jovem mulher e cante o nome de Deus!” Na ganância de desfrutar da sopa de peixe e do abraço, todos começam a cantar o nome de Deus. Então, uma vez que provaram o sabor do néctar do nome de Deus eles entenderão. O delicioso sabor da sopa de peixe é o nome de Deus. E quando você canta o nome de Deus até as lágrimas começarem a fluir de seus olhos e entra em êxtase rolando no chão, rolando no pó e abraçando a terra, este é o abraço da jovem mulher. Então tudo o mais parece irreal. </w:t>
      </w:r>
    </w:p>
    <w:p>
      <w:pPr>
        <w:pStyle w:val="Recuodecorpodetexto2"/>
        <w:rPr>
          <w:sz w:val="24"/>
        </w:rPr>
      </w:pPr>
      <w:r>
        <w:rPr>
          <w:sz w:val="24"/>
        </w:rPr>
        <w:t>Deste modo, Chaitanya costumava inspirar as pessoas a cantarem o nome de Deus. Chaitanya dizia: “O nome de Deus tem tal poder que você pode não receber o fruto rapidamente, mas ele virá, sem dúvida.”</w:t>
      </w:r>
    </w:p>
    <w:p>
      <w:pPr>
        <w:pStyle w:val="Recuodecorpodetexto2"/>
        <w:rPr>
          <w:sz w:val="24"/>
        </w:rPr>
      </w:pPr>
      <w:r>
        <w:rPr>
          <w:sz w:val="24"/>
        </w:rPr>
        <w:t>Havia um homem que plantava sementes numa caixa. Depois houve um terremoto e todas as sementes caíram no chão. Três árvores cresceram e logo deram frutos. Do mesmo modo, se você canta o nome de Deus, mesmo que seja para ter peixe, sopa e o abraço de sua amada” as sementes irão brotar, florir e produzir frutos.</w:t>
      </w:r>
    </w:p>
    <w:p>
      <w:pPr>
        <w:pStyle w:val="Recuodecorpodetexto2"/>
        <w:rPr>
          <w:sz w:val="24"/>
        </w:rPr>
      </w:pPr>
      <w:r>
        <w:rPr>
          <w:sz w:val="24"/>
        </w:rPr>
      </w:r>
    </w:p>
    <w:p>
      <w:pPr>
        <w:pStyle w:val="Recuodecorpodetexto2"/>
        <w:rPr/>
      </w:pPr>
      <w:r>
        <w:rPr/>
        <w:t>Swamiji: Ramakrishna agora conversa sobre a natureza dos seres humanos e os três gunas</w:t>
      </w:r>
    </w:p>
    <w:p>
      <w:pPr>
        <w:pStyle w:val="Recuodecorpodetexto2"/>
        <w:rPr/>
      </w:pPr>
      <w:r>
        <w:rPr/>
      </w:r>
    </w:p>
    <w:p>
      <w:pPr>
        <w:pStyle w:val="Recuodecorpodetexto2"/>
        <w:rPr>
          <w:sz w:val="24"/>
        </w:rPr>
      </w:pPr>
      <w:r>
        <w:rPr>
          <w:sz w:val="24"/>
        </w:rPr>
        <w:t>Ramakrishna: A devoção é de três tipos: sattva, rajas e tamas. Em todo o mundo de objetos e relações predomina essas três qualidades ou gunas. Portanto, a devoção é também uma dessas três qualidades.</w:t>
      </w:r>
    </w:p>
    <w:p>
      <w:pPr>
        <w:pStyle w:val="Recuodecorpodetexto2"/>
        <w:rPr>
          <w:sz w:val="24"/>
        </w:rPr>
      </w:pPr>
      <w:r>
        <w:rPr>
          <w:sz w:val="24"/>
        </w:rPr>
        <w:t>Você sabe como sattva existe nas pessoas mundanas? Imagine uma casa destruída. Ninguém faz os consertos. Os pombos estão fazendo uma bagunça no pátio e ninguém limpa a sujeira. Todo o lugar está esquecido. As instalações e as mobílias estão velhas. Qualquer roupa que a família tenha é suficiente. Mas as pessoas são muito pacíficas. São compassivas e não têm apegos. Não têm nenhum sentimento doentio. Esta é a casa de sattva.</w:t>
      </w:r>
    </w:p>
    <w:p>
      <w:pPr>
        <w:pStyle w:val="Recuodecorpodetexto2"/>
        <w:rPr>
          <w:sz w:val="24"/>
        </w:rPr>
      </w:pPr>
      <w:r>
        <w:rPr>
          <w:sz w:val="24"/>
        </w:rPr>
        <w:t>Você sabe como rajas se expressa? Tais pessoas têm um relógio de ouro e pulseiras. Têm dois ou três anéis em cada mão. Sua casa é muito cara. Elas têm um retrato da rainha Anne na parede e retratos da princesa e de outras pessoas importantes. Sua casa é imaculadamente limpa. Não há uma sujeira em lugar algum. Têm sempre boa comida e boa roupa, roupa cara. Os servos da casa estão sempre vestidos impecavelmente. Esta é a qualidade de rajas.</w:t>
      </w:r>
    </w:p>
    <w:p>
      <w:pPr>
        <w:pStyle w:val="Recuodecorpodetexto2"/>
        <w:rPr>
          <w:sz w:val="24"/>
        </w:rPr>
      </w:pPr>
      <w:r>
        <w:rPr>
          <w:sz w:val="24"/>
        </w:rPr>
        <w:t>Você conhece as expressões da qualidade de tamas nas pessoas mundanas? Dormem muito e expressam desejos repugnantes. Ficam facilmente iradas e são muito egoístas.</w:t>
      </w:r>
    </w:p>
    <w:p>
      <w:pPr>
        <w:pStyle w:val="Recuodecorpodetexto2"/>
        <w:rPr>
          <w:sz w:val="24"/>
        </w:rPr>
      </w:pPr>
      <w:r>
        <w:rPr>
          <w:sz w:val="24"/>
        </w:rPr>
        <w:t>Quando as pessoas têm devoção sattwica, elas meditam reservadamente. Meditam mesmo sob o mosquiteiro, enquanto todos pensam que estão dormindo. De fato de noite elas acordam e é por isso que dormem até tarde de manhã. Não cuidam muito do corpo e se têm um pouco de comida é suficiente. Não têm desejos de delicadezas. Nem de roupas caras. Têm mobílias simples e não desejam decoração sofisticada. Não sentem nenhum desejo.</w:t>
      </w:r>
    </w:p>
    <w:p>
      <w:pPr>
        <w:pStyle w:val="Recuodecorpodetexto2"/>
        <w:rPr>
          <w:sz w:val="24"/>
        </w:rPr>
      </w:pPr>
      <w:r>
        <w:rPr>
          <w:sz w:val="24"/>
        </w:rPr>
        <w:t>Quando a devoção é rajasica, o devoto tem uma grande tilaka, uma rudrashksa mala com um pouco de ouro em cada semente. Quando realiza sua adoração , usam roupa extravagante.</w:t>
      </w:r>
    </w:p>
    <w:p>
      <w:pPr>
        <w:pStyle w:val="Recuodecorpodetexto2"/>
        <w:rPr>
          <w:sz w:val="24"/>
        </w:rPr>
      </w:pPr>
      <w:r>
        <w:rPr>
          <w:sz w:val="24"/>
        </w:rPr>
      </w:r>
    </w:p>
    <w:p>
      <w:pPr>
        <w:pStyle w:val="Recuodecorpodetexto2"/>
        <w:rPr>
          <w:sz w:val="24"/>
        </w:rPr>
      </w:pPr>
      <w:r>
        <w:rPr>
          <w:sz w:val="24"/>
        </w:rPr>
        <w:t>TERCEIRA DISCUSSÃO</w:t>
      </w:r>
    </w:p>
    <w:p>
      <w:pPr>
        <w:pStyle w:val="Recuodecorpodetexto2"/>
        <w:rPr>
          <w:sz w:val="24"/>
        </w:rPr>
      </w:pPr>
      <w:r>
        <w:rPr>
          <w:sz w:val="24"/>
        </w:rPr>
        <w:t>Ramakrishna: A devoção tamásica é como um fogo queimando. Estes devotos fazem exigências a Deus, como um ladrão que rouba tudo de bom. Eles são como ladrões que exigem bênçãos de Deus.</w:t>
      </w:r>
    </w:p>
    <w:p>
      <w:pPr>
        <w:pStyle w:val="Recuodecorpodetexto2"/>
        <w:rPr>
          <w:sz w:val="24"/>
        </w:rPr>
      </w:pPr>
      <w:r>
        <w:rPr>
          <w:sz w:val="24"/>
        </w:rPr>
        <w:t>Com grande amor e sua voz melodiosa e bela. Ramakrishna começou a cantar:</w:t>
      </w:r>
    </w:p>
    <w:p>
      <w:pPr>
        <w:pStyle w:val="Recuodecorpodetexto2"/>
        <w:rPr>
          <w:sz w:val="24"/>
        </w:rPr>
      </w:pPr>
      <w:r>
        <w:rPr>
          <w:sz w:val="24"/>
        </w:rPr>
        <w:t>Por que eu deveria ir a Gaya e ao rio Ganga, Allahabad e Kashi (Benares).</w:t>
      </w:r>
    </w:p>
    <w:p>
      <w:pPr>
        <w:pStyle w:val="Recuodecorpodetexto2"/>
        <w:rPr>
          <w:sz w:val="24"/>
        </w:rPr>
      </w:pPr>
      <w:r>
        <w:rPr>
          <w:sz w:val="24"/>
        </w:rPr>
        <w:t>Se você disser o nome Kali, Kali, Kali sem contar, a recitação de mantras retorna.</w:t>
      </w:r>
    </w:p>
    <w:p>
      <w:pPr>
        <w:pStyle w:val="Recuodecorpodetexto2"/>
        <w:rPr>
          <w:sz w:val="24"/>
        </w:rPr>
      </w:pPr>
      <w:r>
        <w:rPr>
          <w:sz w:val="24"/>
        </w:rPr>
        <w:t>Que necessidade há de pujas, se um homem repete o nome de Kali nos três horários de prece?</w:t>
      </w:r>
    </w:p>
    <w:p>
      <w:pPr>
        <w:pStyle w:val="Recuodecorpodetexto2"/>
        <w:rPr>
          <w:sz w:val="24"/>
        </w:rPr>
      </w:pPr>
      <w:r>
        <w:rPr>
          <w:sz w:val="24"/>
        </w:rPr>
        <w:t>Eles nunca têm um momento que não seja um momento de prece.</w:t>
      </w:r>
    </w:p>
    <w:p>
      <w:pPr>
        <w:pStyle w:val="Recuodecorpodetexto2"/>
        <w:rPr>
          <w:sz w:val="24"/>
        </w:rPr>
      </w:pPr>
      <w:r>
        <w:rPr>
          <w:sz w:val="24"/>
        </w:rPr>
        <w:t>Comportamento compassivo, dar esmolas e filantropia, não entra na mente de Madan.</w:t>
      </w:r>
    </w:p>
    <w:p>
      <w:pPr>
        <w:pStyle w:val="Recuodecorpodetexto2"/>
        <w:rPr>
          <w:sz w:val="24"/>
        </w:rPr>
      </w:pPr>
      <w:r>
        <w:rPr>
          <w:sz w:val="24"/>
        </w:rPr>
        <w:t>Em união com sua bela mente, você sente a manifestação da presença do Supremo</w:t>
      </w:r>
    </w:p>
    <w:p>
      <w:pPr>
        <w:pStyle w:val="Recuodecorpodetexto2"/>
        <w:rPr>
          <w:sz w:val="24"/>
        </w:rPr>
      </w:pPr>
      <w:r>
        <w:rPr>
          <w:sz w:val="24"/>
        </w:rPr>
        <w:t xml:space="preserve">O nome de Kali tem tais qualidades e contém tantos humores divinos que ninguém pode entender todos. </w:t>
      </w:r>
    </w:p>
    <w:p>
      <w:pPr>
        <w:pStyle w:val="Recuodecorpodetexto2"/>
        <w:rPr>
          <w:sz w:val="24"/>
        </w:rPr>
      </w:pPr>
      <w:r>
        <w:rPr>
          <w:sz w:val="24"/>
        </w:rPr>
        <w:t>Mesmo o Senhor de todos os Senhores, Shiva</w:t>
      </w:r>
    </w:p>
    <w:p>
      <w:pPr>
        <w:pStyle w:val="Recuodecorpodetexto2"/>
        <w:rPr>
          <w:sz w:val="24"/>
        </w:rPr>
      </w:pPr>
      <w:r>
        <w:rPr>
          <w:sz w:val="24"/>
        </w:rPr>
        <w:t>Com Suas cinco faces não pode expressar todas as qualidades.</w:t>
      </w:r>
    </w:p>
    <w:p>
      <w:pPr>
        <w:pStyle w:val="Recuodecorpodetexto2"/>
        <w:rPr>
          <w:sz w:val="24"/>
        </w:rPr>
      </w:pPr>
      <w:r>
        <w:rPr>
          <w:sz w:val="24"/>
        </w:rPr>
      </w:r>
    </w:p>
    <w:p>
      <w:pPr>
        <w:pStyle w:val="Recuodecorpodetexto2"/>
        <w:rPr>
          <w:sz w:val="24"/>
        </w:rPr>
      </w:pPr>
      <w:r>
        <w:rPr>
          <w:sz w:val="24"/>
        </w:rPr>
        <w:t>Ramakrishna (repentinamente): O que? Eu cantei Seu nome. Que pecado pode tocar-me? Sou Seu filho. Suas Qualidades imortais são minhas por direito e tenho o direito de ser inflexível. Quando você dá a volta em tamas, pode Ter a visão de Deus. Seja pacífico em suas exigências com a Deusa! Ela não é uma estranha. Ela é sua.</w:t>
      </w:r>
    </w:p>
    <w:p>
      <w:pPr>
        <w:pStyle w:val="Recuodecorpodetexto2"/>
        <w:rPr>
          <w:sz w:val="24"/>
        </w:rPr>
      </w:pPr>
      <w:r>
        <w:rPr>
          <w:sz w:val="24"/>
        </w:rPr>
        <w:t>A qualidade de tamas pode ser usada para o bem estar dos outros também. Há três tipos de médicos: o grande, o medíocre e o tipo mais baixo. O médico que vem, toma o pulso e diz, “Por favor, use esse remédio”, e sai, é o do tipo mais baixo. Ele nem mesmo se preocupa se o paciente tomou o remédio ou não.</w:t>
      </w:r>
    </w:p>
    <w:p>
      <w:pPr>
        <w:pStyle w:val="Recuodecorpodetexto2"/>
        <w:rPr>
          <w:sz w:val="24"/>
        </w:rPr>
      </w:pPr>
      <w:r>
        <w:rPr>
          <w:sz w:val="24"/>
        </w:rPr>
        <w:t>O médico que vem e explica ao paciente de modo apropriado o modo que ele deve tomar seu remédio e diz, “Como você ficará curado se não tomar o remédio? Você deve tomar sem falhar. Por favor tome.” Este é o tipo mediano.</w:t>
      </w:r>
    </w:p>
    <w:p>
      <w:pPr>
        <w:pStyle w:val="Recuodecorpodetexto2"/>
        <w:rPr>
          <w:sz w:val="24"/>
        </w:rPr>
      </w:pPr>
      <w:r>
        <w:rPr>
          <w:sz w:val="24"/>
        </w:rPr>
        <w:t>O médico que, vendo que o paciente não toma o remédio, até abre a boca do paciente se necessário e empurra-lhe o remédio garganta abaixo. Esse é um grande médico! Este é o médico que emprega a tama guna. Esta qualidade ajuda o paciente. Não prejudica o paciente.</w:t>
      </w:r>
    </w:p>
    <w:p>
      <w:pPr>
        <w:pStyle w:val="Recuodecorpodetexto2"/>
        <w:rPr>
          <w:sz w:val="24"/>
        </w:rPr>
      </w:pPr>
      <w:r>
        <w:rPr>
          <w:sz w:val="24"/>
        </w:rPr>
        <w:t>Do mesmo modo, há três tipos de mestre. Um tipo dá instruções sobre Dharma e não examina seus discípulos. Esse é o tipo mais baixo.</w:t>
      </w:r>
    </w:p>
    <w:p>
      <w:pPr>
        <w:pStyle w:val="Recuodecorpodetexto2"/>
        <w:rPr>
          <w:sz w:val="24"/>
        </w:rPr>
      </w:pPr>
      <w:r>
        <w:rPr>
          <w:sz w:val="24"/>
        </w:rPr>
        <w:t>Um mestre comum repetidamente explica o assunto para o bem estar dos alunos, para que assim possam entender suas instruções e as utilizar em suas vidas. Ele explica com muitos exemplos e com muito amor.</w:t>
      </w:r>
    </w:p>
    <w:p>
      <w:pPr>
        <w:pStyle w:val="Recuodecorpodetexto2"/>
        <w:rPr>
          <w:sz w:val="24"/>
        </w:rPr>
      </w:pPr>
      <w:r>
        <w:rPr>
          <w:sz w:val="24"/>
        </w:rPr>
        <w:t>Mas se um grande mestre vê que seu discípulo não ouve o que ele fala, ele o forçará a seguir suas instruções.</w:t>
      </w:r>
    </w:p>
    <w:p>
      <w:pPr>
        <w:pStyle w:val="Recuodecorpodetexto2"/>
        <w:rPr>
          <w:sz w:val="24"/>
        </w:rPr>
      </w:pPr>
      <w:r>
        <w:rPr>
          <w:sz w:val="24"/>
        </w:rPr>
      </w:r>
    </w:p>
    <w:p>
      <w:pPr>
        <w:pStyle w:val="Recuodecorpodetexto2"/>
        <w:rPr>
          <w:sz w:val="24"/>
        </w:rPr>
      </w:pPr>
      <w:r>
        <w:rPr>
          <w:sz w:val="24"/>
        </w:rPr>
        <w:t>QUARTA DISCUSSÃO</w:t>
      </w:r>
    </w:p>
    <w:p>
      <w:pPr>
        <w:pStyle w:val="Recuodecorpodetexto2"/>
        <w:rPr>
          <w:sz w:val="24"/>
        </w:rPr>
      </w:pPr>
      <w:r>
        <w:rPr>
          <w:sz w:val="24"/>
        </w:rPr>
        <w:t>O Infinito Sem Forma está além das palavras</w:t>
      </w:r>
    </w:p>
    <w:p>
      <w:pPr>
        <w:pStyle w:val="Recuodecorpodetexto2"/>
        <w:rPr>
          <w:sz w:val="24"/>
        </w:rPr>
      </w:pPr>
      <w:r>
        <w:rPr>
          <w:sz w:val="24"/>
        </w:rPr>
      </w:r>
    </w:p>
    <w:p>
      <w:pPr>
        <w:pStyle w:val="Recuodecorpodetexto2"/>
        <w:rPr>
          <w:sz w:val="24"/>
        </w:rPr>
      </w:pPr>
      <w:r>
        <w:rPr>
          <w:sz w:val="24"/>
        </w:rPr>
        <w:t>Um devoto do Brahmo Samaj: A Deusa é com forma ou sem forma?</w:t>
      </w:r>
    </w:p>
    <w:p>
      <w:pPr>
        <w:pStyle w:val="Recuodecorpodetexto2"/>
        <w:rPr>
          <w:sz w:val="24"/>
        </w:rPr>
      </w:pPr>
      <w:r>
        <w:rPr>
          <w:sz w:val="24"/>
        </w:rPr>
        <w:t>Ramakrishna: Não há fim para o Infinito. Ela é sem forma e com forma. Para a gratificação dos devotos Ela toma forma. Para os jnanis ou aqueles que consideram este universo como um sonho, Ela é sem forma. Mas os devotos sentem que seu “Eu” é real e que o universo perceptível também é real. Portanto, para os devotos a Deusa é uma Deusa pessoal. Os seguidores da Vedanta não dualista repetem “Isso não, aquilo não”. Eles meditam desse modo. De acordo com esse entendimento, o “eu” é irreal. O mundo é falso. É tudo um sonho. Tais pessoas acreditam somente na Divindade Suprema além das relações.</w:t>
      </w:r>
    </w:p>
    <w:p>
      <w:pPr>
        <w:pStyle w:val="Recuodecorpodetexto2"/>
        <w:rPr>
          <w:sz w:val="24"/>
        </w:rPr>
      </w:pPr>
      <w:r>
        <w:rPr>
          <w:sz w:val="24"/>
        </w:rPr>
        <w:t>Mas as essência das palavras não podem ser ensinadas por palavras. Como posso dizer: “Ela é isso ou Ela é aquilo?” O oceano da verdade, Bem aventura e Consciência é um oceano onde não há ondas ou ondulações. Se você mergulhar na devoção, o frescor da devoção, solidifica a água naquele lugar. Deste modo a água toma uma forma. Quando os devotos chegam perto da Deusa, o sem forma torna-se relativo. Ocasionalmente Ela toma uma forma pessoal e permanece personificada na forma pessoal.</w:t>
      </w:r>
    </w:p>
    <w:p>
      <w:pPr>
        <w:pStyle w:val="Recuodecorpodetexto2"/>
        <w:rPr>
          <w:sz w:val="24"/>
        </w:rPr>
      </w:pPr>
      <w:r>
        <w:rPr>
          <w:sz w:val="24"/>
        </w:rPr>
      </w:r>
    </w:p>
    <w:p>
      <w:pPr>
        <w:pStyle w:val="Recuodecorpodetexto2"/>
        <w:rPr>
          <w:sz w:val="24"/>
        </w:rPr>
      </w:pPr>
      <w:r>
        <w:rPr>
          <w:sz w:val="24"/>
        </w:rPr>
        <w:t>Quando o Sol do Conhecimento nasce, todo gelo derrete e então você não pode mais perceber a Deusa na forma pessoal. Ela mistura-se novamente no Oceano da Imortalidade. Você não pode Ter mais a visão do sem forma” Você não pode definir este Oceano Infinito em palavras. Qualquer coisa que você diga, qualquer palavra que você use, não é Ela. Nesse momento não posso encontrar “o Ela”, não importa o quanto eu busque!</w:t>
      </w:r>
    </w:p>
    <w:p>
      <w:pPr>
        <w:pStyle w:val="Recuodecorpodetexto2"/>
        <w:rPr>
          <w:sz w:val="24"/>
        </w:rPr>
      </w:pPr>
      <w:r>
        <w:rPr>
          <w:sz w:val="24"/>
        </w:rPr>
        <w:t>Se você contempla desse modo, você saberá que o “Eu” é um conceito sem realidade. Quando você descasca uma cebola, a primeira casca é vermelha. Depois há muitas camadas brancas. Se você continuar a descascar camada por camada, por fim você verá que não há nada no meio. Quando você busca por seu próprio “Eu”, você busca, busca e finalmente realiza que você não é nada.</w:t>
      </w:r>
    </w:p>
    <w:p>
      <w:pPr>
        <w:pStyle w:val="Recuodecorpodetexto2"/>
        <w:rPr>
          <w:sz w:val="24"/>
        </w:rPr>
      </w:pPr>
      <w:r>
        <w:rPr>
          <w:sz w:val="24"/>
        </w:rPr>
        <w:t>Embora nós entendamos que a Divindade Suprema é a Inteligência mais elevada, quem pode dizer qual q forma que a Mais Elevada Inteligência toma?</w:t>
      </w:r>
    </w:p>
    <w:p>
      <w:pPr>
        <w:pStyle w:val="Recuodecorpodetexto2"/>
        <w:rPr>
          <w:sz w:val="24"/>
        </w:rPr>
      </w:pPr>
      <w:r>
        <w:rPr>
          <w:sz w:val="24"/>
        </w:rPr>
        <w:t>Uma boneca feita de sal foi mergulhar no oceano. Quando entrou na água dissolveu-se completamente. Ninguém pôde encontrar a boneca porque ela tinha se tornado uma com o oceano. Agora quem responderia à pergunta?</w:t>
      </w:r>
    </w:p>
    <w:p>
      <w:pPr>
        <w:pStyle w:val="Recuodecorpodetexto2"/>
        <w:rPr>
          <w:sz w:val="24"/>
        </w:rPr>
      </w:pPr>
      <w:r>
        <w:rPr>
          <w:sz w:val="24"/>
        </w:rPr>
        <w:t>Quando alcançamos a sabedoria que é cheia, completa e perfeita, a mente humana torna-se silente. Então o “Eu” é como a boneca de sal que foi ao oceano. Dissolveu-se e uniu-se com o oceano e nunca mais voltou para dar a resposta. Naquele estado nenhum conhecimento de distinção permanece. Até todas suas tendências mundanas se tornarem completas, as pessoas fazem diálogos borbulhantes com seus egos. Por fim tudo fica quieto.</w:t>
      </w:r>
    </w:p>
    <w:p>
      <w:pPr>
        <w:pStyle w:val="Recuodecorpodetexto2"/>
        <w:rPr/>
      </w:pPr>
      <w:r>
        <w:rPr>
          <w:sz w:val="24"/>
        </w:rPr>
        <w:t>Quando você coloca um pote num lago, as borbulhas fazem um som à medida que a água entra no pote. Depois quando o pote está cheio, não faz mais qualquer ruído. Enquanto o pote não está completamente cheio o barulho não cessa. Antigamente as pessoas diziam, “Quando um navio vai a mares desconhecidos, pode não voltar, pode até cair no abismo” Mas eu não vou lá. Devo aliviar-me das bolhas primeiro. (Todos começam a rir.) Você pode discriminar mil vezes, ainda assim o “Eu” que é quem pensa, não se vai. Alguns devotos me consideram com devoção, isso é uma coisa muito boa. Para os devotos Eu sou a Divindade Suprema personificada em uma forma humana, significando que a Divindade Suprema Além da Forma tomou as qualidades. Quando os indivíduos tomam forma eles se expressam através daquela forma e Deus ouve as preces de um indivíduo puro. Aqueles que adoram com forma oferecem preces à Deus com forma. Não são filósofos da Vedanta. Não são jnanis. São devotos.</w:t>
      </w:r>
    </w:p>
    <w:p>
      <w:pPr>
        <w:pStyle w:val="Recuodecorpodetexto2"/>
        <w:rPr>
          <w:sz w:val="24"/>
        </w:rPr>
      </w:pPr>
      <w:r>
        <w:rPr>
          <w:sz w:val="24"/>
        </w:rPr>
        <w:t>Quer você aceite o Divino com forma ou não, se você tem o entendimento que Deus é real, suas preces serão ouvidas. Se você não acredita que Deus é real, então você está desperdiçando seu tempo. Deus é um indivíduo que ouve as preces de todos, e Ele cria, preserva e transforma todo este universo perceptível. Ele é a personificação do Poder Infinito. Por meio da devoção é fácil alcançar Deus.</w:t>
      </w:r>
    </w:p>
    <w:p>
      <w:pPr>
        <w:pStyle w:val="Recuodecorpodetexto2"/>
        <w:rPr>
          <w:sz w:val="24"/>
        </w:rPr>
      </w:pPr>
      <w:r>
        <w:rPr>
          <w:sz w:val="24"/>
        </w:rPr>
      </w:r>
    </w:p>
    <w:p>
      <w:pPr>
        <w:pStyle w:val="Recuodecorpodetexto2"/>
        <w:rPr>
          <w:sz w:val="24"/>
        </w:rPr>
      </w:pPr>
      <w:r>
        <w:rPr>
          <w:sz w:val="24"/>
        </w:rPr>
        <w:t>QUINTA DISCUSSÃO</w:t>
      </w:r>
    </w:p>
    <w:p>
      <w:pPr>
        <w:pStyle w:val="Recuodecorpodetexto2"/>
        <w:rPr>
          <w:sz w:val="24"/>
        </w:rPr>
      </w:pPr>
      <w:r>
        <w:rPr>
          <w:sz w:val="24"/>
        </w:rPr>
        <w:t>Deus revela-se com ou sem forma</w:t>
      </w:r>
    </w:p>
    <w:p>
      <w:pPr>
        <w:pStyle w:val="Recuodecorpodetexto2"/>
        <w:rPr>
          <w:sz w:val="24"/>
        </w:rPr>
      </w:pPr>
      <w:r>
        <w:rPr>
          <w:sz w:val="24"/>
        </w:rPr>
        <w:t>Um dos devotos do Brahmo Samaj: Por favor, explique-nos Senhor, é possível ver Deus? E se é possível, por que eu não posso ver Deus?</w:t>
      </w:r>
    </w:p>
    <w:p>
      <w:pPr>
        <w:pStyle w:val="Recuodecorpodetexto2"/>
        <w:rPr>
          <w:sz w:val="24"/>
        </w:rPr>
      </w:pPr>
      <w:r>
        <w:rPr>
          <w:sz w:val="24"/>
        </w:rPr>
        <w:t>Ramakrishna: Sim, certamente você pode ver Deus. Pode ver Deus com forma. E pode ver Deus além da forma. Como posso explicar isso à você? Você é um devoto do Brahmo Samaj e também acredita no sem forma.</w:t>
      </w:r>
    </w:p>
    <w:p>
      <w:pPr>
        <w:pStyle w:val="Recuodecorpodetexto2"/>
        <w:rPr>
          <w:sz w:val="24"/>
        </w:rPr>
      </w:pPr>
      <w:r>
        <w:rPr>
          <w:sz w:val="24"/>
        </w:rPr>
        <w:t>Devoto Brahmo: Poderia me falar sobre os meios de ter a visão do Infinito?</w:t>
      </w:r>
    </w:p>
    <w:p>
      <w:pPr>
        <w:pStyle w:val="Recuodecorpodetexto2"/>
        <w:rPr>
          <w:sz w:val="24"/>
        </w:rPr>
      </w:pPr>
      <w:r>
        <w:rPr>
          <w:sz w:val="24"/>
        </w:rPr>
        <w:t>Ramakrishna: Irá acontecer se você for sincero e chorar por Deus. Quantas pessoas choram por seus filhos? Choram por suas esposas e por seu dinheiro? Por essas coisas eles derramam baldes de lágrimas, mas quem chora por Deus? Quando a criança está chupando sua chupeta, a mãe continua a cozinhar e fazer todo o serviço da casa. Mas quando a criança joga a chupeta fora e começa a chorar querendo sua mãe, então a mãe coloca a panela de arroz de lado e corre para atender a criança e a coloca em seu colo.</w:t>
      </w:r>
    </w:p>
    <w:p>
      <w:pPr>
        <w:pStyle w:val="Recuodecorpodetexto2"/>
        <w:rPr>
          <w:sz w:val="24"/>
        </w:rPr>
      </w:pPr>
      <w:r>
        <w:rPr>
          <w:sz w:val="24"/>
        </w:rPr>
        <w:t>Devoto Brahmo: Grande Senhor (Mahashay), por que há tantas opiniões diferentes sobre Deus? Alguns dizem que Ele tem forma, outros dizem que Ele não tem forma. E se Ele tem forma, cada um tem uma opinião diferente sobre qual é a Sua forma. Por que há tanta confusão?</w:t>
      </w:r>
    </w:p>
    <w:p>
      <w:pPr>
        <w:pStyle w:val="Recuodecorpodetexto2"/>
        <w:rPr>
          <w:sz w:val="24"/>
        </w:rPr>
      </w:pPr>
      <w:r>
        <w:rPr>
          <w:sz w:val="24"/>
        </w:rPr>
        <w:t>Ramakrishna: Quando um devoto tem a crença numa forma particular de Deus e desenvolve um relacionamento vivo com essa forma, então não há mais confusão. Se você tem a visão de Deus em alguma forma, então Ele mesmo explicará tudo a você. Como você aprenderá seu caminho ao redor da cidade se você não andar ao redor? Ouça esta história:</w:t>
      </w:r>
    </w:p>
    <w:p>
      <w:pPr>
        <w:pStyle w:val="Recuodecorpodetexto2"/>
        <w:rPr>
          <w:sz w:val="24"/>
        </w:rPr>
      </w:pPr>
      <w:r>
        <w:rPr>
          <w:sz w:val="24"/>
        </w:rPr>
        <w:t>Um homem estava sentado sob uma árvore quando ele olhou para cima e viu um animal no galho de cima. Depois ele encontrou-se com um amigo e disse-lhe: “Há um belo animal vermelho naquela árvore.” Seu amigo respondeu: “Ah sim! Conheço aquela árvore e também vi o animal. Mas por que você diz que ele é vermelho? Ele é verde. Depois outras pessoas foram consultadas. Uma pessoa disse que ele era púrpura. Outro disse que era amarelo, outro que era azul e por aí foi. Assim todos foram juntos investigar, e quando eles chegaram perto, viram um homem sentado sob a árvore. Eles se aproximaram e perguntaram ao homem sobre a cor do animal. Ele disse: “Eu vivo sob esta árvore e conheço muito bem este animal. Qualquer coisa que vocês digam é perfeitamente verdadeira. Às vezes ele é vermelho e ás vezes é verde; ás vezes é amarelo e outras vezes é azul. Ele assume muitas cores diferentes. É um camaleão. E algumas vezes não tem cor alguma.”</w:t>
      </w:r>
    </w:p>
    <w:p>
      <w:pPr>
        <w:pStyle w:val="Recuodecorpodetexto2"/>
        <w:rPr>
          <w:sz w:val="24"/>
        </w:rPr>
      </w:pPr>
      <w:r>
        <w:rPr>
          <w:sz w:val="24"/>
        </w:rPr>
        <w:t>Assim eu digo que Deus é às vezes com forma e outras vezes sem forma. Aqueles que continuamente contemplam a Divindade Suprema são capazes de conhecer a natureza intrínseca desta Divindade. Tal pessoa sabe que o Divino expressa-se por várias formas e atitudes. Ele é com forma. Ele é além da forma. Quem fica sempre no pé da árvore sabe que o camaleão tem muitas cores. Outras pessoas somente debatem e argumentam e às vezes lutam, e experimentam muitas dificuldades.</w:t>
      </w:r>
    </w:p>
    <w:p>
      <w:pPr>
        <w:pStyle w:val="Recuodecorpodetexto2"/>
        <w:rPr>
          <w:sz w:val="24"/>
        </w:rPr>
      </w:pPr>
      <w:r>
        <w:rPr>
          <w:sz w:val="24"/>
        </w:rPr>
        <w:t>Um poeta disse, “O Sem Forma é meu Pai. O Com Forma é minha Mãe.” Assim, qualquer forma que o devoto deseja, nesta forma Ele irá se revelar. Ele satisfaz todos os devotos. Nos Puranas está escrito que Hanuman era um devoto tão ardente que para seu benefício Deus assumiu a forma de Rama.</w:t>
      </w:r>
    </w:p>
    <w:p>
      <w:pPr>
        <w:pStyle w:val="Recuodecorpodetexto2"/>
        <w:rPr>
          <w:sz w:val="24"/>
        </w:rPr>
      </w:pPr>
      <w:r>
        <w:rPr>
          <w:sz w:val="24"/>
        </w:rPr>
      </w:r>
    </w:p>
    <w:p>
      <w:pPr>
        <w:pStyle w:val="Recuodecorpodetexto2"/>
        <w:rPr/>
      </w:pPr>
      <w:r>
        <w:rPr/>
        <w:t>Swamiji: Agora discutiremos a definição da forma de Kali e a forma de Krishna.</w:t>
      </w:r>
    </w:p>
    <w:p>
      <w:pPr>
        <w:pStyle w:val="Recuodecorpodetexto2"/>
        <w:rPr/>
      </w:pPr>
      <w:r>
        <w:rPr/>
      </w:r>
    </w:p>
    <w:p>
      <w:pPr>
        <w:pStyle w:val="Recuodecorpodetexto2"/>
        <w:rPr>
          <w:sz w:val="24"/>
        </w:rPr>
      </w:pPr>
      <w:r>
        <w:rPr>
          <w:sz w:val="24"/>
        </w:rPr>
        <w:t>Ramakrishna: Você pode conhecer o Infinito. Colocadas diante da Vedanta, todas as formas se esvaem. A proposta final da filosofia Vedanta é que Brahman, a Divindade Suprema é Satya (Verdade), e que todo o universo perceptível composto de nomes e formas é transitório e portanto, falso.</w:t>
      </w:r>
    </w:p>
    <w:p>
      <w:pPr>
        <w:pStyle w:val="Recuodecorpodetexto2"/>
        <w:rPr>
          <w:sz w:val="24"/>
        </w:rPr>
      </w:pPr>
      <w:r>
        <w:rPr>
          <w:sz w:val="24"/>
        </w:rPr>
        <w:t>Enquanto eu permaneço um devoto e este temor do “Eu” permanece, o Eu consciência, minha identificação como um devoto permanece. Neste momento acredito que Deus é uma entidade perceptível e que eu posso ter um relacionamento com Ele. Mas se você permite idéias mundanas penetrarem, então sua atitude que “Eu sou um devoto” desaparece. Depois você acredita “Sou o ator” ao invés de “Sou um devoto”.</w:t>
      </w:r>
    </w:p>
    <w:p>
      <w:pPr>
        <w:pStyle w:val="Recuodecorpodetexto2"/>
        <w:rPr>
          <w:sz w:val="24"/>
        </w:rPr>
      </w:pPr>
      <w:r>
        <w:rPr>
          <w:sz w:val="24"/>
        </w:rPr>
        <w:t>Que forma tem Kali? Quando o sol está distante, parece ser pequeno. Quando você chega mais perto do sol parece tão grande que você não pode imaginar quão enorme ele é. Do mesmo modo a forma de Kali é Infinita como o Infinito do céu, assim é impossível determinar onde estão Seus limites. Quando você olha a água do lago de longe, parece que é verde ou azul ou mesmo preta. Mas se você chegar perto e pegar um pouco de água verá que não tem cor alguma. Se você olhar o céu de longe, ele parece azul. Mas se chegar mais perto verá que não tem cor alguma. Por isso a idéia da Vedanta é que Brahman está além das qualidades, além da forma. Qual é Sua forma intrínseca? Você não pode explicar em palavras. Enquanto você considerar seu “Eu” real, todo o universo perceptível também é real e a forma de Deus como um indivíduo em relação conosco também é real.</w:t>
      </w:r>
    </w:p>
    <w:p>
      <w:pPr>
        <w:pStyle w:val="Recuodecorpodetexto2"/>
        <w:rPr>
          <w:sz w:val="24"/>
        </w:rPr>
      </w:pPr>
      <w:r>
        <w:rPr>
          <w:sz w:val="24"/>
        </w:rPr>
        <w:t>É possível conhecer a Infinita Divindade Suprema? O que é necessário para isso? Temos com grande dificuldade, alcançado o nascimento humano. Eu preciso somente de devoção aos Seus Pés de Lótus. Se minha sede é saciada com um copo de água, porque eu deveria medir quanta água há no reservatório? Se fico intoxicado com uma garrafa de vinho, porque deverei contar quantas garrafas há na loja? Por que deveria me preocupar sobre quão grande é o Infinito?</w:t>
      </w:r>
    </w:p>
    <w:p>
      <w:pPr>
        <w:pStyle w:val="Recuodecorpodetexto2"/>
        <w:rPr>
          <w:sz w:val="24"/>
        </w:rPr>
      </w:pPr>
      <w:r>
        <w:rPr>
          <w:sz w:val="24"/>
        </w:rPr>
      </w:r>
    </w:p>
    <w:p>
      <w:pPr>
        <w:pStyle w:val="Recuodecorpodetexto2"/>
        <w:rPr>
          <w:sz w:val="24"/>
        </w:rPr>
      </w:pPr>
      <w:r>
        <w:rPr>
          <w:sz w:val="24"/>
        </w:rPr>
        <w:t>SEXTA DISCUSSÃO</w:t>
      </w:r>
    </w:p>
    <w:p>
      <w:pPr>
        <w:pStyle w:val="Recuodecorpodetexto2"/>
        <w:rPr>
          <w:sz w:val="24"/>
        </w:rPr>
      </w:pPr>
      <w:r>
        <w:rPr>
          <w:sz w:val="24"/>
        </w:rPr>
        <w:t>O Caminho que você pode ter o darshan de Deus</w:t>
      </w:r>
    </w:p>
    <w:p>
      <w:pPr>
        <w:pStyle w:val="Recuodecorpodetexto2"/>
        <w:rPr>
          <w:sz w:val="24"/>
        </w:rPr>
      </w:pPr>
      <w:r>
        <w:rPr>
          <w:sz w:val="24"/>
        </w:rPr>
        <w:t>Os Sete níveis e o conhecimento da Divindade Suprema</w:t>
      </w:r>
    </w:p>
    <w:p>
      <w:pPr>
        <w:pStyle w:val="Recuodecorpodetexto2"/>
        <w:rPr>
          <w:sz w:val="24"/>
        </w:rPr>
      </w:pPr>
      <w:r>
        <w:rPr>
          <w:sz w:val="24"/>
        </w:rPr>
      </w:r>
    </w:p>
    <w:p>
      <w:pPr>
        <w:pStyle w:val="Recuodecorpodetexto2"/>
        <w:rPr>
          <w:sz w:val="24"/>
        </w:rPr>
      </w:pPr>
      <w:r>
        <w:rPr>
          <w:sz w:val="24"/>
        </w:rPr>
        <w:t>Ramakrishna: Há diferentes tipos de conhecedores da Suprema Divindade descritos nos Vedas. O caminho de jnana é muito difícil. Se a mais leve ponta de apegos e desejos mundanos permanecer, a sabedoria não pode ser alcançada. Na Kali Yuga, a idade da escuridão, este é o caminho mais difícil para alcançar a Sabedoria Suprema.</w:t>
      </w:r>
    </w:p>
    <w:p>
      <w:pPr>
        <w:pStyle w:val="Recuodecorpodetexto2"/>
        <w:rPr>
          <w:sz w:val="24"/>
        </w:rPr>
      </w:pPr>
      <w:r>
        <w:rPr>
          <w:sz w:val="24"/>
        </w:rPr>
        <w:t>Os Vedas elucidaram sete níveis de consciência. A consciência reside nesses sete níveis de consciência. Quando a consciência permanece no mundo de objetos e relacionamentos, está residindo nos três chakras mais baixos – o anus, o genital e o umbigo. As contemplações não vão para os chakras superiores. Todas as faculdades mentais são devotadas aos desejos e apegos. A Quarta residência da consciência é no chakra do coração. Lá você consegue seu primeiro vislumbre da Verdadeira Consciência onde em todos os lados você encontra a Visão de Luz. O indivíduo nesse momento fica hipnotizado ou surpreso pela maravilha dessa Luz Eterna, e diz, “Que é isso?” Então sua mente não mais tem qualquer tendência a mover-se para os níveis inferiores de apegos mundanos. A Quinta residência da consciência é na garganta. Quando as contemplações sobem para a garganta, o Vishuddha chakra, toda ignorância e toda tolice é renunciada para ouvir a Eterna Verdade de Deus e as Palavras de Sabedoria. Se alguém cede a fofocas mundanas, tal indivíduo deixa este lugar imediatamente. A Sexta residência da consciência é Ajna Chakra na cabeça. Se a consciência vai lá, você tem a Visão Eterna da Divindade Suprema. Ainda assim uma pequena parte do “eu” permanece.</w:t>
      </w:r>
    </w:p>
    <w:p>
      <w:pPr>
        <w:pStyle w:val="Recuodecorpodetexto2"/>
        <w:rPr>
          <w:sz w:val="24"/>
        </w:rPr>
      </w:pPr>
      <w:r>
        <w:rPr>
          <w:sz w:val="24"/>
        </w:rPr>
        <w:t>Os indivíduos que têm a Visão Daquele que está Além da Forma rapidamente unem-se com o Divino. Eles desejam tocar essa forma do Sem Forma e abraçá-la. Desejam abraçar esta forma do sem forma, mas são incapazes de fazê-lo. É como quando há uma luz dentro da lanterna. A luz é vista dentro da lanterna e você pensa que pode tocá-la, mas há um vidro ao redor o que torna impossível tocar a chama.</w:t>
      </w:r>
    </w:p>
    <w:p>
      <w:pPr>
        <w:pStyle w:val="Recuodecorpodetexto2"/>
        <w:rPr>
          <w:sz w:val="24"/>
        </w:rPr>
      </w:pPr>
      <w:r>
        <w:rPr>
          <w:sz w:val="24"/>
        </w:rPr>
        <w:t>A sétima região está no Sahasrara, no topo da cabeça. Se sua contemplação chegar lá, você entrará em samadhi. Todos os conhecedores da Divindade Suprema tem a real visão da divina comunhão com Deus. Nesta condição o corpo não permanece por muito tempo. Inesperadamente tudo se torna sem energia. Você não será capaz de comer. Se você colocar comida na boca desse indivíduo a comida cai. Ele não é capaz de comer. Se ele fica nesta condição por vinte e um dias, deixará o corpo. Esta é a condição de um Conhecedor da Divindade Suprema.</w:t>
      </w:r>
    </w:p>
    <w:p>
      <w:pPr>
        <w:pStyle w:val="Recuodecorpodetexto2"/>
        <w:rPr>
          <w:sz w:val="24"/>
        </w:rPr>
      </w:pPr>
      <w:r>
        <w:rPr>
          <w:sz w:val="24"/>
        </w:rPr>
        <w:t>Para você eu prescrevo o caminho da devoção. É muito bom e muito simples. É um caminho direto. Em samadhi você não pode realizar qualquer atividade.</w:t>
      </w:r>
    </w:p>
    <w:p>
      <w:pPr>
        <w:pStyle w:val="Recuodecorpodetexto2"/>
        <w:rPr>
          <w:sz w:val="24"/>
        </w:rPr>
      </w:pPr>
      <w:r>
        <w:rPr>
          <w:sz w:val="24"/>
        </w:rPr>
        <w:t>Uma vez um amigo pediu-me: “Grande Senhor (Mahashay), poderia por favor ensinar-me como ir ao samadhi? (Todos riram.)</w:t>
      </w:r>
    </w:p>
    <w:p>
      <w:pPr>
        <w:pStyle w:val="Recuodecorpodetexto2"/>
        <w:rPr>
          <w:sz w:val="24"/>
        </w:rPr>
      </w:pPr>
      <w:r>
        <w:rPr>
          <w:sz w:val="24"/>
        </w:rPr>
        <w:t>Eu respondi: “Se você entrar em samadhi, como cumprirá com suas responsabilidades? Você não pode nem mesmo realizar puja, japa e todos os vários exercícios espirituais.”</w:t>
      </w:r>
    </w:p>
    <w:p>
      <w:pPr>
        <w:pStyle w:val="Recuodecorpodetexto2"/>
        <w:rPr>
          <w:sz w:val="24"/>
        </w:rPr>
      </w:pPr>
      <w:r>
        <w:rPr>
          <w:sz w:val="24"/>
        </w:rPr>
        <w:t>No primeiro sadhana tudo é misturado e confuso. Mas a medida que você vai em direção à Deus, seu fardo de atividades será reduzido. Virá um momento em que repetir os nomes e recitar as qualidades das Deidades trará lágrimas aos olhos.</w:t>
      </w:r>
    </w:p>
    <w:p>
      <w:pPr>
        <w:pStyle w:val="Recuodecorpodetexto2"/>
        <w:rPr>
          <w:sz w:val="24"/>
        </w:rPr>
      </w:pPr>
      <w:r>
        <w:rPr>
          <w:sz w:val="24"/>
        </w:rPr>
        <w:t>Ramakrishna (para Shivanath): Você dá palestras. Quando você vai a muitas conferências e dá muitas palestras, você fica com grande fama e fica muito conhecido. Quando você entra num lugar, todos ficam silentes. Tão logo você chega todas as conversas cessam. Só de olhar para você todos sentem prazer. Quando as pessoas dizem “Shivanath está vindo”, todas as fofocas e tagarelices mundanas na mente de todos imediatamente cessam.</w:t>
      </w:r>
    </w:p>
    <w:p>
      <w:pPr>
        <w:pStyle w:val="Recuodecorpodetexto2"/>
        <w:rPr>
          <w:sz w:val="24"/>
        </w:rPr>
      </w:pPr>
      <w:r>
        <w:rPr>
          <w:sz w:val="24"/>
        </w:rPr>
        <w:t>SÉTIMA DISCUSSÃO</w:t>
      </w:r>
    </w:p>
    <w:p>
      <w:pPr>
        <w:pStyle w:val="Recuodecorpodetexto2"/>
        <w:rPr>
          <w:sz w:val="24"/>
        </w:rPr>
      </w:pPr>
      <w:r>
        <w:rPr>
          <w:sz w:val="24"/>
        </w:rPr>
      </w:r>
    </w:p>
    <w:p>
      <w:pPr>
        <w:pStyle w:val="Recuodecorpodetexto2"/>
        <w:rPr/>
      </w:pPr>
      <w:r>
        <w:rPr/>
        <w:t>Swamiji: Esta é uma discussão sobre o sistema de preces do Brahmo Samaj e sobre uma descrição das eternas qualidades de Deus.</w:t>
      </w:r>
    </w:p>
    <w:p>
      <w:pPr>
        <w:pStyle w:val="Recuodecorpodetexto2"/>
        <w:rPr/>
      </w:pPr>
      <w:r>
        <w:rPr/>
      </w:r>
    </w:p>
    <w:p>
      <w:pPr>
        <w:pStyle w:val="Recuodecorpodetexto2"/>
        <w:rPr>
          <w:sz w:val="24"/>
        </w:rPr>
      </w:pPr>
      <w:r>
        <w:rPr>
          <w:sz w:val="24"/>
        </w:rPr>
        <w:t>Ramakrishna (para Shivanath): Meu querido senhor, por que você fala tanto das eternas qualidades e caráter de Deus? Certa vez eu disse a Keshab Sen em um dia quando eles todos vieram ao Templo de Kali, “Gostaria de ouvir que tipo de palestras você dá.”. Nos sentamos sob o luar na margem do Ganga e Keshab começou a falar. Falou muito. Então eu fiquei com um humor especial e disse-lhe: “Por que você fala tanto sobre as descrições de Deus? Ó Deus quão belo você é! Que lindas flores você faz! Você criou os céus e as estrelas. Fez os mares, etc.” Quem ama Deus por Ele mesmo? Eles amam descrever as qualidades eternas e as criações de Deus. Poucos anos atrás os ornamentos de ouro da Deidade do Templo de Radhakrishna foram roubados. Quando ouviu que tinham sido roubados, o filho de Rani Rasmani, Mathur Babu, correu até o templo e reclamou amargamente com Deus, “Ó santa bondade! Você não poderia proteger Seus próprios ornamentos?” Eu disse-lhe, “Que tipo de inteligência você tem? Ele quem tem a própria Deusa da Riqueza, Laksmi, como sua serva pessoal, precisa de algo ou algo lhe falta? Estes ornamentos são muito importantes para você, mas para Deus são apenas pedaços de barro ou terra. Que tolo e ignorante pensar dizer isso para Deus! Que qualidades eternas você pode dar à Deus?”</w:t>
      </w:r>
    </w:p>
    <w:p>
      <w:pPr>
        <w:pStyle w:val="Recuodecorpodetexto2"/>
        <w:rPr>
          <w:sz w:val="24"/>
        </w:rPr>
      </w:pPr>
      <w:r>
        <w:rPr>
          <w:sz w:val="24"/>
        </w:rPr>
        <w:t>Por isso digo que é desejável alcançar a Bem-aventurança Divina. Quando você encontra seu amigo, você pergunta quantas casas ele tem, quantos jardins, quantos criados? Importa quanto dinheiro ele tem ou que trabalho ele faz? Quando vejo Narendra, esqueço de tudo o mais – sua história, sua casa, seu pai, quantos irmãos ele tem...Esqueço de perguntar. Quando vejo Narendra, mergulho no Oceano do Néctar de Deus. Assim também é com a Infinita criação de Deus. Suas imperecíveis qualidades, todas as notícias sobre Seu poder e Suas posses, por que eu iria me preocupar com tudo isso?</w:t>
      </w:r>
    </w:p>
    <w:p>
      <w:pPr>
        <w:pStyle w:val="Recuodecorpodetexto2"/>
        <w:rPr>
          <w:sz w:val="24"/>
        </w:rPr>
      </w:pPr>
      <w:r>
        <w:rPr>
          <w:sz w:val="24"/>
        </w:rPr>
        <w:t>Ramakrishna começou a cantar:</w:t>
      </w:r>
    </w:p>
    <w:p>
      <w:pPr>
        <w:pStyle w:val="Recuodecorpodetexto2"/>
        <w:rPr>
          <w:sz w:val="24"/>
        </w:rPr>
      </w:pPr>
      <w:r>
        <w:rPr>
          <w:sz w:val="24"/>
        </w:rPr>
      </w:r>
    </w:p>
    <w:p>
      <w:pPr>
        <w:pStyle w:val="Recuodecorpodetexto2"/>
        <w:rPr>
          <w:sz w:val="24"/>
        </w:rPr>
      </w:pPr>
      <w:r>
        <w:rPr>
          <w:sz w:val="24"/>
        </w:rPr>
        <w:t xml:space="preserve">Minha mente mergulha cada vez mais fundo </w:t>
      </w:r>
    </w:p>
    <w:p>
      <w:pPr>
        <w:pStyle w:val="Recuodecorpodetexto2"/>
        <w:rPr>
          <w:sz w:val="24"/>
        </w:rPr>
      </w:pPr>
      <w:r>
        <w:rPr>
          <w:sz w:val="24"/>
        </w:rPr>
        <w:t>No oceano do Sem Forma.</w:t>
      </w:r>
    </w:p>
    <w:p>
      <w:pPr>
        <w:pStyle w:val="Recuodecorpodetexto2"/>
        <w:rPr>
          <w:sz w:val="24"/>
        </w:rPr>
      </w:pPr>
      <w:r>
        <w:rPr>
          <w:sz w:val="24"/>
        </w:rPr>
        <w:t xml:space="preserve">Procuro nas mais baixas regiões do inferno, </w:t>
      </w:r>
    </w:p>
    <w:p>
      <w:pPr>
        <w:pStyle w:val="Recuodecorpodetexto2"/>
        <w:rPr>
          <w:sz w:val="24"/>
        </w:rPr>
      </w:pPr>
      <w:r>
        <w:rPr>
          <w:sz w:val="24"/>
        </w:rPr>
        <w:t>Mas no meio do meu coração está a Floresta do Prazer</w:t>
      </w:r>
    </w:p>
    <w:p>
      <w:pPr>
        <w:pStyle w:val="Recuodecorpodetexto2"/>
        <w:rPr>
          <w:sz w:val="24"/>
        </w:rPr>
      </w:pPr>
      <w:r>
        <w:rPr>
          <w:sz w:val="24"/>
        </w:rPr>
        <w:t>Mergulho, mergulho, mergulho na Luz da Sabedoria.</w:t>
      </w:r>
    </w:p>
    <w:p>
      <w:pPr>
        <w:pStyle w:val="Recuodecorpodetexto2"/>
        <w:rPr>
          <w:sz w:val="24"/>
        </w:rPr>
      </w:pPr>
      <w:r>
        <w:rPr>
          <w:sz w:val="24"/>
        </w:rPr>
        <w:t>A Luz da Sabedoria está brilhando em meu coração</w:t>
      </w:r>
    </w:p>
    <w:p>
      <w:pPr>
        <w:pStyle w:val="Recuodecorpodetexto2"/>
        <w:rPr>
          <w:sz w:val="24"/>
        </w:rPr>
      </w:pPr>
      <w:r>
        <w:rPr>
          <w:sz w:val="24"/>
        </w:rPr>
        <w:t>Iluminando, iluminando, iluminando meu coração.</w:t>
      </w:r>
    </w:p>
    <w:p>
      <w:pPr>
        <w:pStyle w:val="Recuodecorpodetexto2"/>
        <w:rPr>
          <w:sz w:val="24"/>
        </w:rPr>
      </w:pPr>
      <w:r>
        <w:rPr>
          <w:sz w:val="24"/>
        </w:rPr>
        <w:t>Splash, splash, splash faz o remo</w:t>
      </w:r>
    </w:p>
    <w:p>
      <w:pPr>
        <w:pStyle w:val="Recuodecorpodetexto2"/>
        <w:rPr>
          <w:sz w:val="24"/>
        </w:rPr>
      </w:pPr>
      <w:r>
        <w:rPr>
          <w:sz w:val="24"/>
        </w:rPr>
        <w:t>Estou remando através do rio</w:t>
      </w:r>
    </w:p>
    <w:p>
      <w:pPr>
        <w:pStyle w:val="Recuodecorpodetexto2"/>
        <w:rPr>
          <w:sz w:val="24"/>
        </w:rPr>
      </w:pPr>
      <w:r>
        <w:rPr>
          <w:sz w:val="24"/>
        </w:rPr>
        <w:t>Mas quem é que de fato me conduz?</w:t>
      </w:r>
    </w:p>
    <w:p>
      <w:pPr>
        <w:pStyle w:val="Recuodecorpodetexto2"/>
        <w:rPr>
          <w:sz w:val="24"/>
        </w:rPr>
      </w:pPr>
      <w:r>
        <w:rPr>
          <w:sz w:val="24"/>
        </w:rPr>
        <w:t>O poeta Kabir, está cantando.</w:t>
      </w:r>
    </w:p>
    <w:p>
      <w:pPr>
        <w:pStyle w:val="Recuodecorpodetexto2"/>
        <w:rPr>
          <w:sz w:val="24"/>
        </w:rPr>
      </w:pPr>
      <w:r>
        <w:rPr>
          <w:sz w:val="24"/>
        </w:rPr>
        <w:t>Ouça, ouça, ouça</w:t>
      </w:r>
    </w:p>
    <w:p>
      <w:pPr>
        <w:pStyle w:val="Recuodecorpodetexto2"/>
        <w:rPr>
          <w:sz w:val="24"/>
        </w:rPr>
      </w:pPr>
      <w:r>
        <w:rPr>
          <w:sz w:val="24"/>
        </w:rPr>
        <w:t>Minha mente está nos pés de meu reverenciado Guru.</w:t>
      </w:r>
    </w:p>
    <w:p>
      <w:pPr>
        <w:pStyle w:val="Recuodecorpodetexto2"/>
        <w:rPr>
          <w:sz w:val="24"/>
        </w:rPr>
      </w:pPr>
      <w:r>
        <w:rPr>
          <w:sz w:val="24"/>
        </w:rPr>
      </w:r>
    </w:p>
    <w:p>
      <w:pPr>
        <w:pStyle w:val="Recuodecorpodetexto2"/>
        <w:rPr>
          <w:sz w:val="24"/>
        </w:rPr>
      </w:pPr>
      <w:r>
        <w:rPr>
          <w:sz w:val="24"/>
        </w:rPr>
        <w:t>Após a visão de Deus, os devotos retém esse sabor. Eles desfrutam ao verem o drama do jogo Divino. Após matar Ravana, Rama entrou na cidade de Ravana. Uma senhora viu Rama se aproximando e começou a correr tão depressa quanto podia. O irmão de Rama, Lakshmana, perguntou a Rama: “O que esta velha senhora está fazendo? Todos sabem que você é um avatar de Deus que veio liberar esta cidade e ela está fugindo! Que é isso?” Rama chamou-a compassivamente, prometeu não lhe causar nenhum mal e perguntou-lhe porque ela estava fugindo. Ela respondeu: “Rama, eu tenho vivido muitos anos, e tenho visto muito de seu Divino Jogo. Agora tenho o desejo de viver mais, assim posso ver que novos jogos Você criará aqui!” (Todos começaram a rir.)</w:t>
      </w:r>
    </w:p>
    <w:p>
      <w:pPr>
        <w:pStyle w:val="Recuodecorpodetexto2"/>
        <w:rPr>
          <w:sz w:val="24"/>
        </w:rPr>
      </w:pPr>
      <w:r>
        <w:rPr>
          <w:sz w:val="24"/>
        </w:rPr>
      </w:r>
    </w:p>
    <w:p>
      <w:pPr>
        <w:pStyle w:val="Recuodecorpodetexto2"/>
        <w:rPr>
          <w:sz w:val="24"/>
        </w:rPr>
      </w:pPr>
      <w:r>
        <w:rPr>
          <w:sz w:val="24"/>
        </w:rPr>
        <w:t>Ramakrishna (para Shivanath): Tive o desejo de ver você. Se não vejo almas puras, com quem conversarei?</w:t>
      </w:r>
    </w:p>
    <w:p>
      <w:pPr>
        <w:pStyle w:val="Recuodecorpodetexto2"/>
        <w:rPr>
          <w:sz w:val="24"/>
        </w:rPr>
      </w:pPr>
      <w:r>
        <w:rPr>
          <w:sz w:val="24"/>
        </w:rPr>
        <w:t>Um dos membros do Brahmo Samaj: Grande Senhor (Mahashay): Você acredita na vida após a morte?</w:t>
      </w:r>
    </w:p>
    <w:p>
      <w:pPr>
        <w:pStyle w:val="Recuodecorpodetexto2"/>
        <w:rPr>
          <w:sz w:val="24"/>
        </w:rPr>
      </w:pPr>
      <w:r>
        <w:rPr>
          <w:sz w:val="24"/>
        </w:rPr>
        <w:t>Ramakrishna: Sim, tenho ouvido que há vida após a morte. Com nossa pouca inteligência, como podemos compreender a grandeza de Deus? Muitos têm dito que há vida após a morte, assim não podemos ignorar as palavras deles.</w:t>
      </w:r>
    </w:p>
    <w:p>
      <w:pPr>
        <w:pStyle w:val="Recuodecorpodetexto2"/>
        <w:rPr>
          <w:sz w:val="24"/>
        </w:rPr>
      </w:pPr>
      <w:r>
        <w:rPr>
          <w:sz w:val="24"/>
        </w:rPr>
        <w:t xml:space="preserve">Bhishma estava para deixar o seu corpo e estava deitado numa cama de flechas. Todos os Pandavas estavam ao seu redor juntamente com Sri Krishna. Todos viram que dos olhos de Bhishma caíam lágrimas. Arjuna disse para Krishna: “Ó meu irmão, isto é fantástico, que coisa surpreendente! O grande avô Bhishma que verdadeiramente sempre controla seus sentidos. É tão sábio e é considerado um dos Astha Vashus </w:t>
      </w:r>
      <w:r>
        <w:rPr>
          <w:sz w:val="16"/>
        </w:rPr>
        <w:t xml:space="preserve">7 (manifestação de uma das oito formas de riqueza) </w:t>
      </w:r>
      <w:r>
        <w:rPr>
          <w:sz w:val="24"/>
        </w:rPr>
        <w:t>Olhe o brilho de suas lágrimas. Ele também, no momento de deixar o corpo cai nos apegos de Maya!” Shri Krishna perguntou a Bhishma sobre isso, e ele respondeu: "Krishna! Você sabe muito bem que eu não estou chorando devido ao apego ao meu próprio corpo! O que eu estava pensando era que para os Pandavas, o próprio Sri Krishna, Deus mesmo, é seu guia e cocheiro. E ainda assim tiveram infinitos sofrimentos e aflições. Eu começo a pensar nisso e começo a chorar porque não posso entender nada sobre os caminhos de Deus.;”</w:t>
      </w:r>
    </w:p>
    <w:p>
      <w:pPr>
        <w:pStyle w:val="Recuodecorpodetexto2"/>
        <w:rPr>
          <w:sz w:val="24"/>
        </w:rPr>
      </w:pPr>
      <w:r>
        <w:rPr>
          <w:sz w:val="24"/>
        </w:rPr>
        <w:t>Depois Ramakrishna entrou em bem-aventurança cantando kirtans junto com os devotos. No corredor da reunião todos estavam praticando meditação. Era cerca de oito e meia da noite. Algum tempo após o sol se pôr, a lua subia no céu.</w:t>
      </w:r>
    </w:p>
    <w:p>
      <w:pPr>
        <w:pStyle w:val="Recuodecorpodetexto2"/>
        <w:rPr>
          <w:sz w:val="24"/>
        </w:rPr>
      </w:pPr>
      <w:r>
        <w:rPr>
          <w:sz w:val="24"/>
        </w:rPr>
        <w:t>Todos sorriam com deleite e olhavam a face do mestre. Eles começaram a cantar o Kirtan. Ramakrishna tornou-se intoxicado com o amor de Deus e começou a dançar. Os devotos em júbilo formaram um círculo ao redor de Shri Ramakrishna. Que visão gloriosa! Lá estava Ramakrishna dançando em êxtase cercado por devotos que tocavam instrumentos. Eles começaram a tocar cada vez mais rápido e mais alto. Ramakrishna continuou a dançar completamente em êxtase. Todos estavam intoxicados com o vinho do amor de Deus. “O próprio Deus está dançando em nosso meio!” era o sentimento divino que ecoava no coração de todos. O nome de Deus que fluiu dos doces lábios dos devotos criaram o Oceano de Bem-aventurança.</w:t>
      </w:r>
    </w:p>
    <w:p>
      <w:pPr>
        <w:pStyle w:val="Recuodecorpodetexto2"/>
        <w:rPr>
          <w:sz w:val="24"/>
        </w:rPr>
      </w:pPr>
      <w:r>
        <w:rPr>
          <w:sz w:val="24"/>
        </w:rPr>
        <w:t xml:space="preserve">Em todas as aldeias, em todas as direções, podia-se ouvir o nome de Deus sendo cantado com devoção. No final do Kirtan, Ramakrishna estava completamente em sashtanga pranam. Ele deitou-se no chão e reverenciou Mata Jagadamba. </w:t>
      </w:r>
    </w:p>
    <w:p>
      <w:pPr>
        <w:pStyle w:val="Recuodecorpodetexto2"/>
        <w:rPr>
          <w:sz w:val="24"/>
        </w:rPr>
      </w:pPr>
      <w:r>
        <w:rPr>
          <w:sz w:val="24"/>
        </w:rPr>
        <w:t xml:space="preserve">Ramakrishna (enquanto se abaixava): Reverencio as Sagradas Escrituras, aos devotos, ao Supremo Além da Forma, a todos os seres sábios, eu reverencio. Repetidas vezes eu reverencio. Reverencio aos que adoram o Com forma. E aos que adoram o Sem forma. Reverencio aos seres sábios que conhecem a Divindade Suprema. </w:t>
      </w:r>
    </w:p>
    <w:p>
      <w:pPr>
        <w:pStyle w:val="Recuodecorpodetexto2"/>
        <w:rPr>
          <w:sz w:val="24"/>
        </w:rPr>
      </w:pPr>
      <w:r>
        <w:rPr>
          <w:sz w:val="24"/>
        </w:rPr>
      </w:r>
    </w:p>
    <w:p>
      <w:pPr>
        <w:pStyle w:val="Recuodecorpodetexto2"/>
        <w:rPr>
          <w:sz w:val="24"/>
        </w:rPr>
      </w:pPr>
      <w:r>
        <w:rPr>
          <w:sz w:val="24"/>
        </w:rPr>
        <w:t>Repetidas vezes reverencio todos aqueles seres sábios que conhecem a Divindade Suprema. Todos compartilharam esse bhava de êxtase e depois com júbilo tomaram a prasad. Om.</w:t>
      </w:r>
    </w:p>
    <w:p>
      <w:pPr>
        <w:pStyle w:val="Recuodecorpodetexto2"/>
        <w:rPr>
          <w:sz w:val="24"/>
        </w:rPr>
      </w:pPr>
      <w:r>
        <w:rPr>
          <w:sz w:val="24"/>
        </w:rPr>
      </w:r>
    </w:p>
    <w:p>
      <w:pPr>
        <w:pStyle w:val="Recuodecorpodetexto2"/>
        <w:rPr>
          <w:sz w:val="24"/>
        </w:rPr>
      </w:pPr>
      <w:r>
        <w:rPr>
          <w:sz w:val="24"/>
        </w:rPr>
      </w:r>
    </w:p>
    <w:p>
      <w:pPr>
        <w:pStyle w:val="Recuodecorpodetexto2"/>
        <w:jc w:val="center"/>
        <w:rPr>
          <w:sz w:val="24"/>
        </w:rPr>
      </w:pPr>
      <w:r>
        <w:rPr>
          <w:sz w:val="24"/>
        </w:rPr>
        <w:t>CAPÍTULO QUATRO</w:t>
      </w:r>
    </w:p>
    <w:p>
      <w:pPr>
        <w:pStyle w:val="Recuodecorpodetexto2"/>
        <w:jc w:val="center"/>
        <w:rPr>
          <w:sz w:val="24"/>
        </w:rPr>
      </w:pPr>
      <w:r>
        <w:rPr>
          <w:sz w:val="24"/>
        </w:rPr>
      </w:r>
    </w:p>
    <w:p>
      <w:pPr>
        <w:pStyle w:val="Recuodecorpodetexto2"/>
        <w:jc w:val="center"/>
        <w:rPr>
          <w:sz w:val="24"/>
        </w:rPr>
      </w:pPr>
      <w:r>
        <w:rPr>
          <w:sz w:val="24"/>
        </w:rPr>
        <w:t>Dezembro de 1882</w:t>
      </w:r>
    </w:p>
    <w:p>
      <w:pPr>
        <w:pStyle w:val="Recuodecorpodetexto2"/>
        <w:jc w:val="center"/>
        <w:rPr>
          <w:sz w:val="24"/>
        </w:rPr>
      </w:pPr>
      <w:r>
        <w:rPr>
          <w:sz w:val="24"/>
        </w:rPr>
      </w:r>
    </w:p>
    <w:p>
      <w:pPr>
        <w:pStyle w:val="Recuodecorpodetexto2"/>
        <w:rPr>
          <w:sz w:val="24"/>
        </w:rPr>
      </w:pPr>
      <w:r>
        <w:rPr>
          <w:sz w:val="24"/>
        </w:rPr>
        <w:t xml:space="preserve">O Isto não nasce, não experimenta a morte, </w:t>
      </w:r>
    </w:p>
    <w:p>
      <w:pPr>
        <w:pStyle w:val="Recuodecorpodetexto2"/>
        <w:rPr>
          <w:sz w:val="24"/>
        </w:rPr>
      </w:pPr>
      <w:r>
        <w:rPr>
          <w:sz w:val="24"/>
        </w:rPr>
        <w:t>Não faz e torna-se somente após a manifestação.</w:t>
      </w:r>
    </w:p>
    <w:p>
      <w:pPr>
        <w:pStyle w:val="Recuodecorpodetexto2"/>
        <w:rPr>
          <w:sz w:val="24"/>
        </w:rPr>
      </w:pPr>
      <w:r>
        <w:rPr>
          <w:sz w:val="24"/>
        </w:rPr>
        <w:t>É não nascido, eterno, é perpétuo e não morre quando o corpo morre</w:t>
      </w:r>
    </w:p>
    <w:p>
      <w:pPr>
        <w:pStyle w:val="Recuodecorpodetexto2"/>
        <w:rPr>
          <w:sz w:val="24"/>
        </w:rPr>
      </w:pPr>
      <w:r>
        <w:rPr>
          <w:sz w:val="24"/>
        </w:rPr>
        <w:t xml:space="preserve"> </w:t>
      </w:r>
      <w:r>
        <w:rPr>
          <w:sz w:val="24"/>
        </w:rPr>
        <w:t>(Bhagavad Gita, 20)</w:t>
      </w:r>
    </w:p>
    <w:p>
      <w:pPr>
        <w:pStyle w:val="Recuodecorpodetexto2"/>
        <w:rPr>
          <w:sz w:val="24"/>
        </w:rPr>
      </w:pPr>
      <w:r>
        <w:rPr>
          <w:sz w:val="24"/>
        </w:rPr>
      </w:r>
    </w:p>
    <w:p>
      <w:pPr>
        <w:pStyle w:val="Recuodecorpodetexto2"/>
        <w:rPr>
          <w:sz w:val="24"/>
        </w:rPr>
      </w:pPr>
      <w:r>
        <w:rPr>
          <w:sz w:val="24"/>
        </w:rPr>
        <w:t>PRIMEIRA DISCUSSÃO</w:t>
      </w:r>
    </w:p>
    <w:p>
      <w:pPr>
        <w:pStyle w:val="Recuodecorpodetexto2"/>
        <w:rPr>
          <w:sz w:val="16"/>
        </w:rPr>
      </w:pPr>
      <w:r>
        <w:rPr>
          <w:sz w:val="16"/>
        </w:rPr>
        <w:t>Se uma pessoas liberada deixa seu corpo, isso é chamado de suicídio?</w:t>
      </w:r>
    </w:p>
    <w:p>
      <w:pPr>
        <w:pStyle w:val="Recuodecorpodetexto2"/>
        <w:rPr>
          <w:sz w:val="24"/>
        </w:rPr>
      </w:pPr>
      <w:r>
        <w:rPr>
          <w:sz w:val="24"/>
        </w:rPr>
      </w:r>
    </w:p>
    <w:p>
      <w:pPr>
        <w:pStyle w:val="Recuodecorpodetexto2"/>
        <w:rPr>
          <w:sz w:val="24"/>
        </w:rPr>
      </w:pPr>
      <w:r>
        <w:rPr>
          <w:sz w:val="24"/>
        </w:rPr>
        <w:t>Vijay Krishna Goswami veio ao Templo de Kali em Dakshineswar, visitar Shri Ramakrishna. Com ele estavam dois ou três devotos do Brahmo Samaj. Era o quarto dia da quinzena brilhante do mês de Agrahayana, quinta-feira, 14 de Dezembro de 1882.</w:t>
      </w:r>
    </w:p>
    <w:p>
      <w:pPr>
        <w:pStyle w:val="Recuodecorpodetexto2"/>
        <w:rPr>
          <w:sz w:val="24"/>
        </w:rPr>
      </w:pPr>
      <w:r>
        <w:rPr>
          <w:sz w:val="24"/>
        </w:rPr>
        <w:t>Eles vieram de Calcutá num barco juntamente com Balaram que era um grande devoto do Paramahamsa. Sri Ramakrishna tinha terminado seu descanso da tarde. Aos Domingos uma grande multidão se juntava. Aqueles devotos que desejavam ter uma conversa privada com ele usualmente vinham em outros dias.</w:t>
      </w:r>
    </w:p>
    <w:p>
      <w:pPr>
        <w:pStyle w:val="Recuodecorpodetexto2"/>
        <w:rPr/>
      </w:pPr>
      <w:r>
        <w:rPr>
          <w:sz w:val="24"/>
        </w:rPr>
        <w:t>Sri Ramakrishna estava sentado na cama de madeira. Vijay, Balaram, M e outros devotos estavam sentados sobre esteiras no chão, com a face voltada para o oeste, olhando para ele. Através da porta aberta, podiam ver o Rio Ganga. Por que era inverno, Ganga estava muito calma. Logo depois da porta, havia uma varanda semicircular, depois dela, um jardim com flores e então a margem do rio. A margem o rio, com o fluir da purificadora Ganga lavava os pés do templo de Deus com grande deleite.</w:t>
      </w:r>
    </w:p>
    <w:p>
      <w:pPr>
        <w:pStyle w:val="Recuodecorpodetexto2"/>
        <w:rPr>
          <w:sz w:val="24"/>
        </w:rPr>
      </w:pPr>
      <w:r>
        <w:rPr>
          <w:sz w:val="24"/>
        </w:rPr>
        <w:t>Porque era inverno todos estavam vestidos com roupas quentes. Vijay estava sofrendo muito com cólicas e trouxe um vidro de remédio com ele, assim poderia tomá-lo no momento apropriado. Agora Vijay ganhava seu sustento como professor no Sadharan Bramo Samaj. Ele tinha feito assembléias, dado instrução e inspiração, mas agora ele tinha diferentes opiniões filosóficas entre as pessoas do grupo. Tendo aceitado o emprego, o que poderia fazer? Como um empregado, não podia falar ou trabalhar livremente.</w:t>
      </w:r>
    </w:p>
    <w:p>
      <w:pPr>
        <w:pStyle w:val="Recuodecorpodetexto2"/>
        <w:rPr>
          <w:sz w:val="24"/>
        </w:rPr>
      </w:pPr>
      <w:r>
        <w:rPr>
          <w:sz w:val="24"/>
        </w:rPr>
        <w:t>Vijay nasceu numa família muito pura, na linhagem de Advaita Goswami. Advaita Goswami era um jnani que costumava contemplar a Suprema Divindade Sem Forma, e ainda assim manifestou a mais elevada devoção! Ele era um dos seguidores do Senhor Chaitanya, que dançava em êxtase com o amor de Deus. Ele esquecia-se de si mesmo a tal ponto de suas roupas caírem enquanto ele dançava. Vijay tinha se juntado ao Brahmo Samaj e também meditava na Suprema Divindade Sem Forma, mas o sangue do grande devoto, Sri Advaita, corria em suas veias. A semente do amor de Deus estava dentro dele e agora estava pronta para brotar. Estava só esperando o momento certo! Por isso ele ficava tão fascinado pelo incrível estado de loucura divina de Sri Ramakrishna, que era difícil mesmo para os Deuses alcançarem. Como uma cobra com seu capelo erguido está sob o controle da flauta do encantador de serpentes, assim também Vijay estava sentado totalmente absorvido, encantado pelas divinas palavras que saíam dos lábios de Ramakrishna. Depois, quando Ramakrishna dançava com amor por Deus, como uma criança, Vijay também dançava com ele.</w:t>
      </w:r>
    </w:p>
    <w:p>
      <w:pPr>
        <w:pStyle w:val="Recuodecorpodetexto2"/>
        <w:rPr>
          <w:sz w:val="24"/>
        </w:rPr>
      </w:pPr>
      <w:r>
        <w:rPr>
          <w:sz w:val="24"/>
        </w:rPr>
        <w:t>Vishnu, um menino que vivia em Enderya, tinha deixado seu corpo por cortar seu pescoço. Hoje a primeira discussão começou com este assunto.</w:t>
      </w:r>
    </w:p>
    <w:p>
      <w:pPr>
        <w:pStyle w:val="Recuodecorpodetexto2"/>
        <w:rPr>
          <w:sz w:val="24"/>
        </w:rPr>
      </w:pPr>
      <w:r>
        <w:rPr>
          <w:sz w:val="24"/>
        </w:rPr>
        <w:t>Sri Ramakrishna (para Vijay e os devotos): Olhe, eu soube que o menino deixou seu corpo e minha mente está cercada de dor. Ele vinha aqui depois da escola e me disse que não gostava da vida mundana. Ele tinha ido para o ocidente passar alguns dias com parentes. Ele meditava nos campos, florestas ou montanhas. Falou-me sobre suas visões das muitas e diferentes formas. Talvez este tenha sido seu último nascimento. Ele fez muito trabalho em nascimentos anteriores. Entendo que apenas um pouco restava para ser feito e é por isso que ele se foi tão rápido.</w:t>
      </w:r>
    </w:p>
    <w:p>
      <w:pPr>
        <w:pStyle w:val="Recuodecorpodetexto2"/>
        <w:rPr/>
      </w:pPr>
      <w:r>
        <w:rPr>
          <w:sz w:val="24"/>
        </w:rPr>
        <w:t>A pessoa tem que admitir as tendências herdadas de nascimentos anteriores. Eu ouvi sobre um homem que realizava prática espiritual sobre um cadáver (shava sadhana), adorando a Mãe Divina num lugar solitário na densa floresta. Mas ele começou a ver muitas coisas apavorantes. Por fim um tigre o pegou. Um outro homem, apavorado com o tigre, subiu numa árvore próxima. Vendo todos os artigos prontos para a adoração, ele desceu da árvore, lavou suas mãos e boca e sentou-se sobre o cadáver. Ele recitou um mantra algumas vezes, e a Mãe Divina deu-lhe Seu darshan e disse: “Estou satisfeita com você, escolha uma dádiva.” Curvando-se aos pés de lótus da Mãe Divina ele disse: "Mãe, posso fazer-lhe uma pergunta? Vendo suas ações eu fico surpreso! Aquele outro homem tinha feito tanto esforço, tinha reunido tanto material para fazer a adoração, tinha realizado disciplinada adoração por você por tanto tempo, mas você nem sequer mostrou compaixão para com ele. E a mim, que não sei nada, que não ouço, que não adoro, que não realizo disciplina, que não tenho sabedoria e que não tenho devoção, você está mostrando tal graça sobre mim! Sorrindo a Mãe Divina respondeu: “Minha criança, você não se lembra de seus nascimentos anteriores, onde você praticou muitas austeridades por Mim. Devido a essas disciplinas espirituais, você recebeu meu darshan tão rapidamente. Agora diga-me, o que você deseja?”</w:t>
      </w:r>
    </w:p>
    <w:p>
      <w:pPr>
        <w:pStyle w:val="Recuodecorpodetexto2"/>
        <w:rPr>
          <w:sz w:val="24"/>
        </w:rPr>
      </w:pPr>
      <w:r>
        <w:rPr>
          <w:sz w:val="24"/>
        </w:rPr>
        <w:t xml:space="preserve">Um devoto: Eu tenho medo de ouvir falar sobre suicídio. </w:t>
      </w:r>
    </w:p>
    <w:p>
      <w:pPr>
        <w:pStyle w:val="Recuodecorpodetexto2"/>
        <w:rPr>
          <w:sz w:val="24"/>
        </w:rPr>
      </w:pPr>
      <w:r>
        <w:rPr>
          <w:sz w:val="24"/>
        </w:rPr>
        <w:t>Sri Ramakrishna: Suicídio é um grande pecado. Quem tira sua própria vida deve retornar ao mundo de objetos e relações repetidas vezes e experimentar muito sofrimento.</w:t>
      </w:r>
    </w:p>
    <w:p>
      <w:pPr>
        <w:pStyle w:val="Recuodecorpodetexto2"/>
        <w:rPr>
          <w:sz w:val="24"/>
        </w:rPr>
      </w:pPr>
      <w:r>
        <w:rPr>
          <w:sz w:val="24"/>
        </w:rPr>
        <w:t>“</w:t>
      </w:r>
      <w:r>
        <w:rPr>
          <w:sz w:val="24"/>
        </w:rPr>
        <w:t>Mas se alguém deixa seu corpo após ter o darshan de Deus, isto não é chamado de suicídio. Não há problema em deixar o corpo deste modo. Após obter sabedoria alguns deixam o corpo. Quando a imagem de ouro foi fundida em um molde de barro, o molde pode ser quebrado ou guardado para outra fundição.</w:t>
      </w:r>
    </w:p>
    <w:p>
      <w:pPr>
        <w:pStyle w:val="Recuodecorpodetexto2"/>
        <w:rPr>
          <w:sz w:val="24"/>
        </w:rPr>
      </w:pPr>
      <w:r>
        <w:rPr>
          <w:sz w:val="24"/>
        </w:rPr>
        <w:t>Muitos anos atrás um jovem de cerca de vinte anos de idade, costumava vir de Baranagore até aqui. Seu nome era Gopal Sen. Quando ele vinha aqui, costumava Ter atitudes tão intensas que Hriday tinha que ampara-lo para que não quebrasse um braço ou uma perna. Repentinamente um dia ele tocou meus pés e disse: “Não poderei mais voltar aqui. Desejo pedir sua licença”. Poucos dias depois sobe que ele tinha deixado o corpo.</w:t>
      </w:r>
    </w:p>
    <w:p>
      <w:pPr>
        <w:pStyle w:val="Recuodecorpodetexto2"/>
        <w:rPr>
          <w:sz w:val="24"/>
        </w:rPr>
      </w:pPr>
      <w:r>
        <w:rPr>
          <w:sz w:val="24"/>
        </w:rPr>
      </w:r>
    </w:p>
    <w:p>
      <w:pPr>
        <w:pStyle w:val="Recuodecorpodetexto2"/>
        <w:rPr>
          <w:sz w:val="24"/>
        </w:rPr>
      </w:pPr>
      <w:r>
        <w:rPr>
          <w:sz w:val="24"/>
        </w:rPr>
        <w:t>SEGUNDA DISCUSSÃO</w:t>
      </w:r>
    </w:p>
    <w:p>
      <w:pPr>
        <w:pStyle w:val="Recuodecorpodetexto2"/>
        <w:rPr>
          <w:sz w:val="24"/>
        </w:rPr>
      </w:pPr>
      <w:r>
        <w:rPr>
          <w:sz w:val="24"/>
        </w:rPr>
      </w:r>
    </w:p>
    <w:p>
      <w:pPr>
        <w:pStyle w:val="Recuodecorpodetexto2"/>
        <w:rPr>
          <w:sz w:val="24"/>
        </w:rPr>
      </w:pPr>
      <w:r>
        <w:rPr>
          <w:sz w:val="24"/>
        </w:rPr>
        <w:t>Ramakrishna: Os seres humanos são de quatro tipos: aqueles que são atados ao mundo de desejos e apegos, aqueles que renunciam ao mundo, aqueles que tornam-se liberados e aquelas almas raras que são eternamente livres.</w:t>
      </w:r>
    </w:p>
    <w:p>
      <w:pPr>
        <w:pStyle w:val="Recuodecorpodetexto2"/>
        <w:rPr>
          <w:sz w:val="24"/>
        </w:rPr>
      </w:pPr>
      <w:r>
        <w:rPr>
          <w:sz w:val="24"/>
        </w:rPr>
        <w:t>Os seres humanos são como o peixe nadando no oceano da existência, e Deus é como o pescador. Quando um pescador lança sua rede ao mar, muitos peixes são apanhados na rede. Alguns compreendendo que foram apanhados, esforçam-se para escapar. Estes peixes são como aqueles seres humanos que através da renúncia, buscam livrar-se da rede de maya. Entretanto dentre esses peixes, somente um ou dois, talvez, são de fato capazes de sair da rede. Quando isso acontece, as pessoas dizem, “Ó um grande saiu!” Esses peixes são como os seres humanos que tornam-se liberados em vida. Entretanto há alguns peixes que são tão cautelosos que nunca são apanhados no primeiro lugar. Estas são almas eternamente livres, tal como Narada. A maioria das pessoas permanece apreendida na rede. Alguns peixes nem sequer tentam escapar ou então mergulham na lama do fundo do lago, acreditando que estão seguros se escondendo. Estes são como a grande maioria da humanidade que pensa, “Estou neste mundo e a morte vem para todos. O que posso fazer?” Alguns pensam, “Esta tudo certo. Tenho segurança e um lugar seguro.”</w:t>
      </w:r>
    </w:p>
    <w:p>
      <w:pPr>
        <w:pStyle w:val="Recuodecorpodetexto2"/>
        <w:rPr>
          <w:sz w:val="24"/>
        </w:rPr>
      </w:pPr>
      <w:r>
        <w:rPr>
          <w:sz w:val="24"/>
        </w:rPr>
        <w:t>Homens e mulheres que são liberados não se apaixonam por esse mundo de objetos e relações. Por isso após tornarem-se livres, alguns deixam o corpo. Este tipo de desapego do corpo é muito difícil de obter. As almas atadas vivendo no mundo não têm independência. Não têm sabedoria. Experimentam dor e sofrem muito dano. Vão de uma dificuldade à outra e ainda assim não despertam a consciência espiritual.</w:t>
      </w:r>
    </w:p>
    <w:p>
      <w:pPr>
        <w:pStyle w:val="Recuodecorpodetexto2"/>
        <w:rPr>
          <w:sz w:val="24"/>
        </w:rPr>
      </w:pPr>
      <w:r>
        <w:rPr>
          <w:sz w:val="24"/>
        </w:rPr>
      </w:r>
    </w:p>
    <w:p>
      <w:pPr>
        <w:pStyle w:val="Recuodecorpodetexto2"/>
        <w:rPr>
          <w:sz w:val="24"/>
        </w:rPr>
      </w:pPr>
      <w:r>
        <w:rPr>
          <w:sz w:val="24"/>
        </w:rPr>
        <w:t>O camelo adora comer vegetação espinhosa. A medida que ele mastiga, os espinhos cortam sua boca, mas ainda assim ele continua comendo. As pessoas mundanas sofrem muita dor, mas elas voltam a procurar os mesmos prazeres que lhes trouxe sofrimento. Mesmo quando uma esposa ou um marido morre, logo o cônjuge planeja casar-se novamente. Quando um filho morre, a dor é insuportável, ainda assim, após alguns dias os pais esquecem todo seu sofrimento. A mãe daquela criança que estava tão aflita, logo pensa: “Vou pentear meu cabelo, colocar novos ornamentos e um novo sari.” Deste modo, após cada evento doloroso o mundo de apegos e desejos continua. De vez em quando os indivíduos atados pensam: “Deve haver algum outro caminho.” Entretanto, eles não buscam por outro caminho. Suas mentes não se voltam para Deus. Keshab Sem tinha um parente mais velho, com cerca de cinqüenta anos de idade, que costumava passar o tempo jogando cartas, mas ele nunca encontrava tempo para repetir o nome de Deus.</w:t>
      </w:r>
    </w:p>
    <w:p>
      <w:pPr>
        <w:pStyle w:val="Recuodecorpodetexto2"/>
        <w:rPr>
          <w:sz w:val="24"/>
        </w:rPr>
      </w:pPr>
      <w:r>
        <w:rPr>
          <w:sz w:val="24"/>
        </w:rPr>
        <w:t>Há uma outra característica de uma alma atada. Se você pegasse esse indivíduo e o tirasse do mundo que ele está acostumado e o colocasse em um ambiente sagrado, ele provavelmente morreria de tédio. Os vermes que vivem nas fezes sentem muita alegria. Eles desfrutam muito de suas vidas. Todos seus companheiros e parentes estão lá. Mas se você tirar esse verme da porcaria e o colocar numa tigela de arroz, ele morrerá.</w:t>
      </w:r>
    </w:p>
    <w:p>
      <w:pPr>
        <w:pStyle w:val="Recuodecorpodetexto2"/>
        <w:rPr>
          <w:sz w:val="24"/>
        </w:rPr>
      </w:pPr>
      <w:r>
        <w:rPr>
          <w:sz w:val="24"/>
        </w:rPr>
      </w:r>
    </w:p>
    <w:p>
      <w:pPr>
        <w:pStyle w:val="Recuodecorpodetexto2"/>
        <w:rPr>
          <w:sz w:val="24"/>
        </w:rPr>
      </w:pPr>
      <w:r>
        <w:rPr>
          <w:sz w:val="24"/>
        </w:rPr>
        <w:t>TERCEIRA DISCUSSÃO</w:t>
      </w:r>
    </w:p>
    <w:p>
      <w:pPr>
        <w:pStyle w:val="Recuodecorpodetexto2"/>
        <w:rPr>
          <w:sz w:val="24"/>
        </w:rPr>
      </w:pPr>
      <w:r>
        <w:rPr>
          <w:sz w:val="24"/>
        </w:rPr>
      </w:r>
    </w:p>
    <w:p>
      <w:pPr>
        <w:pStyle w:val="Recuodecorpodetexto2"/>
        <w:rPr/>
      </w:pPr>
      <w:r>
        <w:rPr/>
        <w:t>Swamiji: Esta discussão é sobre a renuncia extrema, em contraste com aqueles indivíduos que estão atados.</w:t>
      </w:r>
    </w:p>
    <w:p>
      <w:pPr>
        <w:pStyle w:val="Recuodecorpodetexto2"/>
        <w:rPr/>
      </w:pPr>
      <w:r>
        <w:rPr/>
      </w:r>
    </w:p>
    <w:p>
      <w:pPr>
        <w:pStyle w:val="Recuodecorpodetexto2"/>
        <w:rPr>
          <w:sz w:val="24"/>
        </w:rPr>
      </w:pPr>
      <w:r>
        <w:rPr>
          <w:sz w:val="24"/>
        </w:rPr>
        <w:t>Vijay: Por quais meios aqueles que estão atados pelo mundo podem alcançar a liberação?</w:t>
      </w:r>
    </w:p>
    <w:p>
      <w:pPr>
        <w:pStyle w:val="Recuodecorpodetexto2"/>
        <w:rPr/>
      </w:pPr>
      <w:r>
        <w:rPr>
          <w:sz w:val="24"/>
        </w:rPr>
        <w:t xml:space="preserve">Ramakrishna: Com a graça de Deus você pode alcançar tal sentido de extrema renúncia que pode permanecer inconsciente dos ataques de apegos e desejos. O que é considerado ser extrema renúncia? A menor forma de renúncia e desapego vem quando você canta o nome de Deus em todas as circunstâncias. </w:t>
      </w:r>
    </w:p>
    <w:p>
      <w:pPr>
        <w:pStyle w:val="Recuodecorpodetexto2"/>
        <w:rPr>
          <w:sz w:val="24"/>
        </w:rPr>
      </w:pPr>
      <w:r>
        <w:rPr>
          <w:sz w:val="24"/>
        </w:rPr>
        <w:t>Quem tem renúncia extrema? Aqueles cuja força de vida é totalmente dedicada a Deus, com a mesma dedicação sincera que uma mãe tem pela criança em seu ventre. Ele tem renúncia extrema e não deseja nada a não ser Deus. Ele vê este oceano de mundanalidade como uma mera poça de lama. Em sua mente sempre contempla Deus. Submerge-se completamente na devoção à Deus. Ele olha seus parentes como se fossem uma mortífera cobra preta, e deseja fugir de sua presença, e sem dúvida o faz. Outros pensam em primeiro fazer os arranjos para seu sustento e sua casa, e depois contemplarão Deus. Os verdadeiros sinceros nunca pensam desse modo. Dentro deles queima um grande fogo. O que é considerado ser extrema renúncia? Por favor ouça uma estória:</w:t>
      </w:r>
    </w:p>
    <w:p>
      <w:pPr>
        <w:pStyle w:val="Recuodecorpodetexto2"/>
        <w:rPr>
          <w:sz w:val="24"/>
        </w:rPr>
      </w:pPr>
      <w:r>
        <w:rPr>
          <w:sz w:val="24"/>
        </w:rPr>
      </w:r>
    </w:p>
    <w:p>
      <w:pPr>
        <w:pStyle w:val="Recuodecorpodetexto2"/>
        <w:rPr>
          <w:sz w:val="24"/>
        </w:rPr>
      </w:pPr>
      <w:r>
        <w:rPr>
          <w:sz w:val="24"/>
        </w:rPr>
        <w:t>Houve uma grande seca em um distrito e os fazendeiros tinham que trazer água de uma grande distância para salvar sua colheita. Havia um fazendeiro que era muito determinado. Ele jurou que até a água vir e o rio ficar conectado a sua colheita, ele continuaria a cavar. Chegou a hora de seu banho da noite. Sua esposa enviou sua filha com algum óleo para que ele esfregasse no corpo. A filha disse: “Pai, chegou a hora de parar. Passe o óleo no seu corpo, assim poderá tomar seu banho.” Ele respondeu: “Vá embora! Tenho ainda mais trabalho para fazer.” Ela depois voltou novamente, mas o fazendeiro ainda estava cavando. Ele não parou nem sequer para o banho. Depois veio sua esposa e disse-lhe, “Você ainda nem tomou banho? Seu jantar vai esfriar. Você já fez muito. Pode terminar amanhã. Coma alguma coisa e então poderá terminar.” Dando a ela uma boa repreensão, ele pegou sua pá e a perseguiu. Mandou que ela voltasse para casa e disse“ Você não entende. A chuva não vem. Sem água a colheita morrerá. Se eu parar agora, como poderei salvar a colheita? Como as crianças comerão? Se não tivermos nada para comer, iremos todos morrer de fome. Fiz o voto de só parar de cavar quando encontrar água. Só depois irei comer.” Quando a esposa viu sua resolução firme, seu sankalpa, ela retornou sozinha. Aquele dia todo ele trabalhou cavando para encontrar água. Era tarde da noite quando ele finalmente teve sucesso, e as águas do rio fluíram pelo canal que ele fez com um som borbulhante. Somente então ele sentou-se. Pacificamente sentado, contemplou as águas do rio. Ele observou seu campo com grande satisfação. Sua mente estava pacífica e ele estava cheio de bem-aventurança. Ele foi para casa, viu sua esposa e disse-lhe: “Agora traga-me o óleo e dê-me um pouco de fumo.” Então ele sentou-se sem qualquer outro pensamento e comeu uma deliciosa comida. Posteriormente, dormiu em paz. Isto é chamado de renúncia extrema.</w:t>
      </w:r>
    </w:p>
    <w:p>
      <w:pPr>
        <w:pStyle w:val="Recuodecorpodetexto2"/>
        <w:rPr>
          <w:sz w:val="24"/>
        </w:rPr>
      </w:pPr>
      <w:r>
        <w:rPr>
          <w:sz w:val="24"/>
        </w:rPr>
        <w:t>Havia um outro agricultor. Ele estava quase trazendo na água até seu campo quando sua esposa veio até ele e disse-lhe: “É hora de ir para casa. Você não tem que trabalhar tanto.” Ele não fez nenhuma objeção ou protesto. Simplesmente colocou sua pá no chão, voltou-se para sua esposa e disse-lhe: “Já que você veio aqui, então vamos.” Este agricultor não foi capaz de trazer a água ao seu campo. Esta é chamada uma renúncia muito lenta e simples. Se você não tem renúncia extrema, determinação sincera, não é possível trazer água ao seu campo. Do mesmo modo, sem extrema renúncia, será impossível realizar Deus.</w:t>
      </w:r>
    </w:p>
    <w:p>
      <w:pPr>
        <w:pStyle w:val="Recuodecorpodetexto2"/>
        <w:rPr>
          <w:sz w:val="24"/>
        </w:rPr>
      </w:pPr>
      <w:r>
        <w:rPr>
          <w:sz w:val="24"/>
        </w:rPr>
      </w:r>
    </w:p>
    <w:p>
      <w:pPr>
        <w:pStyle w:val="Recuodecorpodetexto2"/>
        <w:rPr>
          <w:sz w:val="24"/>
        </w:rPr>
      </w:pPr>
      <w:r>
        <w:rPr>
          <w:sz w:val="24"/>
        </w:rPr>
        <w:t>QUARTA DISCUSSÃO</w:t>
      </w:r>
    </w:p>
    <w:p>
      <w:pPr>
        <w:pStyle w:val="Recuodecorpodetexto2"/>
        <w:rPr>
          <w:sz w:val="24"/>
        </w:rPr>
      </w:pPr>
      <w:r>
        <w:rPr>
          <w:sz w:val="24"/>
        </w:rPr>
      </w:r>
    </w:p>
    <w:p>
      <w:pPr>
        <w:pStyle w:val="Recuodecorpodetexto2"/>
        <w:rPr>
          <w:sz w:val="24"/>
        </w:rPr>
      </w:pPr>
      <w:r>
        <w:rPr>
          <w:sz w:val="24"/>
        </w:rPr>
        <w:t>Por que tronar-se servo dos desejos e apegos?</w:t>
      </w:r>
    </w:p>
    <w:p>
      <w:pPr>
        <w:pStyle w:val="Recuodecorpodetexto2"/>
        <w:rPr>
          <w:sz w:val="24"/>
        </w:rPr>
      </w:pPr>
      <w:r>
        <w:rPr>
          <w:sz w:val="24"/>
        </w:rPr>
        <w:t xml:space="preserve">Ramakrishna (para Vijay): Antigamente você vinha aqui freqüentemente, mas agora não vem com tanta freqüência. </w:t>
      </w:r>
    </w:p>
    <w:p>
      <w:pPr>
        <w:pStyle w:val="Recuodecorpodetexto2"/>
        <w:rPr>
          <w:sz w:val="24"/>
        </w:rPr>
      </w:pPr>
      <w:r>
        <w:rPr>
          <w:sz w:val="24"/>
        </w:rPr>
        <w:t>Vijay: Tenho um grande desejo de vir aqui, mas não sou livre. Aceitei um emprego no Brahmo Samaj.</w:t>
      </w:r>
    </w:p>
    <w:p>
      <w:pPr>
        <w:pStyle w:val="Recuodecorpodetexto2"/>
        <w:rPr>
          <w:sz w:val="24"/>
        </w:rPr>
      </w:pPr>
      <w:r>
        <w:rPr>
          <w:sz w:val="24"/>
        </w:rPr>
        <w:t xml:space="preserve">Ramakrishna (para Vijay): Desejos e apegos atam a vida das pessoas e devido a isso sua independência foge. Para realizar os desejos, os recursos são necessários. Por essa razão nos tornamos servos de outros, e perdemos nossa liberdade. Em Jaipur havia um templo de Govinda e os pujaris daquele templo na fase inicial eram todos solteiros. Nenhum deles era casado. Naquele tempo eles eram poderosos. Um dia o rei mandou chamá-los, mas eles não foram e disseram: “Diga ao rei que venha ao templo se quiser que um puja seja feito.” Então o rei, aconselhado pelos ministros, arrumou casamentos para todos os pujaris. Como resultado, o rei nunca mais precisou chamá-los novamente. Eles começaram a vir ao rei por si mesmos, “Ó grande rei, vim dar-lhe uma bênção. Trouxe-lhe uma prasada. Poderia por favor usar essa Kavach (amuleto usado para proteção)? Deve estar a mão para qualquer trabalho que desejar fazer. Hoje meu filho está tendo sua primeira refeição sólida. Hoje minha filha está começando a estudar. Tenho muitos filhos e filhas e não tenho ornamentos e roupas para todos eles.” E assim seguiu sem parar. </w:t>
      </w:r>
    </w:p>
    <w:p>
      <w:pPr>
        <w:pStyle w:val="Recuodecorpodetexto2"/>
        <w:rPr>
          <w:sz w:val="24"/>
        </w:rPr>
      </w:pPr>
      <w:r>
        <w:rPr>
          <w:sz w:val="24"/>
        </w:rPr>
        <w:t xml:space="preserve">Você vê ? O apego os fez tornarem-se mendigos. Antes eles não respondiam a ninguém. O que tinha sido uma grande fogo dentro deles, tornou-se uma pequena e vacilante chama. </w:t>
      </w:r>
    </w:p>
    <w:p>
      <w:pPr>
        <w:pStyle w:val="Recuodecorpodetexto2"/>
        <w:rPr>
          <w:sz w:val="24"/>
        </w:rPr>
      </w:pPr>
      <w:r>
        <w:rPr>
          <w:sz w:val="24"/>
        </w:rPr>
        <w:t>Há uma outra história:</w:t>
      </w:r>
    </w:p>
    <w:p>
      <w:pPr>
        <w:pStyle w:val="Recuodecorpodetexto2"/>
        <w:rPr>
          <w:sz w:val="24"/>
        </w:rPr>
      </w:pPr>
      <w:r>
        <w:rPr>
          <w:sz w:val="24"/>
        </w:rPr>
        <w:t>O filho de Nityananda Goswami estava entre os mil e trezentos discípulos de Birbhadra. Quando todos eles tornaram-se siddhas, Birbhadra, o Guru, ficou preocupado. Ele começou a pensar: “Eles alcançaram a perfeição. O que eles disserem para as pessoas isso acontecerá. Onde quer que eles vão, haverá medo. Se pessoas inconscientemente ofenderem algum desses discípulos, eles trarão grande dano.” Com isso em mente, Birbhadra disse aos seus discípulos, “Agora vocês devem descer o Ganga, tomar um banho, fazer as preces da tarde e retornarem aqui.” Os discípulos foram ao Ganga. Tomaram o banho, ofereceram preces e começaram a meditar. Logo tornaram-se imersos no samadhi. Tinham alcançado tal poder que quando as ondas do Ganga às vezes cobriam suas cabeças, eles permaneciam inconscientes disso. O vento soprava água contra eles, mas sua meditação não era perturbada de modo algum. Dentre os mil e trezentos, cem entenderam o qual era a preocupação do Guru. Eles não queriam desobedecer as palavras do Guru, assim seguiram adiante e não retornaram. O restante voltou a ver o Guru. Birbhadra disse-lhes: “Estas mulheres servirão vocês. Vocês devem se casar. Eles disseram: “Como o Guru ordenar, mas faltam cem de nós.” Assim, mil e duzentas moças foram dadas em casamento aos mil e duzentos homens. Como resultado, eles perderam seu fogo interno, suas austeridades, e não tinham mais poder. Após o casamento, não tinham sequer força em sua tapasya. E por que não? Porque sua liberdade tinha sido comprometida.</w:t>
      </w:r>
    </w:p>
    <w:p>
      <w:pPr>
        <w:pStyle w:val="Recuodecorpodetexto2"/>
        <w:rPr>
          <w:sz w:val="24"/>
        </w:rPr>
      </w:pPr>
      <w:r>
        <w:rPr>
          <w:sz w:val="24"/>
        </w:rPr>
        <w:t>Ramakrishna (para Vijay): Olhe para sua própria circunstância. Por que está olhando para os outros? Você assumiu o karma do Brahmo Samaj e o que adquiriu? Quantos jovens têm recebido uma educação Inglesa? Eles saem e buscam emprego entre os Ingleses. Quando você busca emprego entre essa gente, tem que curvar-se aos pés deles, brilhar seus sapatos, aceitar qualquer tipo de insulto. Tudo isso ocorre devido aos desejos. Quando você se casa, sua responsabilidade aumenta. Então não há mais energia para escapar. Por isso nós Indianos, temos aceitado tantos tipos de insultos e porque temos nos rendido e nos tornado servos. Uma vez que você alcançar a realização de Deus, irá considerar todos os desejos como expressão de Deus. Uma vez que tenha tido a visão de Deus pela sincera e intensa devoção, não desejará mulheres. Mesmo que permaneça na presença de mulheres, elas serão incapazes de amarrá-lo. Você será livre do medo.</w:t>
      </w:r>
    </w:p>
    <w:p>
      <w:pPr>
        <w:pStyle w:val="Recuodecorpodetexto2"/>
        <w:rPr>
          <w:sz w:val="24"/>
        </w:rPr>
      </w:pPr>
      <w:r>
        <w:rPr>
          <w:sz w:val="24"/>
        </w:rPr>
      </w:r>
    </w:p>
    <w:p>
      <w:pPr>
        <w:pStyle w:val="Recuodecorpodetexto2"/>
        <w:rPr>
          <w:sz w:val="24"/>
        </w:rPr>
      </w:pPr>
      <w:r>
        <w:rPr>
          <w:sz w:val="24"/>
        </w:rPr>
        <w:t>Se você tem um grande imã e um pequeno imã, qual irá atrair as limas de ferro? O grande irá atrair os pequenos pedaços de metal. Deus é um grande imã. Diante de Deus, todos nossos maiores desejos são como pequenos pedaços de metal. Que pode tais desejos fazerem? O que pode os desejos fazerem ao imã?</w:t>
      </w:r>
    </w:p>
    <w:p>
      <w:pPr>
        <w:pStyle w:val="Recuodecorpodetexto2"/>
        <w:rPr>
          <w:sz w:val="24"/>
        </w:rPr>
      </w:pPr>
      <w:r>
        <w:rPr>
          <w:sz w:val="24"/>
        </w:rPr>
        <w:t xml:space="preserve">Devoto: Ó Grande Senhor (Mahashay), então devo odiar todas as mulheres? </w:t>
      </w:r>
    </w:p>
    <w:p>
      <w:pPr>
        <w:pStyle w:val="Recuodecorpodetexto2"/>
        <w:rPr>
          <w:sz w:val="24"/>
        </w:rPr>
      </w:pPr>
      <w:r>
        <w:rPr>
          <w:sz w:val="24"/>
        </w:rPr>
        <w:t>Ramakrishna: Aquele que alcançou Deus não olha para as mulheres com qualquer desejo egoísta, assim não teme. Ele vê que todas as mulheres são expressão e manifestação da Divindade Suprema. As chamando de Mãe do Universo, eles a reverenciam.</w:t>
      </w:r>
    </w:p>
    <w:p>
      <w:pPr>
        <w:pStyle w:val="Recuodecorpodetexto2"/>
        <w:rPr>
          <w:sz w:val="24"/>
        </w:rPr>
      </w:pPr>
      <w:r>
        <w:rPr>
          <w:sz w:val="24"/>
        </w:rPr>
        <w:t>Ramakrishna (para Vijay): Você deve vir aqui mais freqüentemente. Eu gosto de ver você.</w:t>
      </w:r>
    </w:p>
    <w:p>
      <w:pPr>
        <w:pStyle w:val="Recuodecorpodetexto2"/>
        <w:rPr>
          <w:sz w:val="24"/>
        </w:rPr>
      </w:pPr>
      <w:r>
        <w:rPr>
          <w:sz w:val="24"/>
        </w:rPr>
      </w:r>
    </w:p>
    <w:p>
      <w:pPr>
        <w:pStyle w:val="Recuodecorpodetexto2"/>
        <w:rPr>
          <w:sz w:val="24"/>
        </w:rPr>
      </w:pPr>
      <w:r>
        <w:rPr>
          <w:sz w:val="24"/>
        </w:rPr>
        <w:t>QUINTA DISCUSSÃO</w:t>
      </w:r>
    </w:p>
    <w:p>
      <w:pPr>
        <w:pStyle w:val="Recuodecorpodetexto2"/>
        <w:rPr>
          <w:sz w:val="24"/>
        </w:rPr>
      </w:pPr>
      <w:r>
        <w:rPr>
          <w:sz w:val="24"/>
        </w:rPr>
      </w:r>
    </w:p>
    <w:p>
      <w:pPr>
        <w:pStyle w:val="Recuodecorpodetexto2"/>
        <w:rPr>
          <w:sz w:val="24"/>
        </w:rPr>
      </w:pPr>
      <w:r>
        <w:rPr>
          <w:sz w:val="24"/>
        </w:rPr>
        <w:t>O Mestre com Vijay Goswami – Dezembro de 1882</w:t>
      </w:r>
    </w:p>
    <w:p>
      <w:pPr>
        <w:pStyle w:val="Recuodecorpodetexto2"/>
        <w:rPr>
          <w:sz w:val="24"/>
        </w:rPr>
      </w:pPr>
      <w:r>
        <w:rPr>
          <w:sz w:val="24"/>
        </w:rPr>
      </w:r>
    </w:p>
    <w:p>
      <w:pPr>
        <w:pStyle w:val="Recuodecorpodetexto2"/>
        <w:rPr/>
      </w:pPr>
      <w:r>
        <w:rPr/>
        <w:t>Swamiji: Esta a Quinta discussão. Quando alguém é instruído por Deus para assim fazer, pode tornar-se um mestre.</w:t>
      </w:r>
    </w:p>
    <w:p>
      <w:pPr>
        <w:pStyle w:val="Recuodecorpodetexto2"/>
        <w:rPr/>
      </w:pPr>
      <w:r>
        <w:rPr/>
      </w:r>
    </w:p>
    <w:p>
      <w:pPr>
        <w:pStyle w:val="Recuodecorpodetexto2"/>
        <w:rPr/>
      </w:pPr>
      <w:r>
        <w:rPr>
          <w:sz w:val="24"/>
        </w:rPr>
        <w:t>Vijay (Para Ramakrishna): Estou tão ocupado com o trabalho no Brahmo Samaj que é muito difícil para eu visitá-lo mais regularmente. Sempre que eu tenho um tempo eu venho.</w:t>
      </w:r>
    </w:p>
    <w:p>
      <w:pPr>
        <w:pStyle w:val="Recuodecorpodetexto2"/>
        <w:rPr>
          <w:sz w:val="24"/>
        </w:rPr>
      </w:pPr>
      <w:r>
        <w:rPr>
          <w:sz w:val="24"/>
        </w:rPr>
        <w:t>Ramakrishna: É muito difícil tomar a responsabilidade de um mestre. Sem ser dada autoridade por Deus, é muito difícil ensinar. Se você começa a dar instruções sem autoridade de Deus, as pessoas não ouvirão você. Tais ensinamentos não têm poder. Primeiro você tem que fazer sadhana. De algum modo você tem que alcançar Deus. Quando você consegue a autoridade de Deus, então poderá fazer conferências.</w:t>
      </w:r>
    </w:p>
    <w:p>
      <w:pPr>
        <w:pStyle w:val="Recuodecorpodetexto2"/>
        <w:rPr>
          <w:sz w:val="24"/>
        </w:rPr>
      </w:pPr>
      <w:r>
        <w:rPr>
          <w:sz w:val="24"/>
        </w:rPr>
        <w:t>Há um lago em Kamarpukur. É chamado o lago Haldar. Todo dia as pessoas costumavam ir lá para responderem aos chamados da natureza. Todas as outras pessoas que vinham banhar-se ficavam ofendidas e xingavam aquelas outras pessoas. Não adiantava. No dia seguinte elas faziam a mesma coisa. Finalmente os proprietários do lago vieram e prenderam uma placa dizendo: “Não aborreça ou será punido.” Depois que o aviso foi colocado, ninguém mais veio poluir o lago.</w:t>
      </w:r>
    </w:p>
    <w:p>
      <w:pPr>
        <w:pStyle w:val="Recuodecorpodetexto2"/>
        <w:rPr>
          <w:sz w:val="24"/>
        </w:rPr>
      </w:pPr>
      <w:r>
        <w:rPr>
          <w:sz w:val="24"/>
        </w:rPr>
        <w:t>Assim, se você recebe a notificação, poderá dar conferências. Sem isto ninguém o ouvirá. Depois de obter a autorização de Deus, você pode fazer palestras. Quando as pessoas entendem que atrás dessa pessoa há alguém com grande autoridade, elas tratam este indivíduo com mais respeito. Somos todos pobres mortais. Se a pessoa não teve a visão de Deus, não pode trabalhar efetivamente como um mestre espiritual.</w:t>
      </w:r>
    </w:p>
    <w:p>
      <w:pPr>
        <w:pStyle w:val="Recuodecorpodetexto2"/>
        <w:rPr>
          <w:sz w:val="24"/>
        </w:rPr>
      </w:pPr>
      <w:r>
        <w:rPr>
          <w:sz w:val="24"/>
        </w:rPr>
        <w:t>Vijay: Grande Senhor (Mahashay): As palestras que são dadas pelo Brahmo Samaj não ajudam as pessoas em sua jornada espiritual?</w:t>
      </w:r>
    </w:p>
    <w:p>
      <w:pPr>
        <w:pStyle w:val="Recuodecorpodetexto2"/>
        <w:rPr>
          <w:sz w:val="24"/>
        </w:rPr>
      </w:pPr>
      <w:r>
        <w:rPr>
          <w:sz w:val="24"/>
        </w:rPr>
        <w:t>Ramakrishna: Satchidananda, Pura Existência – Consciência – Bem-aventurança é o Guru. Somente ele concede liberação. È fácil liberar as pessoas do cativeiro deste mundo? Aqueles que têm muitos desejos e apegos a este mundo e que são espiritualmente ignorantes, só podem ser liberados por Deus. Não há outro lugar onde tomar refúgio que em Satchidananda. Aqueles que não alcançaram a realização de Deus, que não receberam instrução e autoridade de Deus, e aqueles a quem não forma dados poder por Deus, têm eles mesmos o desejo de serem liberados do cativeiro deste mundo?</w:t>
      </w:r>
    </w:p>
    <w:p>
      <w:pPr>
        <w:pStyle w:val="Recuodecorpodetexto2"/>
        <w:rPr>
          <w:sz w:val="24"/>
        </w:rPr>
      </w:pPr>
      <w:r>
        <w:rPr>
          <w:sz w:val="24"/>
        </w:rPr>
        <w:t>Um dia eu estava indo responder aos chamados da natureza perto do Panchavati quando ouvi o choro de uma rã em aflição. Pude entender que ela tinha sido apanhada por uma cobra. Depois, quando eu retornava, fiquei surpreso de ver a mesma rã ainda coaxando muito alto. Fui investigar e vi que a pequena cobra venenosa que pegou a rã estava desesperadamente tentando engoli-la. Não conseguia engoli-la e nem soltá-la. Isso causava grande sofrimento para ambas. Então pensei em meu coração, “Hari, se uma grande cobra venenosa tivesse a apanhado, após apenas dois ou três coaxadas, ela teria ficado silente. Mas uma cobra pequena a pegou. Por isso a rã está sofrendo tanto e a cobra também.</w:t>
      </w:r>
    </w:p>
    <w:p>
      <w:pPr>
        <w:pStyle w:val="Recuodecorpodetexto2"/>
        <w:rPr>
          <w:sz w:val="24"/>
        </w:rPr>
      </w:pPr>
      <w:r>
        <w:rPr>
          <w:sz w:val="24"/>
        </w:rPr>
        <w:t>Se você encontrar um Guru verdadeiro, então seu ego e apegos serão removidos com três coaxadas. Se o Guru não é perfeito, o discípulo terá sofrimento também. O egoísmo do discípulo não será removido e nem os laços de relacionamentos mundanos. Se o Guru não é perfeito, o discípulo não será liberado.</w:t>
      </w:r>
    </w:p>
    <w:p>
      <w:pPr>
        <w:pStyle w:val="Recuodecorpodetexto2"/>
        <w:rPr>
          <w:sz w:val="24"/>
        </w:rPr>
      </w:pPr>
      <w:r>
        <w:rPr>
          <w:sz w:val="24"/>
        </w:rPr>
      </w:r>
    </w:p>
    <w:p>
      <w:pPr>
        <w:pStyle w:val="Recuodecorpodetexto2"/>
        <w:rPr>
          <w:sz w:val="24"/>
        </w:rPr>
      </w:pPr>
      <w:r>
        <w:rPr>
          <w:sz w:val="24"/>
        </w:rPr>
        <w:t>SEXTA DISCUSSÃO</w:t>
      </w:r>
    </w:p>
    <w:p>
      <w:pPr>
        <w:pStyle w:val="Recuodecorpodetexto2"/>
        <w:rPr>
          <w:sz w:val="24"/>
        </w:rPr>
      </w:pPr>
      <w:r>
        <w:rPr>
          <w:sz w:val="24"/>
        </w:rPr>
      </w:r>
    </w:p>
    <w:p>
      <w:pPr>
        <w:pStyle w:val="Recuodecorpodetexto2"/>
        <w:rPr>
          <w:sz w:val="24"/>
        </w:rPr>
      </w:pPr>
      <w:r>
        <w:rPr>
          <w:sz w:val="24"/>
        </w:rPr>
        <w:t>Ramakrishna: Quando você persiste em convidar o ilusório poder de maya em sua vida, como pode esperar livrar-se do cativeiro da consciência do “eu”. Somente se você parar de convidar maya isto será possível.</w:t>
      </w:r>
    </w:p>
    <w:p>
      <w:pPr>
        <w:pStyle w:val="Recuodecorpodetexto2"/>
        <w:rPr>
          <w:sz w:val="24"/>
        </w:rPr>
      </w:pPr>
      <w:r>
        <w:rPr>
          <w:sz w:val="24"/>
        </w:rPr>
        <w:t>Vijay: Grande Senhor (Mahashay), por que somos atados? Por que não podemos ver Deus?</w:t>
      </w:r>
    </w:p>
    <w:p>
      <w:pPr>
        <w:pStyle w:val="Recuodecorpodetexto2"/>
        <w:rPr>
          <w:sz w:val="24"/>
        </w:rPr>
      </w:pPr>
      <w:r>
        <w:rPr>
          <w:sz w:val="24"/>
        </w:rPr>
        <w:t>Ramakrishna: Este egoísmo, este sentido de “eu” que existe em todos os seres, tem sido atado pelo ilusório poder de maya. Este ego está continuamente convidando maya. Maya envolve e ilude o ego de todos os indivíduos.</w:t>
      </w:r>
    </w:p>
    <w:p>
      <w:pPr>
        <w:pStyle w:val="Recuodecorpodetexto2"/>
        <w:rPr/>
      </w:pPr>
      <w:r>
        <w:rPr>
          <w:sz w:val="24"/>
        </w:rPr>
        <w:t>Ramakrishna (com humor): Ó, somente quando eu morrer toda a maya se vai. Quando a pessoa entende que apenas Deus é quem faz, tal pessoa torna-se liberada mesmo enquanto está neste corpo. Tais seres liberados não têm medo. Devido ao ilusório poder de maya, nosso “eu” é como uma pequena nuvem que obstrui o sol. Devido a nuvem, não podemos ver o sol. Quando a nuvem do egoísmo é removida, você pode ver a luz de Deus. Se mesmo uma vez você puder deixar sua identificação com “eu e meu” (egoísmo) nos pés do Guru, então você terá a visão de Deus. Ramachandra era de fato uma encarnação de Deus. Devido ao apego de Rama por Sita, Lakshmana não podia acreditar que Rama era um avatar. Ele não podia ver que Rama era o próprio Deus. Olhe aqui. Se eu seguro esta toalha em frente do meu rosto, você não poderá mais me ver e ainda assim eu estou muito perto. Do mesmo modo, Deus está perto de cada um de nós, mas devido a cobertura de maya não podemos ver Deus.</w:t>
      </w:r>
    </w:p>
    <w:p>
      <w:pPr>
        <w:pStyle w:val="Recuodecorpodetexto2"/>
        <w:rPr>
          <w:sz w:val="24"/>
        </w:rPr>
      </w:pPr>
      <w:r>
        <w:rPr>
          <w:sz w:val="24"/>
        </w:rPr>
        <w:t>Cada forma de vida individual é intimamente da natureza da Verdade, Consciência e Bem-aventurança. Devido a cobertura de egoísmo causada por maya, esquecemos a verdadeira natureza de cada indivíduo. Vemos somente a manifestação dos vários atributos externos. Uma após outra qualidade e característica surge, e a natureza intrínseca da pessoa é escondida.</w:t>
      </w:r>
    </w:p>
    <w:p>
      <w:pPr>
        <w:pStyle w:val="Recuodecorpodetexto2"/>
        <w:rPr>
          <w:sz w:val="24"/>
        </w:rPr>
      </w:pPr>
      <w:r>
        <w:rPr>
          <w:sz w:val="24"/>
        </w:rPr>
        <w:t>O estado de consciência de um cavalheiro usando uma roupa com uma borda preta terá a tendência de vaguear e jogar cartas. Uma pessoa a quem foi dada uma caneta, terá a tendência de olhar ao redor procurando algum papel e depois começará a escrever sobre qualquer coisa que ela veja. Do mesmo modo o egoísmo e o apego são aumentados pela posse de riquezas. Quando a pessoa adquire algum dinheiro, a natureza da pessoa sofre mudanças. Havia um membro da casta sacerdotal que costumava vir aqui visitar-me. Para todas as aparências ele era um homem humilde. Um dia Hriday e eu fomos a aldeia de Konnagar fazer uma visita. Quando estávamos descendo do barco percebemos que este Brahmin estava sentado na margem do Ganga, tomando ar fresco. Quando nos viu, chamou: “Ei! Olá Thakur! Como está você?” Quando ouvi suas palavras, eu ri e disse para Hriday, “Ó Hriday, certamente este homem tem algum dinheiro. Por isso está nos chamando com tanta familiaridade.” (Hriday começou a rir.)</w:t>
      </w:r>
    </w:p>
    <w:p>
      <w:pPr>
        <w:pStyle w:val="Recuodecorpodetexto2"/>
        <w:rPr>
          <w:sz w:val="24"/>
        </w:rPr>
      </w:pPr>
      <w:r>
        <w:rPr>
          <w:sz w:val="24"/>
        </w:rPr>
        <w:t>Certa vez havia uma rã que encontrou uma rúpia, e a colocou em sua toca. Algum tempo depois um elefante caminhando passou sobre o buraco. Imediatamente a rã, irada, saiu de seu buraco e furiosa disse: “Você tem muita coragem, ousa caminhar sobre meu buraco!” Tal é o poder do dinheiro. Deu nascimento à presunção da rã!</w:t>
      </w:r>
    </w:p>
    <w:p>
      <w:pPr>
        <w:pStyle w:val="Recuodecorpodetexto2"/>
        <w:rPr>
          <w:sz w:val="24"/>
        </w:rPr>
      </w:pPr>
      <w:r>
        <w:rPr>
          <w:sz w:val="24"/>
        </w:rPr>
        <w:t xml:space="preserve">Somente se alguém tem a experiência direta da Divindade pode o ego ser transcendido. Então é dito que a pessoa alcançou a sabedoria da Realização de Deus. Esta é uma difícil realização. </w:t>
      </w:r>
    </w:p>
    <w:p>
      <w:pPr>
        <w:pStyle w:val="Recuodecorpodetexto2"/>
        <w:rPr>
          <w:sz w:val="24"/>
        </w:rPr>
      </w:pPr>
      <w:r>
        <w:rPr>
          <w:sz w:val="24"/>
        </w:rPr>
        <w:t>É dito nos Vedas, “Somente quando a mente subiu através do quatro níveis de consciência, entra em samadhi.” Quando você alcança o samadhi, seu ego dissolve-se. Digo mais uma vez – isso é uma coisa muito difícil de realizar.</w:t>
      </w:r>
    </w:p>
    <w:p>
      <w:pPr>
        <w:pStyle w:val="Recuodecorpodetexto2"/>
        <w:rPr>
          <w:sz w:val="24"/>
        </w:rPr>
      </w:pPr>
      <w:r>
        <w:rPr>
          <w:sz w:val="24"/>
        </w:rPr>
      </w:r>
    </w:p>
    <w:p>
      <w:pPr>
        <w:pStyle w:val="Recuodecorpodetexto2"/>
        <w:rPr>
          <w:sz w:val="24"/>
        </w:rPr>
      </w:pPr>
      <w:r>
        <w:rPr>
          <w:sz w:val="24"/>
        </w:rPr>
        <w:t>Onde a mente normalmente reside? Reside nos três níveis inferiores de consciência: no Muladhara, no Swadishtana e no Manipura chakras. Esses três níveis interagindo, prendem a mente aos objetos, apegos e relacionamentos do dia a dia do mundo. Quando sua consciência alcança o nível do coração, o Anahata Chakra, você percebe a Divina Luz de Deus. Então a pessoa exclama, “O que é isso? O que é isso?” Quando sua consciência alcança o Vishuddha Chakra, o nível da garganta, você somente deseja ouvir e falar sobre Deus. Quando sua consciência vai para o Ajna Chakra, entre as sobrancelhas, você experimenta Deus, Satchidananda. Você terá a visão da Divindade Com Forma, e terá um grande desejo de abraçar esta forma, mas isto não é possível. É como uma luz dentro de uma lanterna de vidro. Parece que você é capaz de tocá-la, mas pode tocar a luz dentro da lanterna. Quando sua consciência eleva-se ao Sahasrara Chakra, o ego não pode permanecer e você entra em samadhi.</w:t>
      </w:r>
    </w:p>
    <w:p>
      <w:pPr>
        <w:pStyle w:val="Recuodecorpodetexto2"/>
        <w:rPr>
          <w:sz w:val="24"/>
        </w:rPr>
      </w:pPr>
      <w:r>
        <w:rPr>
          <w:sz w:val="24"/>
        </w:rPr>
      </w:r>
    </w:p>
    <w:p>
      <w:pPr>
        <w:pStyle w:val="Recuodecorpodetexto2"/>
        <w:rPr>
          <w:sz w:val="24"/>
        </w:rPr>
      </w:pPr>
      <w:r>
        <w:rPr>
          <w:sz w:val="24"/>
        </w:rPr>
        <w:t>Vijay: Quando você sobe ao nível mais elevado, ao Sahasrara, você alcança a realização da Divindade Suprema? O que a pessoa percebe neste estado?</w:t>
      </w:r>
    </w:p>
    <w:p>
      <w:pPr>
        <w:pStyle w:val="Recuodecorpodetexto2"/>
        <w:rPr>
          <w:sz w:val="24"/>
        </w:rPr>
      </w:pPr>
      <w:r>
        <w:rPr>
          <w:sz w:val="24"/>
        </w:rPr>
        <w:t>Ramakrishna: Sim. O que você experimenta não pode ser expresso em palavras. Uma vez que um navio afunda no vasto oceano, não pode retornar. Mesmo se você organizar uma busca, não conseguirá informação sobre o que de fato aconteceu ao navio.</w:t>
      </w:r>
    </w:p>
    <w:p>
      <w:pPr>
        <w:pStyle w:val="Recuodecorpodetexto2"/>
        <w:rPr>
          <w:sz w:val="24"/>
        </w:rPr>
      </w:pPr>
      <w:r>
        <w:rPr>
          <w:sz w:val="24"/>
        </w:rPr>
        <w:t>Uma vez uma boneca feita de sal foi medir a profundeza do oceano. Tão logo a boneca mergulhou no oceano e ficou submersa na água, dissolveu-se e nunca mais retornou. Qual a profundeza do oceano? Quem poderá nos dizer? Quem quer que entre nas mais profundas águas de Deus irá dissolver a consciência e misturar-se com a unidade do oceano. Não são capazes de retornar e dar uma resposta.</w:t>
      </w:r>
    </w:p>
    <w:p>
      <w:pPr>
        <w:pStyle w:val="Recuodecorpodetexto2"/>
        <w:rPr>
          <w:sz w:val="24"/>
        </w:rPr>
      </w:pPr>
      <w:r>
        <w:rPr>
          <w:sz w:val="24"/>
        </w:rPr>
        <w:t>No sétimo nível sua mente e seu egoísmo são destruídos. Você entra em samadhi. O que você entenderá desta experiência, ninguém pode sequer dizer.</w:t>
      </w:r>
    </w:p>
    <w:p>
      <w:pPr>
        <w:pStyle w:val="Recuodecorpodetexto2"/>
        <w:rPr>
          <w:sz w:val="24"/>
        </w:rPr>
      </w:pPr>
      <w:r>
        <w:rPr>
          <w:sz w:val="24"/>
        </w:rPr>
        <w:t>Ramakrishna: O ego não diz que há um “eu” mau e um “eu” que é um servo. O “eu” que faz todo esses negócios mundanos e corre atrás de desejos e apegos é o ego. Faz uma distinção entre a força da vida e a alma da humanidade.</w:t>
      </w:r>
    </w:p>
    <w:p>
      <w:pPr>
        <w:pStyle w:val="Recuodecorpodetexto2"/>
        <w:rPr>
          <w:sz w:val="24"/>
        </w:rPr>
      </w:pPr>
      <w:r>
        <w:rPr>
          <w:sz w:val="24"/>
        </w:rPr>
        <w:t>Se você arremessar uma vara sobre as águas, verá duas partes da água, uma de um lado e outra do outro lado. Há somente um único corpo de água, mas devido a presença da vara, você vê duas partes. O egoísmo é esse tipo de vara. Se você tira a vara da água, verá somente um corpo de água. De fato quem sou “eu”, este pequeno ego “eu”? Quem diz “eu”? O ego está sempre presente. Tenho muita riqueza. Tenho que tornar-me um pessoa importante.”</w:t>
      </w:r>
    </w:p>
    <w:p>
      <w:pPr>
        <w:pStyle w:val="Recuodecorpodetexto2"/>
        <w:rPr>
          <w:sz w:val="24"/>
        </w:rPr>
      </w:pPr>
      <w:r>
        <w:rPr>
          <w:sz w:val="24"/>
        </w:rPr>
        <w:t>Se eles capturam um ladrão, a primeira coisa que fazem é agarrar o dinheiro. Depois batem no ladrão. Não o deixam fugir. Todos os seguranças da área chamam a polícia, e dão a ele um grande sofrimento. O pequeno ego está dizendo, “Ele não sabe que ele roubou meu dinheiro! Ele teve coragem. Tomou meu dinheiro!”</w:t>
      </w:r>
    </w:p>
    <w:p>
      <w:pPr>
        <w:pStyle w:val="Recuodecorpodetexto2"/>
        <w:rPr>
          <w:sz w:val="24"/>
        </w:rPr>
      </w:pPr>
      <w:r>
        <w:rPr>
          <w:sz w:val="24"/>
        </w:rPr>
        <w:t xml:space="preserve">Vijay: Se o ego se vai é possível viver no mundo? Pode ter samadhi e ter ego ao mesmo tempo? Seguir o caminho de jnana (conhecimento) é o bastante para alcançar o samadhi? Se no caminho da devoção um pouco de egoísmo permanece, então não é o caminho da sabedoria superior? </w:t>
      </w:r>
    </w:p>
    <w:p>
      <w:pPr>
        <w:pStyle w:val="Recuodecorpodetexto2"/>
        <w:rPr>
          <w:sz w:val="24"/>
        </w:rPr>
      </w:pPr>
      <w:r>
        <w:rPr>
          <w:sz w:val="24"/>
        </w:rPr>
        <w:t>Ramakrishna: Somente poucas pessoas que alcançaram o samadhi derrotam o ego inteiramente. Normalmente ele não se vai completamente. Separa mil vezes e ainda assim o ego retorna a caminhos tortuosos. Se você cortar uma árvore bayan e voltar amanhã, verá que cresceu um novo broto. Se você meditar num lugar solitário e o ego não se for, então faça-se cada vez mais um servo de Deus. “Ó Deus, Você é o Senhor Supremo e eu sou seu servo”. Fique nesta atitude. “Sou o servo. Sou o devoto.” Com essa atitude o ego se tornará mais inofensivo. Se você comer muito doce ficará com dor de barriga, mas não se comer açúcar cândi.</w:t>
      </w:r>
    </w:p>
    <w:p>
      <w:pPr>
        <w:pStyle w:val="Recuodecorpodetexto2"/>
        <w:rPr>
          <w:sz w:val="24"/>
        </w:rPr>
      </w:pPr>
      <w:r>
        <w:rPr>
          <w:sz w:val="24"/>
        </w:rPr>
        <w:t>O caminho da sabedoria é extremamente difícil. Se o apego ao corpo não se vai, você não pode alcançar jnana. Nesta era de escuridão há muitas responsabilidades e deveres na vida. Esta compreensão é conhecimento do corpo, mas o conhecimento do ego não vai. Por isso nesta era de escuridão o caminho da devoção é o melhor. Devoção é o caminho mais fácil. Se você tem grande sinceridade em seu coração, repita o nome de Deus e ore a Deus. Então você alcançará a realização de Deus. Não há dúvidas sobre isso. Você pode desenhar uma linha na água com seu dedo, e parecerá que há dois lados na água. Mas a linha desenhada na água não permanece por muito tempo. O ego que é o servo de Deus, o “eu” que é um devoto, o ego que é uma criança de Deus, o que é? Estas formas de ego são inofensivas como as linhas formadas na água.</w:t>
      </w:r>
    </w:p>
    <w:p>
      <w:pPr>
        <w:pStyle w:val="Recuodecorpodetexto2"/>
        <w:rPr>
          <w:sz w:val="24"/>
        </w:rPr>
      </w:pPr>
      <w:r>
        <w:rPr>
          <w:sz w:val="24"/>
        </w:rPr>
      </w:r>
    </w:p>
    <w:p>
      <w:pPr>
        <w:pStyle w:val="Recuodecorpodetexto2"/>
        <w:rPr>
          <w:sz w:val="24"/>
        </w:rPr>
      </w:pPr>
      <w:r>
        <w:rPr>
          <w:sz w:val="24"/>
        </w:rPr>
        <w:t>SÉTIMA DISCUSSÃO</w:t>
      </w:r>
    </w:p>
    <w:p>
      <w:pPr>
        <w:pStyle w:val="Recuodecorpodetexto2"/>
        <w:rPr>
          <w:sz w:val="24"/>
        </w:rPr>
      </w:pPr>
      <w:r>
        <w:rPr>
          <w:sz w:val="24"/>
        </w:rPr>
      </w:r>
    </w:p>
    <w:p>
      <w:pPr>
        <w:pStyle w:val="Recuodecorpodetexto2"/>
        <w:rPr/>
      </w:pPr>
      <w:r>
        <w:rPr>
          <w:sz w:val="24"/>
        </w:rPr>
        <w:t>Ramakrishna: O mais elevado ideal nesta era é a união com Deus através da devoção. A união através do caminho do conhecimento é extremamente difícil. É melhor manter o “eu” de um servo, de um devoto ou de uma criança de Deus.</w:t>
      </w:r>
    </w:p>
    <w:p>
      <w:pPr>
        <w:pStyle w:val="Recuodecorpodetexto2"/>
        <w:rPr>
          <w:sz w:val="24"/>
        </w:rPr>
      </w:pPr>
      <w:r>
        <w:rPr>
          <w:sz w:val="24"/>
        </w:rPr>
        <w:t xml:space="preserve">Vijay: Ó Grande Senhor (Mahashay), você está me instruindo a deixar e renunciar todos os trabalhos inferiores, todo mau karma. Não há imperfeição em conservar o “eu” que é um servo? </w:t>
      </w:r>
    </w:p>
    <w:p>
      <w:pPr>
        <w:pStyle w:val="Recuodecorpodetexto2"/>
        <w:rPr/>
      </w:pPr>
      <w:r>
        <w:rPr>
          <w:sz w:val="24"/>
        </w:rPr>
        <w:t>Ramakrishna: Não, o servo “eu” significa “Eu sou um servo de Deus, Sou um devoto de Deus.” Não há imperfeição em ter tal ego. Através disso, por fim, a pessoa alcança Deus.</w:t>
      </w:r>
    </w:p>
    <w:p>
      <w:pPr>
        <w:pStyle w:val="Recuodecorpodetexto2"/>
        <w:rPr>
          <w:sz w:val="24"/>
        </w:rPr>
      </w:pPr>
      <w:r>
        <w:rPr>
          <w:sz w:val="24"/>
        </w:rPr>
        <w:t>Vijay: Em alguém que tem o ego de um servo, como será sua ira e desejo?</w:t>
      </w:r>
    </w:p>
    <w:p>
      <w:pPr>
        <w:pStyle w:val="Recuodecorpodetexto2"/>
        <w:rPr>
          <w:sz w:val="24"/>
        </w:rPr>
      </w:pPr>
      <w:r>
        <w:rPr>
          <w:sz w:val="24"/>
        </w:rPr>
        <w:t>Ramakrishna: Se você mantém uma atitude correta, não se apegará à sua ira ou aos seus desejos. Após alcançar a mais elevada realização de Deus, mesmo se este “eu” que é um servo ou este “eu” que é um devoto permanece, esta pessoa não poderá fazer nenhum mal aos outros. Após tocar a pedra filosofal o ferro transforma-se em ouro. Se você encosta uma espada na pedra, a espada de metal transforma-se em espada de ouro. Permanece na forma de uma arma, mas não pode ferir mais ninguém.</w:t>
      </w:r>
    </w:p>
    <w:p>
      <w:pPr>
        <w:pStyle w:val="Recuodecorpodetexto2"/>
        <w:rPr>
          <w:sz w:val="24"/>
        </w:rPr>
      </w:pPr>
      <w:r>
        <w:rPr>
          <w:sz w:val="24"/>
        </w:rPr>
        <w:t>Após alcançar Deus se o ego permanece como um servo ou um devoto, a pessoa livra-se de seus desejos pessoais e egoístas e da ira. Não pode causar danos a ninguém. A medida que o coqueiro cresce, lança seus ramos cada vez mais para o alto. Somente uma linha permanece onde o ramo estava. Por ver as marcas na árvore você pode ver como a árvore cresceu. Do mesmo modo, o ego daqueles que alcançaram a realização de Deus permanece somente como uma marca, uma indicação de que o ego esteve lá uma vez. Eles não se apegam a qualquer desejo ou ira. Tornam-se como uma criança pequena. Até mesmo como crianças pequenas são dotados com as qualidades ou gunas de sattwa, rajas e tamas, ainda assim não são atados ou amarrados a essas qualidades. Uma criança permanece atada aos seus brinquedos e alegremente brinca com eles e então repentinamente deixa aqueles brinquedos e busca algo mais, sem um segundo pensamento ou sem olhar para trás. Você pode colocar uma roupa cara e um brinquedo de pouco valor perto da criança, que ela não prestará atenção à roupa, mas ficará muito atraída pelo brinquedo. Com grande vontade ela lhe dirá: “Eu não o darei a você. Meu pai comprou para mim.”</w:t>
      </w:r>
    </w:p>
    <w:p>
      <w:pPr>
        <w:pStyle w:val="Recuodecorpodetexto2"/>
        <w:rPr>
          <w:sz w:val="24"/>
        </w:rPr>
      </w:pPr>
      <w:r>
        <w:rPr>
          <w:sz w:val="24"/>
        </w:rPr>
        <w:t>Uma criança não tem conhecimento do que é importante ou o que não é importante. Não tem conceitos de casta ou orgulho de nascimento. Se sua mãe diz: “Este é seu irmão mais velho,” a criança acreditará mesmo se não for verdade. A criança não tem consciência de ou ódio. Não tem o sentido de pureza ou impureza.</w:t>
      </w:r>
    </w:p>
    <w:p>
      <w:pPr>
        <w:pStyle w:val="Recuodecorpodetexto2"/>
        <w:rPr>
          <w:sz w:val="24"/>
        </w:rPr>
      </w:pPr>
      <w:r>
        <w:rPr>
          <w:sz w:val="24"/>
        </w:rPr>
        <w:t xml:space="preserve">Mesmo após alcançar o samadhi, um devoto permanece como um servo de Deus. Ele apenas pensa: “Sou seu servo e Você é o meu Senhor. Sou seu devoto e você é a Suprema Divindade” Esta é a atitude de um devoto. Mesmo após alcançar a realização de Deus, esta atitude permanece. Tudo do ego não se vai. Por praticarmos esta atitude alcançamos Deus. Isto é chamado união através do caminho da devoção.Este caminho é extremamente difícil. Já expliquei a você sobre os sete níveis de consciência. </w:t>
      </w:r>
    </w:p>
    <w:p>
      <w:pPr>
        <w:pStyle w:val="Recuodecorpodetexto2"/>
        <w:rPr>
          <w:sz w:val="24"/>
        </w:rPr>
      </w:pPr>
      <w:r>
        <w:rPr>
          <w:sz w:val="24"/>
        </w:rPr>
        <w:t>Quando sua consciência chega ao sétimo nível, você entra em samadhi. Brahman, a Divindade Suprema é a única Verdadeira Realidade. Todo este mundo perceptível é falso, transitório. Quando você discrimina desta maneira, sua mente dissolve-se e você entra em samadhi. Nesta era de escuridão, a Kali Yuga, as pessoas têm uma atitude diferente. Somente Brahman, a Suprema Realidade é a verdade. Todo este universo perceptível é falso. Como pode uma pessoa que vive na Kali Yuga entender isso? Enquanto você tiver apego ao seu corpo esse entendimento não pode vir. Eu não sou o corpo. Não sou a mente. Não sou os vinte e quatro princípios da filosofia Sankhya. Estou além do prazer e do sofrimento. O que é doença, aflição e velhice? O que isso significa para mim? Este entendimento nesta idade da escuridão é muito difícil.</w:t>
      </w:r>
    </w:p>
    <w:p>
      <w:pPr>
        <w:pStyle w:val="Recuodecorpodetexto2"/>
        <w:rPr/>
      </w:pPr>
      <w:r>
        <w:rPr>
          <w:sz w:val="24"/>
        </w:rPr>
        <w:t>Você pode raciocinar desse modo, mas ainda assim a consciência de seu corpo retorna a você repetidas vezes. É como quando você corta uma árvore baniano. Um novo broto aparece. A percepção do corpo não se vai. Por isso nesta era o caminho da devoção é muito melhor. Eu gosto de comer açúcar, não desejo tornar-me açúcar. Esta é a atitude.</w:t>
      </w:r>
    </w:p>
    <w:p>
      <w:pPr>
        <w:pStyle w:val="Recuodecorpodetexto2"/>
        <w:rPr>
          <w:sz w:val="24"/>
        </w:rPr>
      </w:pPr>
      <w:r>
        <w:rPr>
          <w:sz w:val="24"/>
        </w:rPr>
        <w:t>Não tenho qualquer desejo. Algumas pessoas gostam de caminhar ao redor dizendo, “Sou Brahman, a Divindade Suprema.” Eu prefiro manter a atitude de “Você é meu Deus e eu sou seu servo.” É mais divertido brincar entre o quinto e o sexto nível de consciência. Não gosto de ficar no sétimo nível muito tempo. Não tem a rasa, o sabor. Desejo cantar os nomes e recitar as glórias de Deus. Isso tem grande sabor, é tão doce! É uma grande alegria e um privilégio fazer serviço inegoísta para o Senhor.</w:t>
      </w:r>
    </w:p>
    <w:p>
      <w:pPr>
        <w:pStyle w:val="Recuodecorpodetexto2"/>
        <w:rPr>
          <w:sz w:val="24"/>
        </w:rPr>
      </w:pPr>
      <w:r>
        <w:rPr>
          <w:sz w:val="24"/>
        </w:rPr>
        <w:t xml:space="preserve">Olhe as ondas do Ganga. Não chamam uma onda de Ganga. “Eu sou Aquele”. Esta atitude não é apropriada para a Kali Yuga. Enquanto a percepção do corpo e a crença de que “Eu sou este corpo.” Permanecerem, a pessoa não alcança a união com Deus. Você não pode progredir se há falhas no caminho. Com tal atitude inapropriada, você engana os outros e engana si mesmo. Você nem mesmo entende sua própria situação.  </w:t>
      </w:r>
    </w:p>
    <w:p>
      <w:pPr>
        <w:pStyle w:val="Recuodecorpodetexto2"/>
        <w:rPr>
          <w:sz w:val="24"/>
        </w:rPr>
      </w:pPr>
      <w:r>
        <w:rPr>
          <w:sz w:val="24"/>
        </w:rPr>
        <w:t xml:space="preserve">Há dois tipos de devoção. Somente aquele que favoravelmente segue o tipo supremo de devoção encontra o caminho para obter a visão de Deus. Se você praticar o tipo ordinário de devoção para impressionar os outros, você não encontrará Deus. Até você ter a real devoção amorosa, é impossível alcançar Deus. Há outro nome para a devoção amorosa, raga bhakti. Até você ter este real e intenso amor, não poderá alcançar Deus. Se você só gostar de Deus um pouco, não poderá alcançar a Mais Elevada Divindade. </w:t>
      </w:r>
    </w:p>
    <w:p>
      <w:pPr>
        <w:pStyle w:val="Recuodecorpodetexto2"/>
        <w:rPr/>
      </w:pPr>
      <w:r>
        <w:rPr>
          <w:sz w:val="24"/>
        </w:rPr>
        <w:t xml:space="preserve">Há outro tipo de devoção chamada vaidhi bhakti. Este devoto diz. “Tenho que fazer japa. Tenho que correr. Tenho que ir na peregrinação. Tenho que oferecer estes artigos em minha adoração.” Este é o chamado vaidhi bhakti, o amor que ata. Se você pratica esse caminho por muito tempo, poderá desenvolver amor por Deus, mas se você não tem o importante, devoção amorosa, não pode esperar ter a visão de Deus. Ele deseja seu amor sincero. Quando você tem este tipo de amor, suas tendências mundanas desaparecerão . Quando você der cem por cento de sua mente, você encontrará Deus.  </w:t>
      </w:r>
    </w:p>
    <w:p>
      <w:pPr>
        <w:pStyle w:val="Recuodecorpodetexto2"/>
        <w:rPr>
          <w:sz w:val="24"/>
        </w:rPr>
      </w:pPr>
      <w:r>
        <w:rPr>
          <w:sz w:val="24"/>
        </w:rPr>
        <w:t>Ocasionalmente algumas pessoas desenvolvem verdadeiro desejo e amor sincero. Elas estão entre as almas eternamente realizadas. São perfeitos desde a sua infância e crescem como almas realizadas. Desde a infância choram por Deus como Prahlada, que tinha tal grande devoção.</w:t>
      </w:r>
    </w:p>
    <w:p>
      <w:pPr>
        <w:pStyle w:val="Recuodecorpodetexto2"/>
        <w:rPr>
          <w:sz w:val="24"/>
        </w:rPr>
      </w:pPr>
      <w:r>
        <w:rPr>
          <w:sz w:val="24"/>
        </w:rPr>
        <w:t xml:space="preserve">Se você deseja uma brisa refrescante, você deve ondular o abanador para trás e para frente. Para conseguir o ar, você precisa do abanador. Você não pode dizer que o amor por Deus virá sem esforço. Toda japa, austeridade e jejum são necessários. São como o abanador. Quando você desenvolve um real e sincero amor por Deus, quando seu amor vem por si mesmo, toda japa e outras formas de tapasya cairão naturalmente. Então você só aproveita a brisa refrescante. Nenhum abanador é mais necessário. </w:t>
      </w:r>
    </w:p>
    <w:p>
      <w:pPr>
        <w:pStyle w:val="Recuodecorpodetexto2"/>
        <w:rPr>
          <w:sz w:val="24"/>
        </w:rPr>
      </w:pPr>
      <w:r>
        <w:rPr>
          <w:sz w:val="24"/>
        </w:rPr>
        <w:t>Se você ficar intoxicado com o amor de Deus, quem estudará os Vedas? Que necessidade você terá de estudar os Vedas? Até você alcançar tal amor por Deus, sua devoção ainda não está madura. Quando você alcança tal amor, ele torna-se devoção madura. Quem tem devoção não madura? Aqueles que não estão interessados em ouvir os ensinamentos sobre Deus têm devoção não madura. Quando você tem devoção madura, sempre deseja contemplar as palavras de Deus. Se você coloca uma roupa preta em frente da fotografia, não poderá vê-la. Quando a roupa é removida, você pode ver a foto nitidamente. Se você não tem amor puro pro Deus, não poderá entender as instruções sobre Deus.</w:t>
      </w:r>
    </w:p>
    <w:p>
      <w:pPr>
        <w:pStyle w:val="Recuodecorpodetexto2"/>
        <w:rPr>
          <w:sz w:val="24"/>
        </w:rPr>
      </w:pPr>
      <w:r>
        <w:rPr>
          <w:sz w:val="24"/>
        </w:rPr>
      </w:r>
    </w:p>
    <w:p>
      <w:pPr>
        <w:pStyle w:val="Recuodecorpodetexto2"/>
        <w:rPr>
          <w:sz w:val="24"/>
        </w:rPr>
      </w:pPr>
      <w:r>
        <w:rPr>
          <w:sz w:val="24"/>
        </w:rPr>
        <w:t>Vijay: Ó, Grande Senhor (Mahashay), para alcançar Deus a pessoa tem que ter devoção madura?</w:t>
      </w:r>
    </w:p>
    <w:p>
      <w:pPr>
        <w:pStyle w:val="Recuodecorpodetexto2"/>
        <w:rPr/>
      </w:pPr>
      <w:r>
        <w:rPr>
          <w:sz w:val="24"/>
        </w:rPr>
        <w:t>Ramakrishna: Sim, somente através da devoção podemos ter a visão de Deus. Você tem que ter firme devoção. Tem que ter devoção amorosa. Tem que ter extremo amor com sua devoção. Este tipo de devoção trás Deus à você. Como uma criança ama sua mãe e a mãe ama a criança. Como uma esposa ama seu marido. Quando este amor puro nasce, não há mais ilusão deste mundo, e nenhuma atração à ilusão. Somente a compaixão permanece. Então este mundo de objetos e de relações parece um país estrangeiro.</w:t>
      </w:r>
    </w:p>
    <w:p>
      <w:pPr>
        <w:pStyle w:val="Recuodecorpodetexto2"/>
        <w:rPr>
          <w:sz w:val="24"/>
        </w:rPr>
      </w:pPr>
      <w:r>
        <w:rPr>
          <w:sz w:val="24"/>
        </w:rPr>
        <w:t>Então você entende que é somente “o campo onde eu faço meu trabalho”, meu karma. Exatamente como quando uma pessoa vem de uma área rural ao conseguir emprego em Calcutá. Calcutá é onde ela executa seu trabalho.  Temos que ficar em Calcutá para executar nosso Karma. Quando você alcança puro amor por Deus, então todas as suas ligações com este karma se dissolvem. Você pode fazer seu trabalho na cidade, mas sua mente está na casa do vilarejo. Quando você verdadeiramente amar Deus, então você somente pensará em Deus. Os pensamentos mundanos se dissolvem.</w:t>
      </w:r>
    </w:p>
    <w:p>
      <w:pPr>
        <w:pStyle w:val="Recuodecorpodetexto2"/>
        <w:rPr>
          <w:sz w:val="24"/>
        </w:rPr>
      </w:pPr>
      <w:r>
        <w:rPr>
          <w:sz w:val="24"/>
        </w:rPr>
      </w:r>
    </w:p>
    <w:p>
      <w:pPr>
        <w:pStyle w:val="Recuodecorpodetexto2"/>
        <w:rPr/>
      </w:pPr>
      <w:r>
        <w:rPr/>
        <w:t>Swamiji: Esta discussão é sobre a visão de Deus. Sem a graça de Deus não se pode ter Sua Visão.</w:t>
      </w:r>
    </w:p>
    <w:p>
      <w:pPr>
        <w:pStyle w:val="Recuodecorpodetexto2"/>
        <w:rPr/>
      </w:pPr>
      <w:r>
        <w:rPr/>
      </w:r>
    </w:p>
    <w:p>
      <w:pPr>
        <w:pStyle w:val="Recuodecorpodetexto2"/>
        <w:rPr>
          <w:sz w:val="24"/>
          <w:szCs w:val="24"/>
        </w:rPr>
      </w:pPr>
      <w:r>
        <w:rPr>
          <w:sz w:val="24"/>
          <w:szCs w:val="24"/>
        </w:rPr>
        <w:t>Vijay: Como se alcança a visão de Deus?</w:t>
      </w:r>
    </w:p>
    <w:p>
      <w:pPr>
        <w:pStyle w:val="Recuodecorpodetexto2"/>
        <w:rPr>
          <w:sz w:val="24"/>
          <w:szCs w:val="24"/>
        </w:rPr>
      </w:pPr>
      <w:r>
        <w:rPr>
          <w:sz w:val="24"/>
          <w:szCs w:val="24"/>
        </w:rPr>
      </w:r>
    </w:p>
    <w:p>
      <w:pPr>
        <w:pStyle w:val="Recuodecorpodetexto2"/>
        <w:rPr>
          <w:sz w:val="24"/>
          <w:szCs w:val="24"/>
        </w:rPr>
      </w:pPr>
      <w:r>
        <w:rPr>
          <w:sz w:val="24"/>
          <w:szCs w:val="24"/>
        </w:rPr>
        <w:t>Rmakrishna: Sem a purificação da mente é impossível. Enquanto desejos e apegos residirem na mente ela permanecerá impura. Se uma agulha estiver sob a lama, um imã não será capaz de atraí-la. Se você lavar a agulha, o imã poderá atraí-la de novo. De modo similar a pessoa pode lavar a sujeira da mente com as lágrimas da devoção. “Ó Deus, nunca farei isso novamente!” Se você orar sinceramente, com lágrimas nos olhos, todas as impurezas serão lavadas. Então, como a agulha é atraída pelo imã, sua mente entrará no samadhi. Você terá a visão de Deus.</w:t>
      </w:r>
    </w:p>
    <w:p>
      <w:pPr>
        <w:pStyle w:val="Recuodecorpodetexto2"/>
        <w:rPr>
          <w:sz w:val="24"/>
          <w:szCs w:val="24"/>
        </w:rPr>
      </w:pPr>
      <w:r>
        <w:rPr>
          <w:sz w:val="24"/>
          <w:szCs w:val="24"/>
        </w:rPr>
      </w:r>
    </w:p>
    <w:p>
      <w:pPr>
        <w:pStyle w:val="Recuodecorpodetexto2"/>
        <w:rPr>
          <w:sz w:val="24"/>
          <w:szCs w:val="24"/>
        </w:rPr>
      </w:pPr>
      <w:r>
        <w:rPr>
          <w:sz w:val="24"/>
          <w:szCs w:val="24"/>
        </w:rPr>
        <w:t>Você pode tentar milhares de vezes, mas sem a graça de Deus não pode esperar ter a visão de Deus. Sem a graça, ninguém pode ter a íntima percepção direta do Divino. É fácil obter a Graça Divina?  A pessoa deve renunciar a cada traço de “eu” – consciência. O pensamento que “Sou eu que faço.”</w:t>
      </w:r>
    </w:p>
    <w:p>
      <w:pPr>
        <w:pStyle w:val="Recuodecorpodetexto2"/>
        <w:rPr>
          <w:sz w:val="24"/>
          <w:szCs w:val="24"/>
        </w:rPr>
      </w:pPr>
      <w:r>
        <w:rPr>
          <w:sz w:val="24"/>
          <w:szCs w:val="24"/>
        </w:rPr>
        <w:t>Por confiar somente no entendimento intelectual a pessoa nunca realizará Deus. Imagine uma sala cheia de objetos de valor e um guarda do lado de fora da porta da sala. Se o dono da casa disser para alguém, “Por favor vá até a sala e traga-me os objetos de valor que estão naquela sala.” A pessoa responderá: “Espere um minuto. Tem um guarda protegendo aquela sala. Se eu for lá o que acontecerá comigo? “De modo similar há aqueles que protegem seu coração tão bem com o pensamento “Sou eu quem faz.” que Deus não pode entrar facilmente naqueles corações.</w:t>
      </w:r>
    </w:p>
    <w:p>
      <w:pPr>
        <w:pStyle w:val="Recuodecorpodetexto2"/>
        <w:rPr>
          <w:sz w:val="24"/>
          <w:szCs w:val="24"/>
        </w:rPr>
      </w:pPr>
      <w:r>
        <w:rPr>
          <w:sz w:val="24"/>
          <w:szCs w:val="24"/>
        </w:rPr>
      </w:r>
    </w:p>
    <w:p>
      <w:pPr>
        <w:pStyle w:val="Recuodecorpodetexto2"/>
        <w:rPr/>
      </w:pPr>
      <w:r>
        <w:rPr>
          <w:sz w:val="24"/>
          <w:szCs w:val="24"/>
        </w:rPr>
        <w:t xml:space="preserve">Quando se alcança a graça de Deus, pode-se perceber a Divindade. Isso é chamado Luz de Sabedoria. Como um raio da Infinita Luz de Deus iluminou todo o universo e por isso é que podemos ver e perceber tudo que conhecemos. Aprendemos das várias experiências de vida. Se Deus fizer brilhar Sua luz, mesmo uma vez, por sua própria vontade, nós iremos conhecer Deus. </w:t>
      </w:r>
    </w:p>
    <w:p>
      <w:pPr>
        <w:pStyle w:val="Recuodecorpodetexto2"/>
        <w:rPr>
          <w:sz w:val="24"/>
          <w:szCs w:val="24"/>
        </w:rPr>
      </w:pPr>
      <w:r>
        <w:rPr>
          <w:sz w:val="24"/>
          <w:szCs w:val="24"/>
        </w:rPr>
      </w:r>
    </w:p>
    <w:p>
      <w:pPr>
        <w:pStyle w:val="Recuodecorpodetexto2"/>
        <w:rPr>
          <w:sz w:val="24"/>
          <w:szCs w:val="24"/>
        </w:rPr>
      </w:pPr>
      <w:r>
        <w:rPr>
          <w:sz w:val="24"/>
          <w:szCs w:val="24"/>
        </w:rPr>
        <w:t>Havia um homem que saiu de noite com uma lanterna. Era um Inglês, um estrangeiro. Ninguém sabia disso porque não podia ver sua face. Ele segurava a lanterna e assim podia ver todas as outras faces, mas ninguém podia ver a face dele. Se alguém desejasse saber quem era aquele homem, teria que perguntar-lhe: “Por favor, senhor, ilumine sua própria face” Do mesmo modo, se você deseja ver Deus, terá que orar a Ele. “Por favor Deus, ilumine com Sua Divina Luz Seu Próprio Ser, assim poderei vê-LO.” Somente então você terá a visão de Deus.</w:t>
      </w:r>
    </w:p>
    <w:p>
      <w:pPr>
        <w:pStyle w:val="Recuodecorpodetexto2"/>
        <w:rPr>
          <w:sz w:val="24"/>
          <w:szCs w:val="24"/>
        </w:rPr>
      </w:pPr>
      <w:r>
        <w:rPr>
          <w:sz w:val="24"/>
          <w:szCs w:val="24"/>
        </w:rPr>
      </w:r>
    </w:p>
    <w:p>
      <w:pPr>
        <w:pStyle w:val="Recuodecorpodetexto2"/>
        <w:rPr/>
      </w:pPr>
      <w:r>
        <w:rPr>
          <w:sz w:val="24"/>
          <w:szCs w:val="24"/>
        </w:rPr>
        <w:t xml:space="preserve">Se não há luz acessa numa casa à noite, é muito difícil andar no interior da casa. Por isso a pessoa deve iluminar o espaço dentro do coração. Se o coração é iluminado pela Luz da Divina Sabedoria, a pessoa perceberá a Face da Divindade Suprema. </w:t>
      </w:r>
    </w:p>
    <w:p>
      <w:pPr>
        <w:pStyle w:val="Recuodecorpodetexto2"/>
        <w:rPr/>
      </w:pPr>
      <w:r>
        <w:rPr>
          <w:sz w:val="24"/>
          <w:szCs w:val="24"/>
        </w:rPr>
        <w:t>Vijay comprou remédio para Sri Ramakrishna e deu a ele. Ramakrishna tomou o remédio com um pouco de água. Ramakrishna é o Oceano de Compaixão. Vijay não estava bem financeiramente e não podia sequer pagar a carruagem ou o barco para vir visitar o Mestre. A partir de então Ramakrishna enviou devotos para convidá-lo a vir. Uma vez enviou Balaram, e Balaram pagou a carruagem para ambos. Outra vez Balaram trouxe Vijay e mais nove devotos para visitarem o Mestre em Dakshineswar. Após passarem a tarde com Ramakrishna, Balaram levou os devotos à sua casa em Bhagbazar. Eles desceram no Annapurna Ghat e caminharam até a casa de Balaram. M. também estava presente. Era o quarto dia da quinzena brilhante e era inverno. A lua ia alto no céu, todos estavam lembrando as inspiradoras palavras do Mestre e contemplando Sua bela forma. Deste modo caminharam até suas casas. OM.</w:t>
      </w:r>
    </w:p>
    <w:p>
      <w:pPr>
        <w:pStyle w:val="Recuodecorpodetexto2"/>
        <w:rPr>
          <w:b/>
          <w:b/>
          <w:sz w:val="24"/>
          <w:szCs w:val="24"/>
        </w:rPr>
      </w:pPr>
      <w:r>
        <w:rPr>
          <w:b/>
          <w:sz w:val="24"/>
          <w:szCs w:val="24"/>
        </w:rPr>
      </w:r>
    </w:p>
    <w:p>
      <w:pPr>
        <w:pStyle w:val="Recuodecorpodetexto2"/>
        <w:rPr>
          <w:b/>
          <w:b/>
          <w:sz w:val="24"/>
          <w:szCs w:val="24"/>
        </w:rPr>
      </w:pPr>
      <w:r>
        <w:rPr>
          <w:b/>
          <w:sz w:val="24"/>
          <w:szCs w:val="24"/>
        </w:rPr>
        <w:t>CAPÍTULO 5</w:t>
      </w:r>
    </w:p>
    <w:p>
      <w:pPr>
        <w:pStyle w:val="Recuodecorpodetexto2"/>
        <w:rPr>
          <w:b/>
          <w:b/>
          <w:sz w:val="24"/>
          <w:szCs w:val="24"/>
        </w:rPr>
      </w:pPr>
      <w:r>
        <w:rPr>
          <w:b/>
          <w:sz w:val="24"/>
          <w:szCs w:val="24"/>
        </w:rPr>
        <w:t>Março de 1883 – Calcutá</w:t>
      </w:r>
    </w:p>
    <w:p>
      <w:pPr>
        <w:pStyle w:val="Recuodecorpodetexto2"/>
        <w:rPr>
          <w:b/>
          <w:b/>
          <w:sz w:val="24"/>
          <w:szCs w:val="24"/>
        </w:rPr>
      </w:pPr>
      <w:r>
        <w:rPr>
          <w:b/>
          <w:sz w:val="24"/>
          <w:szCs w:val="24"/>
        </w:rPr>
      </w:r>
    </w:p>
    <w:p>
      <w:pPr>
        <w:pStyle w:val="Recuodecorpodetexto2"/>
        <w:rPr>
          <w:b/>
          <w:b/>
          <w:sz w:val="24"/>
          <w:szCs w:val="24"/>
        </w:rPr>
      </w:pPr>
      <w:r>
        <w:rPr>
          <w:b/>
          <w:sz w:val="24"/>
          <w:szCs w:val="24"/>
        </w:rPr>
        <w:t>Primeira discussão</w:t>
      </w:r>
    </w:p>
    <w:p>
      <w:pPr>
        <w:pStyle w:val="Recuodecorpodetexto2"/>
        <w:rPr>
          <w:b/>
          <w:b/>
          <w:sz w:val="24"/>
          <w:szCs w:val="24"/>
        </w:rPr>
      </w:pPr>
      <w:r>
        <w:rPr>
          <w:b/>
          <w:sz w:val="24"/>
          <w:szCs w:val="24"/>
        </w:rPr>
      </w:r>
    </w:p>
    <w:p>
      <w:pPr>
        <w:pStyle w:val="Recuodecorpodetexto2"/>
        <w:rPr>
          <w:sz w:val="24"/>
          <w:szCs w:val="24"/>
        </w:rPr>
      </w:pPr>
      <w:r>
        <w:rPr>
          <w:sz w:val="24"/>
          <w:szCs w:val="24"/>
        </w:rPr>
        <w:t>Estávamos na quinzena escura do mês Chaitra, quinta-feira, 31 de março, 1883.</w:t>
      </w:r>
    </w:p>
    <w:p>
      <w:pPr>
        <w:pStyle w:val="Recuodecorpodetexto2"/>
        <w:rPr>
          <w:sz w:val="24"/>
          <w:szCs w:val="24"/>
        </w:rPr>
      </w:pPr>
      <w:r>
        <w:rPr>
          <w:sz w:val="24"/>
          <w:szCs w:val="24"/>
        </w:rPr>
        <w:t>Na noite anterior Sri Ramakrishna tinha participado de uma festa a noite inteira com canções, e louvores. Hoje após sua refeição do meio dia ele estava descansando. Seu quarto estava localizado ao leste do templo de Kali. Ao oeste o rio Ganga fluía.</w:t>
      </w:r>
    </w:p>
    <w:p>
      <w:pPr>
        <w:pStyle w:val="Recuodecorpodetexto2"/>
        <w:rPr>
          <w:sz w:val="24"/>
          <w:szCs w:val="24"/>
        </w:rPr>
      </w:pPr>
      <w:r>
        <w:rPr>
          <w:sz w:val="24"/>
          <w:szCs w:val="24"/>
        </w:rPr>
        <w:t xml:space="preserve">Eram duas horas da tarde e havia fortes ventos e muitas ondas no Ganga. Poucos devotos tinham se reunido no quarto do Mestre. Trailokya estava presente. Ele era um grande cantor e cantava nas reuniões no Brahmo Samaj. Seu canto capturava as mentes dos ouvintes e criava uma atmosfera de harmonia e deixava o coração dos devotos profundamente espiritualizados. </w:t>
      </w:r>
    </w:p>
    <w:p>
      <w:pPr>
        <w:pStyle w:val="Recuodecorpodetexto2"/>
        <w:rPr>
          <w:sz w:val="24"/>
          <w:szCs w:val="24"/>
        </w:rPr>
      </w:pPr>
      <w:r>
        <w:rPr>
          <w:sz w:val="24"/>
          <w:szCs w:val="24"/>
        </w:rPr>
        <w:t xml:space="preserve">Rakhal não se sentia bem. O Mestre falava da doença dele com os outros devotos. “Observe-o tomando o remédio. Se ele tomasse com água de soda não ajudaria? O que acontecerá com Rakhal? Ele está arriado! Rakhal, você deveria comer Jaganath Prasadam” Assim dizendo, o Mestre entrou em profundo estado espiritual que foi maravilhoso de se testemunhar. Todos os que estavam presentes sentiram que de fato o Narayana tinha se manifestado diante deles. De um lado estava Rakhal, um devoto puro que renunciou aos apegos e desejos do mundo material e que estava doente. De outro lado estava a divina face de Sri Ramakrishna, a manifestação da Mais Elevada Divindade, com lágrimas de amor em olhos.Ramakrishna tratava Rakhal como se ele fosse seu próprio filho, com amor desapegado e afeição. Ele começou a chamar com a maior afeição, “Govinda! Govinda!” Era como mãe Yashoda chamando seu filho Krishna. </w:t>
      </w:r>
    </w:p>
    <w:p>
      <w:pPr>
        <w:pStyle w:val="Recuodecorpodetexto2"/>
        <w:rPr>
          <w:sz w:val="24"/>
          <w:szCs w:val="24"/>
        </w:rPr>
      </w:pPr>
      <w:r>
        <w:rPr>
          <w:sz w:val="24"/>
          <w:szCs w:val="24"/>
        </w:rPr>
        <w:t>Depois de dizer o nome Govinda, Sri Ramakrishna entrou em samadhi. Todo seu corpo estava completamente imóvel. Todos os seus sentidos e órgãos de ação e conhecimento estavam inativos. Não havia o menor movimento em suas narinas, nem tremular de suas pálpebras. Ninguém podia dizer se ele respirava ou não. Ele estava como uma estátua. Parecia um pássaro que havia voado para o céu. Há um minuto atrás estava chamando seu filho e agora, onde teria ido? Era maravilhoso ver alguém tão engajado com o nome de Deus e no momento seguinte estar tão profundamente imerso em samadhi.</w:t>
      </w:r>
    </w:p>
    <w:p>
      <w:pPr>
        <w:pStyle w:val="Recuodecorpodetexto2"/>
        <w:rPr>
          <w:sz w:val="24"/>
          <w:szCs w:val="24"/>
        </w:rPr>
      </w:pPr>
      <w:r>
        <w:rPr>
          <w:sz w:val="24"/>
          <w:szCs w:val="24"/>
        </w:rPr>
        <w:t>Naquele dia um sannyasin usando uma roupa açafrão veio ao quarto e sentou-se. Um cavalheiro chamado Mani Mallick era um grande devoto de Sri Ramakrishna. Tinha cerca de 60 ou 65 anos e alguns dia antes ele tinha ido ao templo de Vishwanath em Kashi (Benares) homenagear a Deidade. Hoje ele veio com a mesma reverência visitar Sri Ramakrishna. Ele começou a falar sobre suas experiências em Benares. Ele disse: “Encontrei um sadhu que me disse que até que você tenha controlado seus sentidos, não pode ter experiências espirituais. Ele disse que só por chamar Deus nada irá acontecer.”</w:t>
      </w:r>
    </w:p>
    <w:p>
      <w:pPr>
        <w:pStyle w:val="Recuodecorpodetexto2"/>
        <w:rPr/>
      </w:pPr>
      <w:r>
        <w:rPr>
          <w:sz w:val="24"/>
          <w:szCs w:val="24"/>
        </w:rPr>
        <w:t>Ramakrishna: Você conhece a opinião deles? Primeiro você precisa de sadhana, paz, compaixão e ir além da mente. Estes são os buscadores de nirvana. Seguem a Vedanta não dualista. Acreditam que Brahman, a Suprema Realidade é real e que o mundo perceptível é falso. Este é um caminho muito difícil. Se você diz que o mundo é falso, então você também é falso. As palavras que você está falando são falsas como um sonho. Depois de queimar a cânfora, nada permanece. Se você queimar madeira pelo menos restará as cinzas. Por fim suas contemplações o levarão ao samadhi. Então este conceito de “eu” e “você” e todo o universo perceptível desaparecem.</w:t>
      </w:r>
    </w:p>
    <w:p>
      <w:pPr>
        <w:pStyle w:val="Recuodecorpodetexto2"/>
        <w:rPr/>
      </w:pPr>
      <w:r>
        <w:rPr>
          <w:sz w:val="24"/>
          <w:szCs w:val="24"/>
        </w:rPr>
        <w:t xml:space="preserve">Ramakrishna: Pundit Padmalochan era um sábio e renomado erudito. Embora eu chame pela Mãe Divina, ele tinha grande confiança e fé em mim. Padmalochan era o pundit chefe do Maharaja de Burdwan. Ele tinha vindo a Calcutá ter uma discussão com Vidyasagar e estava hospedado na casa-jardim. Eu enviei Hriday para chamá-lo e pedir-lhe para vir aqui. Eu tinha ouvido que ele não tem ego, e quis ver se ele tinha ego ou não. Ele veio me ver. Ele era um pundit tão sábio e renomado e ainda assim quando ouviu as canções de Ramprasad, começou a chorar. Após nossa discussão ele disse que não tinha encontrado esse tipo de conforto e prazer em nenhum outro lugar. Ele disse, “Eu desfrutei dessa sat sangha (companhia de devotos). Se alguém abandona a companhia de devotos de Deus, certamente a pessoa cai de seu caminho espiritual.” Ele era o guru de Vaishnavacharan. Era uma alma muito pura.   </w:t>
      </w:r>
    </w:p>
    <w:p>
      <w:pPr>
        <w:pStyle w:val="Recuodecorpodetexto2"/>
        <w:rPr>
          <w:sz w:val="24"/>
          <w:szCs w:val="24"/>
        </w:rPr>
      </w:pPr>
      <w:r>
        <w:rPr>
          <w:sz w:val="24"/>
          <w:szCs w:val="24"/>
        </w:rPr>
        <w:t>Ramakrishna: Uma vez Padmalochan perguntou aos pundit brahmim, “Quem é maior, Shiva ou Brahma?” Ele era uma alma muito simples e humilde. Ele respondeu a eles: “Ninguém de minha família em vinte e quatro gerações viu Shiva, nem mesmo Brahma!” Quando ele soube que eu tinha renunciado a todos os desejos e apegos desse mundo, disse-me: “Por que você está abandonando tudo? A distinção de que isso é ouro e isso é lama vem da ignorância.” E eu disse-lhe: “Não sei por que Pai, Eu só não gosto de estar em associação com o dinheiro.”</w:t>
      </w:r>
    </w:p>
    <w:p>
      <w:pPr>
        <w:pStyle w:val="Recuodecorpodetexto2"/>
        <w:rPr/>
      </w:pPr>
      <w:r>
        <w:rPr>
          <w:sz w:val="24"/>
          <w:szCs w:val="24"/>
        </w:rPr>
        <w:t>Ramakrishna: Havia um pundit que tinha grande egoísmo. Ele nem mesmo acreditava nas formas de Deus. Quem pode entender os caminhos de Deus? Então Deus mostrou a ele as Shakti. O pundit ficou completamente subjugado por um longo tempo. Quando finalmente ele recobrou alguma consciência, começou a chamar o nome de Kali.</w:t>
      </w:r>
    </w:p>
    <w:p>
      <w:pPr>
        <w:pStyle w:val="Recuodecorpodetexto2"/>
        <w:rPr/>
      </w:pPr>
      <w:r>
        <w:rPr>
          <w:sz w:val="24"/>
          <w:szCs w:val="24"/>
        </w:rPr>
        <w:t xml:space="preserve">Um devoto: Reverendo Senhor, o senhor encontrou Vidyasagar? O que pensa dele?  </w:t>
      </w:r>
    </w:p>
    <w:p>
      <w:pPr>
        <w:pStyle w:val="Recuodecorpodetexto2"/>
        <w:rPr>
          <w:sz w:val="24"/>
          <w:szCs w:val="24"/>
        </w:rPr>
      </w:pPr>
      <w:r>
        <w:rPr>
          <w:sz w:val="24"/>
          <w:szCs w:val="24"/>
        </w:rPr>
      </w:r>
    </w:p>
    <w:p>
      <w:pPr>
        <w:pStyle w:val="Recuodecorpodetexto2"/>
        <w:rPr/>
      </w:pPr>
      <w:r>
        <w:rPr>
          <w:sz w:val="24"/>
          <w:szCs w:val="24"/>
        </w:rPr>
        <w:t>Ramakrishna: Vidyasagar é um homem muito instruído e tem grande compaixão, mas não tem percepção interior. Existe ouro em seu coração, mas está oculto. Se ele alguma vez encontrar o ouro que está dentro dele, seu trabalho exterior irá diminuir e por fim ele renunciará a tudo. Dentro de seu coração, com a essência de seu ser, Deus reside. Se a pessoa pode entender e realizar isso, a contemplação de Deus torna-se a única preocupação de sua mente. Se a pessoa realiza ação sem desejo e apego por muito tempo, por fim esta renuncia purifica a mente. Então a mente é atraída para Deus. O trabalho que Vidyasagar está realizando para Deus é muito nobre. Ele tem grande compaixão. Mas há uma diferença entre compaixão e ilusão. Compaixão é bom, mas não é ilusão. Maya gosta de amarrar as pessoas com relacionamentos. “Esta é minha esposa, meus filhos, minha sobrinha. Eu amo somente meus parentes.” Com a compaixão todos são igualmente amados.</w:t>
      </w:r>
    </w:p>
    <w:p>
      <w:pPr>
        <w:pStyle w:val="Recuodecorpodetexto2"/>
        <w:rPr>
          <w:sz w:val="24"/>
          <w:szCs w:val="24"/>
        </w:rPr>
      </w:pPr>
      <w:r>
        <w:rPr>
          <w:sz w:val="24"/>
          <w:szCs w:val="24"/>
        </w:rPr>
      </w:r>
    </w:p>
    <w:p>
      <w:pPr>
        <w:pStyle w:val="Recuodecorpodetexto2"/>
        <w:rPr>
          <w:sz w:val="24"/>
          <w:szCs w:val="24"/>
        </w:rPr>
      </w:pPr>
      <w:r>
        <w:rPr>
          <w:sz w:val="24"/>
          <w:szCs w:val="24"/>
        </w:rPr>
        <w:t>SEGUNDA DISCUSSÃO</w:t>
      </w:r>
    </w:p>
    <w:p>
      <w:pPr>
        <w:pStyle w:val="Recuodecorpodetexto2"/>
        <w:rPr>
          <w:sz w:val="24"/>
          <w:szCs w:val="24"/>
        </w:rPr>
      </w:pPr>
      <w:r>
        <w:rPr>
          <w:sz w:val="24"/>
          <w:szCs w:val="24"/>
        </w:rPr>
      </w:r>
    </w:p>
    <w:p>
      <w:pPr>
        <w:pStyle w:val="Recuodecorpodetexto2"/>
        <w:rPr>
          <w:sz w:val="24"/>
          <w:szCs w:val="24"/>
        </w:rPr>
      </w:pPr>
      <w:r>
        <w:rPr>
          <w:sz w:val="24"/>
          <w:szCs w:val="24"/>
        </w:rPr>
        <w:t>M: A compaixão também é fonte de cativeiro</w:t>
      </w:r>
    </w:p>
    <w:p>
      <w:pPr>
        <w:pStyle w:val="Recuodecorpodetexto2"/>
        <w:rPr/>
      </w:pPr>
      <w:r>
        <w:rPr>
          <w:sz w:val="24"/>
          <w:szCs w:val="24"/>
        </w:rPr>
        <w:t>Ramakrishna: A compaixão nasce de sattwa, a qualidade da verdade, e é protegida pela qualidade da verdade. A qualidade da ação nasce de rajas. Tamas é a qualidade da ilusão. Brahman, a Divindade Suprema está além das qualidades; está além da natureza. Você não pode alcançar a Divindade Suprema enquanto as qualidades de sattwa, rajas e tamas prevalecerem. Elas são como ladrões que não podem entrar em qualquer lugar que lhes agrade porque podem ser apanhados. As três qualidades ou gunas são ladrões. Contarei uma história, por favor ouça:</w:t>
      </w:r>
    </w:p>
    <w:p>
      <w:pPr>
        <w:pStyle w:val="Recuodecorpodetexto2"/>
        <w:rPr>
          <w:sz w:val="24"/>
          <w:szCs w:val="24"/>
        </w:rPr>
      </w:pPr>
      <w:r>
        <w:rPr>
          <w:sz w:val="24"/>
          <w:szCs w:val="24"/>
        </w:rPr>
      </w:r>
    </w:p>
    <w:p>
      <w:pPr>
        <w:pStyle w:val="Recuodecorpodetexto2"/>
        <w:rPr/>
      </w:pPr>
      <w:r>
        <w:rPr>
          <w:sz w:val="24"/>
          <w:szCs w:val="24"/>
        </w:rPr>
        <w:t xml:space="preserve">Um homem caminhava numa trilha na floresta. Em um determinado ponto de sua jornada, três ladrões o pegaram e tomaram-lhe todos seus pertences. Um dos ladrões disse, “De que ele nos servirá agora? Nós já pegamos todas as suas coisas.” O ladrão então puxou sua espada e estava pronto para matar o homem quando o segundo ladrão disse-lhe: “Por que vamos matá-lo? Vamos amarrar suas mãos e pés e jogá-lo na vala.” Então eles decidiram que esta era uma boa idéia, e assim eles amarraram suas mãos e pés e o atiraram na vala. Depois fugiram com os pertences. Após algum tempo o terceiro ladrão começou a pensar e voltou até onde a vítima estava e disse: “Você foi muito prejudicado. Irei soltar as cordas que prendem você.” </w:t>
      </w:r>
    </w:p>
    <w:p>
      <w:pPr>
        <w:pStyle w:val="Recuodecorpodetexto2"/>
        <w:rPr/>
      </w:pPr>
      <w:r>
        <w:rPr>
          <w:sz w:val="24"/>
          <w:szCs w:val="24"/>
        </w:rPr>
        <w:t xml:space="preserve">Ele cortou as cordas e disse à vítima: “Venha comigo e o colocarei num caminho seguro.” Depois de um tempo eles chegaram à estrada principal. O ladrão então disse-lhe: Siga por esse caminho, se for nessa direção logo verá sua casa.” </w:t>
      </w:r>
    </w:p>
    <w:p>
      <w:pPr>
        <w:pStyle w:val="Recuodecorpodetexto2"/>
        <w:rPr>
          <w:sz w:val="24"/>
          <w:szCs w:val="24"/>
        </w:rPr>
      </w:pPr>
      <w:r>
        <w:rPr>
          <w:sz w:val="24"/>
          <w:szCs w:val="24"/>
        </w:rPr>
        <w:t xml:space="preserve">Então a vítima disse ao ladrão: “Meu amigo, você tem sido tão bondoso para comigo. Por favor, venha comigo e fique em minha casa". </w:t>
      </w:r>
    </w:p>
    <w:p>
      <w:pPr>
        <w:pStyle w:val="Recuodecorpodetexto2"/>
        <w:rPr>
          <w:sz w:val="24"/>
          <w:szCs w:val="24"/>
        </w:rPr>
      </w:pPr>
      <w:r>
        <w:rPr>
          <w:sz w:val="24"/>
          <w:szCs w:val="24"/>
        </w:rPr>
        <w:t>Mas o ladrão respondeu: “Não, eu não sou livre para ir até sua casa. A polícia certamente iria me capturar lá. Eles sabem que sou um ladrão.”</w:t>
      </w:r>
    </w:p>
    <w:p>
      <w:pPr>
        <w:pStyle w:val="Recuodecorpodetexto2"/>
        <w:rPr>
          <w:sz w:val="24"/>
          <w:szCs w:val="24"/>
        </w:rPr>
      </w:pPr>
      <w:r>
        <w:rPr>
          <w:sz w:val="24"/>
          <w:szCs w:val="24"/>
        </w:rPr>
        <w:t xml:space="preserve">Ramakrishna: A floresta da história é o mundo de objetos e relacionamentos. A medida que caminhamos na floresta as três qualidades de sattwa, tamas e rajas são os ladrões. Elas destroem nosso entendimento e nos atam. Tamas deseja matar o ser vivente, a jiva, vida. Rajas nos amarra aos objetos e relações. Sattwa salva o individuo de tamas e rajas. Mas sattwa é também um ladrão pois não pode nos dar o conhecimento da verdade. Mostra-nos o caminho de nossa verdadeira casa. Sattwa diz para você: “Hei, olhe lá! Você pode ver sua casa. Siga por esse caminho para alcançar a sabedoria da Divindade Suprema”. Sattwa está longe, muito longe da última sabedoria da Divindade Suprema. O que Brahman é, o que esta Suprema Divindade é, não podemos explicar com palavras. Quem quer que tenha conhecido, nunca foi capaz de expressar com palavras. </w:t>
      </w:r>
    </w:p>
    <w:p>
      <w:pPr>
        <w:pStyle w:val="Recuodecorpodetexto2"/>
        <w:rPr>
          <w:sz w:val="24"/>
          <w:szCs w:val="24"/>
        </w:rPr>
      </w:pPr>
      <w:r>
        <w:rPr>
          <w:sz w:val="24"/>
          <w:szCs w:val="24"/>
        </w:rPr>
        <w:t>Ramakrishna: É dito que se um barco navega nas águas negras do oceano, ele nunca mais retorna.Ouça uma história:</w:t>
      </w:r>
    </w:p>
    <w:p>
      <w:pPr>
        <w:pStyle w:val="Recuodecorpodetexto2"/>
        <w:rPr>
          <w:sz w:val="24"/>
          <w:szCs w:val="24"/>
        </w:rPr>
      </w:pPr>
      <w:r>
        <w:rPr>
          <w:sz w:val="24"/>
          <w:szCs w:val="24"/>
        </w:rPr>
        <w:t xml:space="preserve">Quatro amigos estavam viajando. Eles chegaram a um grande muro durante a viagem, e era um muro muito alto, sem dúvida. Todos perguntaram: “O que há do outro lado do muro”? Finalmente um deles subiu no muro. Ele chegou ao topo e olhou o que tinha do outro lado. Ele exclamou: “Oh! Oh!” E pulou para o outro lado do murro.Assim, quem poderia falar sobre o que ele viu? Somente quem está do outro lado da parede. </w:t>
      </w:r>
    </w:p>
    <w:p>
      <w:pPr>
        <w:pStyle w:val="Recuodecorpodetexto2"/>
        <w:rPr>
          <w:sz w:val="24"/>
          <w:szCs w:val="24"/>
        </w:rPr>
      </w:pPr>
      <w:r>
        <w:rPr>
          <w:sz w:val="24"/>
          <w:szCs w:val="24"/>
        </w:rPr>
        <w:t xml:space="preserve">Sukadeva, Janaka e Bharat tiveram Brahma Jnana. Tiveram a realização da Divindade Suprema. Mas eles não puderam dizer o que conheceram. Quando você tem a sabedoria da Divindade Suprema você entra em samadhi.  O “eu” não permanece. Por isso Ramprasad diz: </w:t>
      </w:r>
    </w:p>
    <w:p>
      <w:pPr>
        <w:pStyle w:val="Recuodecorpodetexto2"/>
        <w:rPr>
          <w:sz w:val="24"/>
          <w:szCs w:val="24"/>
        </w:rPr>
      </w:pPr>
      <w:r>
        <w:rPr>
          <w:sz w:val="24"/>
          <w:szCs w:val="24"/>
        </w:rPr>
        <w:t xml:space="preserve">Se você não pode levar minha mente para a absoluta pureza, então não me pegue. </w:t>
      </w:r>
    </w:p>
    <w:p>
      <w:pPr>
        <w:pStyle w:val="Recuodecorpodetexto2"/>
        <w:rPr>
          <w:sz w:val="24"/>
          <w:szCs w:val="24"/>
        </w:rPr>
      </w:pPr>
      <w:r>
        <w:rPr>
          <w:sz w:val="24"/>
          <w:szCs w:val="24"/>
        </w:rPr>
        <w:t>Eu desejo a total dissolução da mente e a dissolução de todo este princípio de ego.</w:t>
      </w:r>
    </w:p>
    <w:p>
      <w:pPr>
        <w:pStyle w:val="Recuodecorpodetexto2"/>
        <w:rPr>
          <w:sz w:val="24"/>
          <w:szCs w:val="24"/>
        </w:rPr>
      </w:pPr>
      <w:r>
        <w:rPr>
          <w:sz w:val="24"/>
          <w:szCs w:val="24"/>
        </w:rPr>
        <w:t>Então posso ter a Sabedoria da Divindade Suprema.</w:t>
      </w:r>
    </w:p>
    <w:p>
      <w:pPr>
        <w:pStyle w:val="Recuodecorpodetexto2"/>
        <w:rPr>
          <w:sz w:val="24"/>
          <w:szCs w:val="24"/>
        </w:rPr>
      </w:pPr>
      <w:r>
        <w:rPr>
          <w:sz w:val="24"/>
          <w:szCs w:val="24"/>
        </w:rPr>
      </w:r>
    </w:p>
    <w:p>
      <w:pPr>
        <w:pStyle w:val="Recuodecorpodetexto2"/>
        <w:rPr>
          <w:sz w:val="24"/>
          <w:szCs w:val="24"/>
        </w:rPr>
      </w:pPr>
      <w:r>
        <w:rPr>
          <w:sz w:val="24"/>
          <w:szCs w:val="24"/>
        </w:rPr>
        <w:t>Ramakrishna: Algumas pessoas dizem que Sukadeva somente tocou o Oceano da Divindade Suprema, mas não mergulhou. Por isso foi capaz de voltar e dar muitas instruções. Outros dizem que ele alcançou a Mais Elevada Sabedoria, mas voltou para ensinar as pessoas através de seu discurso para Parikshit na Sabedoria do Bhagavat.</w:t>
      </w:r>
    </w:p>
    <w:p>
      <w:pPr>
        <w:pStyle w:val="Recuodecorpodetexto2"/>
        <w:rPr>
          <w:sz w:val="24"/>
          <w:szCs w:val="24"/>
        </w:rPr>
      </w:pPr>
      <w:r>
        <w:rPr>
          <w:sz w:val="24"/>
          <w:szCs w:val="24"/>
        </w:rPr>
      </w:r>
    </w:p>
    <w:p>
      <w:pPr>
        <w:pStyle w:val="Recuodecorpodetexto2"/>
        <w:rPr/>
      </w:pPr>
      <w:r>
        <w:rPr/>
        <w:t xml:space="preserve">Swamiji: Lembre-se, Parikshit era o rei que ouviu o Bhagavat quando foi amaldiçoado a morrer dentro de sete dias pela picada de uma cobra. Para ensinar a Parikshit a Sabedoria do Bhagavat, Suka não dissolveu seu ego completamente, mas manteve um pouco e assim ele pode voltar e ensinar o mundo através de seu discurso para Parikshit. Ele salvou e preservou só um pouco de ego para a disseminação de conhecimento e sabedoria. </w:t>
      </w:r>
    </w:p>
    <w:p>
      <w:pPr>
        <w:pStyle w:val="Recuodecorpodetexto2"/>
        <w:rPr>
          <w:sz w:val="24"/>
          <w:szCs w:val="24"/>
        </w:rPr>
      </w:pPr>
      <w:r>
        <w:rPr>
          <w:sz w:val="24"/>
          <w:szCs w:val="24"/>
        </w:rPr>
      </w:r>
    </w:p>
    <w:p>
      <w:pPr>
        <w:pStyle w:val="Recuodecorpodetexto2"/>
        <w:rPr>
          <w:sz w:val="24"/>
          <w:szCs w:val="24"/>
        </w:rPr>
      </w:pPr>
      <w:r>
        <w:rPr>
          <w:sz w:val="24"/>
          <w:szCs w:val="24"/>
        </w:rPr>
      </w:r>
    </w:p>
    <w:p>
      <w:pPr>
        <w:pStyle w:val="Recuodecorpodetexto2"/>
        <w:rPr>
          <w:b/>
          <w:b/>
          <w:sz w:val="24"/>
          <w:szCs w:val="24"/>
        </w:rPr>
      </w:pPr>
      <w:r>
        <w:rPr>
          <w:b/>
          <w:sz w:val="24"/>
          <w:szCs w:val="24"/>
        </w:rPr>
        <w:t>CAPÍTULO SEIS</w:t>
      </w:r>
    </w:p>
    <w:p>
      <w:pPr>
        <w:pStyle w:val="Recuodecorpodetexto2"/>
        <w:rPr>
          <w:sz w:val="24"/>
          <w:szCs w:val="24"/>
        </w:rPr>
      </w:pPr>
      <w:r>
        <w:rPr>
          <w:sz w:val="24"/>
          <w:szCs w:val="24"/>
        </w:rPr>
        <w:t>Julho 1883 – Calcutá</w:t>
      </w:r>
    </w:p>
    <w:p>
      <w:pPr>
        <w:pStyle w:val="Recuodecorpodetexto2"/>
        <w:rPr>
          <w:sz w:val="24"/>
          <w:szCs w:val="24"/>
        </w:rPr>
      </w:pPr>
      <w:r>
        <w:rPr>
          <w:sz w:val="24"/>
          <w:szCs w:val="24"/>
        </w:rPr>
        <w:t>PRIMEIRA DISCUSSÃO</w:t>
      </w:r>
    </w:p>
    <w:p>
      <w:pPr>
        <w:pStyle w:val="Recuodecorpodetexto2"/>
        <w:rPr>
          <w:sz w:val="24"/>
          <w:szCs w:val="24"/>
        </w:rPr>
      </w:pPr>
      <w:r>
        <w:rPr>
          <w:sz w:val="24"/>
          <w:szCs w:val="24"/>
        </w:rPr>
        <w:t>Era o terceiro dia do mês Bengali de Ashar, Domingo, 22 de Julho de 1883. Era Krishna Paksha. Todos os devotos vieram ter o darshan do venerável Paramahamsa Ramakrishna. Muitos devotos não podiam vir durante a semana, aos Domingos muitos estavam livres e podiam vir ver o mestre, assim, esta era uma ocasião especial. Após o almoço Sri Ramakrishna descansou um pouco.</w:t>
      </w:r>
    </w:p>
    <w:p>
      <w:pPr>
        <w:pStyle w:val="Recuodecorpodetexto2"/>
        <w:rPr>
          <w:sz w:val="24"/>
          <w:szCs w:val="24"/>
        </w:rPr>
      </w:pPr>
      <w:r>
        <w:rPr>
          <w:sz w:val="24"/>
          <w:szCs w:val="24"/>
        </w:rPr>
        <w:t>Cerca de duas horas da tarde, Adhar, Rakhal, e M. chegaram de carruagem de cavalos, vindo de Calcutá. Mani Mallick e alguns outros devotos estavam sentados no quarto do Mestre. Ao lado leste do Kali Mandir de Rani Rasmani estava o Templo de Radha-Krishna. Ao lado oeste estavam os doze Shiva Lingams. Ao norte desses doze Jyoti Lingams estava o quarto de Sri Ramakrishna. Da entrada oeste de seu quarto vislumbrava-se Ganga, onde o Mestre frequentemente contemplava o rio sagrado.</w:t>
      </w:r>
    </w:p>
    <w:p>
      <w:pPr>
        <w:pStyle w:val="Recuodecorpodetexto2"/>
        <w:rPr>
          <w:sz w:val="24"/>
          <w:szCs w:val="24"/>
        </w:rPr>
      </w:pPr>
      <w:r>
        <w:rPr>
          <w:sz w:val="24"/>
          <w:szCs w:val="24"/>
        </w:rPr>
        <w:t xml:space="preserve">Entre o rio e o quarto de Sri Ramakrishna havia um belo e pequeno jardim cheio de perfumadas flores. A fragrância do jardim iam longe – por todo o caminho até a borda sul do jardim e ao norte, por todo o caminho até o Panchavati, as cinco árvores onde ele realizou muitas austeridades, e também todo o caminho até o portão onde se entrava para o complexo do Templo de Dakineshwar. </w:t>
      </w:r>
    </w:p>
    <w:p>
      <w:pPr>
        <w:pStyle w:val="Recuodecorpodetexto2"/>
        <w:rPr/>
      </w:pPr>
      <w:r>
        <w:rPr>
          <w:sz w:val="24"/>
          <w:szCs w:val="24"/>
        </w:rPr>
        <w:t>Na entrada da porta do quarto de Sri ramakrishna haviam duas árvores Krishna Chura e perto delas havia um arbusto de gardênia. Belos rouxinóis cantavam nas árvores e um adorável arbusto com flores vermelhas crescia exatamente embaixo de onde os pássaros cantava. Frequentemente quando as pessoas passavam por esse caminho até chegar ao quarto de Sri Ramakrishna e olhavam lá para dentro, o viam sentado em meditação. Mesmo o sagrado Ganga era abençoado em ver o Mestre absorto em meditação.</w:t>
      </w:r>
    </w:p>
    <w:p>
      <w:pPr>
        <w:pStyle w:val="Recuodecorpodetexto2"/>
        <w:rPr>
          <w:sz w:val="24"/>
          <w:szCs w:val="24"/>
        </w:rPr>
      </w:pPr>
      <w:r>
        <w:rPr>
          <w:sz w:val="24"/>
          <w:szCs w:val="24"/>
        </w:rPr>
        <w:t xml:space="preserve">Dentro do quarto em uma parede havia uma fotografia de Ramakrishna pendurada. Havia também uma foto de São Pedro, que tinha perdido sua fé e caído na água. Jesus estava aparando-o com a mão e ajudando-o a subir. Havia também uma pequena imagem de Buddha em uma estante. </w:t>
      </w:r>
    </w:p>
    <w:p>
      <w:pPr>
        <w:pStyle w:val="Recuodecorpodetexto2"/>
        <w:rPr>
          <w:sz w:val="24"/>
          <w:szCs w:val="24"/>
        </w:rPr>
      </w:pPr>
      <w:r>
        <w:rPr>
          <w:sz w:val="24"/>
          <w:szCs w:val="24"/>
        </w:rPr>
        <w:t>Ramakrishna estava sentado numa cama de madeira olhando para o oeste. Muitos devotos estavam reunidos no quarto. Um estava sentado em um pequeno tamborete e alguns outros sentados em almofadas. Todos contemplavam o Mestre, a personificação da Bem-aventurança, com grande deleite e atenção. Pela porta aberta podíamos ver o rio Ganga fluindo. Era a estação das chuvas, e o fluxo estava mais forte. Parecia que o rio tentava ainda mais rapidamente unir-se com sua meta, o oceano.</w:t>
      </w:r>
    </w:p>
    <w:p>
      <w:pPr>
        <w:pStyle w:val="Recuodecorpodetexto2"/>
        <w:rPr>
          <w:sz w:val="24"/>
          <w:szCs w:val="24"/>
        </w:rPr>
      </w:pPr>
      <w:r>
        <w:rPr>
          <w:sz w:val="24"/>
          <w:szCs w:val="24"/>
        </w:rPr>
      </w:r>
    </w:p>
    <w:p>
      <w:pPr>
        <w:pStyle w:val="Recuodecorpodetexto2"/>
        <w:rPr>
          <w:sz w:val="24"/>
          <w:szCs w:val="24"/>
        </w:rPr>
      </w:pPr>
      <w:r>
        <w:rPr>
          <w:sz w:val="24"/>
          <w:szCs w:val="24"/>
        </w:rPr>
        <w:t>SEGUNDA DISCUSSÃO</w:t>
      </w:r>
    </w:p>
    <w:p>
      <w:pPr>
        <w:pStyle w:val="Recuodecorpodetexto2"/>
        <w:rPr>
          <w:sz w:val="24"/>
          <w:szCs w:val="24"/>
        </w:rPr>
      </w:pPr>
      <w:r>
        <w:rPr>
          <w:sz w:val="24"/>
          <w:szCs w:val="24"/>
        </w:rPr>
      </w:r>
    </w:p>
    <w:p>
      <w:pPr>
        <w:pStyle w:val="Recuodecorpodetexto2"/>
        <w:rPr/>
      </w:pPr>
      <w:r>
        <w:rPr/>
        <w:t>Swamiji: Sobre a cor açafrão e sannyas</w:t>
      </w:r>
    </w:p>
    <w:p>
      <w:pPr>
        <w:pStyle w:val="Recuodecorpodetexto2"/>
        <w:rPr/>
      </w:pPr>
      <w:r>
        <w:rPr/>
      </w:r>
    </w:p>
    <w:p>
      <w:pPr>
        <w:pStyle w:val="Recuodecorpodetexto2"/>
        <w:rPr>
          <w:sz w:val="24"/>
          <w:szCs w:val="24"/>
        </w:rPr>
      </w:pPr>
      <w:r>
        <w:rPr>
          <w:sz w:val="24"/>
          <w:szCs w:val="24"/>
        </w:rPr>
        <w:t>“</w:t>
      </w:r>
      <w:r>
        <w:rPr>
          <w:sz w:val="24"/>
          <w:szCs w:val="24"/>
        </w:rPr>
        <w:t xml:space="preserve">Fingir não é bom”, disse Sri Ramakrishna quando voltou do samadhi. Ele estava cheio com a Divina Presença e começou a falar. As palavras vinham como que por si mesmas. Ele fez uma pergunta retoricamente, “Por que alguém usa açafrão? Se você usar o branco, tudo bem, já é o bastante. Por que a roupa açafrão”? (Todos na sala começaram a rir). Alguém citou a história: “Uma vez ele cantou o Chandi, mas agora está tocando o tambor. (Todos riram). </w:t>
      </w:r>
    </w:p>
    <w:p>
      <w:pPr>
        <w:pStyle w:val="Recuodecorpodetexto2"/>
        <w:rPr/>
      </w:pPr>
      <w:r>
        <w:rPr>
          <w:sz w:val="24"/>
          <w:szCs w:val="24"/>
        </w:rPr>
        <w:t>Ramakrishna: Há vários tipos de renúncia. Alguns indivíduos usam o açafrão mesmo em meio a interações e apegos mundanos. Este tipo de renúncia não dura muito tempo. Outros, se não têm karma, colocam o açafrão e vão para Benares. Mas após três ou quatro meses, chega uma carta chega em sua casa, “Encontrei um bom emprego aqui e voltarei para casa para uma visita dentro de alguns dias. Há um outro tipo de renúncia. Na sua casa ele tem tudo o que precisa, mas não fica preso a nada. Em segredo ele sempre chora por Deus. Este tipo de renúncia é a verdadeira. É real, sem qualquer duplicidade.</w:t>
      </w:r>
    </w:p>
    <w:p>
      <w:pPr>
        <w:pStyle w:val="Recuodecorpodetexto2"/>
        <w:rPr/>
      </w:pPr>
      <w:r>
        <w:rPr>
          <w:sz w:val="24"/>
          <w:szCs w:val="24"/>
        </w:rPr>
        <w:t>A falsidade não é bom, e agir falsamente também não. Se você usa o açafrão, está mostrando sua renúncia a muitas pessoas. É melhor usar ao cor branca e internamente ser um renunciado do que caminhar exibindo sua renúncia para todos. Você está usando a roupa açafrão, símbolo da renúncia e ainda assim está cheio de ira, paixão, ganância, ciúme e todas as outras qualidades que você professa ter transcendido. Qual o benefício? É melhor usar a cor branca.</w:t>
      </w:r>
    </w:p>
    <w:p>
      <w:pPr>
        <w:pStyle w:val="Recuodecorpodetexto2"/>
        <w:rPr/>
      </w:pPr>
      <w:r>
        <w:rPr>
          <w:sz w:val="24"/>
          <w:szCs w:val="24"/>
        </w:rPr>
        <w:t xml:space="preserve">Ramakrishna foi ver um drama na casa de Keshab Senn chamado: A Nova Vrindavana. Lá ele viu um ator que dançava de modo louco. Ele aspergia água em todos dizendo, “Essa é a água da paz”. Outro ator pareceu estar totalmente intoxicado como se em um estupor. </w:t>
      </w:r>
    </w:p>
    <w:p>
      <w:pPr>
        <w:pStyle w:val="Recuodecorpodetexto2"/>
        <w:rPr>
          <w:sz w:val="24"/>
          <w:szCs w:val="24"/>
        </w:rPr>
      </w:pPr>
      <w:r>
        <w:rPr>
          <w:sz w:val="24"/>
          <w:szCs w:val="24"/>
        </w:rPr>
        <w:t>Ramakrishna: Não é apropriado que as pessoas demonstrem sua devoção agindo de modo louco. Por agir de modo intoxicado, após um tempo a pessoa adquire essa indesejável característica. A mente é como uma roupa branca que volta da lavanderia. Qualquer cor em que você mergulhar esta roupa, esta é a cor que a roupa irá absorver e se tornará. Se você encher sua mente com mentiras repetidas vezes, então sua mente irá refletir a mentira.</w:t>
      </w:r>
    </w:p>
    <w:p>
      <w:pPr>
        <w:pStyle w:val="Recuodecorpodetexto2"/>
        <w:rPr/>
      </w:pPr>
      <w:r>
        <w:rPr>
          <w:sz w:val="24"/>
          <w:szCs w:val="24"/>
        </w:rPr>
        <w:t xml:space="preserve">Um dia Sri Ramakrishna foi ver uma peça sobre Chaitanya na casa de Keshab Senn. Aqueles que atuavam não eram profissionais e atuavam muito precariamente. Um cavalheiro comentou: “Nesta Kali Yuga, nesta idade de escuridão, mesmo Chaitanya não é convincente”. Keshab começou a rir e disse, “Por quê? Aconteceu alguma coisa a Chaitanya” ? </w:t>
      </w:r>
    </w:p>
    <w:p>
      <w:pPr>
        <w:pStyle w:val="Recuodecorpodetexto2"/>
        <w:rPr/>
      </w:pPr>
      <w:r>
        <w:rPr>
          <w:sz w:val="24"/>
          <w:szCs w:val="24"/>
        </w:rPr>
        <w:t>Ramakrishna (reclamou com Keshab): Você convidou todas essas pessoas para virem aqui ver um drama religioso, mas não indagou que tipo de pessoas representariam a peça. Não indagou sobre a qualidade dos atores.</w:t>
      </w:r>
    </w:p>
    <w:p>
      <w:pPr>
        <w:pStyle w:val="Recuodecorpodetexto2"/>
        <w:rPr>
          <w:sz w:val="24"/>
          <w:szCs w:val="24"/>
        </w:rPr>
      </w:pPr>
      <w:r>
        <w:rPr>
          <w:sz w:val="24"/>
          <w:szCs w:val="24"/>
        </w:rPr>
        <w:t>Keshab estava somente pensando em seu próprio nome e fama.</w:t>
      </w:r>
    </w:p>
    <w:p>
      <w:pPr>
        <w:pStyle w:val="Recuodecorpodetexto2"/>
        <w:rPr/>
      </w:pPr>
      <w:r>
        <w:rPr>
          <w:sz w:val="24"/>
          <w:szCs w:val="24"/>
        </w:rPr>
        <w:t xml:space="preserve">Em outro dia muitos devotos estavam presentes. Ramakrishna começou a falar sobre Narendra, que mais tarde tornou-se Swami Vivekananda. </w:t>
      </w:r>
    </w:p>
    <w:p>
      <w:pPr>
        <w:pStyle w:val="Recuodecorpodetexto2"/>
        <w:rPr>
          <w:sz w:val="24"/>
          <w:szCs w:val="24"/>
        </w:rPr>
      </w:pPr>
      <w:r>
        <w:rPr>
          <w:sz w:val="24"/>
          <w:szCs w:val="24"/>
        </w:rPr>
        <w:t>Ramakrishna: Esses jovens, Narendra e Rakhal, estão entre os seres eternamente perfeitos. Tais pessoas nascem vida após vida como devotos de Deus. Muitas pessoas fazem um pouco de sadhana e talvez ganhem um pouco de devoção, mas esses dois nascem em muitas vidas com muita devoção à Deus. São como um Shiva Lingam natural profundamente arraigado na terra.  Não é como um Shiva Lingam feito pelo Homem. Esses seres eternamente realizados sempre se ficam um pouco separado do mundo. Um velho Bengali dizia: “Os bicos de todos os pássaros ao são curvados." Eles nunca desenvolveram apego ao mundo, exatamente como Prahlada.</w:t>
      </w:r>
    </w:p>
    <w:p>
      <w:pPr>
        <w:pStyle w:val="Recuodecorpodetexto2"/>
        <w:rPr>
          <w:sz w:val="24"/>
          <w:szCs w:val="24"/>
        </w:rPr>
      </w:pPr>
      <w:r>
        <w:rPr>
          <w:sz w:val="24"/>
          <w:szCs w:val="24"/>
        </w:rPr>
      </w:r>
    </w:p>
    <w:p>
      <w:pPr>
        <w:pStyle w:val="Recuodecorpodetexto2"/>
        <w:rPr>
          <w:sz w:val="24"/>
          <w:szCs w:val="24"/>
        </w:rPr>
      </w:pPr>
      <w:r>
        <w:rPr>
          <w:sz w:val="24"/>
          <w:szCs w:val="24"/>
        </w:rPr>
        <w:t>As pessoas normais fazem coisas normais e podem ter um pouco de devoção à Deus, mas também têm apego a este mundo. De fato, tornaram-se hipnotizados por seus apegos e desejos. Uma mosca pousa algumas vezes numa flor e algumas vezes sobre deliciosos doces. Às vezes também pousam em sujeiras. (Todos no quarto ficam silentes). Aqueles que são Seres Eternamente Perfeitos são como as abelhas que somente pousam na flor e sorvem o néctar. Somente bebem o néctar da Consciência de Deus.</w:t>
      </w:r>
    </w:p>
    <w:p>
      <w:pPr>
        <w:pStyle w:val="Recuodecorpodetexto2"/>
        <w:rPr>
          <w:sz w:val="24"/>
          <w:szCs w:val="24"/>
        </w:rPr>
      </w:pPr>
      <w:r>
        <w:rPr>
          <w:sz w:val="24"/>
          <w:szCs w:val="24"/>
        </w:rPr>
        <w:t>A devoção que os sadhus tem de seus sadhanas não é a mesma que a devoção das pessoas mundanas. A devoção mundana sempre calcula: “tenho que fazer tanto de japa. Tenho que sentar por tantas horas em meditação. Tenho que fazer tanto de adoração”. Eles pensam na quantidade que precisam fazer.</w:t>
      </w:r>
    </w:p>
    <w:p>
      <w:pPr>
        <w:pStyle w:val="Recuodecorpodetexto2"/>
        <w:rPr>
          <w:sz w:val="24"/>
          <w:szCs w:val="24"/>
        </w:rPr>
      </w:pPr>
      <w:r>
        <w:rPr>
          <w:sz w:val="24"/>
          <w:szCs w:val="24"/>
        </w:rPr>
        <w:t>Quando eles colhem o arroz e o espalham no caminho para secar , você tem que dar a volta para passar. Quando você descobre que uma vaca está alimentando seu bezerro, você não vai direto até lá, você fica por perto. Se você vai de barco a uma aldeia distante, você tem que seguir as curvas do rio . Para ter verdadeiro amor e devoção à Deus, você deve ter um relacionamento com Deus. Quando você tem puro amor e devoção à Deus, você ama Deus como seu parente mais próximo e mais querido. Quando você realiza a Sagrada Presença de Deus e seu relacionamento com Ele, não há mais disciplina que você deva praticar. Então você pode cruzar, como se estivesse diretamente sobre o campo de arroz após a colheita. Você não deve caminhar ao redor do campo. Você caminha em frente. Quando a inundação vem você não tem que seguir um rio tortuoso. Você pode remar seu barco diretamente para a terra. Se você não tem este tipo de amor e devoção sincera, é impossível ter a visão de Deus.</w:t>
      </w:r>
    </w:p>
    <w:p>
      <w:pPr>
        <w:pStyle w:val="Recuodecorpodetexto2"/>
        <w:rPr>
          <w:sz w:val="24"/>
          <w:szCs w:val="24"/>
        </w:rPr>
      </w:pPr>
      <w:r>
        <w:rPr>
          <w:sz w:val="24"/>
          <w:szCs w:val="24"/>
        </w:rPr>
      </w:r>
    </w:p>
    <w:p>
      <w:pPr>
        <w:pStyle w:val="Recuodecorpodetexto2"/>
        <w:rPr/>
      </w:pPr>
      <w:r>
        <w:rPr/>
        <w:t>Swamiji: A discussão voltou-se para o tema do samadhi.</w:t>
      </w:r>
    </w:p>
    <w:p>
      <w:pPr>
        <w:pStyle w:val="Recuodecorpodetexto2"/>
        <w:rPr/>
      </w:pPr>
      <w:r>
        <w:rPr/>
      </w:r>
    </w:p>
    <w:p>
      <w:pPr>
        <w:pStyle w:val="Recuodecorpodetexto2"/>
        <w:rPr>
          <w:sz w:val="24"/>
          <w:szCs w:val="24"/>
        </w:rPr>
      </w:pPr>
      <w:r>
        <w:rPr>
          <w:sz w:val="24"/>
          <w:szCs w:val="24"/>
        </w:rPr>
        <w:t xml:space="preserve">Amrita: Grande Senhor (Mahashay), por favor nos fale sobre suas experiências em samadhi. O que experimentou? </w:t>
      </w:r>
    </w:p>
    <w:p>
      <w:pPr>
        <w:pStyle w:val="Recuodecorpodetexto2"/>
        <w:rPr>
          <w:sz w:val="24"/>
          <w:szCs w:val="24"/>
        </w:rPr>
      </w:pPr>
      <w:r>
        <w:rPr>
          <w:sz w:val="24"/>
          <w:szCs w:val="24"/>
        </w:rPr>
        <w:t>Ramakrishna: Ouça. É como você ter um peixe em um pequeno recipiente e repentinamente soltá-lo no Ganga.</w:t>
      </w:r>
    </w:p>
    <w:p>
      <w:pPr>
        <w:pStyle w:val="Recuodecorpodetexto2"/>
        <w:rPr>
          <w:sz w:val="24"/>
          <w:szCs w:val="24"/>
        </w:rPr>
      </w:pPr>
      <w:r>
        <w:rPr>
          <w:sz w:val="24"/>
          <w:szCs w:val="24"/>
        </w:rPr>
        <w:t>Amrita: Alguma consciência do ego permanece quando se entra em samadhi?</w:t>
      </w:r>
    </w:p>
    <w:p>
      <w:pPr>
        <w:pStyle w:val="Recuodecorpodetexto2"/>
        <w:rPr>
          <w:sz w:val="24"/>
          <w:szCs w:val="24"/>
        </w:rPr>
      </w:pPr>
      <w:r>
        <w:rPr>
          <w:sz w:val="24"/>
          <w:szCs w:val="24"/>
        </w:rPr>
        <w:t>Ramakrishna: Sim. Normalmente tenho um pouco de ego que permanece comigo. Tenho um pequeno pedaço de ouro. Você pode esfregar o pequeno pedaço contra o tijolo e o pequeno pedaço permanecerá. Do mesmo modo, um pouco da consciência externa permanece mesmo em samadhi devido aos antigos desejos. Um pouco de dualidade permanece para desfrutar de um relacionamento com Deus. Mas algumas vezes Ele leva este “eu” e o faz desaparecer. Isto é chamado samadhi profundo ou sem forma ou idéia. Então o que permanece? Você não pode descrever em palavras.</w:t>
      </w:r>
    </w:p>
    <w:p>
      <w:pPr>
        <w:pStyle w:val="Recuodecorpodetexto2"/>
        <w:rPr>
          <w:sz w:val="24"/>
          <w:szCs w:val="24"/>
        </w:rPr>
      </w:pPr>
      <w:r>
        <w:rPr>
          <w:sz w:val="24"/>
          <w:szCs w:val="24"/>
        </w:rPr>
      </w:r>
    </w:p>
    <w:p>
      <w:pPr>
        <w:pStyle w:val="Recuodecorpodetexto2"/>
        <w:rPr>
          <w:sz w:val="24"/>
          <w:szCs w:val="24"/>
        </w:rPr>
      </w:pPr>
      <w:r>
        <w:rPr>
          <w:sz w:val="24"/>
          <w:szCs w:val="24"/>
        </w:rPr>
        <w:t>É como uma boneca de sal que foi medir o oceano, tão logo tocou a água, dissolveu-se. Então quem voltou para dar notícias? Como retornar e explicar a vastidão do oceano?</w:t>
      </w:r>
    </w:p>
    <w:p>
      <w:pPr>
        <w:pStyle w:val="Recuodecorpodetexto2"/>
        <w:rPr>
          <w:sz w:val="24"/>
          <w:szCs w:val="24"/>
        </w:rPr>
      </w:pPr>
      <w:r>
        <w:rPr>
          <w:sz w:val="24"/>
          <w:szCs w:val="24"/>
        </w:rPr>
        <w:t xml:space="preserve">O que chamamos de Suprema Divindade é também a Suprema Energia. A medida que você tem consciência de seu corpo, tem o entendimento de que ambos estão presentes. Quando você fala, é preciso alguém para ouvir. Keshab acreditava na Suprema Divindade na forma de Kali. Um dia ele veio com seus discípulos para nos ver. Eu disse a ele: “Irei ouvir sua palestra.” Nos sentamos sob o luar e ele deu a palestra. Então fomos ao ghat e sentados sobre as estrelas conversamos por um longo tempo. O que chamamos de Suprema Divindade é também a forma de um devoto. É também a forma de uma escritura. Keshab disse que escritura, devoto e Deus são um. Quando eu disse: “Você também deve dizer: “Guru, Krishna e Vaisnava Dharma são um”, Keshab respondeu. “Não chego a tão longe". </w:t>
      </w:r>
    </w:p>
    <w:p>
      <w:pPr>
        <w:pStyle w:val="Recuodecorpodetexto2"/>
        <w:rPr/>
      </w:pPr>
      <w:r>
        <w:rPr>
          <w:sz w:val="24"/>
          <w:szCs w:val="24"/>
        </w:rPr>
        <w:t>Quando Ramakrishna viu a inconsciência de Keshab e o jogo da Mãe Divina, realizou quão difícil era mover-se além dos três gunas antes da realização de Deus.</w:t>
      </w:r>
    </w:p>
    <w:p>
      <w:pPr>
        <w:pStyle w:val="Recuodecorpodetexto2"/>
        <w:rPr>
          <w:sz w:val="24"/>
          <w:szCs w:val="24"/>
        </w:rPr>
      </w:pPr>
      <w:r>
        <w:rPr>
          <w:sz w:val="24"/>
          <w:szCs w:val="24"/>
        </w:rPr>
        <w:t>Se você não alcança a piedade, não pode ser realizado. A alma individual permanece atada por maya. Esta maya, ilusão, não nos permite saber o que é Deus.Esta maya tem feito a humanidade inconsciente e ignorante.</w:t>
      </w:r>
    </w:p>
    <w:p>
      <w:pPr>
        <w:pStyle w:val="Recuodecorpodetexto2"/>
        <w:rPr>
          <w:sz w:val="24"/>
          <w:szCs w:val="24"/>
        </w:rPr>
      </w:pPr>
      <w:r>
        <w:rPr>
          <w:sz w:val="24"/>
          <w:szCs w:val="24"/>
        </w:rPr>
        <w:t>Hriday trouxe um bezerro recém nascido. Vi que ele amarrou o bezerro no jardim e assim ele podia comer a grama. Eu perguntei a ele: “Hriday, por que você amarra todo dia o bezerro no jardim”?</w:t>
      </w:r>
    </w:p>
    <w:p>
      <w:pPr>
        <w:pStyle w:val="Recuodecorpodetexto2"/>
        <w:rPr>
          <w:sz w:val="24"/>
          <w:szCs w:val="24"/>
        </w:rPr>
      </w:pPr>
      <w:r>
        <w:rPr>
          <w:sz w:val="24"/>
          <w:szCs w:val="24"/>
        </w:rPr>
        <w:t>Hriday: Tio, um dia eu o mandarei para casa na nossa vila. Quando ele estiver grande, poderá puxar nosso arado.</w:t>
      </w:r>
    </w:p>
    <w:p>
      <w:pPr>
        <w:pStyle w:val="Recuodecorpodetexto2"/>
        <w:rPr>
          <w:sz w:val="24"/>
          <w:szCs w:val="24"/>
        </w:rPr>
      </w:pPr>
      <w:r>
        <w:rPr>
          <w:sz w:val="24"/>
          <w:szCs w:val="24"/>
        </w:rPr>
        <w:t>Quando ele disse isso, tornei-me inconsciente. Pensei comigo mesmo: “Que tipo de jogo de ilusão é este? Quão longe está Kamarpukur, nossa aldeia daqui de Calcutá? Será este bezerro capaz de ir à tão grande distância? Irá ele crescer e puxar um arado? Isso é chamado samsara, ilusão”. Após algum tempo recobrei a consciência.</w:t>
      </w:r>
    </w:p>
    <w:p>
      <w:pPr>
        <w:pStyle w:val="Recuodecorpodetexto2"/>
        <w:rPr>
          <w:sz w:val="24"/>
          <w:szCs w:val="24"/>
        </w:rPr>
      </w:pPr>
      <w:r>
        <w:rPr>
          <w:sz w:val="24"/>
          <w:szCs w:val="24"/>
        </w:rPr>
      </w:r>
    </w:p>
    <w:p>
      <w:pPr>
        <w:pStyle w:val="Recuodecorpodetexto2"/>
        <w:rPr>
          <w:sz w:val="24"/>
          <w:szCs w:val="24"/>
        </w:rPr>
      </w:pPr>
      <w:r>
        <w:rPr>
          <w:sz w:val="24"/>
          <w:szCs w:val="24"/>
        </w:rPr>
        <w:t>SAMADHI NO TEMPLO</w:t>
      </w:r>
    </w:p>
    <w:p>
      <w:pPr>
        <w:pStyle w:val="Recuodecorpodetexto2"/>
        <w:rPr>
          <w:sz w:val="24"/>
          <w:szCs w:val="24"/>
        </w:rPr>
      </w:pPr>
      <w:r>
        <w:rPr>
          <w:sz w:val="24"/>
          <w:szCs w:val="24"/>
        </w:rPr>
        <w:t>Ramakrishna costumava entrar em samadhi na hora mais escura da noite. De dia ou de noite a qualquer momento ele ia. Ele só voltava à consciência do tempo no momento de cantar o Kirtan com seus devotos ou conversar sobre Deus. M. viu isso três ou quatro vezes. Ramakrishna estava sentado na pequena cama que ficava em frente da cama maior, e ele estava cheio de bhava.</w:t>
      </w:r>
    </w:p>
    <w:p>
      <w:pPr>
        <w:pStyle w:val="Recuodecorpodetexto2"/>
        <w:rPr>
          <w:sz w:val="24"/>
          <w:szCs w:val="24"/>
        </w:rPr>
      </w:pPr>
      <w:r>
        <w:rPr>
          <w:sz w:val="24"/>
          <w:szCs w:val="24"/>
        </w:rPr>
        <w:t>Após um tempo ele começou a conversar com a Mãe Divina. “Mãe, por que você deu uma banana para M?” Ele permaneceu silente por um tempo e depois disse, “Maa, eu entendo. Uma banana é mais que suficiente. Com uma banana todo trabalho estará completo. Ele irá tornar-se uma fonte de grandes ensinamentos para muitas almas com fome de Deus.”</w:t>
      </w:r>
    </w:p>
    <w:p>
      <w:pPr>
        <w:pStyle w:val="Recuodecorpodetexto2"/>
        <w:rPr>
          <w:sz w:val="24"/>
          <w:szCs w:val="24"/>
        </w:rPr>
      </w:pPr>
      <w:r>
        <w:rPr>
          <w:sz w:val="24"/>
          <w:szCs w:val="24"/>
        </w:rPr>
        <w:t>Ramakrishna podia perceber as capacidades interiores e portanto, despertar a energia dentro de cada devoto.</w:t>
      </w:r>
    </w:p>
    <w:p>
      <w:pPr>
        <w:pStyle w:val="Recuodecorpodetexto2"/>
        <w:rPr>
          <w:sz w:val="24"/>
          <w:szCs w:val="24"/>
        </w:rPr>
      </w:pPr>
      <w:r>
        <w:rPr>
          <w:sz w:val="24"/>
          <w:szCs w:val="24"/>
        </w:rPr>
        <w:t>Juntamente com M., Rakhal também estava sentado no quarto. Ramakrishna estava cheio de bhava.</w:t>
      </w:r>
    </w:p>
    <w:p>
      <w:pPr>
        <w:pStyle w:val="Recuodecorpodetexto2"/>
        <w:rPr/>
      </w:pPr>
      <w:r>
        <w:rPr>
          <w:sz w:val="24"/>
          <w:szCs w:val="24"/>
        </w:rPr>
        <w:t>Ramakrishna (para Rakhal): Você está bravo comigo? Por que eu fiz você ficar bravo? Há um significado nisso. Para obter a dose apropriada de remédio, a pessoa deve restringir o fluxo do remédio na garrafa.</w:t>
      </w:r>
    </w:p>
    <w:p>
      <w:pPr>
        <w:pStyle w:val="Recuodecorpodetexto2"/>
        <w:rPr/>
      </w:pPr>
      <w:r>
        <w:rPr>
          <w:sz w:val="24"/>
          <w:szCs w:val="24"/>
        </w:rPr>
        <w:t xml:space="preserve">Ramakrishna (após algum tempo): Eu vi Hazra, e ele é um muito insuficiente, seco como madeira. Por que ele fica aqui?  Há um significado aqui. Quando a pessoa é muito inteligente, ele faz um grande drama nutrindo o jogo. </w:t>
      </w:r>
    </w:p>
    <w:p>
      <w:pPr>
        <w:pStyle w:val="Recuodecorpodetexto2"/>
        <w:rPr/>
      </w:pPr>
      <w:r>
        <w:rPr>
          <w:sz w:val="24"/>
          <w:szCs w:val="24"/>
        </w:rPr>
        <w:t xml:space="preserve">Ramakrishna (para M): Você tem que acreditar nas qualidades imperecíveis de Deus. Você conhece o significado da forma de Jagadhatri, a Deusa que sustenta o universo perceptível? Se Ela quem está sustentando todo o universo perceptível não segurar em cima e proteger o universo, este cairia e seria destruído. Quando você quiser que sua mente fique quieta, você deve ir ao coração de Jagadhatri. </w:t>
      </w:r>
    </w:p>
    <w:p>
      <w:pPr>
        <w:pStyle w:val="Recuodecorpodetexto2"/>
        <w:rPr>
          <w:sz w:val="24"/>
          <w:szCs w:val="24"/>
        </w:rPr>
      </w:pPr>
      <w:r>
        <w:rPr>
          <w:sz w:val="24"/>
          <w:szCs w:val="24"/>
        </w:rPr>
        <w:t xml:space="preserve">Rakhal: A mente é a medida de tudo. </w:t>
      </w:r>
    </w:p>
    <w:p>
      <w:pPr>
        <w:pStyle w:val="Recuodecorpodetexto2"/>
        <w:rPr>
          <w:sz w:val="24"/>
          <w:szCs w:val="24"/>
        </w:rPr>
      </w:pPr>
      <w:r>
        <w:rPr>
          <w:sz w:val="24"/>
          <w:szCs w:val="24"/>
        </w:rPr>
        <w:t>Ramakrishna: Singha Bahini é Ela quem senta-se sobre um leão. O leão assusta o elefante para longe.</w:t>
      </w:r>
    </w:p>
    <w:p>
      <w:pPr>
        <w:pStyle w:val="Recuodecorpodetexto2"/>
        <w:rPr>
          <w:sz w:val="24"/>
          <w:szCs w:val="24"/>
        </w:rPr>
      </w:pPr>
      <w:r>
        <w:rPr>
          <w:sz w:val="24"/>
          <w:szCs w:val="24"/>
        </w:rPr>
        <w:t>Quem é este elefante selvagem que o Leão de Dharma afugentou? A mente incontrolada.</w:t>
      </w:r>
    </w:p>
    <w:p>
      <w:pPr>
        <w:pStyle w:val="Recuodecorpodetexto2"/>
        <w:rPr/>
      </w:pPr>
      <w:r>
        <w:rPr>
          <w:sz w:val="24"/>
          <w:szCs w:val="24"/>
        </w:rPr>
        <w:t>Ao anoitecer houve um arati no quarto de Ramakrishna, depois ele visitou o arati do templo. Após o arati no templo, Ramakrishna voltou ao seu quarto. Eles acenderam um incenso e a fragrante fumaça espalhou-se. Ramakrishna ouviu as canções de louvor enquanto estava sentado na pequena cama de madeira e mergulhou em pensamentos do Divino. Govinda Mukherji de Balghoria veio com muitos amigos e curvou-se para Sri Ramakrishna. M e Rakhal estavam sentados lá também. Lá fora a lua tinha surgido e o mundo estava sorrindo silenciosamente. Todos estavam sentados silentes dentro do quarto e olhando o pacífico semblante de Ramakrishna. Ele estava cheio de bhava. Depois, de um tempo ele começou a falar, ainda em bhava, sobre a forma da Pessoa Negra, Kali.</w:t>
      </w:r>
    </w:p>
    <w:p>
      <w:pPr>
        <w:pStyle w:val="Recuodecorpodetexto2"/>
        <w:rPr>
          <w:sz w:val="24"/>
          <w:szCs w:val="24"/>
        </w:rPr>
      </w:pPr>
      <w:r>
        <w:rPr>
          <w:sz w:val="24"/>
          <w:szCs w:val="24"/>
        </w:rPr>
        <w:t>Ramakrishna: Ela é Purusha e Prakriti. Ela é a ilusão criada da união deles. Ela é Shiva e Kali e Ela é a forma de Radha e Krishna. O que é um grande devoto e o que é o caminho da contemplação?</w:t>
      </w:r>
    </w:p>
    <w:p>
      <w:pPr>
        <w:pStyle w:val="Recuodecorpodetexto2"/>
        <w:rPr>
          <w:sz w:val="24"/>
          <w:szCs w:val="24"/>
        </w:rPr>
      </w:pPr>
      <w:r>
        <w:rPr>
          <w:sz w:val="24"/>
          <w:szCs w:val="24"/>
        </w:rPr>
        <w:t xml:space="preserve">Ramakrishna (falando cheio de bhava): Qualquer dúvida que vocês tenham, eu irei esclarecer agora mesmo. </w:t>
      </w:r>
    </w:p>
    <w:p>
      <w:pPr>
        <w:pStyle w:val="Recuodecorpodetexto2"/>
        <w:rPr>
          <w:sz w:val="24"/>
          <w:szCs w:val="24"/>
        </w:rPr>
      </w:pPr>
      <w:r>
        <w:rPr>
          <w:sz w:val="24"/>
          <w:szCs w:val="24"/>
        </w:rPr>
        <w:t>Govinda e os outros devotos começaram a pensar.</w:t>
      </w:r>
    </w:p>
    <w:p>
      <w:pPr>
        <w:pStyle w:val="Recuodecorpodetexto2"/>
        <w:rPr>
          <w:sz w:val="24"/>
          <w:szCs w:val="24"/>
        </w:rPr>
      </w:pPr>
      <w:r>
        <w:rPr>
          <w:sz w:val="24"/>
          <w:szCs w:val="24"/>
        </w:rPr>
        <w:t>Govinda: Por que Kali tem esta forma? Por que Ela é assim?</w:t>
      </w:r>
    </w:p>
    <w:p>
      <w:pPr>
        <w:pStyle w:val="Recuodecorpodetexto2"/>
        <w:rPr/>
      </w:pPr>
      <w:r>
        <w:rPr>
          <w:sz w:val="24"/>
          <w:szCs w:val="24"/>
        </w:rPr>
        <w:t xml:space="preserve">Ramakrishna: Porque Ela está muito longe. Se você conseguir se aproximar, verá que Ela não tem forma nem cor. As águas profundas parecem muito escuras de longe, mas não têm cor. Ao pegar um pouco da água com a mão, você verá que não tem cor. Quanto mais perto de Deus você chega, maior é o sentimento de que Ele não tem nome ou forma. Se você for mais longe, Ele torna-se Kali. É como a cor das flores ou da grama. Ela não é Purusha nem Prakriti, nem homem, nem mulher, nem consciência e nem Natureza. </w:t>
      </w:r>
    </w:p>
    <w:p>
      <w:pPr>
        <w:pStyle w:val="Recuodecorpodetexto2"/>
        <w:rPr>
          <w:sz w:val="24"/>
          <w:szCs w:val="24"/>
        </w:rPr>
      </w:pPr>
      <w:r>
        <w:rPr>
          <w:sz w:val="24"/>
          <w:szCs w:val="24"/>
        </w:rPr>
        <w:t>Um devoto realizou o puja (adoração). Outro veio e teve o darshan e viu que a murti estava usando um cordão sagrado tradicionalmente reservado para os homens brahmins. Ele perguntou ao pujari: “Por que você colocou o cordão sagrado na Mãe Divina?” O sacerdote respondeu: “Irmão, você deve entender quem é a Mãe. Eu não posso entender quem Ela é. Ela é homem ou mulher? Eu não sei. Por isso dei a Ela o cordão sagrado.”</w:t>
      </w:r>
    </w:p>
    <w:p>
      <w:pPr>
        <w:pStyle w:val="Recuodecorpodetexto2"/>
        <w:rPr>
          <w:sz w:val="24"/>
          <w:szCs w:val="24"/>
        </w:rPr>
      </w:pPr>
      <w:r>
        <w:rPr>
          <w:sz w:val="24"/>
          <w:szCs w:val="24"/>
        </w:rPr>
        <w:t xml:space="preserve">A Pessoa Negra, Kali, é também Brahma, a Divindade Suprema Além da Forma. Ela tem forma e é sem forma. Ela tem qualidades e está além das qualidades. A Divindade Suprema é Energia e Energia é a Divindade Suprema. Elas são indistinguíveis. É a manifestação de Verdade, Consciência e Bem-aventurança. </w:t>
      </w:r>
    </w:p>
    <w:p>
      <w:pPr>
        <w:pStyle w:val="Recuodecorpodetexto2"/>
        <w:rPr>
          <w:sz w:val="24"/>
          <w:szCs w:val="24"/>
        </w:rPr>
      </w:pPr>
      <w:r>
        <w:rPr>
          <w:sz w:val="24"/>
          <w:szCs w:val="24"/>
        </w:rPr>
        <w:t>Govinda: Por que A chamam de Yoga Maya, a ilusão que vem da união?</w:t>
      </w:r>
    </w:p>
    <w:p>
      <w:pPr>
        <w:pStyle w:val="Recuodecorpodetexto2"/>
        <w:rPr/>
      </w:pPr>
      <w:r>
        <w:rPr>
          <w:sz w:val="24"/>
          <w:szCs w:val="24"/>
        </w:rPr>
        <w:t xml:space="preserve">Ramakrishna: Yoga Maya significa a união de Purusha e Prakriti. Consciência e Natureza. Qualquer forma que você vê é somente a união de Purusha e Prakriti. Nas imagens de Shiva e Kali, Kali está dançando no peito de Shiva e Shiva parece um cadáver. Kali só tem olhos para Shiva. Tudo isso é a união de Purusha e Prakriti. Purusha é sem ação e por isso Shiva parece um cadáver. Na união com Purusha é Prakriti quem está realizando toda ação, a Mãe Natureza dançando sobre o palco da Consciência. Ela cria, protege e transforma tudo o que vem à existência. O significado da imagem de Radha e Krishna é o mesmo. Devido à união eles têm uma atitude inseparável. Esta união fica aparente pelo anel de nariz de pérola que Sri Krishna usa, enquanto Radha usa uma pedra azul em seu nariz. O corpo de Radha é radiante como uma pérola dourada. Sri Krishna tem uma aparência preta azulada. Por isso Radha gosta de usar uma pedra azul. Sri Krishna usa uma roupa amarela e Radha usa azul. </w:t>
      </w:r>
    </w:p>
    <w:p>
      <w:pPr>
        <w:pStyle w:val="Recuodecorpodetexto2"/>
        <w:rPr>
          <w:sz w:val="24"/>
          <w:szCs w:val="24"/>
        </w:rPr>
      </w:pPr>
      <w:r>
        <w:rPr>
          <w:sz w:val="24"/>
          <w:szCs w:val="24"/>
        </w:rPr>
        <w:t xml:space="preserve">Quem é um excelente devoto? Aquele que após ver esta sabedoria da Divindade Suprema entende que Deus é esta vida e este universo perceptível. Deus é os vinte e quatro princípios que nos leva esta realização. Primeiro por discriminar “isso não, aquilo não” você alcança o telhado. Uma vez que tenha alcançado o telhado será capaz de ver que ele é feito de tijolo, cimento e armação. Então você vê que os degraus são feitos do mesmo material que o telhado é feito. Logo você verá que a Divindade Suprema inclui todo o universo assim como todos os fenômenos individuais dentro dele. </w:t>
      </w:r>
    </w:p>
    <w:p>
      <w:pPr>
        <w:pStyle w:val="Recuodecorpodetexto2"/>
        <w:rPr/>
      </w:pPr>
      <w:r>
        <w:rPr>
          <w:sz w:val="24"/>
          <w:szCs w:val="24"/>
        </w:rPr>
        <w:t>A pessoa precisa somente contemplar. As idéias calculistas não trazem frutos. São apenas pensamentos secos de uma mente calculista. (Ramakrishna cospe, como para dizer que é um desperdício de tempo) Por que você se senta à toa, perdido em tantos pensamentos secos? Contanto que eu e você estamos aqui, que tenhamos pura devoção. Desfrutemos por estarmos neste Jardim de Prazer e paremos de contar as árvores e as flores.</w:t>
      </w:r>
    </w:p>
    <w:p>
      <w:pPr>
        <w:pStyle w:val="Recuodecorpodetexto2"/>
        <w:rPr>
          <w:sz w:val="24"/>
          <w:szCs w:val="24"/>
        </w:rPr>
      </w:pPr>
      <w:r>
        <w:rPr>
          <w:sz w:val="24"/>
          <w:szCs w:val="24"/>
        </w:rPr>
        <w:t>Ramakrishna (para Govinda): às vezes eu digo para a Mãe, “Você é eu e eu sou Você” E outras vezes: “Eu busco por mim mesmo,  mas não posso encontrar meu Eu. Meu Eu dissolveu-se em Você"!</w:t>
      </w:r>
    </w:p>
    <w:p>
      <w:pPr>
        <w:pStyle w:val="Recuodecorpodetexto2"/>
        <w:rPr/>
      </w:pPr>
      <w:r>
        <w:rPr>
          <w:sz w:val="24"/>
          <w:szCs w:val="24"/>
        </w:rPr>
        <w:t>Esta energia é o Espírito Encarnado. De um lado é Rama, do outro é Krishna. No oceano de bem aventura e consciência, são ondas. Depois que você alcançou a sabedoria da não dualidade, ganha total consciência. Então você vê que toda existência manifestada não é nada mais que uma forma de Consciência. Deus está presente em todas as coisas e em  todo lugar. Depois que você alcançou a Divina Consciência, há muita felicidade. Por quê? Porque a Consciência Além da Dualidade é Bem aventura Eterna!</w:t>
      </w:r>
    </w:p>
    <w:p>
      <w:pPr>
        <w:pStyle w:val="Recuodecorpodetexto2"/>
        <w:rPr>
          <w:sz w:val="24"/>
          <w:szCs w:val="24"/>
        </w:rPr>
      </w:pPr>
      <w:r>
        <w:rPr>
          <w:sz w:val="24"/>
          <w:szCs w:val="24"/>
        </w:rPr>
      </w:r>
    </w:p>
    <w:p>
      <w:pPr>
        <w:pStyle w:val="Recuodecorpodetexto2"/>
        <w:jc w:val="center"/>
        <w:rPr/>
      </w:pPr>
      <w:r>
        <w:rPr/>
        <w:t>Shree Maa: Deus tem forma</w:t>
      </w:r>
    </w:p>
    <w:p>
      <w:pPr>
        <w:pStyle w:val="Recuodecorpodetexto2"/>
        <w:jc w:val="center"/>
        <w:rPr/>
      </w:pPr>
      <w:r>
        <w:rPr/>
      </w:r>
    </w:p>
    <w:p>
      <w:pPr>
        <w:pStyle w:val="Recuodecorpodetexto2"/>
        <w:rPr/>
      </w:pPr>
      <w:r>
        <w:rPr>
          <w:sz w:val="24"/>
          <w:szCs w:val="24"/>
        </w:rPr>
        <w:t>Ramakrishna: Quando você tem desejo de desfrute,  você tem sinceridade com certa compulsão.</w:t>
      </w:r>
    </w:p>
    <w:p>
      <w:pPr>
        <w:pStyle w:val="Recuodecorpodetexto2"/>
        <w:rPr>
          <w:sz w:val="24"/>
          <w:szCs w:val="24"/>
        </w:rPr>
      </w:pPr>
      <w:r>
        <w:rPr>
          <w:sz w:val="24"/>
          <w:szCs w:val="24"/>
        </w:rPr>
        <w:t xml:space="preserve">Ramakrishna (para M): Você deve tentar não distinguir entre forma e Forma Eterna. Tenha fé que esta Divindade com Forma existe. Qualquer forma que você prefira, medite nela. </w:t>
      </w:r>
    </w:p>
    <w:p>
      <w:pPr>
        <w:pStyle w:val="Recuodecorpodetexto2"/>
        <w:rPr>
          <w:sz w:val="24"/>
          <w:szCs w:val="24"/>
        </w:rPr>
      </w:pPr>
      <w:r>
        <w:rPr>
          <w:sz w:val="24"/>
          <w:szCs w:val="24"/>
        </w:rPr>
        <w:t>Ramakrishna (para Govinda): Você sabe, enquanto você tem desejos mundanos, é impossível conhecer Deus. Enquanto você fica brincando com seus filhos, esquece tudo sobre a Divindade. É como uma criança que quando recebe doces de sua mãe, esquece todas as suas dificuldades ou sofrimentos. Desse mesmo modo, quando ele não quer mais brincar e nem quer doces ele chora, “Mãe, eu não quero mais doces!” A quem não conhece diz, “Leve-me para minha Mãe.” A criança irá com qualquer um que o leve até sua mãe. Quando você fica cansado dos desfrutes desse mundo, você adquire um senso de compulsão e sinceridade almejando Deus. “Como O encontrarei?” torna-se sua única contemplação e a única preocupação em sua mente. Então você olha sinceramente para a única pessoa que pode instruir você: o verdadeiro guru.</w:t>
      </w:r>
    </w:p>
    <w:p>
      <w:pPr>
        <w:pStyle w:val="Recuodecorpodetexto2"/>
        <w:rPr>
          <w:sz w:val="24"/>
          <w:szCs w:val="24"/>
        </w:rPr>
      </w:pPr>
      <w:r>
        <w:rPr>
          <w:sz w:val="24"/>
          <w:szCs w:val="24"/>
        </w:rPr>
      </w:r>
    </w:p>
    <w:p>
      <w:pPr>
        <w:pStyle w:val="Recuodecorpodetexto2"/>
        <w:rPr>
          <w:sz w:val="24"/>
          <w:szCs w:val="24"/>
        </w:rPr>
      </w:pPr>
      <w:r>
        <w:rPr>
          <w:sz w:val="24"/>
          <w:szCs w:val="24"/>
        </w:rPr>
        <w:t>M. ( consigo mesmo): Quando seus desejos mundanos e todos os seus desejos pelos prazeres do mundo se vão, então você consegue sinceridade em sua busca por Deus. OM.</w:t>
      </w:r>
    </w:p>
    <w:p>
      <w:pPr>
        <w:pStyle w:val="Recuodecorpodetexto2"/>
        <w:rPr>
          <w:sz w:val="24"/>
          <w:szCs w:val="24"/>
        </w:rPr>
      </w:pPr>
      <w:r>
        <w:rPr>
          <w:sz w:val="24"/>
          <w:szCs w:val="24"/>
        </w:rPr>
      </w:r>
    </w:p>
    <w:p>
      <w:pPr>
        <w:pStyle w:val="Recuodecorpodetexto2"/>
        <w:rPr>
          <w:b/>
          <w:b/>
          <w:sz w:val="24"/>
          <w:szCs w:val="24"/>
        </w:rPr>
      </w:pPr>
      <w:r>
        <w:rPr>
          <w:b/>
          <w:sz w:val="24"/>
          <w:szCs w:val="24"/>
        </w:rPr>
        <w:t>CAPÍTULO SETE</w:t>
      </w:r>
    </w:p>
    <w:p>
      <w:pPr>
        <w:pStyle w:val="Recuodecorpodetexto2"/>
        <w:ind w:hanging="0"/>
        <w:rPr>
          <w:b/>
          <w:b/>
          <w:sz w:val="24"/>
          <w:szCs w:val="24"/>
        </w:rPr>
      </w:pPr>
      <w:r>
        <w:rPr>
          <w:b/>
          <w:sz w:val="24"/>
          <w:szCs w:val="24"/>
        </w:rPr>
        <w:t>Domingo, 19 de Agosto de 1883 – Calcutá</w:t>
      </w:r>
    </w:p>
    <w:p>
      <w:pPr>
        <w:pStyle w:val="Recuodecorpodetexto2"/>
        <w:ind w:hanging="0"/>
        <w:rPr>
          <w:b/>
          <w:b/>
          <w:sz w:val="24"/>
          <w:szCs w:val="24"/>
        </w:rPr>
      </w:pPr>
      <w:r>
        <w:rPr>
          <w:b/>
          <w:sz w:val="24"/>
          <w:szCs w:val="24"/>
        </w:rPr>
      </w:r>
    </w:p>
    <w:p>
      <w:pPr>
        <w:pStyle w:val="Recuodecorpodetexto2"/>
        <w:ind w:hanging="0"/>
        <w:rPr>
          <w:b/>
          <w:b/>
          <w:sz w:val="24"/>
          <w:szCs w:val="24"/>
        </w:rPr>
      </w:pPr>
      <w:r>
        <w:rPr>
          <w:b/>
          <w:sz w:val="24"/>
          <w:szCs w:val="24"/>
        </w:rPr>
        <w:t>Primeira Discussão</w:t>
      </w:r>
    </w:p>
    <w:p>
      <w:pPr>
        <w:pStyle w:val="Recuodecorpodetexto2"/>
        <w:ind w:hanging="0"/>
        <w:rPr>
          <w:b/>
          <w:b/>
          <w:sz w:val="24"/>
          <w:szCs w:val="24"/>
        </w:rPr>
      </w:pPr>
      <w:r>
        <w:rPr>
          <w:b/>
          <w:sz w:val="24"/>
          <w:szCs w:val="24"/>
        </w:rPr>
      </w:r>
    </w:p>
    <w:p>
      <w:pPr>
        <w:pStyle w:val="Recuodecorpodetexto2"/>
        <w:ind w:hanging="0"/>
        <w:rPr/>
      </w:pPr>
      <w:r>
        <w:rPr/>
        <w:t>Swamiji: Este é o sétimo capítulo e o tema da discussão é a filosofia Vedanta de não dualismo, que diz que a alma individual é, na realidade, idêntica à Alma Universal.</w:t>
      </w:r>
    </w:p>
    <w:p>
      <w:pPr>
        <w:pStyle w:val="Recuodecorpodetexto2"/>
        <w:ind w:hanging="0"/>
        <w:rPr/>
      </w:pPr>
      <w:r>
        <w:rPr/>
      </w:r>
    </w:p>
    <w:p>
      <w:pPr>
        <w:pStyle w:val="Recuodecorpodetexto2"/>
        <w:ind w:hanging="0"/>
        <w:rPr>
          <w:sz w:val="24"/>
          <w:szCs w:val="24"/>
        </w:rPr>
      </w:pPr>
      <w:r>
        <w:rPr>
          <w:sz w:val="24"/>
          <w:szCs w:val="24"/>
        </w:rPr>
        <w:tab/>
        <w:t>Era o primeiro dia da quinzena escura do mês de Shravan, dezenove de Agosto de 1883. Era Domingo. O oferecimento tinha sido feito no templo de Kali e o quarto de Ramakrishna estava fechado. Após tomar um pouco de prasad da adoração no templo, o Mestre retornou ao seu quarto para descansar. Era mais ou menos meio dia. Após o descanso o mestre saiu de sua cama de dormir para a cama pequena.</w:t>
      </w:r>
    </w:p>
    <w:p>
      <w:pPr>
        <w:pStyle w:val="Recuodecorpodetexto2"/>
        <w:ind w:hanging="0"/>
        <w:rPr>
          <w:sz w:val="24"/>
          <w:szCs w:val="24"/>
        </w:rPr>
      </w:pPr>
      <w:r>
        <w:rPr>
          <w:sz w:val="24"/>
          <w:szCs w:val="24"/>
        </w:rPr>
        <w:tab/>
        <w:t>Neste momento M entrou no quarto e curvou-se respeitosamente. Após um pequeno período de silêncio ele começou a conversar com o Mestre sobre a Filosofia Vedanta.</w:t>
      </w:r>
    </w:p>
    <w:p>
      <w:pPr>
        <w:pStyle w:val="Recuodecorpodetexto2"/>
        <w:ind w:hanging="0"/>
        <w:rPr>
          <w:sz w:val="24"/>
          <w:szCs w:val="24"/>
        </w:rPr>
      </w:pPr>
      <w:r>
        <w:rPr>
          <w:sz w:val="24"/>
          <w:szCs w:val="24"/>
        </w:rPr>
        <w:tab/>
        <w:t xml:space="preserve">Ramakrishna: Olhe, no Ashtavakra Gita tem muito conhecimento do Atman, o Verdadeiro Ser do homem. Aqueles que alcançaram Atma jnana, Auto-realização, proclamam, “Tat Tvam Asi, Eu Sou Aquele” que significa “Eu sou a Alma Suprema”. Tais declarações dos seguidores da Filosofia Vedanta pertencem ao caminho daqueles que tomaram sannyasa, a renúncia a todas as identificações e apegos materiais. Tais aspirantes nunca permitem que suas mentes sejam atraídas pelo samsara, o mundo de objetos e relacionamentos. Tal atitude de “Eu sou Aquele” é apropriada para um sannyasi que renuncia a tudo. Mas não é apropriada para chefes de família que têm muitas atividades mundanas. </w:t>
      </w:r>
    </w:p>
    <w:p>
      <w:pPr>
        <w:pStyle w:val="Recuodecorpodetexto2"/>
        <w:ind w:hanging="0"/>
        <w:rPr>
          <w:sz w:val="24"/>
          <w:szCs w:val="24"/>
        </w:rPr>
      </w:pPr>
      <w:r>
        <w:rPr>
          <w:sz w:val="24"/>
          <w:szCs w:val="24"/>
        </w:rPr>
        <w:tab/>
        <w:t xml:space="preserve">Quando a pessoa diz, “Eu sou Aquele” quer dizer, “Eu sou o Supremo Ser, o Paramatman”. Como isto é possível? Os seguidores da Vedanta defendem que o Verdadeiro Ser do homem é indivisível e além da dualidade. Prazer e dor, pecado e mérito não podem nunca tocar o Atman, o Ser Verdadeiro. Não têm efeito prejudicial sobre o Atman. Mas para aqueles que estão identificados com o corpo e estão atados ao corpo, tal atitude apenas causa confusão. </w:t>
      </w:r>
    </w:p>
    <w:p>
      <w:pPr>
        <w:pStyle w:val="Recuodecorpodetexto2"/>
        <w:ind w:hanging="0"/>
        <w:rPr>
          <w:sz w:val="24"/>
          <w:szCs w:val="24"/>
        </w:rPr>
      </w:pPr>
      <w:r>
        <w:rPr>
          <w:sz w:val="24"/>
          <w:szCs w:val="24"/>
        </w:rPr>
        <w:t>A fumaça fará a parede ficar suja, mas nunca mancha o céu. Krishna costumava descrever a atitude dos seguidores do caminho do conhecimento do Ser por dizer “Sou como o céu infinito”.</w:t>
      </w:r>
      <w:r>
        <w:br w:type="page"/>
      </w:r>
    </w:p>
    <w:p>
      <w:pPr>
        <w:pStyle w:val="Recuodecorpodetexto2"/>
        <w:ind w:hanging="0"/>
        <w:rPr>
          <w:sz w:val="24"/>
          <w:szCs w:val="24"/>
        </w:rPr>
      </w:pPr>
      <w:r>
        <w:rPr>
          <w:sz w:val="24"/>
          <w:szCs w:val="24"/>
        </w:rPr>
      </w:r>
    </w:p>
    <w:p>
      <w:pPr>
        <w:pStyle w:val="Recuodecorpodetexto2"/>
        <w:ind w:hanging="0"/>
        <w:rPr/>
      </w:pPr>
      <w:r>
        <w:rPr>
          <w:sz w:val="24"/>
          <w:szCs w:val="24"/>
        </w:rPr>
        <w:t xml:space="preserve"> </w:t>
      </w:r>
      <w:r>
        <w:rPr>
          <w:sz w:val="24"/>
          <w:szCs w:val="24"/>
        </w:rPr>
        <w:t>Esta também é a atitude de um devoto supremo. Esta convicção é natural para a pessoa que tem conhecimento do Ser, mas nem todos estão qualificados para falar desse modo.</w:t>
      </w:r>
    </w:p>
    <w:p>
      <w:pPr>
        <w:pStyle w:val="Recuodecorpodetexto2"/>
        <w:ind w:hanging="0"/>
        <w:rPr>
          <w:sz w:val="24"/>
          <w:szCs w:val="24"/>
        </w:rPr>
      </w:pPr>
      <w:r>
        <w:rPr>
          <w:sz w:val="24"/>
          <w:szCs w:val="24"/>
        </w:rPr>
      </w:r>
    </w:p>
    <w:p>
      <w:pPr>
        <w:pStyle w:val="Recuodecorpodetexto2"/>
        <w:ind w:hanging="0"/>
        <w:rPr/>
      </w:pPr>
      <w:r>
        <w:rPr/>
        <w:t>Swamiji: Esta é a discussão sobre pecado e mérito e sobre maya e compaixão.</w:t>
      </w:r>
    </w:p>
    <w:p>
      <w:pPr>
        <w:pStyle w:val="Recuodecorpodetexto2"/>
        <w:ind w:hanging="0"/>
        <w:rPr/>
      </w:pPr>
      <w:r>
        <w:rPr/>
      </w:r>
    </w:p>
    <w:p>
      <w:pPr>
        <w:pStyle w:val="Recuodecorpodetexto2"/>
        <w:ind w:hanging="0"/>
        <w:rPr>
          <w:sz w:val="24"/>
          <w:szCs w:val="24"/>
        </w:rPr>
      </w:pPr>
      <w:r>
        <w:rPr>
          <w:sz w:val="24"/>
          <w:szCs w:val="24"/>
        </w:rPr>
        <w:t>Ramakrishna: A afirmação, “Eu já sou liberado” é muito boa. Repetindo “Sou liberado” repetidas vezes, a pessoa torna-se livre. Enquanto que a afirmação “Sou atado” só leva a pessoa a uma profunda escravidão. A pessoa que constantemente diz, “Estou cheio de pecado, sou um pecador” se afastará da Graça. A pessoa deve ter tal fé que possa dizer uma só vez, “Eu tenho proferido o nome de Deus, que pecado pode atar-me? Que cativeiro pode tocar-me? Como posso ser amarrado?”</w:t>
      </w:r>
    </w:p>
    <w:p>
      <w:pPr>
        <w:pStyle w:val="Recuodecorpodetexto2"/>
        <w:ind w:hanging="0"/>
        <w:rPr/>
      </w:pPr>
      <w:r>
        <w:rPr>
          <w:sz w:val="24"/>
          <w:szCs w:val="24"/>
        </w:rPr>
        <w:t>Ramakrishna (para M): Olhe, minha mente está muito perturbada. Hriday escreveu-me uma carta dizendo que está muito doente. Isso é maya (a ilusão do apego) ou é compaixão?</w:t>
      </w:r>
    </w:p>
    <w:p>
      <w:pPr>
        <w:pStyle w:val="Recuodecorpodetexto2"/>
        <w:ind w:hanging="0"/>
        <w:rPr>
          <w:sz w:val="24"/>
          <w:szCs w:val="24"/>
        </w:rPr>
      </w:pPr>
      <w:r>
        <w:rPr>
          <w:sz w:val="24"/>
          <w:szCs w:val="24"/>
        </w:rPr>
        <w:t xml:space="preserve">M. não sabia o que responder, assim continuou em silencio. </w:t>
      </w:r>
    </w:p>
    <w:p>
      <w:pPr>
        <w:pStyle w:val="Recuodecorpodetexto2"/>
        <w:ind w:hanging="0"/>
        <w:rPr>
          <w:sz w:val="24"/>
          <w:szCs w:val="24"/>
        </w:rPr>
      </w:pPr>
      <w:r>
        <w:rPr>
          <w:sz w:val="24"/>
          <w:szCs w:val="24"/>
        </w:rPr>
        <w:t>Ramakrishna: Você sabe o que é maya? “Eu amo meu irmão e meu primo. Amo minha esposa, meus filhos e todos os meus parentes”. Isso é maya. Mas a compaixão sente “Amo toda a existência igualmente”. Assim, o que aconteceu comigo? Isso é maya ou compaixão?</w:t>
      </w:r>
    </w:p>
    <w:p>
      <w:pPr>
        <w:pStyle w:val="Recuodecorpodetexto2"/>
        <w:ind w:hanging="0"/>
        <w:rPr>
          <w:sz w:val="24"/>
          <w:szCs w:val="24"/>
        </w:rPr>
      </w:pPr>
      <w:r>
        <w:rPr>
          <w:sz w:val="24"/>
          <w:szCs w:val="24"/>
        </w:rPr>
        <w:t>Hriday fez muito por mim. Serviu-me por muito tempo. Com suas próprias mãos ele até mesmo me limpou quando eu estava muito doente. Mesmo com tudo isso eu briguei com ele e o puni. Ele também me causou grandes sofrimentos. Deu-me tão grande sofrimento que eu fui ao Ganga para afundar-me na águas. Mas ele fez muitas coisas boas por mim também. Ultimamente ele estava muito preso a dinheiro. Mas que pode ser feito? Quem pode inspirar sua dignidade?</w:t>
      </w:r>
    </w:p>
    <w:p>
      <w:pPr>
        <w:pStyle w:val="Recuodecorpodetexto2"/>
        <w:ind w:hanging="0"/>
        <w:rPr>
          <w:sz w:val="24"/>
          <w:szCs w:val="24"/>
        </w:rPr>
      </w:pPr>
      <w:r>
        <w:rPr>
          <w:sz w:val="24"/>
          <w:szCs w:val="24"/>
        </w:rPr>
      </w:r>
    </w:p>
    <w:p>
      <w:pPr>
        <w:pStyle w:val="Recuodecorpodetexto2"/>
        <w:ind w:hanging="0"/>
        <w:rPr/>
      </w:pPr>
      <w:r>
        <w:rPr>
          <w:sz w:val="24"/>
          <w:szCs w:val="24"/>
        </w:rPr>
        <w:t xml:space="preserve">SEGUNDA DISCUSSÃO </w:t>
      </w:r>
    </w:p>
    <w:p>
      <w:pPr>
        <w:pStyle w:val="Recuodecorpodetexto2"/>
        <w:ind w:hanging="0"/>
        <w:rPr/>
      </w:pPr>
      <w:r>
        <w:rPr/>
        <w:t>Swamiji: A imagem da Mãe Divina é também a imagem da Consciência Infinita. Quando a pessoa vê a imagem de Vishnu, está vendo a imagem da Mãe também.</w:t>
      </w:r>
    </w:p>
    <w:p>
      <w:pPr>
        <w:pStyle w:val="Recuodecorpodetexto2"/>
        <w:ind w:hanging="0"/>
        <w:rPr/>
      </w:pPr>
      <w:r>
        <w:rPr/>
      </w:r>
    </w:p>
    <w:p>
      <w:pPr>
        <w:pStyle w:val="Recuodecorpodetexto2"/>
        <w:ind w:hanging="0"/>
        <w:rPr/>
      </w:pPr>
      <w:r>
        <w:rPr>
          <w:sz w:val="24"/>
          <w:szCs w:val="24"/>
        </w:rPr>
        <w:t xml:space="preserve">Era cerca de duas ou três horas da tarde. Dois devotos, Adhar Sem e Balaram Bose chegaram para visitar Sri Ramakrishna. Após curvarem-se respeitosamente e sentarem-se, eles começaram a perguntar sobre a saúde do Mestre. </w:t>
      </w:r>
    </w:p>
    <w:p>
      <w:pPr>
        <w:pStyle w:val="NormalWeb"/>
        <w:rPr/>
      </w:pPr>
      <w:r>
        <w:rPr/>
        <w:t xml:space="preserve">Ramakrishna: Meu corpo está bom, mas minha mente está intranqüila. Não tenho sido capaz de conseguir noticias sobre a doença de Hriday, pela família Mallick. Fui a casa deles para ver a imagem da Mãe Divina como Singhavahini (A Deusa cujo Veículo é o Leão). No caminho para os Mallick um pobre fazendeiro desejou ver-me. Ele vivia numa velha casa dilapidada, muito suja e cheia de lixo. Depois fui para a casa dos Mallick. A casa deles era muito limpa, bonita e elegante. </w:t>
      </w:r>
    </w:p>
    <w:p>
      <w:pPr>
        <w:pStyle w:val="NormalWeb"/>
        <w:rPr/>
      </w:pPr>
      <w:r>
        <w:rPr/>
        <w:t>Ramakrishna (para M) : O que isso quer dizer? Você pode me explicar?</w:t>
      </w:r>
    </w:p>
    <w:p>
      <w:pPr>
        <w:pStyle w:val="NormalWeb"/>
        <w:rPr/>
      </w:pPr>
      <w:r>
        <w:rPr/>
        <w:t>Ramakrishna (respondendo para si mesmo a pergunta): Quem tem um certo tipo de karma para experimentar, irá experimentá-lo, que goste ou não. Tem que acreditar no prarabdha karma (as ações que executamos no passado e que estão dando frutos)</w:t>
      </w:r>
    </w:p>
    <w:p>
      <w:pPr>
        <w:pStyle w:val="NormalWeb"/>
        <w:rPr/>
      </w:pPr>
      <w:r>
        <w:rPr/>
        <w:t>Ramakrishna (para M): Eu vi esta velha casa dilapidada, mas mesmo num lugar tão pobre, a face da Deusa Singhavahini estava radiante. A pessoa deve acreditar que a Deusa manifesta-SE na imagem.</w:t>
      </w:r>
    </w:p>
    <w:p>
      <w:pPr>
        <w:pStyle w:val="NormalWeb"/>
        <w:rPr/>
      </w:pPr>
      <w:r>
        <w:rPr/>
        <w:t>Uma vez fui a Vishnupur, onde o rei tinha construído o mais belo templo. Havia uma imagem da Deusa lá. Seu nome era Mrinmayi, a Deusa do Deleite. Havia um grande lago perto do templo e o piso era muito belo. Eu pensei que alguma senhora tivesse lavado seu cabelo no lago porque eu pude sentir o perfume que as mulheres usam no cabelo. Eu não sabia que era costume das mulheres lavarem seus cabelos nas águas do lago antes de entrarem no templo em sua primeira visita. De pé ao lado do lago eu entrei em samadhi. Com minha visão interior, já que eu não tinha ainda visto a imagem no templo, ao lado do lago, eu vi a presença da Mãe Divina!</w:t>
      </w:r>
    </w:p>
    <w:p>
      <w:pPr>
        <w:pStyle w:val="NormalWeb"/>
        <w:rPr>
          <w:sz w:val="20"/>
          <w:szCs w:val="20"/>
        </w:rPr>
      </w:pPr>
      <w:r>
        <w:rPr>
          <w:sz w:val="20"/>
          <w:szCs w:val="20"/>
        </w:rPr>
        <w:t>Swamiji: Mesmo devotos experimentam prazer e sofrimento.</w:t>
      </w:r>
    </w:p>
    <w:p>
      <w:pPr>
        <w:pStyle w:val="NormalWeb"/>
        <w:rPr/>
      </w:pPr>
      <w:r>
        <w:rPr/>
        <w:t>Um grupo de devotos chegou a Dakshineshwar e começou a discutir o motim político e a guerra civil que tinha acontecido em Kabul. Um devoto perguntou a Sri Ramakrishna: Grande Senhor (Mahasay), o Amir do Afeganistão, Yakub Khan, é um grande devoto de Deus, ainda assim agora ele perdeu o reino. Como isso pode acontecer?</w:t>
      </w:r>
    </w:p>
    <w:p>
      <w:pPr>
        <w:pStyle w:val="NormalWeb"/>
        <w:rPr/>
      </w:pPr>
      <w:r>
        <w:rPr/>
        <w:t>Ramakrishna: Você sabe que prazer e sofrimento são inevitáveis para as almas personificadas. Todos os que usam corpos experimentam prazer e dor. Havia um grande devoto chamado Kaluvir. Ele tinha tomado nascimento com as bênçãos diretas da Mãe Divina. Mesmo assim ele foi colocado na prisão e uma pesada pedra foi colocada sobre seu peito. Imagine. Um grande devoto e eles colocaram uma pesada pedra em seu peito! Veja você, às vezes mesmo os grandes devotos experimentam sofrimento. Todo “corpo” experimenta prazer e dor.</w:t>
      </w:r>
    </w:p>
    <w:p>
      <w:pPr>
        <w:pStyle w:val="NormalWeb"/>
        <w:rPr/>
      </w:pPr>
      <w:r>
        <w:rPr/>
        <w:t>Shri Manta era um grande devoto, e sua mãe, Kulat, também era devotada à Mãe Divina, ainda assim ele teve muitos problemas. Ele foi vendido como sacrifício e quase morreu. Kathur era outro grande devoto. A Mãe Divina apareceu para ele e cantou muitas canções. Ele era um lenhador e recebeu a generosa graça da Mãe Divina, mas ainda assim ele permaneceu pobre por toda sua vida. Enquanto estava na prisão, Devaki, a Mãe do avatara Krishna, teve a visão do Senhor Vishnu de quatro braços, mas ela permaneceu presa.</w:t>
      </w:r>
    </w:p>
    <w:p>
      <w:pPr>
        <w:pStyle w:val="NormalWeb"/>
        <w:rPr>
          <w:sz w:val="20"/>
          <w:szCs w:val="20"/>
        </w:rPr>
      </w:pPr>
      <w:r>
        <w:rPr>
          <w:sz w:val="20"/>
          <w:szCs w:val="20"/>
        </w:rPr>
        <w:t>Swamiji: este é sobre os sofrimentos e prazeres de ser um devoto</w:t>
      </w:r>
    </w:p>
    <w:p>
      <w:pPr>
        <w:pStyle w:val="NormalWeb"/>
        <w:rPr/>
      </w:pPr>
      <w:r>
        <w:rPr/>
        <w:t>M. Este corpo composto de cinco elementos é um estúpido cavalo que nos dá sofrimento. É melhor deixar esse corpo tão cedo quanto possível ao invés de só sair da prisão!</w:t>
      </w:r>
    </w:p>
    <w:p>
      <w:pPr>
        <w:pStyle w:val="NormalWeb"/>
        <w:rPr/>
      </w:pPr>
      <w:r>
        <w:rPr/>
        <w:t>Ramakrishna: Tudo é fruto do prarabdha karma (o resultado de nossas próprias ações que realizamos no passado). Por algum tempo temos que experimentar esses frutos e pra fazer isso temos que ter o corpo. Havia um homem cego que foi banhar-se no Ganga e como resultado ele foi exonerado de todos os seus pecados. Mas isso ainda não curou sua cegueira. (Todos riram). Ele tinha algum karma que permaneceu de uma vida anterior. Por isso teve que ter essa experiência nesta vida.</w:t>
      </w:r>
    </w:p>
    <w:p>
      <w:pPr>
        <w:pStyle w:val="NormalWeb"/>
        <w:rPr/>
      </w:pPr>
      <w:r>
        <w:rPr/>
        <w:t>M.: Uma vez que você atira uma flecha de seu arco, não tem mais controle sobre ela.</w:t>
      </w:r>
    </w:p>
    <w:p>
      <w:pPr>
        <w:pStyle w:val="NormalWeb"/>
        <w:rPr/>
      </w:pPr>
      <w:r>
        <w:rPr/>
        <w:t>Ramakrishna: Ainda que possa ter prazeres e dores, o verdadeiro devoto nunca abandona sua devoção. Seu puro amor não diminuirá nem um pouco. Os Pandavas experimentaram muitos sofrimentos, mas mesmo em meio de todas as dificuldades, eles nunca perderam o amor a Deus. Onde você encontra devotos assim?  Onde encontra pessoas assim?</w:t>
      </w:r>
    </w:p>
    <w:p>
      <w:pPr>
        <w:pStyle w:val="NormalWeb"/>
        <w:rPr/>
      </w:pPr>
      <w:r>
        <w:rPr/>
      </w:r>
    </w:p>
    <w:p>
      <w:pPr>
        <w:pStyle w:val="NormalWeb"/>
        <w:rPr/>
      </w:pPr>
      <w:r>
        <w:rPr/>
        <w:t>TERCEIRA DISCUSSÃO</w:t>
        <w:br/>
        <w:t xml:space="preserve">O Capitão e Narendra entraram no quarto de Sri Ramakrishna. Eles se curvaram respeitosamente e sentaram-se. Vishwanath Upadhyaya era um oficial e um advogado representante do Rei do Nepal. Sri Ramakrishna costumava chamá-lo de “Capitão”. Narendra tinha 22 anos e estava na faculdade e estudava para graduar-se. Ocasionalmente vinha aos Domingos para visitar o Mestre. </w:t>
      </w:r>
    </w:p>
    <w:p>
      <w:pPr>
        <w:pStyle w:val="NormalWeb"/>
        <w:rPr/>
      </w:pPr>
      <w:r>
        <w:rPr/>
        <w:t>Sri Ramakrishna pediu a Narendra para cantar uma canção. Havia uma tampura pendurada na porta do quarto. Os devotos observavam Narendra afinando a tablas.</w:t>
      </w:r>
    </w:p>
    <w:p>
      <w:pPr>
        <w:pStyle w:val="NormalWeb"/>
        <w:rPr/>
      </w:pPr>
      <w:r>
        <w:rPr/>
        <w:t>Narendra: Esses tambores não têm muito som.</w:t>
      </w:r>
    </w:p>
    <w:p>
      <w:pPr>
        <w:pStyle w:val="NormalWeb"/>
        <w:rPr/>
      </w:pPr>
      <w:r>
        <w:rPr/>
        <w:t>Capitão: Eles são como um sadhu que se senta silente como uma panela cheia de água até a borda com a felicidade divina! (Todos começaram a rir)</w:t>
      </w:r>
    </w:p>
    <w:p>
      <w:pPr>
        <w:pStyle w:val="NormalWeb"/>
        <w:rPr/>
      </w:pPr>
      <w:r>
        <w:rPr/>
        <w:t>Ramakrishna: Mas Narada e Sukadeva, após alcançar o samadhi, voltaram para o benefício dos outros para explicar o que eles tinham experimentado. Para remover os sofrimentos do mundo, eles ensinaram como entrar em samadhi.</w:t>
      </w:r>
    </w:p>
    <w:p>
      <w:pPr>
        <w:pStyle w:val="NormalWeb"/>
        <w:rPr/>
      </w:pPr>
      <w:r>
        <w:rPr/>
        <w:t>Agora Narendra começou a cantar:</w:t>
      </w:r>
    </w:p>
    <w:p>
      <w:pPr>
        <w:pStyle w:val="NormalWeb"/>
        <w:rPr/>
      </w:pPr>
      <w:r>
        <w:rPr/>
        <w:t>Verdade, Deus-Consciência e Felicidade Divina.</w:t>
      </w:r>
    </w:p>
    <w:p>
      <w:pPr>
        <w:pStyle w:val="NormalWeb"/>
        <w:rPr/>
      </w:pPr>
      <w:r>
        <w:rPr/>
        <w:t xml:space="preserve">Residem bem no fundo no templo de meu coração. </w:t>
      </w:r>
    </w:p>
    <w:p>
      <w:pPr>
        <w:pStyle w:val="NormalWeb"/>
        <w:rPr/>
      </w:pPr>
      <w:r>
        <w:rPr/>
        <w:t>Quando virá esse dia,</w:t>
      </w:r>
    </w:p>
    <w:p>
      <w:pPr>
        <w:pStyle w:val="NormalWeb"/>
        <w:rPr/>
      </w:pPr>
      <w:r>
        <w:rPr/>
        <w:t>Quando se revelarão a mim?</w:t>
      </w:r>
    </w:p>
    <w:p>
      <w:pPr>
        <w:pStyle w:val="NormalWeb"/>
        <w:rPr/>
      </w:pPr>
      <w:r>
        <w:rPr/>
        <w:t>Lentamente, lentamente eu afundo nesse Mar de Alegria.</w:t>
      </w:r>
    </w:p>
    <w:p>
      <w:pPr>
        <w:pStyle w:val="NormalWeb"/>
        <w:rPr/>
      </w:pPr>
      <w:r>
        <w:rPr/>
        <w:t>Como pode esse Oceano de Sabedoria residir dentro de meu pequeno coração?</w:t>
      </w:r>
    </w:p>
    <w:p>
      <w:pPr>
        <w:pStyle w:val="NormalWeb"/>
        <w:rPr/>
      </w:pPr>
      <w:r>
        <w:rPr/>
        <w:t>Minha mente fica cheia de júbilo</w:t>
      </w:r>
    </w:p>
    <w:p>
      <w:pPr>
        <w:pStyle w:val="NormalWeb"/>
        <w:rPr/>
      </w:pPr>
      <w:r>
        <w:rPr/>
        <w:t>Quando eu caio aos Pés do Amado</w:t>
      </w:r>
    </w:p>
    <w:p>
      <w:pPr>
        <w:pStyle w:val="NormalWeb"/>
        <w:rPr/>
      </w:pPr>
      <w:r>
        <w:rPr/>
        <w:t>Nessa morada de Paz e Bem aventura</w:t>
      </w:r>
    </w:p>
    <w:p>
      <w:pPr>
        <w:pStyle w:val="NormalWeb"/>
        <w:rPr/>
      </w:pPr>
      <w:r>
        <w:rPr/>
        <w:t>Não pode haver dualidade.</w:t>
      </w:r>
    </w:p>
    <w:p>
      <w:pPr>
        <w:pStyle w:val="NormalWeb"/>
        <w:rPr/>
      </w:pPr>
      <w:r>
        <w:rPr/>
        <w:t>À medida que me rendo e tomo refúgio em meu Senhor dos Senhores, minha vida fica cheia de significado.</w:t>
      </w:r>
    </w:p>
    <w:p>
      <w:pPr>
        <w:pStyle w:val="NormalWeb"/>
        <w:rPr/>
      </w:pPr>
      <w:r>
        <w:rPr/>
        <w:t>Eu sempre recito o Nome</w:t>
      </w:r>
    </w:p>
    <w:p>
      <w:pPr>
        <w:pStyle w:val="NormalWeb"/>
        <w:rPr/>
      </w:pPr>
      <w:r>
        <w:rPr/>
        <w:t>Nenhum mal pode se aproximar de mim</w:t>
      </w:r>
    </w:p>
    <w:p>
      <w:pPr>
        <w:pStyle w:val="NormalWeb"/>
        <w:rPr/>
      </w:pPr>
      <w:r>
        <w:rPr/>
        <w:t>Quando a escuridão parte</w:t>
      </w:r>
    </w:p>
    <w:p>
      <w:pPr>
        <w:pStyle w:val="NormalWeb"/>
        <w:rPr/>
      </w:pPr>
      <w:r>
        <w:rPr/>
        <w:t>Com o alvorecer do dia</w:t>
      </w:r>
    </w:p>
    <w:p>
      <w:pPr>
        <w:pStyle w:val="NormalWeb"/>
        <w:rPr/>
      </w:pPr>
      <w:r>
        <w:rPr/>
        <w:t>Todo pecado foge de mim para sempre</w:t>
      </w:r>
    </w:p>
    <w:p>
      <w:pPr>
        <w:pStyle w:val="NormalWeb"/>
        <w:rPr/>
      </w:pPr>
      <w:r>
        <w:rPr/>
        <w:t xml:space="preserve"> </w:t>
      </w:r>
      <w:r>
        <w:rPr/>
        <w:t>À medida que mergulho na Luz de Meu Coração.</w:t>
      </w:r>
    </w:p>
    <w:p>
      <w:pPr>
        <w:pStyle w:val="NormalWeb"/>
        <w:rPr/>
      </w:pPr>
      <w:r>
        <w:rPr/>
        <w:t>Embriagando-se com a doçura do Néctar interior</w:t>
      </w:r>
    </w:p>
    <w:p>
      <w:pPr>
        <w:pStyle w:val="NormalWeb"/>
        <w:rPr/>
      </w:pPr>
      <w:r>
        <w:rPr/>
        <w:t>Meu coração sobe ao Reino da Felicidade Imortal.</w:t>
      </w:r>
    </w:p>
    <w:p>
      <w:pPr>
        <w:pStyle w:val="NormalWeb"/>
        <w:rPr/>
      </w:pPr>
      <w:r>
        <w:rPr/>
      </w:r>
    </w:p>
    <w:p>
      <w:pPr>
        <w:pStyle w:val="NormalWeb"/>
        <w:rPr/>
      </w:pPr>
      <w:r>
        <w:rPr/>
        <w:t>Quando Narendra cantou “Néctar de Imortalidade”, Sri Ramakrishna mergulhou mais profundamente no Mar de Néctar até que ficou completamente imerso no mais profundo samadhi.</w:t>
      </w:r>
    </w:p>
    <w:p>
      <w:pPr>
        <w:pStyle w:val="NormalWeb"/>
        <w:rPr/>
      </w:pPr>
      <w:r>
        <w:rPr/>
        <w:t>Ele estava totalmente absorvido dentro de seu próprio Ser. Seu corpo estava completamente imóvel como uma estátua de madeira. Ele estava completamente intoxicado com o Vinho da Felicidade da Mãe Divina. Ela que dá Imensurável Deleite. Ele não tinha mais consciência do mundo exterior. Não havia o menor movimento ou sinal de respiração. Parecia que ele tinha deixado esse mundo e entrado em outro reino.</w:t>
      </w:r>
    </w:p>
    <w:p>
      <w:pPr>
        <w:pStyle w:val="NormalWeb"/>
        <w:rPr/>
      </w:pPr>
      <w:r>
        <w:rPr/>
      </w:r>
    </w:p>
    <w:p>
      <w:pPr>
        <w:pStyle w:val="NormalWeb"/>
        <w:rPr/>
      </w:pPr>
      <w:r>
        <w:rPr/>
        <w:t>QUARTA DISCUSSÃO</w:t>
      </w:r>
    </w:p>
    <w:p>
      <w:pPr>
        <w:pStyle w:val="NormalWeb"/>
        <w:rPr>
          <w:sz w:val="20"/>
          <w:szCs w:val="20"/>
        </w:rPr>
      </w:pPr>
      <w:r>
        <w:rPr>
          <w:sz w:val="20"/>
          <w:szCs w:val="20"/>
        </w:rPr>
        <w:t>Swamiji: Aqui se discute o modo de alcançar a realização de Sat Chit Ananda e a distinção entre aqueles no caminho da sabedoria e aqueles no caminho da devoção.</w:t>
      </w:r>
    </w:p>
    <w:p>
      <w:pPr>
        <w:pStyle w:val="NormalWeb"/>
        <w:rPr>
          <w:sz w:val="20"/>
          <w:szCs w:val="20"/>
        </w:rPr>
      </w:pPr>
      <w:r>
        <w:rPr>
          <w:sz w:val="20"/>
          <w:szCs w:val="20"/>
        </w:rPr>
      </w:r>
    </w:p>
    <w:p>
      <w:pPr>
        <w:pStyle w:val="NormalWeb"/>
        <w:rPr/>
      </w:pPr>
      <w:r>
        <w:rPr/>
        <w:t xml:space="preserve">À medida que o Mestre retornava do samadhi, Narendra deixou o quarto. Foi para a varanda onde encontrou Hazra sentado com uma mala na mão como era seu costume. </w:t>
      </w:r>
    </w:p>
    <w:p>
      <w:pPr>
        <w:pStyle w:val="NormalWeb"/>
        <w:rPr/>
      </w:pPr>
      <w:r>
        <w:rPr/>
        <w:t>No quarto Sri Ramakrishna abriu os olhos e viu que o quarto estava cheio de pessoas. Ele olhou todos os devotos e viu que Narendra tinha saído. Todos os devotos estavam contemplando seu semblante. Eles viram que ele percebeu que Narendra não estava mais presente.</w:t>
      </w:r>
    </w:p>
    <w:p>
      <w:pPr>
        <w:pStyle w:val="NormalWeb"/>
        <w:rPr/>
      </w:pPr>
      <w:r>
        <w:rPr/>
        <w:t>Ramakrishna: Ele acendeu o fogo. Agora não importa se ele fica aqui ou lá fora.</w:t>
      </w:r>
    </w:p>
    <w:p>
      <w:pPr>
        <w:pStyle w:val="NormalWeb"/>
        <w:rPr/>
      </w:pPr>
      <w:r>
        <w:rPr/>
        <w:t>Ramakrishna (para o capitão): Desfrute a bem-aventura da consciência. Dará a você grande prazer. Esta bem-aventura está sempre presente, mesmo se um pouco encoberta. Quanto mais você for capaz de diminuir seus pensamentos mundanos, mais será capaz de aumentar sua devoção a Deus. Há uma grande distância entre sua casa em Calcutá e sua casa em Benares. Quanto mais você caminha em direção à sua casa em Benares, mais deixa para traz sua casa em Calcutá.  Quanto mais Radha aproximava-se de Krishna, mais podia sentir a perfumada fragrância de Seu corpo. Quanto mais você se aproxima de Deus, mais a sua devoção aumenta. Quanto mais o rio aproxima-se do oceano, mais sente as grandes ondas do mar. Nos corações dos sábios, há um Ganga interno fluindo em direção do Mar da Divindade. Para eles tudo o mais é como um sonho. Eles sempre permanecem imersos no conhecimento de si. Mas para devotos não há medo de tempestades ou de grandes ondas. No coração dos devotos há grandes ondas de devoção. Eles riem, dançam e cantam. Ás vezes vão nadar no Ganga. Às vezes vão ao fundo e outras vezes ficam na superfície. Quando você coloca um pedaço de gelo na água, ele sobe e flutua. Devotos são assim. Sobem e flutuam. (todos riem).</w:t>
      </w:r>
    </w:p>
    <w:p>
      <w:pPr>
        <w:pStyle w:val="NormalWeb"/>
        <w:rPr>
          <w:sz w:val="20"/>
          <w:szCs w:val="20"/>
        </w:rPr>
      </w:pPr>
      <w:r>
        <w:rPr>
          <w:sz w:val="20"/>
          <w:szCs w:val="20"/>
        </w:rPr>
        <w:t>Swamiji: Agora o tema é sobre Brahman, a Divindade Suprema e a energia primal, Adya Shakti.</w:t>
      </w:r>
    </w:p>
    <w:p>
      <w:pPr>
        <w:pStyle w:val="NormalWeb"/>
        <w:rPr>
          <w:sz w:val="20"/>
          <w:szCs w:val="20"/>
        </w:rPr>
      </w:pPr>
      <w:r>
        <w:rPr>
          <w:sz w:val="20"/>
          <w:szCs w:val="20"/>
        </w:rPr>
      </w:r>
    </w:p>
    <w:p>
      <w:pPr>
        <w:pStyle w:val="NormalWeb"/>
        <w:rPr/>
      </w:pPr>
      <w:r>
        <w:rPr/>
        <w:t>Ramakrishna: Os jnanis, que estão no caminho da sabedoria, esforçam-se por realizar o Nirguna Brahman, a Divindade Suprema, o Infinito Além da Concepção. Mas os devotos desejam amar o Deus pessoal. Para o devoto não há nada mais que Deus com qualidades. Saguna Brahman. Mas de fato, Saguna Brahman e Nirguna Brahman são um e o mesmo. Como a gema e sua luz. Você vê a luz vem da gema e chama isso de gema. Sem a luz você não pode pensar em gema. Sem a gema não pode pensar na luz.</w:t>
      </w:r>
    </w:p>
    <w:p>
      <w:pPr>
        <w:pStyle w:val="NormalWeb"/>
        <w:rPr/>
      </w:pPr>
      <w:r>
        <w:rPr/>
        <w:t>Sat Chit Ananda é Um. Mas várias distinções e qualidades surgem, à medida que o Uno “aparentemente” evolui e manifesta-se como criação, preservação e transformação. De um lado temos Para Brahman, a Divindade Suprema além da manifestação e de outro, temos a Mãe Divina, a Energia Suprema, que se personifica com Avatar e também se manifesta como o Universo e todos os seres e transformações. A água parada é água. Entretanto quando está fluindo rapidamente é também água. Quando o capitão senta-se imóvel e não trabalha, ele ainda é o Capitão. Se o Capitão está fazendo a adoração ou indo trabalhar, ele ainda é o Capitão. Somente as qualidades e características são diferentes.</w:t>
      </w:r>
    </w:p>
    <w:p>
      <w:pPr>
        <w:pStyle w:val="NormalWeb"/>
        <w:rPr/>
      </w:pPr>
      <w:r>
        <w:rPr/>
        <w:t>Capitão: Eu concordo.</w:t>
      </w:r>
    </w:p>
    <w:p>
      <w:pPr>
        <w:pStyle w:val="NormalWeb"/>
        <w:rPr/>
      </w:pPr>
      <w:r>
        <w:rPr/>
        <w:t>Ramakrishna: Eu disse isso a Keshab Senn também.</w:t>
      </w:r>
    </w:p>
    <w:p>
      <w:pPr>
        <w:pStyle w:val="NormalWeb"/>
        <w:rPr/>
      </w:pPr>
      <w:r>
        <w:rPr/>
        <w:t>Capitão: Keshab não é nem um sadhu e nem um Hindu ortodoxo. É somente um grande orador, um homem do mundo que dá palestras.</w:t>
      </w:r>
    </w:p>
    <w:p>
      <w:pPr>
        <w:pStyle w:val="NormalWeb"/>
        <w:rPr/>
      </w:pPr>
      <w:r>
        <w:rPr/>
        <w:t>Ramakrishna (para os devotos): O Capitão não gosta que eu vá à casa de Keshab.</w:t>
      </w:r>
    </w:p>
    <w:p>
      <w:pPr>
        <w:pStyle w:val="NormalWeb"/>
        <w:rPr/>
      </w:pPr>
      <w:r>
        <w:rPr/>
        <w:t>Capitão: O senhor vai lá de qualquer maneira, que posso fazer?</w:t>
      </w:r>
    </w:p>
    <w:p>
      <w:pPr>
        <w:pStyle w:val="NormalWeb"/>
        <w:rPr/>
      </w:pPr>
      <w:r>
        <w:rPr/>
        <w:t>Ramakrishna pareceu não gostar do comentário.</w:t>
      </w:r>
    </w:p>
    <w:p>
      <w:pPr>
        <w:pStyle w:val="NormalWeb"/>
        <w:rPr/>
      </w:pPr>
      <w:r>
        <w:rPr/>
        <w:t>Ramakrishna (para o Capitão): Você pode ir à casa de homens ricos para obter dinheiro, mas eu não posso ir à casa de Keshab? Keshab sempre pensa em Deus e canta os nomes de Deus. Não é você quem diz que Deus reside em todos os seres? Que foi apenas Deus quem criou tudo o que vive e todo o universo perceptível?</w:t>
      </w:r>
      <w:r>
        <w:br w:type="page"/>
      </w:r>
    </w:p>
    <w:p>
      <w:pPr>
        <w:pStyle w:val="NormalWeb"/>
        <w:rPr/>
      </w:pPr>
      <w:r>
        <w:rPr/>
      </w:r>
    </w:p>
    <w:p>
      <w:pPr>
        <w:pStyle w:val="NormalWeb"/>
        <w:rPr/>
      </w:pPr>
      <w:r>
        <w:rPr/>
        <w:t>QUINTA DISCUSSÃO</w:t>
      </w:r>
    </w:p>
    <w:p>
      <w:pPr>
        <w:pStyle w:val="NormalWeb"/>
        <w:rPr>
          <w:sz w:val="20"/>
          <w:szCs w:val="20"/>
        </w:rPr>
      </w:pPr>
      <w:r>
        <w:rPr>
          <w:sz w:val="20"/>
          <w:szCs w:val="20"/>
        </w:rPr>
        <w:t>Swamiji: Ramakrishna está discutindo com Narendra as distinções entre Bhakti e jnana Yoga</w:t>
      </w:r>
    </w:p>
    <w:p>
      <w:pPr>
        <w:pStyle w:val="NormalWeb"/>
        <w:rPr>
          <w:sz w:val="20"/>
          <w:szCs w:val="20"/>
        </w:rPr>
      </w:pPr>
      <w:r>
        <w:rPr>
          <w:sz w:val="20"/>
          <w:szCs w:val="20"/>
        </w:rPr>
      </w:r>
    </w:p>
    <w:p>
      <w:pPr>
        <w:pStyle w:val="NormalWeb"/>
        <w:rPr/>
      </w:pPr>
      <w:r>
        <w:rPr/>
        <w:t>Após sua resposta ao Capitão, Ramakrishna deixou a sala e foi para a varanda. O Capitão e a maioria dos devotos seguiram o Mestre até a varanda onde Narendra e Hazra estavam conversando. Ramakrishna sabia que Hazra era dado a secas discussões sobre as verdades das escrituras, mas sem realização de suas próprias palavras. Ele sempre dizia que este mundo é um sonho e que a adoração e o oferecimento de oferendas a Deus são meramente confusões mentais. O verdadeiro caminho espiritual, de acordo com Hazra é contemplar o próprio Ser. Ele sempre repetia, “Tat Tvam Asi, Eu sou Aquele”.</w:t>
      </w:r>
    </w:p>
    <w:p>
      <w:pPr>
        <w:pStyle w:val="NormalWeb"/>
        <w:rPr/>
      </w:pPr>
      <w:r>
        <w:rPr/>
        <w:t>Ramakrishna entrando na varanda e rindo: Sobre o que vocês estão falando? Qual o assunto?</w:t>
      </w:r>
    </w:p>
    <w:p>
      <w:pPr>
        <w:pStyle w:val="NormalWeb"/>
        <w:rPr/>
      </w:pPr>
      <w:r>
        <w:rPr/>
        <w:t xml:space="preserve">Narendra (rindo): Discutimos coisas muito profundas e sutis para a maioria das pessoas seguir. </w:t>
      </w:r>
    </w:p>
    <w:p>
      <w:pPr>
        <w:pStyle w:val="NormalWeb"/>
        <w:rPr/>
      </w:pPr>
      <w:r>
        <w:rPr/>
        <w:t xml:space="preserve">Ramakrishna: A pura devoção e a pura sabedoria são a mesma coisa. A meta do amor puro é também a meta do conhecimento puro, mas o amor puro é mais fácil. </w:t>
      </w:r>
    </w:p>
    <w:p>
      <w:pPr>
        <w:pStyle w:val="NormalWeb"/>
        <w:rPr/>
      </w:pPr>
      <w:r>
        <w:rPr/>
        <w:t xml:space="preserve">Narendra (cantando uma canção de Ramprasad): Ó Mãe alivie-me desta mente com razões. Que eu possa perder minha mente para sempre em seu puro amor. </w:t>
      </w:r>
    </w:p>
    <w:p>
      <w:pPr>
        <w:pStyle w:val="NormalWeb"/>
        <w:rPr/>
      </w:pPr>
      <w:r>
        <w:rPr/>
        <w:t>Narendra para M.: Estive lendo um livro do filósofo Hamilton. Ele diz que um ignorante sábio é o fim da filosofia e o começo da religião.</w:t>
      </w:r>
    </w:p>
    <w:p>
      <w:pPr>
        <w:pStyle w:val="NormalWeb"/>
        <w:rPr/>
      </w:pPr>
      <w:r>
        <w:rPr/>
        <w:t>Ramakrishna: O que isso significa?</w:t>
      </w:r>
    </w:p>
    <w:p>
      <w:pPr>
        <w:pStyle w:val="NormalWeb"/>
        <w:rPr/>
      </w:pPr>
      <w:r>
        <w:rPr/>
        <w:t>Narendra: Se você estuda filosofia e leva isso à extensão mais alta, torna-se um tolo. Então começa a prática da perfeição espiritual.</w:t>
      </w:r>
    </w:p>
    <w:p>
      <w:pPr>
        <w:pStyle w:val="NormalWeb"/>
        <w:rPr/>
      </w:pPr>
      <w:r>
        <w:rPr/>
        <w:t>Ramakrishna (rindo de seu punhado de palavras em Inglês): Thank you. (Todos riram)</w:t>
      </w:r>
    </w:p>
    <w:p>
      <w:pPr>
        <w:pStyle w:val="NormalWeb"/>
        <w:jc w:val="center"/>
        <w:rPr/>
      </w:pPr>
      <w:r>
        <w:rPr/>
        <w:t>SEXTA DIOSCUSSÃO</w:t>
      </w:r>
    </w:p>
    <w:p>
      <w:pPr>
        <w:pStyle w:val="NormalWeb"/>
        <w:jc w:val="both"/>
        <w:rPr/>
      </w:pPr>
      <w:r>
        <w:rPr/>
        <w:t>À medida que o anoitecer aproximava-se muitos devotos partiram, inclusive Narendra. Quando anoiteceu as lamparinas foram acessas, e a fragrância do incenso espalhava-se por todo o templo acompanhada pelo som do canto dos Santos nomes de Deus. Os dois sacerdotes do templo de Kali e de Vishnu tinham tomado banho no Ganga. Eles agora iam para o templo preparar as deidades para a adoração da noite.</w:t>
      </w:r>
    </w:p>
    <w:p>
      <w:pPr>
        <w:pStyle w:val="NormalWeb"/>
        <w:rPr/>
      </w:pPr>
      <w:r>
        <w:rPr/>
        <w:t>Um jovem das redondezas de Dakshineswar, com alguns poucos outros, caminhavam silenciosamente no jardim. Alguns carregavam varetas de incenso. À medida que a escuridão aumentava, acendiam-se as luzes no caminho. Uma senhora entrou no quarto de Ramakrishna para acender a luz. Nos doze templos de Shiva a adoração tinha começado. Nos templos de kali e Vishnu os pujaris tocavam os címbalos e tambores e tocavam o sino. O doce som da música do templo era levado ao rio Ganga que fluía continuamente com um som murmurante. Era o mês de Agosto, quinzena escura da lua. Logo a lua subiu ao céu iluminando a cena, e à medida que subia, seus raios iluminavam as ondas do Ganga e o chão do Templo. Era uma visão bem-aventurada!</w:t>
      </w:r>
    </w:p>
    <w:p>
      <w:pPr>
        <w:pStyle w:val="NormalWeb"/>
        <w:rPr/>
      </w:pPr>
      <w:r>
        <w:rPr/>
        <w:t xml:space="preserve">Em seu quarto Sri Ramakrishna reverenciava a imagem de Kali e começou a bater palmas e cantar bhajans, hinos para a Mãe. Havia fotos de outros deuses e santos no quarto também. Havia uma de Druva e de Prahlada, dois grandes devotos. Havia uma foto de Rama sendo coroado rei de Ayodhya e fotos de Mahakali, Radha e Krishna. Sri Ramakrishna os reverenciava e considerava-os como várias formas da Divindade, e cantava para eles com uma doce voz. Depois ele disse: “Brahman é Verdade. Brahman é a Energia Cósmica, e a Energia Cósmica é Brahman. Eu reverencio os Vedas e os Puranas. Reverencio o Tantra, o Gita e o Gayatri Mantra. Tomo refúgio em seus pés de lótus, ó Mãe! Não eu, não eu, mas Você! Sou a ferramenta e você é a artesã.” Após cantar os nomes de muitos Deuses e Deusas, ele sentou-se em profunda contemplação da Presença da Mãe Divina. </w:t>
      </w:r>
    </w:p>
    <w:p>
      <w:pPr>
        <w:pStyle w:val="NormalWeb"/>
        <w:rPr/>
      </w:pPr>
      <w:r>
        <w:rPr/>
        <w:t xml:space="preserve">Uns poucos devotos permaneceram no jardim ou caminhavam ao longo da margem do Ganga. Depois de ver a adoração nos templos, eles retornaram ao quarto de Sri Ramakrishna. Ele estava sentado na cama pequena. M. Adhar, Kishari e alguns poucos outros estavam sentados em mantas no chão. </w:t>
      </w:r>
    </w:p>
    <w:p>
      <w:pPr>
        <w:pStyle w:val="NormalWeb"/>
        <w:rPr/>
      </w:pPr>
      <w:r>
        <w:rPr/>
        <w:t>Ramakrishna (aos devotos): Narendra, Bhavanath, Rakhal e alguns poucos jovens que vêm aqui tem Devoção Pura. São nityasiddhas, almas eternamente perfeitas. Veja como Narendra não presta atenção a ninguém. Ele não tem apegos. Eu estava indo com o Capitão na carruagem, quando ele sugeriu que Narendra sentasse em um assento confortável. Narendra não prestou atenção. Nem mesmo respondeu. Ele não é dependente mesmo de mim. Não revela quanto conhece. Eu é quem falo sobre suas boas qualidades, ele nunca fala sobre si mesmo. É muito inteligente. Nele não há maya, nem ignorância, e nenhuma amarra. Tem uma natureza maravilhosa e muitos talentos. Canta e toca instrumentos. Lê e escreve e tem controle sobre seus sentidos. Diz que não deseja se casar. Narendra e Bhavanath são muito unidos. São como marido e esposa. (Ramakrishna queria dizer que Narendra tinha uma natureza masculina, enquanto Bhavanath tinha uma natureza feminina) Narendra não vem aqui frequentemente. Isso é bom, pois se ele viesse com freqüência, eu sempre ficaria em samadhi! Om.</w:t>
      </w:r>
    </w:p>
    <w:p>
      <w:pPr>
        <w:pStyle w:val="NormalWeb"/>
        <w:rPr/>
      </w:pPr>
      <w:r>
        <w:rPr/>
      </w:r>
    </w:p>
    <w:p>
      <w:pPr>
        <w:pStyle w:val="NormalWeb"/>
        <w:rPr>
          <w:b/>
          <w:b/>
        </w:rPr>
      </w:pPr>
      <w:r>
        <w:rPr>
          <w:b/>
        </w:rPr>
        <w:t>CAPÍTULO OITO</w:t>
      </w:r>
    </w:p>
    <w:p>
      <w:pPr>
        <w:pStyle w:val="NormalWeb"/>
        <w:rPr>
          <w:b/>
          <w:b/>
        </w:rPr>
      </w:pPr>
      <w:r>
        <w:rPr>
          <w:b/>
        </w:rPr>
        <w:t>26 de Novembro de 1883</w:t>
      </w:r>
    </w:p>
    <w:p>
      <w:pPr>
        <w:pStyle w:val="Normal"/>
        <w:rPr>
          <w:sz w:val="24"/>
          <w:szCs w:val="24"/>
        </w:rPr>
      </w:pPr>
      <w:r>
        <w:rPr>
          <w:sz w:val="24"/>
          <w:szCs w:val="24"/>
        </w:rPr>
        <w:t>CALCUTÁ</w:t>
      </w:r>
    </w:p>
    <w:p>
      <w:pPr>
        <w:pStyle w:val="Normal"/>
        <w:rPr>
          <w:sz w:val="24"/>
          <w:szCs w:val="24"/>
        </w:rPr>
      </w:pPr>
      <w:r>
        <w:rPr>
          <w:sz w:val="24"/>
          <w:szCs w:val="24"/>
        </w:rPr>
        <w:t>PRIMEIRA DISCUSSÃO</w:t>
      </w:r>
    </w:p>
    <w:p>
      <w:pPr>
        <w:pStyle w:val="Normal"/>
        <w:rPr>
          <w:sz w:val="24"/>
          <w:szCs w:val="24"/>
        </w:rPr>
      </w:pPr>
      <w:r>
        <w:rPr>
          <w:sz w:val="24"/>
          <w:szCs w:val="24"/>
        </w:rPr>
      </w:r>
    </w:p>
    <w:p>
      <w:pPr>
        <w:pStyle w:val="Normal"/>
        <w:ind w:firstLine="708"/>
        <w:rPr>
          <w:sz w:val="24"/>
          <w:szCs w:val="24"/>
        </w:rPr>
      </w:pPr>
      <w:r>
        <w:rPr>
          <w:sz w:val="24"/>
          <w:szCs w:val="24"/>
        </w:rPr>
        <w:t>Era vinte e seis de Novembro de 1883, o décimo primeiro dia da quinzena escura da lua. Era o festival anual do Brahmo Samaj, que seria realizado este ano na casa de Manilal Mallick. Sri ramakrishna foi convidado e muitos devotos do Brahmo Samaj vieram para desfrutar da companhia do Mestre. Vijay Krishna Goswami estava entre eles. A propriedade dos Mallick ficava em Chitpur Road. Havia inúmeras lojas na descida da estrada. Vendiam maças, frutas secas, e pistache. O local da adoração onde os membros do Brhamo Samaj iriam se encontrar ficava no segundo andar. Um grande festival aconteceria e a alegria era sentida por todos. A casa tinha sido decorada com flores e guirlandas, penduradas no teto e paredes dentro e fora da casa.</w:t>
      </w:r>
    </w:p>
    <w:p>
      <w:pPr>
        <w:pStyle w:val="Normal"/>
        <w:rPr>
          <w:sz w:val="24"/>
          <w:szCs w:val="24"/>
        </w:rPr>
      </w:pPr>
      <w:r>
        <w:rPr>
          <w:sz w:val="24"/>
          <w:szCs w:val="24"/>
        </w:rPr>
        <w:t xml:space="preserve">Dentro da casa muitos devotos sentaram-se em asanas e esperavam a adoração começar. Não havia espaço suficiente na sala para todas as pessoas que tinham vindo, mas mesmo assim os entusiasmados devotos tentavam o melhor que podiam para ter uma visão. </w:t>
      </w:r>
    </w:p>
    <w:p>
      <w:pPr>
        <w:pStyle w:val="Normal"/>
        <w:rPr>
          <w:sz w:val="24"/>
          <w:szCs w:val="24"/>
        </w:rPr>
      </w:pPr>
      <w:r>
        <w:rPr>
          <w:sz w:val="24"/>
          <w:szCs w:val="24"/>
        </w:rPr>
        <w:t xml:space="preserve">A noite começou a cair, a liderança do Brahmo Samaj começou a chegar. Estavam muito inspirados neste dia, porque algo especial aconteceria. Sri Ramakrishna estava vindo. Os líderes do Brahmo Samaj que incluía Keshab Sem, Vijay Krishna e Shivanath amavam e respeitavam muito o Mestre. Na verdade o Mestre era amado por todos os devotos Brahmo. Por muitas razões ele era amado e admirado. Ele era cheio de fé e devoção e sempre tinha os olhos cheios de lágrimas de bem aventurança e alegria, completamente intoxicado com o amor de Deus. Era sempre muito humilde e sincero. Falava com Deus como uma criança pequena falava com sua mãe. De fato adorava todas as mulheres como emblemas da divindade. Ainda por cima respeitava todas as religiões e caminhos espirituais. Nunca criticava a fé de outra pessoa. Todas essas qualidades tinham o levado ao coração dos devotos Brahmo, que esperavam atentamente a chegada do Mestre. Por isso é que muitas pessoas vinham de longe só para ver e ter o darshan de Sri Ramakrishna. </w:t>
      </w:r>
    </w:p>
    <w:p>
      <w:pPr>
        <w:pStyle w:val="NormalWeb"/>
        <w:rPr/>
      </w:pPr>
      <w:r>
        <w:rPr/>
        <w:t>Ramakrishna chegou um pouco antes do começo da adoração. Muitos devotos, incluindo Vijay Krishna começavam a conversar com ele.</w:t>
      </w:r>
    </w:p>
    <w:p>
      <w:pPr>
        <w:pStyle w:val="NormalWeb"/>
        <w:rPr/>
      </w:pPr>
      <w:r>
        <w:rPr/>
        <w:t>Ramakrishna: Shivanath não veio?</w:t>
      </w:r>
    </w:p>
    <w:p>
      <w:pPr>
        <w:pStyle w:val="NormalWeb"/>
        <w:rPr/>
      </w:pPr>
      <w:r>
        <w:rPr/>
        <w:t>Um devoto Brahmo do grupo: Ele tem muito trabalho hoje, não poderá vir.</w:t>
      </w:r>
    </w:p>
    <w:p>
      <w:pPr>
        <w:pStyle w:val="NormalWeb"/>
        <w:rPr/>
      </w:pPr>
      <w:r>
        <w:rPr/>
        <w:t>Ramakrishna: Cada vez que vejo Shivanath sinto grande alegria porque está sempre submergido no néctar da devoção. Quem é muito amado e respeitado tem poder divino em si, mas Shivanath tem um grande defeito. Suas palavras nem sempre são verdadeiras. Certa vez ele me falou que iria ao templo de Kali, em Dakshineswar, mas não foi, e nem mesmo enviou uma mensagem. Isso não é correto. Nesta Kali Yuga a verdade é a tapasya. Se você puder manter a verdade alcançará tudo. Mas se você não é verdadeiro, não importa que disciplina espiritual você faça, todo o poder se dissipará. Certa vez eu disse que iria ao banheiro. Entretanto depois vi que não sentia mais necessidade, mas eu fui de qualquer modo. Não quero que minhas palavras se tornem inverdades. Temo que se não fizer o que digo que farei eu possa estar falando uma mentira.</w:t>
      </w:r>
    </w:p>
    <w:p>
      <w:pPr>
        <w:pStyle w:val="NormalWeb"/>
        <w:rPr/>
      </w:pPr>
      <w:r>
        <w:rPr/>
        <w:t>Depois que eu experimentei pela primeira vez este estado de minha mente, pequei algumas flores e disse à Mãe Divina, “Ó, Mãe, tome Tua sabedoria e Tua ignorância. Dá-me apenas devoção por Ti. Mãe pegue Tua pureza e Tua impureza e dá-me somente pura devoção por Ti. Pegue Teu dharma e Teu adharma e dá-me pura devoção por Ti. Tome Tua virtude e Teu pecado e dá-me pura devoção por Ti.” Eu não podia dizer Tome Tua verdade e Tua mentira” Eu dei a Ela tudo o mais, mais não podia dar a verdade.</w:t>
      </w:r>
    </w:p>
    <w:p>
      <w:pPr>
        <w:pStyle w:val="NormalWeb"/>
        <w:rPr/>
      </w:pPr>
      <w:r>
        <w:rPr/>
        <w:t>A adoração estava começando na sala do templo. Seguias o costume do Brahmo Samaj. O ministro sentou-se numa plataforma elevada e começou a recitar mantras dos Vedas. Depois toda a congregação recitava junto. Eles cantavam: “Verdade, Sabedoria, Infinidade. A Divindade Suprema é o néctar da bem aventura imortal. Paz, divindade, pureza e conhecimento intocado pelo pecado”. Depois todos recitaram o mantra OM. Todos os desejos impuros deixaram o coração dos devotos. Suas mentes tornaram-se silentes e todos começaram a meditar de olhos fechados. Sri Ramakrishna entrou num humor divino. Ficou imóvel e tinha a visão fixa. Parecia o mais belo quadro de quietude e santidade. Onde teria pousado o pássaro de sua mente? Seu corpo era como um templo vazio.</w:t>
      </w:r>
    </w:p>
    <w:p>
      <w:pPr>
        <w:pStyle w:val="NormalWeb"/>
        <w:rPr/>
      </w:pPr>
      <w:r>
        <w:rPr/>
        <w:t>Quando ele retornava do samadhi, suas pálpebras começaram a tremer. Então gradualmente ele abriu os olhos e olhou em todas as direções. Viu que os devotos estavam sentados com os olhos fechados. Então cantando “Brahma, Brahma”, ele começou a levantar-se lentamente.</w:t>
      </w:r>
    </w:p>
    <w:p>
      <w:pPr>
        <w:pStyle w:val="NormalWeb"/>
        <w:rPr/>
      </w:pPr>
      <w:r>
        <w:rPr/>
        <w:t>Acabando a meditação os Brahmos começaram a tocar os címbalos e a cantar. Intoxicado pelo amor Divino, Ramakrishna começou a dançar. As mentes de todos os devotos estavam cativadas por ver sua doce dança. Então Vijay Krishna e outros começaram a dançar ao redor dele. Todos desfrutavam desta visão maravilhosa e estavam tocados pela música celestial. Neste momento todos se esqueciam de seus problemas mundanos. Bebiam o néctar da devoção, esquecendo tudo o mais, envolvidos pela bem aventura do momento presente. Agora qualquer pensamento mundano teria um gosto muito amargo para eles. Depois do kirtan todos se sentaram ao redor de Sri Ramakrishna.</w:t>
      </w:r>
    </w:p>
    <w:p>
      <w:pPr>
        <w:pStyle w:val="NormalWeb"/>
        <w:rPr/>
      </w:pPr>
      <w:r>
        <w:rPr/>
      </w:r>
    </w:p>
    <w:p>
      <w:pPr>
        <w:pStyle w:val="NormalWeb"/>
        <w:rPr/>
      </w:pPr>
      <w:r>
        <w:rPr/>
        <w:t>SEGUNDA DISCUSSÃO</w:t>
      </w:r>
    </w:p>
    <w:p>
      <w:pPr>
        <w:pStyle w:val="NormalWeb"/>
        <w:rPr>
          <w:sz w:val="20"/>
          <w:szCs w:val="20"/>
        </w:rPr>
      </w:pPr>
      <w:r>
        <w:rPr>
          <w:sz w:val="20"/>
          <w:szCs w:val="20"/>
        </w:rPr>
        <w:t>Swamiji: Esta discussão é uma instrução para os chefes de família</w:t>
      </w:r>
    </w:p>
    <w:p>
      <w:pPr>
        <w:pStyle w:val="NormalWeb"/>
        <w:rPr/>
      </w:pPr>
      <w:r>
        <w:rPr/>
        <w:t>Ramakrishna (aos devotos Brahmo): É muito difícil fazer seu trabalho no mundo de objetos e relações sem apegos. Pratap disse uma vez, “Senhor, nosso ideal é o rei Janaka. Janaka trabalhou no mundo desapegado. Devemos fazer o mesmo.” Eu respondi, “è possível para você ser como Janaka? Ele realizou impensáveis austeridades. Ele ficou de ponta cabeça recitando mantras e fez muitas outras tapasyas também. Somente depois ele voltou ao mundo”. Então Pratap perguntou, “Não é possível viver no mundo com esse tipo de desapego?” Eu respondi: “Certamente há um meio. Tão frequentemente quanto possível retire-se para um lugar tranqüilo por alguns dias e faça práticas espirituais. Fazendo isso você se tornará inspirado com a devoção a Deus. Uma vez que você tenha alcançado a sabedoria divina, você pode fazer seu trabalho no mundo. Então você não dará um passo em falso.”.</w:t>
      </w:r>
    </w:p>
    <w:p>
      <w:pPr>
        <w:pStyle w:val="NormalWeb"/>
        <w:rPr/>
      </w:pPr>
      <w:r>
        <w:rPr/>
        <w:t>Ramakrishna: Quando você faz sadhana regularmente em um lugar retirado, você vê que seus apegos mundanos diminuem. Nesse momento você não pensa em sua esposa, marido ou filhos. Não pensa em irmãos ou irmãs, pai ou mãe. Não pensa em seus parentes. Esquece todos eles. Você deve sentir que não tem nada além de Deus, apenas Deus. Chore por Deus, peça sabedoria e devoção. Você pergunta por quantos dias você deve permanecer longe de seus parentes. Eu respondo, se você pode fazer isso um dia, será bom. Se puder fazer três dias melhor, se pode fazer doze dias, um mês ou mais, melhor ainda.</w:t>
      </w:r>
    </w:p>
    <w:p>
      <w:pPr>
        <w:pStyle w:val="NormalWeb"/>
        <w:rPr/>
      </w:pPr>
      <w:r>
        <w:rPr/>
        <w:t>Uma vez que você obtenha sabedoria e devoção, terá pouco medo de trabalhar no mundo. Se você esfregar óleo em suas mãos antes de cortar a jaca, a fruta não grudará em suas mãos. No jogo do pega pega, quando você vai para casa não há mais medo de ser agarrado. Se o ferro é tocado pela pedra filosofal, torna-se ouro. Uma vez que você tenha se tornado ouro, pode ser colocado em qualquer lugar e nunca perderá seu brilho espiritual.</w:t>
      </w:r>
    </w:p>
    <w:p>
      <w:pPr>
        <w:pStyle w:val="NormalWeb"/>
        <w:rPr/>
      </w:pPr>
      <w:r>
        <w:rPr/>
        <w:t>A mente é como leite. Se você coloca o leite no recipiente do mundo e mistura água, tudo ficará diluído. Mas se colocar o leite de lado por um tempo, num lugar tranqüilo, ele coalha. Se você bate o coalho e ele virá manteiga, aí será possível colocar essa manteiga na água, e ela nunca vai se misturar ou diluir. Ao invés disso, irá flutuar na água do mundo.</w:t>
      </w:r>
    </w:p>
    <w:p>
      <w:pPr>
        <w:pStyle w:val="NormalWeb"/>
        <w:rPr/>
      </w:pPr>
      <w:r>
        <w:rPr/>
      </w:r>
    </w:p>
    <w:p>
      <w:pPr>
        <w:pStyle w:val="NormalWeb"/>
        <w:rPr/>
      </w:pPr>
      <w:r>
        <w:rPr/>
        <w:t>TERCEIRA DISCUSSÃO</w:t>
      </w:r>
    </w:p>
    <w:p>
      <w:pPr>
        <w:pStyle w:val="NormalWeb"/>
        <w:rPr>
          <w:sz w:val="20"/>
          <w:szCs w:val="20"/>
        </w:rPr>
      </w:pPr>
      <w:r>
        <w:rPr>
          <w:sz w:val="20"/>
          <w:szCs w:val="20"/>
        </w:rPr>
        <w:t>Swamiji: Vijay Goswami está descrevendo seu sadhana em um lugar de peregrinação distante.</w:t>
      </w:r>
    </w:p>
    <w:p>
      <w:pPr>
        <w:pStyle w:val="Recuodecorpodetexto2"/>
        <w:ind w:hanging="0"/>
        <w:rPr>
          <w:sz w:val="24"/>
          <w:szCs w:val="24"/>
        </w:rPr>
      </w:pPr>
      <w:r>
        <w:rPr>
          <w:sz w:val="24"/>
          <w:szCs w:val="24"/>
        </w:rPr>
      </w:r>
    </w:p>
    <w:p>
      <w:pPr>
        <w:pStyle w:val="Recuodecorpodetexto2"/>
        <w:rPr>
          <w:sz w:val="24"/>
          <w:szCs w:val="24"/>
        </w:rPr>
      </w:pPr>
      <w:r>
        <w:rPr>
          <w:sz w:val="24"/>
          <w:szCs w:val="24"/>
        </w:rPr>
        <w:t xml:space="preserve">Vijay Goswami tinha retornado de Gaya onde praticou disciplinas espirituais em um lugar tranqüilo e solitário. Ele também havia visitado sadhus e tido conversas espirituais com eles. Ele retornou usando gerrua, a roupa da renúncia. Sua aparência estava radiante. Seus olhos tinham o brilho daqueles que ficaram muito tempo em meditação. Ele aproximou-se de Paramahansa Ramakrishna com a cabeça curvada em reverência. Parecia estar em tal estado de intoxicação que todos se admiravam. </w:t>
      </w:r>
    </w:p>
    <w:p>
      <w:pPr>
        <w:pStyle w:val="Recuodecorpodetexto2"/>
        <w:rPr>
          <w:sz w:val="24"/>
          <w:szCs w:val="24"/>
        </w:rPr>
      </w:pPr>
      <w:r>
        <w:rPr>
          <w:sz w:val="24"/>
          <w:szCs w:val="24"/>
        </w:rPr>
        <w:t>Ramakrishna (ao ver Vijay nesta condição): Vijay, você encontrou um lugar para ficar? Certa vez havia dois sadhus viajantes. Eles viajaram por muitos lugares até que um dia chegaram a uma grande cidade. Entrando na cidade, seguiram caminhos separados. Um dos sadhus ficou muito impressionado com o tamanho da cidade, com o grande número de casas e o comércio. Ele ficou impressionado com tantas coisas e quando encontrou o outro sadhu perguntou-lhe: “Onde estão seus pertences?” O primeiro sadhu respondeu, “A primeira coisa que eu fiz foi encontrar um lugar para ficar. Deixei minhas coisas no meu quarto e agora carrego apenas a chave no bolso. Estou despreocupado e agora posso olhar a cidade.” Por isso eu lhe perguntei: Você encontrou um lugar para ficar?</w:t>
      </w:r>
    </w:p>
    <w:p>
      <w:pPr>
        <w:pStyle w:val="Recuodecorpodetexto2"/>
        <w:rPr>
          <w:sz w:val="24"/>
          <w:szCs w:val="24"/>
        </w:rPr>
      </w:pPr>
      <w:r>
        <w:rPr>
          <w:sz w:val="24"/>
          <w:szCs w:val="24"/>
        </w:rPr>
        <w:t>Ramakrishna (para M e outros devotos): Por mundo tempo o coração espiritual de Vijay esteve coberto, mas agora que ele está usando o gerrua, ele começou a desabrochar.</w:t>
      </w:r>
    </w:p>
    <w:p>
      <w:pPr>
        <w:pStyle w:val="Recuodecorpodetexto2"/>
        <w:rPr>
          <w:sz w:val="24"/>
          <w:szCs w:val="24"/>
        </w:rPr>
      </w:pPr>
      <w:r>
        <w:rPr>
          <w:sz w:val="24"/>
          <w:szCs w:val="24"/>
        </w:rPr>
      </w:r>
    </w:p>
    <w:p>
      <w:pPr>
        <w:pStyle w:val="Recuodecorpodetexto2"/>
        <w:rPr/>
      </w:pPr>
      <w:r>
        <w:rPr/>
        <w:t>Swamiji: Sri Ramakrishna agora explica a Vijay sobre realizar ação sem apego e o que significa usar a gerrua de sannyasi renunciado.</w:t>
      </w:r>
    </w:p>
    <w:p>
      <w:pPr>
        <w:pStyle w:val="Recuodecorpodetexto2"/>
        <w:rPr/>
      </w:pPr>
      <w:r>
        <w:rPr/>
      </w:r>
    </w:p>
    <w:p>
      <w:pPr>
        <w:pStyle w:val="Recuodecorpodetexto2"/>
        <w:rPr>
          <w:sz w:val="24"/>
          <w:szCs w:val="24"/>
        </w:rPr>
      </w:pPr>
      <w:r>
        <w:rPr>
          <w:sz w:val="24"/>
          <w:szCs w:val="24"/>
        </w:rPr>
        <w:t>Ramakhrishna a Vijay: Olhe Shivanath tem muitas dificuldades. Ele tem que escrever no jornal e tem muitas atividades mundanas que não lhe dão paz. No Srimad Bhagavatam é dito que entre os vinte e quatro gurus que Avadhuta teve, um deles foi um pássaro. Um homem estava pescando e o pássaro pegou um peixe. Quando ele elevou-se no ar, milhares de corvos espreitavam. O pássaro voava tão rápido quanto podia, mas os corvos o perseguiam insistentemente. Ele ia para o norte, para o leste, para o oeste, para o sul. Depois voou em círculos, mas os corvos não desistiam. Finalmente o pássaro desistiu e largou o peixe. Os corvos virão e correram atrás do peixe, deixando o pássaro em paz. O pássaro pousou numa árvore e pensou: “Aquele peixe era a causa de minhas aflições. Agora que o peixe se foi não tenho mais aborrecimentos.”.</w:t>
      </w:r>
    </w:p>
    <w:p>
      <w:pPr>
        <w:pStyle w:val="Recuodecorpodetexto2"/>
        <w:rPr>
          <w:sz w:val="24"/>
          <w:szCs w:val="24"/>
        </w:rPr>
      </w:pPr>
      <w:r>
        <w:rPr>
          <w:sz w:val="24"/>
          <w:szCs w:val="24"/>
        </w:rPr>
      </w:r>
    </w:p>
    <w:p>
      <w:pPr>
        <w:pStyle w:val="Recuodecorpodetexto2"/>
        <w:rPr>
          <w:sz w:val="24"/>
        </w:rPr>
      </w:pPr>
      <w:r>
        <w:rPr>
          <w:sz w:val="24"/>
        </w:rPr>
        <w:t>O Avadhuta aprendeu com aquele pássaro que enquanto você segura o peixe (significando desejos insatisfeitos) seu Karma irá permanecer, e o karma pode ter uma natureza terrível, trazendo aborrecimentos e falta de paz. Se você puder renunciar a estes desejos, seu karma desaparecerá e você encontrará a paz. É muito difícil realizar ação sem desejo. Pensamos que atuamos sem apegos, mas mesmo assim os desejos em e ninguém pode dizer de onde.</w:t>
      </w:r>
    </w:p>
    <w:p>
      <w:pPr>
        <w:pStyle w:val="Recuodecorpodetexto2"/>
        <w:rPr>
          <w:sz w:val="24"/>
        </w:rPr>
      </w:pPr>
      <w:r>
        <w:rPr>
          <w:sz w:val="24"/>
        </w:rPr>
        <w:t>Se a pessoa realizou muita disciplina espiritual antes de atuar no mundo é possível atuar sem apego. Somente após a visão de Deus é possível ser completamente livre do desejo. Neste caso toda ação geralmente cessa. Entretanto há casos especiais como o de Narada que continua o trabalho no mundo para ensinar outros.</w:t>
      </w:r>
    </w:p>
    <w:p>
      <w:pPr>
        <w:pStyle w:val="Recuodecorpodetexto2"/>
        <w:rPr>
          <w:sz w:val="24"/>
        </w:rPr>
      </w:pPr>
      <w:r>
        <w:rPr>
          <w:sz w:val="24"/>
        </w:rPr>
      </w:r>
    </w:p>
    <w:p>
      <w:pPr>
        <w:pStyle w:val="Recuodecorpodetexto2"/>
        <w:rPr/>
      </w:pPr>
      <w:r>
        <w:rPr/>
        <w:t>Swamiji: Os sannyasis não acumulam objetos de apegos. Se você tem amor de Deus em seu coração, suas atividades irão diminuir automaticamente.</w:t>
      </w:r>
    </w:p>
    <w:p>
      <w:pPr>
        <w:pStyle w:val="Recuodecorpodetexto2"/>
        <w:rPr/>
      </w:pPr>
      <w:r>
        <w:rPr/>
      </w:r>
    </w:p>
    <w:p>
      <w:pPr>
        <w:pStyle w:val="Recuodecorpodetexto2"/>
        <w:rPr>
          <w:sz w:val="24"/>
          <w:szCs w:val="24"/>
        </w:rPr>
      </w:pPr>
      <w:r>
        <w:rPr>
          <w:sz w:val="24"/>
          <w:szCs w:val="24"/>
        </w:rPr>
        <w:t xml:space="preserve">Ramakhrishna: O Avadhuta teve outro guru, uma abelha. Ele observou que com grande dificuldade, durante muitos dias, a abelha acumulava muito mel. Mas ela não tinha chance de desfrutar o mel porque antes disso, alguém vinha e o pegava. Assim, da humilde abelha, o Avadhuta aprendeu que não devemos acumular objetos de apego. Um verdadeiro sadhu não acumula para o futuro. Ele entrega cem por cento a Deus. </w:t>
      </w:r>
    </w:p>
    <w:p>
      <w:pPr>
        <w:pStyle w:val="Recuodecorpodetexto2"/>
        <w:rPr>
          <w:sz w:val="24"/>
          <w:szCs w:val="24"/>
        </w:rPr>
      </w:pPr>
      <w:r>
        <w:rPr>
          <w:sz w:val="24"/>
          <w:szCs w:val="24"/>
        </w:rPr>
      </w:r>
    </w:p>
    <w:p>
      <w:pPr>
        <w:pStyle w:val="Recuodecorpodetexto2"/>
        <w:rPr/>
      </w:pPr>
      <w:r>
        <w:rPr>
          <w:sz w:val="24"/>
          <w:szCs w:val="24"/>
        </w:rPr>
        <w:t>Isso não é possível para pessoas apegadas ao mundo. Para viver no mundo a pessoa deve guardar para o futuro e proteger suas posses. Nem os pássaros nem os sadhus guardam para o futuro, mas quando eles têm filhos pequenos, mesmo os pássaros levam comida para o ninho. Para colocar comida na boca de seus filhotes, o pássaro leva alimento para casa.</w:t>
      </w:r>
    </w:p>
    <w:p>
      <w:pPr>
        <w:pStyle w:val="Recuodecorpodetexto2"/>
        <w:rPr>
          <w:sz w:val="24"/>
          <w:szCs w:val="24"/>
        </w:rPr>
      </w:pPr>
      <w:r>
        <w:rPr>
          <w:sz w:val="24"/>
          <w:szCs w:val="24"/>
        </w:rPr>
        <w:t>Vijay, se você vir um monge carregando muitas malas com ele, não acredite neste sadhu. Eu vi esse tipo de monge no pé da árvore babyan no Panchavati. Havia dois ou três deles sentados ali. Um estava preparando-se para cozinhar, o outro estava costurando sua roupa. Conversavam sobre a refeição dada por um homem rico aos sadhus. Diziam. “Oh aquele homem gastou muito dinheiro. Ele alimentou muitos sadhus. Tivemos puris e jilipis e muitos tipos de doces. E os bolinhos! Havia muitos doces finos!” (Todos começaram a rir)</w:t>
      </w:r>
    </w:p>
    <w:p>
      <w:pPr>
        <w:pStyle w:val="Recuodecorpodetexto2"/>
        <w:rPr>
          <w:sz w:val="24"/>
          <w:szCs w:val="24"/>
        </w:rPr>
      </w:pPr>
      <w:r>
        <w:rPr>
          <w:sz w:val="24"/>
          <w:szCs w:val="24"/>
        </w:rPr>
      </w:r>
    </w:p>
    <w:p>
      <w:pPr>
        <w:pStyle w:val="Recuodecorpodetexto2"/>
        <w:rPr>
          <w:sz w:val="24"/>
          <w:szCs w:val="24"/>
        </w:rPr>
      </w:pPr>
      <w:r>
        <w:rPr>
          <w:sz w:val="24"/>
          <w:szCs w:val="24"/>
        </w:rPr>
        <w:t>Vijay: Sim, vi monges desse tipo em Gaya. São chamados os sadhus que carregam pote de água.</w:t>
      </w:r>
    </w:p>
    <w:p>
      <w:pPr>
        <w:pStyle w:val="Recuodecorpodetexto2"/>
        <w:rPr>
          <w:sz w:val="24"/>
          <w:szCs w:val="24"/>
        </w:rPr>
      </w:pPr>
      <w:r>
        <w:rPr>
          <w:sz w:val="24"/>
          <w:szCs w:val="24"/>
        </w:rPr>
        <w:t>Ramakrishna à Vijay: Quando você ama Deus com pureza, pela graça de Deus seu karma é queimado. Deixe que aqueles que queiram fazer trabalho religioso no mundo assim o façam. Quanto a você Vijay, é momento de renunciar a tudo isto. É momento de dizer para sua mente: "Ó mente, deixe-nos contemplar apenas a Amada Mãe, e Você querida Mãe, não deixe mais ninguém entrar”.</w:t>
      </w:r>
    </w:p>
    <w:p>
      <w:pPr>
        <w:pStyle w:val="Recuodecorpodetexto2"/>
        <w:rPr>
          <w:sz w:val="24"/>
          <w:szCs w:val="24"/>
        </w:rPr>
      </w:pPr>
      <w:r>
        <w:rPr>
          <w:sz w:val="24"/>
          <w:szCs w:val="24"/>
        </w:rPr>
        <w:t xml:space="preserve">Dizendo isso Ramakrishna começou a cantar com sua voz melodiosa: </w:t>
      </w:r>
    </w:p>
    <w:p>
      <w:pPr>
        <w:pStyle w:val="Recuodecorpodetexto2"/>
        <w:rPr>
          <w:sz w:val="24"/>
          <w:szCs w:val="24"/>
        </w:rPr>
      </w:pPr>
      <w:r>
        <w:rPr>
          <w:sz w:val="24"/>
          <w:szCs w:val="24"/>
        </w:rPr>
        <w:t>Esforce-se ó mente, para sempre manter sua amada Mãe Syama dentro de seu coração.</w:t>
      </w:r>
    </w:p>
    <w:p>
      <w:pPr>
        <w:pStyle w:val="Recuodecorpodetexto2"/>
        <w:rPr>
          <w:sz w:val="24"/>
          <w:szCs w:val="24"/>
        </w:rPr>
      </w:pPr>
      <w:r>
        <w:rPr>
          <w:sz w:val="24"/>
          <w:szCs w:val="24"/>
        </w:rPr>
        <w:t xml:space="preserve">Você e eu vemos que ninguém mais pode entrar lá dentro. </w:t>
      </w:r>
    </w:p>
    <w:p>
      <w:pPr>
        <w:pStyle w:val="Recuodecorpodetexto2"/>
        <w:rPr>
          <w:sz w:val="24"/>
          <w:szCs w:val="24"/>
        </w:rPr>
      </w:pPr>
      <w:r>
        <w:rPr>
          <w:sz w:val="24"/>
          <w:szCs w:val="24"/>
        </w:rPr>
        <w:t>Então os cravos e desejos fugiram de nós e iremos saborear o néctar da bem-aventura eterna quando chamarmos nossa Mãe Divina.</w:t>
      </w:r>
    </w:p>
    <w:p>
      <w:pPr>
        <w:pStyle w:val="Recuodecorpodetexto2"/>
        <w:rPr>
          <w:sz w:val="24"/>
          <w:szCs w:val="24"/>
        </w:rPr>
      </w:pPr>
      <w:r>
        <w:rPr>
          <w:sz w:val="24"/>
          <w:szCs w:val="24"/>
        </w:rPr>
        <w:t xml:space="preserve">Não traga desejos inferiores ou pensamentos mundanos com você, ó mente. Mantenha-se afastada dos cativeiros da alma. Abra o olho da sabedoria e deixe seu tesouro guardado. Sempre vigilante e alerta, mantenha a sua guarda sempre a protegendo. </w:t>
      </w:r>
    </w:p>
    <w:p>
      <w:pPr>
        <w:pStyle w:val="Recuodecorpodetexto2"/>
        <w:rPr>
          <w:sz w:val="24"/>
          <w:szCs w:val="24"/>
        </w:rPr>
      </w:pPr>
      <w:r>
        <w:rPr>
          <w:sz w:val="24"/>
          <w:szCs w:val="24"/>
        </w:rPr>
      </w:r>
    </w:p>
    <w:p>
      <w:pPr>
        <w:pStyle w:val="Recuodecorpodetexto2"/>
        <w:rPr>
          <w:sz w:val="24"/>
          <w:szCs w:val="24"/>
        </w:rPr>
      </w:pPr>
      <w:r>
        <w:rPr>
          <w:sz w:val="24"/>
          <w:szCs w:val="24"/>
        </w:rPr>
        <w:t>QUARTA DISCUSSÃO</w:t>
      </w:r>
    </w:p>
    <w:p>
      <w:pPr>
        <w:pStyle w:val="Recuodecorpodetexto2"/>
        <w:rPr>
          <w:sz w:val="24"/>
          <w:szCs w:val="24"/>
        </w:rPr>
      </w:pPr>
      <w:r>
        <w:rPr>
          <w:sz w:val="24"/>
          <w:szCs w:val="24"/>
        </w:rPr>
      </w:r>
    </w:p>
    <w:p>
      <w:pPr>
        <w:pStyle w:val="Recuodecorpodetexto2"/>
        <w:rPr>
          <w:sz w:val="24"/>
          <w:szCs w:val="24"/>
        </w:rPr>
      </w:pPr>
      <w:r>
        <w:rPr>
          <w:sz w:val="24"/>
          <w:szCs w:val="24"/>
        </w:rPr>
        <w:t xml:space="preserve">Ramakrishna à Vijay: Quando você toma refúgio em Deus, deve abandonar todo sentimento de medo e vergonha. Se eu danço com o nome de Deus, o que as pessoas dirão sobre mim? Isto é simplesmente egoísmo. Vergonha, medo falsa modéstia – você deve renunciar a essas idéias completamente. Elas são cativeiros que atam a pessoa ao mundo de desejos e apegos. Quando eles se vão, a alma individual fica livre, liberada. Há dois tipos de alma: a alma atada, jiva e a alma livre, Shiva. </w:t>
      </w:r>
    </w:p>
    <w:p>
      <w:pPr>
        <w:pStyle w:val="Recuodecorpodetexto2"/>
        <w:rPr/>
      </w:pPr>
      <w:r>
        <w:rPr>
          <w:sz w:val="24"/>
          <w:szCs w:val="24"/>
        </w:rPr>
        <w:t xml:space="preserve">Alcançar Prema, o mais alto grau de devoção a Deus, é muito difícil. Deve começar com bhakti. Quando a pessoa pode sentir a mesma atitude devocional para com Deus que aquela que a esposa devotada sente por seu marido, isso chama-se bhakti. </w:t>
      </w:r>
    </w:p>
    <w:p>
      <w:pPr>
        <w:pStyle w:val="Recuodecorpodetexto2"/>
        <w:rPr>
          <w:sz w:val="24"/>
          <w:szCs w:val="24"/>
        </w:rPr>
      </w:pPr>
      <w:r>
        <w:rPr>
          <w:sz w:val="24"/>
          <w:szCs w:val="24"/>
        </w:rPr>
        <w:t>Bhava é mais intenso, um amor divino mais intenso quando a pessoa rendeu tudo a Deus (sua vida, mente, tudo) e quando a pessoa é completamente preenchida com a presença da presença divina de Deus. A respiração torna-se tranqüila por si só, até entrar no Kumbhaka natural É como quando a pessoa toma um tiro de rifle e a respiração para. Isto é bhava.</w:t>
      </w:r>
    </w:p>
    <w:p>
      <w:pPr>
        <w:pStyle w:val="Recuodecorpodetexto2"/>
        <w:rPr>
          <w:sz w:val="24"/>
          <w:szCs w:val="24"/>
        </w:rPr>
      </w:pPr>
      <w:r>
        <w:rPr>
          <w:sz w:val="24"/>
          <w:szCs w:val="24"/>
        </w:rPr>
        <w:t xml:space="preserve">Depois vem prema e isso é muito raro. Aqueles que alcançam prema têm amor extático por Deus. Chaitanya Mahaprabhu tinha prema. Quando você tem prema, esquece todo o mundo exterior. Esquece o universo perceptível. Esquece seu próprio corpo. </w:t>
      </w:r>
    </w:p>
    <w:p>
      <w:pPr>
        <w:pStyle w:val="Recuodecorpodetexto2"/>
        <w:rPr/>
      </w:pPr>
      <w:r>
        <w:rPr>
          <w:sz w:val="24"/>
          <w:szCs w:val="24"/>
        </w:rPr>
        <w:t>Sri Ramakrishna começou a cantar novamente:</w:t>
      </w:r>
    </w:p>
    <w:p>
      <w:pPr>
        <w:pStyle w:val="Recuodecorpodetexto2"/>
        <w:rPr>
          <w:sz w:val="24"/>
          <w:szCs w:val="24"/>
        </w:rPr>
      </w:pPr>
      <w:r>
        <w:rPr>
          <w:sz w:val="24"/>
          <w:szCs w:val="24"/>
        </w:rPr>
        <w:t>Quando esse dia virá, quando eu cantarei o nome de Deus e não conseguirei manter-me de pé. Quando eu cairei de êxtase e todos os desejos da mente se irão. Quando chegará esse dia quando os apegos desse mundo desaparecerão, quando meus membros estremecerão e com alegria e deleite meu corpo irá se dissolver nas chamas do amor? Quando virá esse dia?</w:t>
      </w:r>
    </w:p>
    <w:p>
      <w:pPr>
        <w:pStyle w:val="Recuodecorpodetexto2"/>
        <w:rPr>
          <w:sz w:val="24"/>
          <w:szCs w:val="24"/>
        </w:rPr>
      </w:pPr>
      <w:r>
        <w:rPr>
          <w:sz w:val="24"/>
          <w:szCs w:val="24"/>
        </w:rPr>
      </w:r>
    </w:p>
    <w:p>
      <w:pPr>
        <w:pStyle w:val="Recuodecorpodetexto2"/>
        <w:rPr>
          <w:sz w:val="24"/>
          <w:szCs w:val="24"/>
        </w:rPr>
      </w:pPr>
      <w:r>
        <w:rPr>
          <w:sz w:val="24"/>
          <w:szCs w:val="24"/>
        </w:rPr>
        <w:t>QUINTA DISCUSSÃO</w:t>
      </w:r>
    </w:p>
    <w:p>
      <w:pPr>
        <w:pStyle w:val="Recuodecorpodetexto2"/>
        <w:rPr>
          <w:sz w:val="24"/>
          <w:szCs w:val="24"/>
        </w:rPr>
      </w:pPr>
      <w:r>
        <w:rPr>
          <w:sz w:val="24"/>
          <w:szCs w:val="24"/>
        </w:rPr>
      </w:r>
    </w:p>
    <w:p>
      <w:pPr>
        <w:pStyle w:val="Recuodecorpodetexto2"/>
        <w:rPr/>
      </w:pPr>
      <w:r>
        <w:rPr/>
        <w:t>Swamiji: Sobre bhava, a comunhão com Deus, e kumbhaka, quando a respiração fica tranqüila e contida</w:t>
      </w:r>
    </w:p>
    <w:p>
      <w:pPr>
        <w:pStyle w:val="Recuodecorpodetexto2"/>
        <w:rPr/>
      </w:pPr>
      <w:r>
        <w:rPr/>
      </w:r>
    </w:p>
    <w:p>
      <w:pPr>
        <w:pStyle w:val="Recuodecorpodetexto2"/>
        <w:rPr>
          <w:sz w:val="24"/>
          <w:szCs w:val="24"/>
        </w:rPr>
      </w:pPr>
      <w:r>
        <w:rPr>
          <w:sz w:val="24"/>
          <w:szCs w:val="24"/>
        </w:rPr>
        <w:t xml:space="preserve">À medida que a discussão continuava, alguns pundits Brahmins entraram e se apresentaram a Sri Ramakrishna. Entre eles havia aqueles com altas posições no governo. Ramakrishna estava dizendo, “Quando você tem bhava, o prana torna-se calmo por si." </w:t>
      </w:r>
    </w:p>
    <w:p>
      <w:pPr>
        <w:pStyle w:val="Recuodecorpodetexto2"/>
        <w:rPr>
          <w:sz w:val="24"/>
          <w:szCs w:val="24"/>
        </w:rPr>
      </w:pPr>
      <w:r>
        <w:rPr>
          <w:sz w:val="24"/>
          <w:szCs w:val="24"/>
        </w:rPr>
        <w:t>Ramakrishna: Na cerimônia de noivado, Svayambara, de Draupadi, um peixe foi colocado no teto de modo que ficasse rodando . O objetivo era acertar uma flecha no olho do peixe enquanto olhava seu reflexo numa bacia de água. O vencedor teria a mão de Draupadi em casamento. Dos muitos pretendentes, apenas a concentração do herói Arjuna foi perfeita. Ele concentrou-se, sua respiração ficou calma e ele entrou em kumbhaka. Em tal estado ele via apenas o olho do peixe. Quando ele atirou, ele acertou e conseguiu a mão de Draupadi em casamento. Quando se pensa em Deus com tal intensidade que a respiração fica parada em kumbhaka, isso é chamado bhava.</w:t>
      </w:r>
    </w:p>
    <w:p>
      <w:pPr>
        <w:pStyle w:val="Recuodecorpodetexto2"/>
        <w:rPr>
          <w:sz w:val="24"/>
          <w:szCs w:val="24"/>
        </w:rPr>
      </w:pPr>
      <w:r>
        <w:rPr>
          <w:sz w:val="24"/>
          <w:szCs w:val="24"/>
        </w:rPr>
      </w:r>
    </w:p>
    <w:p>
      <w:pPr>
        <w:pStyle w:val="Recuodecorpodetexto2"/>
        <w:rPr>
          <w:sz w:val="24"/>
          <w:szCs w:val="24"/>
        </w:rPr>
      </w:pPr>
      <w:r>
        <w:rPr>
          <w:sz w:val="24"/>
          <w:szCs w:val="24"/>
        </w:rPr>
        <w:t>Para alcançar o infinito, as qualidades imperecíveis de Deus, ser apenas um pundit não basta. Aqueles que são só pundits não têm devoção sincera. Um pundit diz: “Deus não tem doçura” Pode você imaginar isso? A única fonte de toda doçura não ter doçura? Esse mesmo pundit diz: “Devemos tornar Deus doce através de nosso amor e devoção” Os Vedas dizem que Deus é fonte de doçura e bem-aventura. O pouco entendimento de tais pundits sem realização de Deus é inútil. É como uma criança dizendo, “Olhe aqueles cavalos no curral”. (todos riem)</w:t>
      </w:r>
    </w:p>
    <w:p>
      <w:pPr>
        <w:pStyle w:val="Recuodecorpodetexto2"/>
        <w:rPr>
          <w:sz w:val="24"/>
          <w:szCs w:val="24"/>
        </w:rPr>
      </w:pPr>
      <w:r>
        <w:rPr>
          <w:sz w:val="24"/>
          <w:szCs w:val="24"/>
        </w:rPr>
      </w:r>
    </w:p>
    <w:p>
      <w:pPr>
        <w:pStyle w:val="Recuodecorpodetexto2"/>
        <w:rPr>
          <w:sz w:val="24"/>
          <w:szCs w:val="24"/>
        </w:rPr>
      </w:pPr>
      <w:r>
        <w:rPr>
          <w:sz w:val="24"/>
          <w:szCs w:val="24"/>
        </w:rPr>
        <w:t>Posição, respeito, autoridade todas essas qualidades que as pessoas do mundo tentam duramente alcançar, somente fazem aumentar o egoísmo e apego. Eles duram somente um ou dois dias. Não permanecem com você. Ouça a canção:</w:t>
      </w:r>
    </w:p>
    <w:p>
      <w:pPr>
        <w:pStyle w:val="Recuodecorpodetexto2"/>
        <w:rPr>
          <w:sz w:val="24"/>
          <w:szCs w:val="24"/>
        </w:rPr>
      </w:pPr>
      <w:r>
        <w:rPr>
          <w:sz w:val="24"/>
          <w:szCs w:val="24"/>
        </w:rPr>
      </w:r>
    </w:p>
    <w:p>
      <w:pPr>
        <w:pStyle w:val="Recuodecorpodetexto2"/>
        <w:rPr>
          <w:sz w:val="24"/>
          <w:szCs w:val="24"/>
        </w:rPr>
      </w:pPr>
      <w:r>
        <w:rPr>
          <w:sz w:val="24"/>
          <w:szCs w:val="24"/>
        </w:rPr>
        <w:t>Não esqueça a Deusa Kali</w:t>
      </w:r>
    </w:p>
    <w:p>
      <w:pPr>
        <w:pStyle w:val="Recuodecorpodetexto2"/>
        <w:rPr>
          <w:sz w:val="24"/>
          <w:szCs w:val="24"/>
        </w:rPr>
      </w:pPr>
      <w:r>
        <w:rPr>
          <w:sz w:val="24"/>
          <w:szCs w:val="24"/>
        </w:rPr>
        <w:t>É Ela que nos prende na rede de maya</w:t>
      </w:r>
    </w:p>
    <w:p>
      <w:pPr>
        <w:pStyle w:val="Recuodecorpodetexto2"/>
        <w:rPr>
          <w:sz w:val="24"/>
          <w:szCs w:val="24"/>
        </w:rPr>
      </w:pPr>
      <w:r>
        <w:rPr>
          <w:sz w:val="24"/>
          <w:szCs w:val="24"/>
        </w:rPr>
        <w:t>Estamos nos matando</w:t>
      </w:r>
    </w:p>
    <w:p>
      <w:pPr>
        <w:pStyle w:val="Recuodecorpodetexto2"/>
        <w:rPr>
          <w:sz w:val="24"/>
          <w:szCs w:val="24"/>
        </w:rPr>
      </w:pPr>
      <w:r>
        <w:rPr>
          <w:sz w:val="24"/>
          <w:szCs w:val="24"/>
        </w:rPr>
        <w:t>Para o benefício de outros</w:t>
      </w:r>
    </w:p>
    <w:p>
      <w:pPr>
        <w:pStyle w:val="Recuodecorpodetexto2"/>
        <w:rPr>
          <w:sz w:val="24"/>
          <w:szCs w:val="24"/>
        </w:rPr>
      </w:pPr>
      <w:r>
        <w:rPr>
          <w:sz w:val="24"/>
          <w:szCs w:val="24"/>
        </w:rPr>
        <w:t>Mas poderemos levá-los conosco</w:t>
      </w:r>
    </w:p>
    <w:p>
      <w:pPr>
        <w:pStyle w:val="Recuodecorpodetexto2"/>
        <w:rPr>
          <w:sz w:val="24"/>
          <w:szCs w:val="24"/>
        </w:rPr>
      </w:pPr>
      <w:r>
        <w:rPr>
          <w:sz w:val="24"/>
          <w:szCs w:val="24"/>
        </w:rPr>
        <w:t>Quando deixarmos este mundo?</w:t>
      </w:r>
    </w:p>
    <w:p>
      <w:pPr>
        <w:pStyle w:val="Recuodecorpodetexto2"/>
        <w:rPr>
          <w:sz w:val="24"/>
          <w:szCs w:val="24"/>
        </w:rPr>
      </w:pPr>
      <w:r>
        <w:rPr>
          <w:sz w:val="24"/>
          <w:szCs w:val="24"/>
        </w:rPr>
        <w:t>Somente por dois dias este apego dura</w:t>
      </w:r>
    </w:p>
    <w:p>
      <w:pPr>
        <w:pStyle w:val="Recuodecorpodetexto2"/>
        <w:rPr>
          <w:sz w:val="24"/>
          <w:szCs w:val="24"/>
        </w:rPr>
      </w:pPr>
      <w:r>
        <w:rPr>
          <w:sz w:val="24"/>
          <w:szCs w:val="24"/>
        </w:rPr>
        <w:t>Lembre, ó mente, Deus é o único que Faz</w:t>
      </w:r>
    </w:p>
    <w:p>
      <w:pPr>
        <w:pStyle w:val="Recuodecorpodetexto2"/>
        <w:rPr>
          <w:sz w:val="24"/>
          <w:szCs w:val="24"/>
        </w:rPr>
      </w:pPr>
      <w:r>
        <w:rPr>
          <w:sz w:val="24"/>
          <w:szCs w:val="24"/>
        </w:rPr>
        <w:t>Somente por poucos dias pensamos</w:t>
      </w:r>
    </w:p>
    <w:p>
      <w:pPr>
        <w:pStyle w:val="Recuodecorpodetexto2"/>
        <w:rPr>
          <w:sz w:val="24"/>
          <w:szCs w:val="24"/>
        </w:rPr>
      </w:pPr>
      <w:r>
        <w:rPr>
          <w:sz w:val="24"/>
          <w:szCs w:val="24"/>
        </w:rPr>
        <w:t>Que somos nós quem atuamos</w:t>
      </w:r>
    </w:p>
    <w:p>
      <w:pPr>
        <w:pStyle w:val="Recuodecorpodetexto2"/>
        <w:rPr>
          <w:sz w:val="24"/>
          <w:szCs w:val="24"/>
        </w:rPr>
      </w:pPr>
      <w:r>
        <w:rPr>
          <w:sz w:val="24"/>
          <w:szCs w:val="24"/>
        </w:rPr>
        <w:t>Somente quando renunciamos</w:t>
      </w:r>
    </w:p>
    <w:p>
      <w:pPr>
        <w:pStyle w:val="Recuodecorpodetexto2"/>
        <w:rPr>
          <w:sz w:val="24"/>
          <w:szCs w:val="24"/>
        </w:rPr>
      </w:pPr>
      <w:r>
        <w:rPr>
          <w:sz w:val="24"/>
          <w:szCs w:val="24"/>
        </w:rPr>
        <w:t>A todos os apegos e desejos</w:t>
      </w:r>
    </w:p>
    <w:p>
      <w:pPr>
        <w:pStyle w:val="Recuodecorpodetexto2"/>
        <w:rPr>
          <w:sz w:val="24"/>
          <w:szCs w:val="24"/>
        </w:rPr>
      </w:pPr>
      <w:r>
        <w:rPr>
          <w:sz w:val="24"/>
          <w:szCs w:val="24"/>
        </w:rPr>
        <w:t>Descobrimos que Deus é o único quem faz,</w:t>
      </w:r>
    </w:p>
    <w:p>
      <w:pPr>
        <w:pStyle w:val="Recuodecorpodetexto2"/>
        <w:rPr>
          <w:sz w:val="24"/>
          <w:szCs w:val="24"/>
        </w:rPr>
      </w:pPr>
      <w:r>
        <w:rPr>
          <w:sz w:val="24"/>
          <w:szCs w:val="24"/>
        </w:rPr>
        <w:t>Maha-kala, o Grande Tempo, Shiva</w:t>
      </w:r>
    </w:p>
    <w:p>
      <w:pPr>
        <w:pStyle w:val="Recuodecorpodetexto2"/>
        <w:rPr>
          <w:sz w:val="24"/>
          <w:szCs w:val="24"/>
        </w:rPr>
      </w:pPr>
      <w:r>
        <w:rPr>
          <w:sz w:val="24"/>
          <w:szCs w:val="24"/>
        </w:rPr>
      </w:r>
    </w:p>
    <w:p>
      <w:pPr>
        <w:pStyle w:val="Recuodecorpodetexto2"/>
        <w:rPr>
          <w:sz w:val="24"/>
          <w:szCs w:val="24"/>
        </w:rPr>
      </w:pPr>
      <w:r>
        <w:rPr>
          <w:sz w:val="24"/>
          <w:szCs w:val="24"/>
        </w:rPr>
      </w:r>
    </w:p>
    <w:p>
      <w:pPr>
        <w:pStyle w:val="Recuodecorpodetexto2"/>
        <w:rPr>
          <w:sz w:val="24"/>
          <w:szCs w:val="24"/>
        </w:rPr>
      </w:pPr>
      <w:r>
        <w:rPr>
          <w:sz w:val="24"/>
          <w:szCs w:val="24"/>
        </w:rPr>
        <w:t>SEXTA DISCUSSÃO</w:t>
      </w:r>
    </w:p>
    <w:p>
      <w:pPr>
        <w:pStyle w:val="Recuodecorpodetexto2"/>
        <w:rPr>
          <w:sz w:val="24"/>
          <w:szCs w:val="24"/>
        </w:rPr>
      </w:pPr>
      <w:r>
        <w:rPr>
          <w:sz w:val="24"/>
          <w:szCs w:val="24"/>
        </w:rPr>
      </w:r>
    </w:p>
    <w:p>
      <w:pPr>
        <w:pStyle w:val="Recuodecorpodetexto2"/>
        <w:rPr/>
      </w:pPr>
      <w:r>
        <w:rPr/>
        <w:t>Swamiji: O grande remédio para o egoísmo</w:t>
      </w:r>
    </w:p>
    <w:p>
      <w:pPr>
        <w:pStyle w:val="Recuodecorpodetexto2"/>
        <w:rPr/>
      </w:pPr>
      <w:r>
        <w:rPr/>
      </w:r>
    </w:p>
    <w:p>
      <w:pPr>
        <w:pStyle w:val="Recuodecorpodetexto2"/>
        <w:rPr>
          <w:sz w:val="24"/>
          <w:szCs w:val="24"/>
        </w:rPr>
      </w:pPr>
      <w:r>
        <w:rPr>
          <w:sz w:val="24"/>
          <w:szCs w:val="24"/>
        </w:rPr>
        <w:t>Ramakrishna: Por favor não seja orgulhoso e não se apegue ao dinheiro. Se você diz que é rico, lembre-se que isso implica em grande responsabilidade.</w:t>
      </w:r>
    </w:p>
    <w:p>
      <w:pPr>
        <w:pStyle w:val="Recuodecorpodetexto2"/>
        <w:rPr/>
      </w:pPr>
      <w:r>
        <w:rPr>
          <w:sz w:val="24"/>
          <w:szCs w:val="24"/>
        </w:rPr>
        <w:t xml:space="preserve">Os fogos que piscam e brilham na escuridão da noite pensam: “Estamos iluminando o universo”. Quando as estrelas aparecem o egoísmo dos fogos se dissolvem. Então as estrelas começam a pensar, “Nós iluminamos o universo”. Depois de algum tempo a lua aparece e as estrelas ficam envergonhadas. Então a lua começa a pensar, “Todo o mundo está feliz devido à minha luz. Eu ilumino o mundo”. Logo vem a madrugada e ao amanhecer o sol aparece e a lua fica desapontada e desaparece. </w:t>
      </w:r>
    </w:p>
    <w:p>
      <w:pPr>
        <w:pStyle w:val="Recuodecorpodetexto2"/>
        <w:rPr>
          <w:sz w:val="24"/>
          <w:szCs w:val="24"/>
        </w:rPr>
      </w:pPr>
      <w:r>
        <w:rPr>
          <w:sz w:val="24"/>
          <w:szCs w:val="24"/>
        </w:rPr>
        <w:t>Se as pessoas ricas considerassem isso, não ficariam tão orgulhosas de sua posição.</w:t>
      </w:r>
    </w:p>
    <w:p>
      <w:pPr>
        <w:pStyle w:val="Recuodecorpodetexto2"/>
        <w:rPr>
          <w:sz w:val="24"/>
          <w:szCs w:val="24"/>
        </w:rPr>
      </w:pPr>
      <w:r>
        <w:rPr>
          <w:sz w:val="24"/>
          <w:szCs w:val="24"/>
        </w:rPr>
      </w:r>
    </w:p>
    <w:p>
      <w:pPr>
        <w:pStyle w:val="Recuodecorpodetexto2"/>
        <w:rPr>
          <w:sz w:val="24"/>
          <w:szCs w:val="24"/>
        </w:rPr>
      </w:pPr>
      <w:r>
        <w:rPr>
          <w:sz w:val="24"/>
          <w:szCs w:val="24"/>
        </w:rPr>
        <w:t>Um devoto chamado Manilal preparou um banquete para Ramakrishna e todos os devotos. Assim, todos foram para a casa dele. Era tarde da noite quando voltaram para suas casas. OM.</w:t>
      </w:r>
    </w:p>
    <w:p>
      <w:pPr>
        <w:pStyle w:val="Recuodecorpodetexto2"/>
        <w:rPr>
          <w:sz w:val="24"/>
          <w:szCs w:val="24"/>
        </w:rPr>
      </w:pPr>
      <w:r>
        <w:rPr>
          <w:sz w:val="24"/>
          <w:szCs w:val="24"/>
        </w:rPr>
      </w:r>
    </w:p>
    <w:p>
      <w:pPr>
        <w:pStyle w:val="Recuodecorpodetexto2"/>
        <w:rPr>
          <w:sz w:val="24"/>
          <w:szCs w:val="24"/>
        </w:rPr>
      </w:pPr>
      <w:r>
        <w:rPr>
          <w:sz w:val="24"/>
          <w:szCs w:val="24"/>
        </w:rPr>
        <w:t>CAPÌTULO NOVE</w:t>
      </w:r>
    </w:p>
    <w:p>
      <w:pPr>
        <w:pStyle w:val="Recuodecorpodetexto2"/>
        <w:rPr>
          <w:sz w:val="24"/>
          <w:szCs w:val="24"/>
        </w:rPr>
      </w:pPr>
      <w:r>
        <w:rPr>
          <w:sz w:val="24"/>
          <w:szCs w:val="24"/>
        </w:rPr>
      </w:r>
    </w:p>
    <w:p>
      <w:pPr>
        <w:pStyle w:val="Recuodecorpodetexto2"/>
        <w:rPr>
          <w:sz w:val="24"/>
          <w:szCs w:val="24"/>
        </w:rPr>
      </w:pPr>
      <w:r>
        <w:rPr>
          <w:sz w:val="24"/>
          <w:szCs w:val="24"/>
        </w:rPr>
        <w:t>28 de Novembro de 1883</w:t>
      </w:r>
    </w:p>
    <w:p>
      <w:pPr>
        <w:pStyle w:val="Recuodecorpodetexto2"/>
        <w:rPr>
          <w:sz w:val="24"/>
          <w:szCs w:val="24"/>
        </w:rPr>
      </w:pPr>
      <w:r>
        <w:rPr>
          <w:sz w:val="24"/>
          <w:szCs w:val="24"/>
        </w:rPr>
        <w:t xml:space="preserve">Calcutá </w:t>
      </w:r>
    </w:p>
    <w:p>
      <w:pPr>
        <w:pStyle w:val="Recuodecorpodetexto2"/>
        <w:rPr>
          <w:sz w:val="24"/>
          <w:szCs w:val="24"/>
        </w:rPr>
      </w:pPr>
      <w:r>
        <w:rPr>
          <w:sz w:val="24"/>
          <w:szCs w:val="24"/>
        </w:rPr>
        <w:t>PRIMEIRA DISCUSSÃO</w:t>
      </w:r>
    </w:p>
    <w:p>
      <w:pPr>
        <w:pStyle w:val="Recuodecorpodetexto2"/>
        <w:rPr>
          <w:sz w:val="24"/>
          <w:szCs w:val="24"/>
        </w:rPr>
      </w:pPr>
      <w:r>
        <w:rPr>
          <w:sz w:val="24"/>
          <w:szCs w:val="24"/>
        </w:rPr>
        <w:t>Era 28 de Novembro de 1883. Nesta tarde por volta das quatro ou cinco horas, Sri Ramakrishna foi até a casa jardim de Keshab Chandra Sen. Keshab estava muito doente e era esperado que ele deixasse o mundo dos mortais. Tendo chegado algumas horas antes, M caminhava de um lado para o outro do lado de fora da casa de Keshab, esperando pela chegada de Sri Ramakrishna. À medida que esperava, pensava sobre a natureza incomparável do Mestre.</w:t>
      </w:r>
    </w:p>
    <w:p>
      <w:pPr>
        <w:pStyle w:val="Recuodecorpodetexto2"/>
        <w:rPr/>
      </w:pPr>
      <w:r>
        <w:rPr>
          <w:sz w:val="24"/>
          <w:szCs w:val="24"/>
        </w:rPr>
        <w:t>M (pensando): Ele tem muito bhava. Dia e noite está mergulhado n o amor a Deus. É casado, mas não age como chefe de família. Olha sua própria esposa como a Mãe Divina e sempre a trata como tal. Só fala sobre Deus com ela.</w:t>
      </w:r>
    </w:p>
    <w:p>
      <w:pPr>
        <w:pStyle w:val="Recuodecorpodetexto2"/>
        <w:rPr>
          <w:sz w:val="24"/>
          <w:szCs w:val="24"/>
        </w:rPr>
      </w:pPr>
      <w:r>
        <w:rPr>
          <w:sz w:val="24"/>
          <w:szCs w:val="24"/>
        </w:rPr>
        <w:t>Ele realiza adoração e está sempre meditando no Divino. Não tem desejos ou apegos mundanos. Acredita que Deus é a única verdade e que o resto é falso. Não liga para nenhuma forma de riqueza ou dinheiro. Em seu quarto não tem pertences ou utensílios de valor e ele n em mesmo toca em tais coisas e nem nunca tocou em uma mulher. Se ele encostar-se a uma mulher sem querer, ele começará a tremer e isso será muito penoso para ele.</w:t>
      </w:r>
    </w:p>
    <w:p>
      <w:pPr>
        <w:pStyle w:val="Recuodecorpodetexto2"/>
        <w:rPr/>
      </w:pPr>
      <w:r>
        <w:rPr>
          <w:sz w:val="24"/>
          <w:szCs w:val="24"/>
        </w:rPr>
        <w:t>Se alguém colocar dinheiro ou ouro nas mãos dele, a mão fica torta e isso he causa grande sofrimento. Sua respiração para, ele é in capaz de respirar até que tirem o dinheiro.</w:t>
      </w:r>
    </w:p>
    <w:p>
      <w:pPr>
        <w:pStyle w:val="Recuodecorpodetexto2"/>
        <w:rPr>
          <w:sz w:val="24"/>
          <w:szCs w:val="24"/>
        </w:rPr>
      </w:pPr>
      <w:r>
        <w:rPr>
          <w:sz w:val="24"/>
          <w:szCs w:val="24"/>
        </w:rPr>
        <w:t>M (continuando a pensar): É de fato necessário renunciar ao mundo para realizar Deus? Por que então devemos estudar? Por que vamos para a universidade? Se não nos casarmos não precisamos trabalhar. Por que precisamos trabalhar? Temos que renunciar aos nossos parentes também? Eu já sou casado. Tenho filhos. Tenho responsabilidade de protegê-los. Que acontecerá a eles se eu renunciar a tudo?</w:t>
      </w:r>
    </w:p>
    <w:p>
      <w:pPr>
        <w:pStyle w:val="Recuodecorpodetexto2"/>
        <w:rPr/>
      </w:pPr>
      <w:r>
        <w:rPr>
          <w:sz w:val="24"/>
          <w:szCs w:val="24"/>
        </w:rPr>
        <w:t>Eu também tenho o desejo de viver dia e noite no amor a Deus. Eu vejo Sri Ramakrishna e penso, que fiz? Ele está absorvido no amor e na presença de Deus dia e noite, enquanto eu penso em afazeres mundanos e apegos. Somente por ter encontrado o mestre encontro uma luz no que seria uma escuridão. Como posso encontrar meu caminho aqui, entre as dificuldades desta vida?</w:t>
      </w:r>
    </w:p>
    <w:p>
      <w:pPr>
        <w:pStyle w:val="Recuodecorpodetexto2"/>
        <w:rPr>
          <w:sz w:val="24"/>
          <w:szCs w:val="24"/>
        </w:rPr>
      </w:pPr>
      <w:r>
        <w:rPr>
          <w:sz w:val="24"/>
          <w:szCs w:val="24"/>
        </w:rPr>
      </w:r>
    </w:p>
    <w:p>
      <w:pPr>
        <w:pStyle w:val="Recuodecorpodetexto2"/>
        <w:rPr>
          <w:sz w:val="24"/>
          <w:szCs w:val="24"/>
        </w:rPr>
      </w:pPr>
      <w:r>
        <w:rPr>
          <w:sz w:val="24"/>
          <w:szCs w:val="24"/>
        </w:rPr>
        <w:t>Ele nos mostra o caminho e ainda assim duvidamos. Por que não podemos restringir nossas ambições e desejos? À medida que envelheço minha energia torna-se menor. Não mais terei capacidade de fazer minhas práticas espirituais. Devo cultivar amor a Deus agora, e por todas as maneiras possíveis.</w:t>
      </w:r>
    </w:p>
    <w:p>
      <w:pPr>
        <w:pStyle w:val="Recuodecorpodetexto2"/>
        <w:rPr>
          <w:sz w:val="24"/>
          <w:szCs w:val="24"/>
        </w:rPr>
      </w:pPr>
      <w:r>
        <w:rPr>
          <w:sz w:val="24"/>
          <w:szCs w:val="24"/>
        </w:rPr>
      </w:r>
    </w:p>
    <w:p>
      <w:pPr>
        <w:pStyle w:val="Recuodecorpodetexto2"/>
        <w:rPr>
          <w:sz w:val="24"/>
          <w:szCs w:val="24"/>
        </w:rPr>
      </w:pPr>
      <w:r>
        <w:rPr>
          <w:sz w:val="24"/>
          <w:szCs w:val="24"/>
        </w:rPr>
        <w:t>Ramakrishna: Quando se ama Deus, nenhuma consideração com o mundo permanece. Então você dá sem calcular. Quando o rio flui do topo da montanha, quem pode detê-lo? Quem pode impedi-lo? Quem pode proibir o rio de fluir? Gauranga vestiu a roupa ocre da renúncia, tão enamorado de Deus ele estava. Tão cheio de devoção e amor ele estava que se livrou de todos os apegos desse mundo e tomou o caminho da renúncia. O senhor Buddha estava cheio com tanto amor e renúncia que deixou sua família e reino e buscou seu amor a Deus. Se você tiver mesmo que uma gota desse tipo de amor, esse mundo de apegos se vai de nós e apenas se solta. O problema permanece. Se a devoção de alguém é tão fraca, então este tipo de renúncia não nasce. Tais indivíduos são atados pelo samsara.Eles têm os laços de maya amarrados em suas cinturas. Qual é a salvação deles? Intoxicados pelos desejos e apegos, atados por maya, eles realizam seus trabalhos no mundo cm apego. Maya tem tal força que faz a humanidade tão apaixonada e ignorante que mesmo se um caminho para a liberdade é claramente visto, poucos aproveitam essa oportunidade. Existe uma canção:</w:t>
      </w:r>
    </w:p>
    <w:p>
      <w:pPr>
        <w:pStyle w:val="Recuodecorpodetexto2"/>
        <w:rPr>
          <w:sz w:val="24"/>
          <w:szCs w:val="24"/>
        </w:rPr>
      </w:pPr>
      <w:r>
        <w:rPr>
          <w:sz w:val="24"/>
          <w:szCs w:val="24"/>
        </w:rPr>
        <w:t>Minha Mãe fez Sua maya tão habilmente</w:t>
      </w:r>
    </w:p>
    <w:p>
      <w:pPr>
        <w:pStyle w:val="Recuodecorpodetexto2"/>
        <w:rPr>
          <w:sz w:val="24"/>
          <w:szCs w:val="24"/>
        </w:rPr>
      </w:pPr>
      <w:r>
        <w:rPr>
          <w:sz w:val="24"/>
          <w:szCs w:val="24"/>
        </w:rPr>
        <w:t>Que mesmo Brahma, Visnu,</w:t>
      </w:r>
    </w:p>
    <w:p>
      <w:pPr>
        <w:pStyle w:val="Recuodecorpodetexto2"/>
        <w:rPr/>
      </w:pPr>
      <w:r>
        <w:rPr>
          <w:sz w:val="24"/>
          <w:szCs w:val="24"/>
        </w:rPr>
        <w:t>E Chaitanya Mahaprabhu</w:t>
      </w:r>
    </w:p>
    <w:p>
      <w:pPr>
        <w:pStyle w:val="Recuodecorpodetexto2"/>
        <w:rPr>
          <w:sz w:val="24"/>
          <w:szCs w:val="24"/>
        </w:rPr>
      </w:pPr>
      <w:r>
        <w:rPr>
          <w:sz w:val="24"/>
          <w:szCs w:val="24"/>
        </w:rPr>
        <w:t>São incapazes de conhecê-la completamente</w:t>
      </w:r>
    </w:p>
    <w:p>
      <w:pPr>
        <w:pStyle w:val="Recuodecorpodetexto2"/>
        <w:rPr>
          <w:sz w:val="24"/>
          <w:szCs w:val="24"/>
        </w:rPr>
      </w:pPr>
      <w:r>
        <w:rPr>
          <w:sz w:val="24"/>
          <w:szCs w:val="24"/>
        </w:rPr>
        <w:t>Quando os peixes são apanhados em um redemoinho d’água</w:t>
      </w:r>
    </w:p>
    <w:p>
      <w:pPr>
        <w:pStyle w:val="Recuodecorpodetexto2"/>
        <w:rPr>
          <w:sz w:val="24"/>
          <w:szCs w:val="24"/>
        </w:rPr>
      </w:pPr>
      <w:r>
        <w:rPr>
          <w:sz w:val="24"/>
          <w:szCs w:val="24"/>
        </w:rPr>
        <w:t>A força é tão grande</w:t>
      </w:r>
    </w:p>
    <w:p>
      <w:pPr>
        <w:pStyle w:val="Recuodecorpodetexto2"/>
        <w:rPr>
          <w:sz w:val="24"/>
          <w:szCs w:val="24"/>
        </w:rPr>
      </w:pPr>
      <w:r>
        <w:rPr>
          <w:sz w:val="24"/>
          <w:szCs w:val="24"/>
        </w:rPr>
        <w:t>Que eles não podem se libertar</w:t>
      </w:r>
    </w:p>
    <w:p>
      <w:pPr>
        <w:pStyle w:val="Recuodecorpodetexto2"/>
        <w:rPr>
          <w:sz w:val="24"/>
          <w:szCs w:val="24"/>
        </w:rPr>
      </w:pPr>
      <w:r>
        <w:rPr>
          <w:sz w:val="24"/>
          <w:szCs w:val="24"/>
        </w:rPr>
        <w:t>Há um inseto em uma árvore</w:t>
      </w:r>
    </w:p>
    <w:p>
      <w:pPr>
        <w:pStyle w:val="Recuodecorpodetexto2"/>
        <w:rPr>
          <w:sz w:val="24"/>
          <w:szCs w:val="24"/>
        </w:rPr>
      </w:pPr>
      <w:r>
        <w:rPr>
          <w:sz w:val="24"/>
          <w:szCs w:val="24"/>
        </w:rPr>
        <w:t>Maya é tão forte que ele cava sua própria sepultura</w:t>
      </w:r>
    </w:p>
    <w:p>
      <w:pPr>
        <w:pStyle w:val="Recuodecorpodetexto2"/>
        <w:rPr>
          <w:sz w:val="24"/>
          <w:szCs w:val="24"/>
        </w:rPr>
      </w:pPr>
      <w:r>
        <w:rPr>
          <w:sz w:val="24"/>
          <w:szCs w:val="24"/>
        </w:rPr>
        <w:t>E morre em cada buraco que fez</w:t>
      </w:r>
    </w:p>
    <w:p>
      <w:pPr>
        <w:pStyle w:val="Recuodecorpodetexto2"/>
        <w:rPr>
          <w:sz w:val="24"/>
          <w:szCs w:val="24"/>
        </w:rPr>
      </w:pPr>
      <w:r>
        <w:rPr>
          <w:sz w:val="24"/>
          <w:szCs w:val="24"/>
        </w:rPr>
        <w:t>Veja sua própria vida</w:t>
      </w:r>
    </w:p>
    <w:p>
      <w:pPr>
        <w:pStyle w:val="Recuodecorpodetexto2"/>
        <w:rPr>
          <w:sz w:val="24"/>
          <w:szCs w:val="24"/>
        </w:rPr>
      </w:pPr>
      <w:r>
        <w:rPr>
          <w:sz w:val="24"/>
          <w:szCs w:val="24"/>
        </w:rPr>
        <w:t>Quão forte é o samsara</w:t>
      </w:r>
    </w:p>
    <w:p>
      <w:pPr>
        <w:pStyle w:val="Recuodecorpodetexto2"/>
        <w:rPr>
          <w:sz w:val="24"/>
          <w:szCs w:val="24"/>
        </w:rPr>
      </w:pPr>
      <w:r>
        <w:rPr>
          <w:sz w:val="24"/>
          <w:szCs w:val="24"/>
        </w:rPr>
        <w:t>Você vê esta casa?</w:t>
      </w:r>
    </w:p>
    <w:p>
      <w:pPr>
        <w:pStyle w:val="Recuodecorpodetexto2"/>
        <w:rPr>
          <w:sz w:val="24"/>
          <w:szCs w:val="24"/>
        </w:rPr>
      </w:pPr>
      <w:r>
        <w:rPr>
          <w:sz w:val="24"/>
          <w:szCs w:val="24"/>
        </w:rPr>
        <w:t>Olhe! Quantas pessoas nascem aqui?</w:t>
      </w:r>
    </w:p>
    <w:p>
      <w:pPr>
        <w:pStyle w:val="Recuodecorpodetexto2"/>
        <w:rPr>
          <w:sz w:val="24"/>
          <w:szCs w:val="24"/>
        </w:rPr>
      </w:pPr>
      <w:r>
        <w:rPr>
          <w:sz w:val="24"/>
          <w:szCs w:val="24"/>
        </w:rPr>
        <w:t>Quantas morrem?</w:t>
      </w:r>
    </w:p>
    <w:p>
      <w:pPr>
        <w:pStyle w:val="Recuodecorpodetexto2"/>
        <w:rPr>
          <w:sz w:val="24"/>
          <w:szCs w:val="24"/>
        </w:rPr>
      </w:pPr>
      <w:r>
        <w:rPr>
          <w:sz w:val="24"/>
          <w:szCs w:val="24"/>
        </w:rPr>
        <w:t>Este mundo é passageiro</w:t>
      </w:r>
    </w:p>
    <w:p>
      <w:pPr>
        <w:pStyle w:val="Recuodecorpodetexto2"/>
        <w:rPr>
          <w:sz w:val="24"/>
          <w:szCs w:val="24"/>
        </w:rPr>
      </w:pPr>
      <w:r>
        <w:rPr>
          <w:sz w:val="24"/>
          <w:szCs w:val="24"/>
        </w:rPr>
        <w:t>Aqueles que continuamente dizem, “meu, meu, meu”</w:t>
      </w:r>
    </w:p>
    <w:p>
      <w:pPr>
        <w:pStyle w:val="Recuodecorpodetexto2"/>
        <w:rPr>
          <w:sz w:val="24"/>
          <w:szCs w:val="24"/>
        </w:rPr>
      </w:pPr>
      <w:r>
        <w:rPr>
          <w:sz w:val="24"/>
          <w:szCs w:val="24"/>
        </w:rPr>
        <w:t>Não podem encontrar tempo para fechar seus olhos</w:t>
      </w:r>
    </w:p>
    <w:p>
      <w:pPr>
        <w:pStyle w:val="Recuodecorpodetexto2"/>
        <w:rPr>
          <w:sz w:val="24"/>
          <w:szCs w:val="24"/>
        </w:rPr>
      </w:pPr>
      <w:r>
        <w:rPr>
          <w:sz w:val="24"/>
          <w:szCs w:val="24"/>
        </w:rPr>
        <w:t>Quando eles fecharem os olhos na morte</w:t>
      </w:r>
    </w:p>
    <w:p>
      <w:pPr>
        <w:pStyle w:val="Recuodecorpodetexto2"/>
        <w:rPr>
          <w:sz w:val="24"/>
          <w:szCs w:val="24"/>
        </w:rPr>
      </w:pPr>
      <w:r>
        <w:rPr>
          <w:sz w:val="24"/>
          <w:szCs w:val="24"/>
        </w:rPr>
        <w:t>Irão temer que não tenha ninguém lá</w:t>
      </w:r>
    </w:p>
    <w:p>
      <w:pPr>
        <w:pStyle w:val="Recuodecorpodetexto2"/>
        <w:rPr>
          <w:sz w:val="24"/>
          <w:szCs w:val="24"/>
        </w:rPr>
      </w:pPr>
      <w:r>
        <w:rPr>
          <w:sz w:val="24"/>
          <w:szCs w:val="24"/>
        </w:rPr>
        <w:t>E ainda que se matem</w:t>
      </w:r>
    </w:p>
    <w:p>
      <w:pPr>
        <w:pStyle w:val="Recuodecorpodetexto2"/>
        <w:rPr>
          <w:sz w:val="24"/>
          <w:szCs w:val="24"/>
        </w:rPr>
      </w:pPr>
      <w:r>
        <w:rPr>
          <w:sz w:val="24"/>
          <w:szCs w:val="24"/>
        </w:rPr>
        <w:t>Buscam desejos e apegos</w:t>
      </w:r>
    </w:p>
    <w:p>
      <w:pPr>
        <w:pStyle w:val="Recuodecorpodetexto2"/>
        <w:rPr>
          <w:sz w:val="24"/>
          <w:szCs w:val="24"/>
        </w:rPr>
      </w:pPr>
      <w:r>
        <w:rPr>
          <w:sz w:val="24"/>
          <w:szCs w:val="24"/>
        </w:rPr>
        <w:t>Este mundo é transitório, é falso</w:t>
      </w:r>
    </w:p>
    <w:p>
      <w:pPr>
        <w:pStyle w:val="Recuodecorpodetexto2"/>
        <w:rPr>
          <w:sz w:val="24"/>
          <w:szCs w:val="24"/>
        </w:rPr>
      </w:pPr>
      <w:r>
        <w:rPr>
          <w:sz w:val="24"/>
          <w:szCs w:val="24"/>
        </w:rPr>
      </w:r>
    </w:p>
    <w:p>
      <w:pPr>
        <w:pStyle w:val="Recuodecorpodetexto2"/>
        <w:rPr>
          <w:sz w:val="24"/>
          <w:szCs w:val="24"/>
        </w:rPr>
      </w:pPr>
      <w:r>
        <w:rPr>
          <w:sz w:val="24"/>
          <w:szCs w:val="24"/>
        </w:rPr>
        <w:t xml:space="preserve">Após a visita de Keshab, Sri Ramakrishna foi á casa de Jai Gopal Sen,onde ele, seus parentes e vizinhos esperavam a chegada do Mestre. A conversa começou com o assunto da vida do anfitrião no mundo material. Sri Ramakrishna disse-lhe que o chefe de família deve segurar Deus com uma mão e suas obrigações no mundo com a outra. </w:t>
      </w:r>
    </w:p>
    <w:p>
      <w:pPr>
        <w:pStyle w:val="Recuodecorpodetexto2"/>
        <w:rPr>
          <w:sz w:val="24"/>
          <w:szCs w:val="24"/>
        </w:rPr>
      </w:pPr>
      <w:r>
        <w:rPr>
          <w:sz w:val="24"/>
          <w:szCs w:val="24"/>
        </w:rPr>
        <w:t>Um vizinho: Mas Senhor, Por que eu deveria segurar o mundo com uma das mãos? Se o mundo é transitório, porque deveria segurá-lo?</w:t>
      </w:r>
    </w:p>
    <w:p>
      <w:pPr>
        <w:pStyle w:val="Recuodecorpodetexto2"/>
        <w:rPr>
          <w:sz w:val="24"/>
          <w:szCs w:val="24"/>
        </w:rPr>
      </w:pPr>
      <w:r>
        <w:rPr>
          <w:sz w:val="24"/>
          <w:szCs w:val="24"/>
        </w:rPr>
        <w:t>Ramakrishna: Se você realizar primeiramente Deus, então poderá fazer seu trabalho no mundo, o mundo não será transitório. Ouça uma canção:</w:t>
      </w:r>
    </w:p>
    <w:p>
      <w:pPr>
        <w:pStyle w:val="Recuodecorpodetexto2"/>
        <w:rPr>
          <w:sz w:val="24"/>
          <w:szCs w:val="24"/>
        </w:rPr>
      </w:pPr>
      <w:r>
        <w:rPr>
          <w:sz w:val="24"/>
          <w:szCs w:val="24"/>
        </w:rPr>
      </w:r>
    </w:p>
    <w:p>
      <w:pPr>
        <w:pStyle w:val="Recuodecorpodetexto2"/>
        <w:rPr>
          <w:sz w:val="24"/>
          <w:szCs w:val="24"/>
        </w:rPr>
      </w:pPr>
      <w:r>
        <w:rPr>
          <w:sz w:val="24"/>
          <w:szCs w:val="24"/>
        </w:rPr>
        <w:t>Ó mente, você não sabe como cultivar</w:t>
      </w:r>
    </w:p>
    <w:p>
      <w:pPr>
        <w:pStyle w:val="Recuodecorpodetexto2"/>
        <w:rPr>
          <w:sz w:val="24"/>
          <w:szCs w:val="24"/>
        </w:rPr>
      </w:pPr>
      <w:r>
        <w:rPr>
          <w:sz w:val="24"/>
          <w:szCs w:val="24"/>
        </w:rPr>
        <w:t>A vida humana é um campo fértil</w:t>
      </w:r>
    </w:p>
    <w:p>
      <w:pPr>
        <w:pStyle w:val="Recuodecorpodetexto2"/>
        <w:rPr>
          <w:sz w:val="24"/>
          <w:szCs w:val="24"/>
        </w:rPr>
      </w:pPr>
      <w:r>
        <w:rPr>
          <w:sz w:val="24"/>
          <w:szCs w:val="24"/>
        </w:rPr>
        <w:t>Onde cresce uma boa colheita</w:t>
      </w:r>
    </w:p>
    <w:p>
      <w:pPr>
        <w:pStyle w:val="Recuodecorpodetexto2"/>
        <w:rPr>
          <w:sz w:val="24"/>
          <w:szCs w:val="24"/>
        </w:rPr>
      </w:pPr>
      <w:r>
        <w:rPr>
          <w:sz w:val="24"/>
          <w:szCs w:val="24"/>
        </w:rPr>
        <w:t xml:space="preserve">Se você colocar a cerca do nome de Kali ao redor de seu campo, então suas cercas não será atacadas </w:t>
      </w:r>
    </w:p>
    <w:p>
      <w:pPr>
        <w:pStyle w:val="Recuodecorpodetexto2"/>
        <w:rPr>
          <w:sz w:val="24"/>
          <w:szCs w:val="24"/>
        </w:rPr>
      </w:pPr>
      <w:r>
        <w:rPr>
          <w:sz w:val="24"/>
          <w:szCs w:val="24"/>
        </w:rPr>
        <w:t>A Deusa de longos cabelos fará uma forte defesa</w:t>
      </w:r>
    </w:p>
    <w:p>
      <w:pPr>
        <w:pStyle w:val="Recuodecorpodetexto2"/>
        <w:rPr>
          <w:sz w:val="24"/>
          <w:szCs w:val="24"/>
        </w:rPr>
      </w:pPr>
      <w:r>
        <w:rPr>
          <w:sz w:val="24"/>
          <w:szCs w:val="24"/>
        </w:rPr>
        <w:t>Nem mesmo o Deus da Morte pode aproximar-se Dela</w:t>
      </w:r>
    </w:p>
    <w:p>
      <w:pPr>
        <w:pStyle w:val="Recuodecorpodetexto2"/>
        <w:rPr>
          <w:sz w:val="24"/>
          <w:szCs w:val="24"/>
        </w:rPr>
      </w:pPr>
      <w:r>
        <w:rPr>
          <w:sz w:val="24"/>
          <w:szCs w:val="24"/>
        </w:rPr>
        <w:t>Agora estou ouvindo a música de uma só corda</w:t>
      </w:r>
    </w:p>
    <w:p>
      <w:pPr>
        <w:pStyle w:val="Recuodecorpodetexto2"/>
        <w:rPr>
          <w:sz w:val="24"/>
          <w:szCs w:val="24"/>
        </w:rPr>
      </w:pPr>
      <w:r>
        <w:rPr>
          <w:sz w:val="24"/>
          <w:szCs w:val="24"/>
        </w:rPr>
        <w:t>Agora posso obter as sementes para a colheita. Lembre-se cuidadosamente de plantar as sementes que o Guru tem lhe dado.</w:t>
      </w:r>
    </w:p>
    <w:p>
      <w:pPr>
        <w:pStyle w:val="Recuodecorpodetexto2"/>
        <w:rPr>
          <w:sz w:val="24"/>
          <w:szCs w:val="24"/>
        </w:rPr>
      </w:pPr>
      <w:r>
        <w:rPr>
          <w:sz w:val="24"/>
          <w:szCs w:val="24"/>
        </w:rPr>
        <w:t>E você colherá os frutos da devoção.</w:t>
      </w:r>
    </w:p>
    <w:p>
      <w:pPr>
        <w:pStyle w:val="Recuodecorpodetexto2"/>
        <w:rPr>
          <w:sz w:val="24"/>
          <w:szCs w:val="24"/>
        </w:rPr>
      </w:pPr>
      <w:r>
        <w:rPr>
          <w:sz w:val="24"/>
          <w:szCs w:val="24"/>
        </w:rPr>
        <w:t>Se você não é capaz de fazer isso, então chame Ramprasad para ajudar você.</w:t>
      </w:r>
    </w:p>
    <w:p>
      <w:pPr>
        <w:pStyle w:val="Recuodecorpodetexto2"/>
        <w:rPr>
          <w:sz w:val="24"/>
          <w:szCs w:val="24"/>
        </w:rPr>
      </w:pPr>
      <w:r>
        <w:rPr>
          <w:sz w:val="24"/>
          <w:szCs w:val="24"/>
        </w:rPr>
      </w:r>
      <w:r>
        <w:br w:type="page"/>
      </w:r>
    </w:p>
    <w:p>
      <w:pPr>
        <w:pStyle w:val="Recuodecorpodetexto2"/>
        <w:rPr>
          <w:sz w:val="24"/>
          <w:szCs w:val="24"/>
        </w:rPr>
      </w:pPr>
      <w:r>
        <w:rPr>
          <w:sz w:val="24"/>
          <w:szCs w:val="24"/>
        </w:rPr>
        <w:t>SEGUNDA DISCUSSÃO</w:t>
      </w:r>
    </w:p>
    <w:p>
      <w:pPr>
        <w:pStyle w:val="Recuodecorpodetexto2"/>
        <w:rPr/>
      </w:pPr>
      <w:r>
        <w:rPr/>
        <w:t>Swamiji: Os meios de alcançar Deus vivendo no mundo</w:t>
      </w:r>
    </w:p>
    <w:p>
      <w:pPr>
        <w:pStyle w:val="Recuodecorpodetexto2"/>
        <w:rPr/>
      </w:pPr>
      <w:r>
        <w:rPr/>
      </w:r>
    </w:p>
    <w:p>
      <w:pPr>
        <w:pStyle w:val="Recuodecorpodetexto2"/>
        <w:rPr>
          <w:sz w:val="24"/>
          <w:szCs w:val="24"/>
        </w:rPr>
      </w:pPr>
      <w:r>
        <w:rPr>
          <w:sz w:val="24"/>
          <w:szCs w:val="24"/>
        </w:rPr>
        <w:t>Ramakrishna: Você ouviu a canção? Se você proteger seu campo com o nome de Kali, sua colheita estará protegida. Não será destruída. Por tomar refúgio em Deus, você conseguirá tudo. A Deusa de longos cabelos será sua proteção. O Senhor da Morte não pode chegar perto dela. Se você puder alcançá-la, neste mundo, não mais experimentará este mundo como um inferno. Quem A conhece sabe que Ela tornou -se tudo no universo. Ela alimenta todas as suas crianças tal como Yashoda alimentava Gopal.</w:t>
      </w:r>
    </w:p>
    <w:p>
      <w:pPr>
        <w:pStyle w:val="Recuodecorpodetexto2"/>
        <w:rPr>
          <w:sz w:val="24"/>
          <w:szCs w:val="24"/>
        </w:rPr>
      </w:pPr>
      <w:r>
        <w:rPr>
          <w:sz w:val="24"/>
          <w:szCs w:val="24"/>
        </w:rPr>
      </w:r>
    </w:p>
    <w:p>
      <w:pPr>
        <w:pStyle w:val="Recuodecorpodetexto2"/>
        <w:rPr>
          <w:sz w:val="24"/>
          <w:szCs w:val="24"/>
        </w:rPr>
      </w:pPr>
      <w:r>
        <w:rPr>
          <w:sz w:val="24"/>
          <w:szCs w:val="24"/>
        </w:rPr>
        <w:t>Se você puder olhar seus pais como formas de Deus, Ela cuidará de vocês como filhos Dela. Aqueles que A conhecem antes e só depois realizam seus deveres no mundo não pensam na vida de casado como vida de apego e desejo. Tornam-se devotos. Usam seu tempo para adorar a Deus e servir aos devotos. Ela existe em cada átomo da existência por toda a criação, assim eles servem toda a criação como Deus.</w:t>
      </w:r>
    </w:p>
    <w:p>
      <w:pPr>
        <w:pStyle w:val="Recuodecorpodetexto2"/>
        <w:rPr>
          <w:sz w:val="24"/>
          <w:szCs w:val="24"/>
        </w:rPr>
      </w:pPr>
      <w:r>
        <w:rPr>
          <w:sz w:val="24"/>
          <w:szCs w:val="24"/>
        </w:rPr>
      </w:r>
    </w:p>
    <w:p>
      <w:pPr>
        <w:pStyle w:val="Recuodecorpodetexto2"/>
        <w:rPr>
          <w:sz w:val="24"/>
          <w:szCs w:val="24"/>
        </w:rPr>
      </w:pPr>
      <w:r>
        <w:rPr>
          <w:sz w:val="24"/>
          <w:szCs w:val="24"/>
        </w:rPr>
        <w:t>Um vizinho chamado Prativeshi: Mas Senhor, não encontramos estes homens ou mulheres em nenhum lugar.</w:t>
      </w:r>
    </w:p>
    <w:p>
      <w:pPr>
        <w:pStyle w:val="Recuodecorpodetexto2"/>
        <w:rPr>
          <w:sz w:val="24"/>
          <w:szCs w:val="24"/>
        </w:rPr>
      </w:pPr>
      <w:r>
        <w:rPr>
          <w:sz w:val="24"/>
          <w:szCs w:val="24"/>
        </w:rPr>
      </w:r>
    </w:p>
    <w:p>
      <w:pPr>
        <w:pStyle w:val="Recuodecorpodetexto2"/>
        <w:rPr>
          <w:sz w:val="24"/>
          <w:szCs w:val="24"/>
        </w:rPr>
      </w:pPr>
      <w:r>
        <w:rPr>
          <w:sz w:val="24"/>
          <w:szCs w:val="24"/>
        </w:rPr>
        <w:t xml:space="preserve">Ramakrishna: Sim, essas pessoas existem, embora sejam muito raras. As pessoas mundanas não são capazes de reconhecê-las. Mas se você deseja adorar dessa maneira, ambos, marido e mulher devem participar. Se vocês encontrarem esta bem-aventurança de Deus, será possível manifestar a divindade através de seu relacionamento. </w:t>
      </w:r>
    </w:p>
    <w:p>
      <w:pPr>
        <w:pStyle w:val="Recuodecorpodetexto2"/>
        <w:rPr>
          <w:sz w:val="24"/>
          <w:szCs w:val="24"/>
        </w:rPr>
      </w:pPr>
      <w:r>
        <w:rPr>
          <w:sz w:val="24"/>
          <w:szCs w:val="24"/>
        </w:rPr>
      </w:r>
    </w:p>
    <w:p>
      <w:pPr>
        <w:pStyle w:val="Recuodecorpodetexto2"/>
        <w:rPr>
          <w:sz w:val="24"/>
          <w:szCs w:val="24"/>
        </w:rPr>
      </w:pPr>
      <w:r>
        <w:rPr>
          <w:sz w:val="24"/>
          <w:szCs w:val="24"/>
        </w:rPr>
        <w:t>Por outro lado, se ambos não são devotos, é muito difícil manter a harmonia e o relacionamento pode tornar-se um grande fardo. Se a esposa, por exemplo, não é devota, ela irá dizer dia e noite, “Ó meu pai, por que você me deu em casamento a esse homem? Não temos boas coisas para comer. Não podemos alimentar nossos filhos e nem educá-los apropriadamente. Eles nunca prosperarão aqui. E ele nunca me dá ornamentos dourados. Que tipo de conforto, Pai, o senhor pensa que vai me dar casando-me com esse aí.” Quando o marido senta-se com os olhos fechados, dizendo “Deus! Deus! Deus” A esposa reclama: “Deixe essa maluquice agora e vá conseguir um emprego decente.”</w:t>
      </w:r>
    </w:p>
    <w:p>
      <w:pPr>
        <w:pStyle w:val="Recuodecorpodetexto2"/>
        <w:rPr>
          <w:sz w:val="24"/>
          <w:szCs w:val="24"/>
        </w:rPr>
      </w:pPr>
      <w:r>
        <w:rPr>
          <w:sz w:val="24"/>
          <w:szCs w:val="24"/>
        </w:rPr>
      </w:r>
    </w:p>
    <w:p>
      <w:pPr>
        <w:pStyle w:val="Recuodecorpodetexto2"/>
        <w:rPr>
          <w:sz w:val="24"/>
          <w:szCs w:val="24"/>
        </w:rPr>
      </w:pPr>
      <w:r>
        <w:rPr>
          <w:sz w:val="24"/>
          <w:szCs w:val="24"/>
        </w:rPr>
        <w:t xml:space="preserve">Este é o tipo de cativeiro que existe no relacionamento ordinário. As crianças tornam-se falsas e não ouvem os pais. Há muitas outras dificuldades também. </w:t>
      </w:r>
    </w:p>
    <w:p>
      <w:pPr>
        <w:pStyle w:val="Recuodecorpodetexto2"/>
        <w:rPr>
          <w:sz w:val="24"/>
          <w:szCs w:val="24"/>
        </w:rPr>
      </w:pPr>
      <w:r>
        <w:rPr>
          <w:sz w:val="24"/>
          <w:szCs w:val="24"/>
        </w:rPr>
      </w:r>
    </w:p>
    <w:p>
      <w:pPr>
        <w:pStyle w:val="Recuodecorpodetexto2"/>
        <w:rPr>
          <w:sz w:val="24"/>
          <w:szCs w:val="24"/>
        </w:rPr>
      </w:pPr>
      <w:r>
        <w:rPr>
          <w:sz w:val="24"/>
          <w:szCs w:val="24"/>
        </w:rPr>
        <w:t>Um devoto: Então, senhor, Qual é o caminho para ter sucesso?</w:t>
      </w:r>
    </w:p>
    <w:p>
      <w:pPr>
        <w:pStyle w:val="Recuodecorpodetexto2"/>
        <w:rPr>
          <w:sz w:val="24"/>
          <w:szCs w:val="24"/>
        </w:rPr>
      </w:pPr>
      <w:r>
        <w:rPr>
          <w:sz w:val="24"/>
          <w:szCs w:val="24"/>
        </w:rPr>
      </w:r>
    </w:p>
    <w:p>
      <w:pPr>
        <w:pStyle w:val="Recuodecorpodetexto2"/>
        <w:rPr>
          <w:sz w:val="24"/>
          <w:szCs w:val="24"/>
        </w:rPr>
      </w:pPr>
      <w:r>
        <w:rPr>
          <w:sz w:val="24"/>
          <w:szCs w:val="24"/>
        </w:rPr>
        <w:t>Ramakrishna: É muito difícil realizar práticas espirituais vivendo no mundo. Não tenho que explicar a você e nem contar quantos obstáculos há – doenças, dor, várias formas de angustia mental. As crianças não pensam nos pais e você não se reúne com sua esposa. Mas ainda há um meio de realização espiritual. De tempos em tempo vá para um lugar solitário e ore. Faça um esforço para alcançar Deus.</w:t>
      </w:r>
    </w:p>
    <w:p>
      <w:pPr>
        <w:pStyle w:val="Recuodecorpodetexto2"/>
        <w:rPr>
          <w:sz w:val="24"/>
          <w:szCs w:val="24"/>
        </w:rPr>
      </w:pPr>
      <w:r>
        <w:rPr>
          <w:sz w:val="24"/>
          <w:szCs w:val="24"/>
        </w:rPr>
      </w:r>
    </w:p>
    <w:p>
      <w:pPr>
        <w:pStyle w:val="Recuodecorpodetexto2"/>
        <w:rPr>
          <w:sz w:val="24"/>
          <w:szCs w:val="24"/>
        </w:rPr>
      </w:pPr>
      <w:r>
        <w:rPr>
          <w:sz w:val="24"/>
          <w:szCs w:val="24"/>
        </w:rPr>
        <w:t xml:space="preserve">Pratibesthi: O senhor que dizer que temos que deixar nossas casas? </w:t>
      </w:r>
    </w:p>
    <w:p>
      <w:pPr>
        <w:pStyle w:val="Recuodecorpodetexto2"/>
        <w:rPr>
          <w:sz w:val="24"/>
          <w:szCs w:val="24"/>
        </w:rPr>
      </w:pPr>
      <w:r>
        <w:rPr>
          <w:sz w:val="24"/>
          <w:szCs w:val="24"/>
        </w:rPr>
      </w:r>
    </w:p>
    <w:p>
      <w:pPr>
        <w:pStyle w:val="Recuodecorpodetexto2"/>
        <w:rPr>
          <w:sz w:val="24"/>
          <w:szCs w:val="24"/>
        </w:rPr>
      </w:pPr>
      <w:r>
        <w:rPr>
          <w:sz w:val="24"/>
          <w:szCs w:val="24"/>
        </w:rPr>
        <w:t>Ramakrishna: Não completamente. Quando você tiver a oportunidade, vá a algum lugar propício à meditação, ore e fique aí alguns dias. Durante esses dias esqueça suas obrigações e relacionamentos. Não se associe com alguém que tem apegos mundanos e fofocas mundanas. Se você não puder ficar completamente sozinho, então busque a associação de santos e sadhus.</w:t>
      </w:r>
    </w:p>
    <w:p>
      <w:pPr>
        <w:pStyle w:val="Recuodecorpodetexto2"/>
        <w:rPr>
          <w:sz w:val="24"/>
          <w:szCs w:val="24"/>
        </w:rPr>
      </w:pPr>
      <w:r>
        <w:rPr>
          <w:sz w:val="24"/>
          <w:szCs w:val="24"/>
        </w:rPr>
      </w:r>
    </w:p>
    <w:p>
      <w:pPr>
        <w:pStyle w:val="Recuodecorpodetexto2"/>
        <w:rPr>
          <w:sz w:val="24"/>
          <w:szCs w:val="24"/>
        </w:rPr>
      </w:pPr>
      <w:r>
        <w:rPr>
          <w:sz w:val="24"/>
          <w:szCs w:val="24"/>
        </w:rPr>
        <w:t>Pratibesthi: Como reconhecer um verdadeiro sadhu?</w:t>
      </w:r>
    </w:p>
    <w:p>
      <w:pPr>
        <w:pStyle w:val="Recuodecorpodetexto2"/>
        <w:rPr>
          <w:sz w:val="24"/>
          <w:szCs w:val="24"/>
        </w:rPr>
      </w:pPr>
      <w:r>
        <w:rPr>
          <w:sz w:val="24"/>
          <w:szCs w:val="24"/>
        </w:rPr>
      </w:r>
    </w:p>
    <w:p>
      <w:pPr>
        <w:pStyle w:val="Recuodecorpodetexto2"/>
        <w:rPr>
          <w:sz w:val="24"/>
          <w:szCs w:val="24"/>
        </w:rPr>
      </w:pPr>
      <w:r>
        <w:rPr>
          <w:sz w:val="24"/>
          <w:szCs w:val="24"/>
        </w:rPr>
        <w:t xml:space="preserve">Ramakrishna: Aquele que dedicou sua mente, sua força vital e sua vida para realizar Deus é um verdadeiro sadhu. Aquele que renunciou aos desejos, exceto o desejo de realizar Deus, é um verdadeiro sadhu. É um genuíno sadhu, aquele que olha todas as mulheres sem apego ou desejo. Sua atenção está sempre voltada para dentro. Se ele tem algum contato com uma mulher, a olha como mãe e a venera como divina. O real sadhu sempre contempla Deus e nunca as fofocas mundanas. Um verdadeiro sadhu sabe que Deus está em cada átomo da criação e portanto serve toda a criação. Estas são as características de um verdadeiro sadhu. </w:t>
      </w:r>
    </w:p>
    <w:p>
      <w:pPr>
        <w:pStyle w:val="Recuodecorpodetexto2"/>
        <w:rPr>
          <w:sz w:val="24"/>
          <w:szCs w:val="24"/>
        </w:rPr>
      </w:pPr>
      <w:r>
        <w:rPr>
          <w:sz w:val="24"/>
          <w:szCs w:val="24"/>
        </w:rPr>
      </w:r>
    </w:p>
    <w:p>
      <w:pPr>
        <w:pStyle w:val="Recuodecorpodetexto2"/>
        <w:rPr>
          <w:sz w:val="24"/>
          <w:szCs w:val="24"/>
        </w:rPr>
      </w:pPr>
      <w:r>
        <w:rPr>
          <w:sz w:val="24"/>
          <w:szCs w:val="24"/>
        </w:rPr>
        <w:t xml:space="preserve">Pratibesthi: A pessoa deve ficar muito tempo em solidão? </w:t>
      </w:r>
    </w:p>
    <w:p>
      <w:pPr>
        <w:pStyle w:val="Recuodecorpodetexto2"/>
        <w:rPr>
          <w:sz w:val="24"/>
          <w:szCs w:val="24"/>
        </w:rPr>
      </w:pPr>
      <w:r>
        <w:rPr>
          <w:sz w:val="24"/>
          <w:szCs w:val="24"/>
        </w:rPr>
      </w:r>
    </w:p>
    <w:p>
      <w:pPr>
        <w:pStyle w:val="Recuodecorpodetexto2"/>
        <w:rPr>
          <w:sz w:val="24"/>
          <w:szCs w:val="24"/>
        </w:rPr>
      </w:pPr>
      <w:r>
        <w:rPr>
          <w:sz w:val="24"/>
          <w:szCs w:val="24"/>
        </w:rPr>
        <w:t xml:space="preserve">Ramakrishna: Você viu as pequenas árvores na entrada? Por algum tempo deve-se colocar cerca ao redor delas para protegê-las de serem devoradas pelo gado. Quando ela crescer terá profundas e a cerca não será mais necessária. Você poderá amarrar um elefante nela, que não se quebrará. Portanto se você enterrar suas raízes profundamente, não terá medo do mundo. Primeiro tente adquirir Viveka, discriminação, então o mundo não pegará você. Quando a pessoa corta a jaca, primeiro deve untar a mão com óleo, e assim o visgo da jaca não agarrará nas mãos. </w:t>
      </w:r>
    </w:p>
    <w:p>
      <w:pPr>
        <w:pStyle w:val="Recuodecorpodetexto2"/>
        <w:rPr>
          <w:sz w:val="24"/>
          <w:szCs w:val="24"/>
        </w:rPr>
      </w:pPr>
      <w:r>
        <w:rPr>
          <w:sz w:val="24"/>
          <w:szCs w:val="24"/>
        </w:rPr>
      </w:r>
    </w:p>
    <w:p>
      <w:pPr>
        <w:pStyle w:val="Recuodecorpodetexto2"/>
        <w:rPr>
          <w:sz w:val="24"/>
          <w:szCs w:val="24"/>
        </w:rPr>
      </w:pPr>
      <w:r>
        <w:rPr>
          <w:sz w:val="24"/>
          <w:szCs w:val="24"/>
        </w:rPr>
        <w:t>Pratibesthi: O que o senhor quer dizer com discriminação?</w:t>
      </w:r>
    </w:p>
    <w:p>
      <w:pPr>
        <w:pStyle w:val="Recuodecorpodetexto2"/>
        <w:rPr>
          <w:sz w:val="24"/>
          <w:szCs w:val="24"/>
        </w:rPr>
      </w:pPr>
      <w:r>
        <w:rPr>
          <w:sz w:val="24"/>
          <w:szCs w:val="24"/>
        </w:rPr>
      </w:r>
    </w:p>
    <w:p>
      <w:pPr>
        <w:pStyle w:val="Recuodecorpodetexto2"/>
        <w:rPr>
          <w:sz w:val="24"/>
          <w:szCs w:val="24"/>
        </w:rPr>
      </w:pPr>
      <w:r>
        <w:rPr>
          <w:sz w:val="24"/>
          <w:szCs w:val="24"/>
        </w:rPr>
        <w:t xml:space="preserve">Ramakrishna: Sempre se lembre que Deus é a única verdade, todas as outras coisas são falsas. Isso é discriminação. Verdadeiro significa que é eterno. Falso significa temporário, que está sempre mudando. A pessoa com discriminação sabe que Deus é a única Realidade que não muda e que tudo o mais é transitório. Quando nasce a discriminação, o desejo de conhecer Deus começa a crescer. Se você ama o mundo sua preocupação será só com seu corpo e sua saúde. </w:t>
      </w:r>
    </w:p>
    <w:p>
      <w:pPr>
        <w:pStyle w:val="Recuodecorpodetexto2"/>
        <w:rPr>
          <w:sz w:val="24"/>
          <w:szCs w:val="24"/>
        </w:rPr>
      </w:pPr>
      <w:r>
        <w:rPr>
          <w:sz w:val="24"/>
          <w:szCs w:val="24"/>
        </w:rPr>
        <w:t>Deus é a natureza intrínseca da realidade, e conhecendo Deus, não persiste os desejos pelas coisas do mundo. Quando a pessoa ouve e pondera sobre essas verdades profundamente, nasce o desejo de conhecer a verdade, de conhecer Deus.. Ouça esta canção:</w:t>
      </w:r>
    </w:p>
    <w:p>
      <w:pPr>
        <w:pStyle w:val="Recuodecorpodetexto2"/>
        <w:rPr>
          <w:sz w:val="24"/>
          <w:szCs w:val="24"/>
        </w:rPr>
      </w:pPr>
      <w:r>
        <w:rPr>
          <w:sz w:val="24"/>
          <w:szCs w:val="24"/>
        </w:rPr>
        <w:t>Ó minha mente errante, como você deseja viajar,</w:t>
      </w:r>
    </w:p>
    <w:p>
      <w:pPr>
        <w:pStyle w:val="Recuodecorpodetexto2"/>
        <w:rPr>
          <w:sz w:val="24"/>
          <w:szCs w:val="24"/>
        </w:rPr>
      </w:pPr>
      <w:r>
        <w:rPr>
          <w:sz w:val="24"/>
          <w:szCs w:val="24"/>
        </w:rPr>
        <w:t xml:space="preserve">Então viaje para Kali, a árvore que realiza todos os desejos. </w:t>
      </w:r>
    </w:p>
    <w:p>
      <w:pPr>
        <w:pStyle w:val="Recuodecorpodetexto2"/>
        <w:rPr>
          <w:sz w:val="24"/>
          <w:szCs w:val="24"/>
        </w:rPr>
      </w:pPr>
      <w:r>
        <w:rPr>
          <w:sz w:val="24"/>
          <w:szCs w:val="24"/>
        </w:rPr>
        <w:t>Ela concede os 4 frutos da vida: dharma, artha, kama e moksha</w:t>
      </w:r>
    </w:p>
    <w:p>
      <w:pPr>
        <w:pStyle w:val="Recuodecorpodetexto2"/>
        <w:rPr>
          <w:sz w:val="24"/>
          <w:szCs w:val="24"/>
        </w:rPr>
      </w:pPr>
      <w:r>
        <w:rPr>
          <w:sz w:val="24"/>
          <w:szCs w:val="24"/>
        </w:rPr>
        <w:t xml:space="preserve">Mas o sábio escolhe moksha, retornando à união com o UM. </w:t>
      </w:r>
    </w:p>
    <w:p>
      <w:pPr>
        <w:pStyle w:val="Recuodecorpodetexto2"/>
        <w:rPr/>
      </w:pPr>
      <w:r>
        <w:rPr>
          <w:sz w:val="24"/>
          <w:szCs w:val="24"/>
        </w:rPr>
        <w:t>Discriminação é o nome do filho de Mãe Kali</w:t>
      </w:r>
    </w:p>
    <w:p>
      <w:pPr>
        <w:pStyle w:val="Recuodecorpodetexto2"/>
        <w:rPr>
          <w:sz w:val="24"/>
          <w:szCs w:val="24"/>
        </w:rPr>
      </w:pPr>
      <w:r>
        <w:rPr>
          <w:sz w:val="24"/>
          <w:szCs w:val="24"/>
        </w:rPr>
        <w:t>Dele vem a sabedoria que leva à verdade</w:t>
      </w:r>
    </w:p>
    <w:p>
      <w:pPr>
        <w:pStyle w:val="Recuodecorpodetexto2"/>
        <w:rPr>
          <w:sz w:val="24"/>
          <w:szCs w:val="24"/>
        </w:rPr>
      </w:pPr>
      <w:r>
        <w:rPr>
          <w:sz w:val="24"/>
          <w:szCs w:val="24"/>
        </w:rPr>
        <w:t>Pureza e impureza são as duas esposas</w:t>
      </w:r>
    </w:p>
    <w:p>
      <w:pPr>
        <w:pStyle w:val="Recuodecorpodetexto2"/>
        <w:rPr>
          <w:sz w:val="24"/>
          <w:szCs w:val="24"/>
        </w:rPr>
      </w:pPr>
      <w:r>
        <w:rPr>
          <w:sz w:val="24"/>
          <w:szCs w:val="24"/>
        </w:rPr>
        <w:t>Quando você aprenderá a mantê-las na casa do amor puro?</w:t>
      </w:r>
    </w:p>
    <w:p>
      <w:pPr>
        <w:pStyle w:val="Recuodecorpodetexto2"/>
        <w:rPr>
          <w:sz w:val="24"/>
          <w:szCs w:val="24"/>
        </w:rPr>
      </w:pPr>
      <w:r>
        <w:rPr>
          <w:sz w:val="24"/>
          <w:szCs w:val="24"/>
        </w:rPr>
        <w:t>Quando elas se reconciliarão em um abraço, para que assim você possa ter a visão de sua Mãe Bem-aventurada</w:t>
      </w:r>
    </w:p>
    <w:p>
      <w:pPr>
        <w:pStyle w:val="Recuodecorpodetexto2"/>
        <w:rPr>
          <w:sz w:val="24"/>
          <w:szCs w:val="24"/>
        </w:rPr>
      </w:pPr>
      <w:r>
        <w:rPr>
          <w:sz w:val="24"/>
          <w:szCs w:val="24"/>
        </w:rPr>
        <w:t>Dharma e adharma são eternas e não nascidas. Amarre-as, e elas não ficam</w:t>
      </w:r>
    </w:p>
    <w:p>
      <w:pPr>
        <w:pStyle w:val="Recuodecorpodetexto2"/>
        <w:rPr>
          <w:sz w:val="24"/>
          <w:szCs w:val="24"/>
        </w:rPr>
      </w:pPr>
      <w:r>
        <w:rPr>
          <w:sz w:val="24"/>
          <w:szCs w:val="24"/>
        </w:rPr>
        <w:t>Pegue então a espada da sabedoria e corte-as</w:t>
      </w:r>
    </w:p>
    <w:p>
      <w:pPr>
        <w:pStyle w:val="Recuodecorpodetexto2"/>
        <w:rPr>
          <w:sz w:val="24"/>
          <w:szCs w:val="24"/>
        </w:rPr>
      </w:pPr>
      <w:r>
        <w:rPr>
          <w:sz w:val="24"/>
          <w:szCs w:val="24"/>
        </w:rPr>
        <w:t>Corte o ego e a ignorância e expulse-a de sua casa</w:t>
      </w:r>
    </w:p>
    <w:p>
      <w:pPr>
        <w:pStyle w:val="Recuodecorpodetexto2"/>
        <w:rPr>
          <w:sz w:val="24"/>
          <w:szCs w:val="24"/>
        </w:rPr>
      </w:pPr>
      <w:r>
        <w:rPr>
          <w:sz w:val="24"/>
          <w:szCs w:val="24"/>
        </w:rPr>
        <w:t>Se o ego tentar jogar você</w:t>
      </w:r>
    </w:p>
    <w:p>
      <w:pPr>
        <w:pStyle w:val="Recuodecorpodetexto2"/>
        <w:rPr>
          <w:sz w:val="24"/>
          <w:szCs w:val="24"/>
        </w:rPr>
      </w:pPr>
      <w:r>
        <w:rPr>
          <w:sz w:val="24"/>
          <w:szCs w:val="24"/>
        </w:rPr>
        <w:t>No abismo da ignorância</w:t>
      </w:r>
    </w:p>
    <w:p>
      <w:pPr>
        <w:pStyle w:val="Recuodecorpodetexto2"/>
        <w:rPr>
          <w:sz w:val="24"/>
          <w:szCs w:val="24"/>
        </w:rPr>
      </w:pPr>
      <w:r>
        <w:rPr>
          <w:sz w:val="24"/>
          <w:szCs w:val="24"/>
        </w:rPr>
        <w:t>Chame rapidamente a paciência, sua protetora.</w:t>
      </w:r>
    </w:p>
    <w:p>
      <w:pPr>
        <w:pStyle w:val="Recuodecorpodetexto2"/>
        <w:rPr>
          <w:sz w:val="24"/>
          <w:szCs w:val="24"/>
        </w:rPr>
      </w:pPr>
      <w:r>
        <w:rPr>
          <w:sz w:val="24"/>
          <w:szCs w:val="24"/>
        </w:rPr>
        <w:t>Ó mente, se você seguir minha orientação</w:t>
      </w:r>
    </w:p>
    <w:p>
      <w:pPr>
        <w:pStyle w:val="Recuodecorpodetexto2"/>
        <w:rPr>
          <w:sz w:val="24"/>
          <w:szCs w:val="24"/>
        </w:rPr>
      </w:pPr>
      <w:r>
        <w:rPr>
          <w:sz w:val="24"/>
          <w:szCs w:val="24"/>
        </w:rPr>
        <w:t>Desfrutará os frutos sem medo da morte.</w:t>
      </w:r>
    </w:p>
    <w:p>
      <w:pPr>
        <w:pStyle w:val="Recuodecorpodetexto2"/>
        <w:rPr>
          <w:sz w:val="24"/>
          <w:szCs w:val="24"/>
        </w:rPr>
      </w:pPr>
      <w:r>
        <w:rPr>
          <w:sz w:val="24"/>
          <w:szCs w:val="24"/>
        </w:rPr>
      </w:r>
    </w:p>
    <w:p>
      <w:pPr>
        <w:pStyle w:val="Recuodecorpodetexto2"/>
        <w:rPr>
          <w:sz w:val="24"/>
          <w:szCs w:val="24"/>
        </w:rPr>
      </w:pPr>
      <w:r>
        <w:rPr>
          <w:sz w:val="24"/>
          <w:szCs w:val="24"/>
        </w:rPr>
      </w:r>
    </w:p>
    <w:p>
      <w:pPr>
        <w:pStyle w:val="Recuodecorpodetexto2"/>
        <w:rPr>
          <w:sz w:val="24"/>
          <w:szCs w:val="24"/>
        </w:rPr>
      </w:pPr>
      <w:r>
        <w:rPr>
          <w:sz w:val="24"/>
          <w:szCs w:val="24"/>
        </w:rPr>
        <w:t xml:space="preserve">Ramakrishna: A prática da discriminação leva a mente para o interior. Quando a mente está assim dissolvida, você realiza os princípios da realidade, a verdade. Neste momento você saberá o que é residir nos pés da árvore que satisfaz os desejos de Mãe Kali. Quando você vai a esta árvore, vai a Deus, obtém os 4 frutos da vida: dharma – os ideais de uma vida vivida perfeitamente, artha – o necessário para viver uma vida perfeita; – Kama - desejo focado na meta; moksha – liberação. Você realizará estes e outros desejos. Para todos aqueles quer têm desejos este mundo é necessário. </w:t>
      </w:r>
    </w:p>
    <w:p>
      <w:pPr>
        <w:pStyle w:val="Recuodecorpodetexto2"/>
        <w:rPr>
          <w:sz w:val="24"/>
          <w:szCs w:val="24"/>
        </w:rPr>
      </w:pPr>
      <w:r>
        <w:rPr>
          <w:sz w:val="24"/>
          <w:szCs w:val="24"/>
        </w:rPr>
      </w:r>
    </w:p>
    <w:p>
      <w:pPr>
        <w:pStyle w:val="Recuodecorpodetexto2"/>
        <w:rPr>
          <w:sz w:val="24"/>
          <w:szCs w:val="24"/>
        </w:rPr>
      </w:pPr>
      <w:r>
        <w:rPr>
          <w:sz w:val="24"/>
          <w:szCs w:val="24"/>
        </w:rPr>
        <w:t xml:space="preserve">Pratibeshi: Então, porque referir-se a este mundo como samsara, ilusão? </w:t>
      </w:r>
    </w:p>
    <w:p>
      <w:pPr>
        <w:pStyle w:val="Recuodecorpodetexto2"/>
        <w:rPr>
          <w:sz w:val="24"/>
          <w:szCs w:val="24"/>
        </w:rPr>
      </w:pPr>
      <w:r>
        <w:rPr>
          <w:sz w:val="24"/>
          <w:szCs w:val="24"/>
        </w:rPr>
      </w:r>
    </w:p>
    <w:p>
      <w:pPr>
        <w:pStyle w:val="Recuodecorpodetexto2"/>
        <w:rPr>
          <w:sz w:val="24"/>
          <w:szCs w:val="24"/>
        </w:rPr>
      </w:pPr>
      <w:r>
        <w:rPr>
          <w:sz w:val="24"/>
          <w:szCs w:val="24"/>
        </w:rPr>
      </w:r>
    </w:p>
    <w:p>
      <w:pPr>
        <w:pStyle w:val="Recuodecorpodetexto2"/>
        <w:rPr>
          <w:sz w:val="24"/>
          <w:szCs w:val="24"/>
        </w:rPr>
      </w:pPr>
      <w:r>
        <w:rPr>
          <w:sz w:val="24"/>
          <w:szCs w:val="24"/>
        </w:rPr>
        <w:t>TERCEIRA DISCUSSÃO</w:t>
      </w:r>
    </w:p>
    <w:p>
      <w:pPr>
        <w:pStyle w:val="Recuodecorpodetexto2"/>
        <w:rPr>
          <w:sz w:val="16"/>
          <w:szCs w:val="16"/>
        </w:rPr>
      </w:pPr>
      <w:r>
        <w:rPr>
          <w:sz w:val="16"/>
          <w:szCs w:val="16"/>
        </w:rPr>
        <w:t>Swamiji: as várias formas de dualidade.</w:t>
      </w:r>
    </w:p>
    <w:p>
      <w:pPr>
        <w:pStyle w:val="Recuodecorpodetexto2"/>
        <w:rPr>
          <w:sz w:val="16"/>
          <w:szCs w:val="16"/>
        </w:rPr>
      </w:pPr>
      <w:r>
        <w:rPr>
          <w:sz w:val="16"/>
          <w:szCs w:val="16"/>
        </w:rPr>
      </w:r>
    </w:p>
    <w:p>
      <w:pPr>
        <w:pStyle w:val="Recuodecorpodetexto2"/>
        <w:rPr/>
      </w:pPr>
      <w:r>
        <w:rPr>
          <w:sz w:val="24"/>
          <w:szCs w:val="24"/>
        </w:rPr>
        <w:t>Ramakrishna: A pessoa que pratica o processo “neti neti” (não isso, não isso), por muito tempo e ainda não realizou Deus, precisa renunciar aos apegos da vida. Mas aqueles que alcançaram Deus sabem que Ele é quem se tornou tudo. Deus é Maya, Deus é o individuo e Deus é o universo. Aqueles que obtiveram Deus entendem tudo isso.</w:t>
      </w:r>
    </w:p>
    <w:p>
      <w:pPr>
        <w:pStyle w:val="Recuodecorpodetexto2"/>
        <w:rPr>
          <w:sz w:val="24"/>
          <w:szCs w:val="24"/>
        </w:rPr>
      </w:pPr>
      <w:r>
        <w:rPr>
          <w:sz w:val="24"/>
          <w:szCs w:val="24"/>
        </w:rPr>
        <w:t>O individual e todo o universo perceptível são reflexos Dele. A fruta Bell tem uma casca muito dura, mas se você abre encontra a polpa e a semente. Se você deseja saber o peso dessa fruta irá tirar tudo de dentro e pesar só a casca?. Não. Você deve pesar toda a fruta, a casca com a polpa e as sementes.</w:t>
      </w:r>
    </w:p>
    <w:p>
      <w:pPr>
        <w:pStyle w:val="Recuodecorpodetexto2"/>
        <w:rPr>
          <w:sz w:val="24"/>
          <w:szCs w:val="24"/>
        </w:rPr>
      </w:pPr>
      <w:r>
        <w:rPr>
          <w:sz w:val="24"/>
          <w:szCs w:val="24"/>
        </w:rPr>
        <w:t>A casca é como o universo e os seres vivos são como as sementes. Enquanto pratica sadhana, a pessoa considera o universo e os seres vivos como transitórios, irreais. Nesse momento a pessoa pensa que a polpa da fruta, o Divino, é a única realidade. Somente a polpa é nutritiva e pode ser comida. Mas chega o momento que a pessoa quer conhecer tudo sobre o fruto. A verdade é que toda a fruta consiste na casca, na semente e na polpa. Somente a pessoa que conhece toda a fruta a conhece verdadeiramente.</w:t>
      </w:r>
    </w:p>
    <w:p>
      <w:pPr>
        <w:pStyle w:val="Recuodecorpodetexto2"/>
        <w:rPr>
          <w:sz w:val="24"/>
          <w:szCs w:val="24"/>
        </w:rPr>
      </w:pPr>
      <w:r>
        <w:rPr>
          <w:sz w:val="24"/>
          <w:szCs w:val="24"/>
        </w:rPr>
        <w:t>Deve-se bater a nata para conseguir manteiga. O sadhana é como bater a nata. Uma vez que a manteiga foi batida a partir da nata, é obvio que ela estava o tempo todo na nata. Do mesmo modo o eterno tem um drama transitório e que é também eterno. A pessoa que conhece Deus sabe que Ele tornou-se tudo – pai – mãe- filhos- amigos – animais – bons e maus, puros e impuros, tudo.</w:t>
      </w:r>
      <w:r>
        <w:br w:type="page"/>
      </w:r>
    </w:p>
    <w:p>
      <w:pPr>
        <w:pStyle w:val="Recuodecorpodetexto2"/>
        <w:rPr>
          <w:sz w:val="24"/>
          <w:szCs w:val="24"/>
        </w:rPr>
      </w:pPr>
      <w:r>
        <w:rPr>
          <w:sz w:val="24"/>
          <w:szCs w:val="24"/>
        </w:rPr>
      </w:r>
    </w:p>
    <w:p>
      <w:pPr>
        <w:pStyle w:val="Recuodecorpodetexto2"/>
        <w:rPr>
          <w:sz w:val="24"/>
          <w:szCs w:val="24"/>
        </w:rPr>
      </w:pPr>
      <w:r>
        <w:rPr>
          <w:sz w:val="24"/>
          <w:szCs w:val="24"/>
        </w:rPr>
        <w:t>QUARTA DISCUSSÃO</w:t>
      </w:r>
    </w:p>
    <w:p>
      <w:pPr>
        <w:pStyle w:val="Recuodecorpodetexto2"/>
        <w:rPr>
          <w:sz w:val="16"/>
          <w:szCs w:val="16"/>
        </w:rPr>
      </w:pPr>
      <w:r>
        <w:rPr>
          <w:sz w:val="16"/>
          <w:szCs w:val="16"/>
        </w:rPr>
        <w:t>Swamiji: O entendimento do pecado</w:t>
      </w:r>
    </w:p>
    <w:p>
      <w:pPr>
        <w:pStyle w:val="Recuodecorpodetexto2"/>
        <w:rPr>
          <w:sz w:val="16"/>
          <w:szCs w:val="16"/>
        </w:rPr>
      </w:pPr>
      <w:r>
        <w:rPr>
          <w:sz w:val="16"/>
          <w:szCs w:val="16"/>
        </w:rPr>
      </w:r>
    </w:p>
    <w:p>
      <w:pPr>
        <w:pStyle w:val="Recuodecorpodetexto2"/>
        <w:rPr>
          <w:sz w:val="24"/>
          <w:szCs w:val="24"/>
        </w:rPr>
      </w:pPr>
      <w:r>
        <w:rPr>
          <w:sz w:val="24"/>
          <w:szCs w:val="24"/>
        </w:rPr>
        <w:t>Pratibeshi: Então não há tal coisa como virtude e pecado?</w:t>
      </w:r>
    </w:p>
    <w:p>
      <w:pPr>
        <w:pStyle w:val="Recuodecorpodetexto2"/>
        <w:rPr>
          <w:sz w:val="24"/>
          <w:szCs w:val="24"/>
        </w:rPr>
      </w:pPr>
      <w:r>
        <w:rPr>
          <w:sz w:val="24"/>
          <w:szCs w:val="24"/>
        </w:rPr>
      </w:r>
    </w:p>
    <w:p>
      <w:pPr>
        <w:pStyle w:val="Recuodecorpodetexto2"/>
        <w:rPr>
          <w:sz w:val="24"/>
          <w:szCs w:val="24"/>
        </w:rPr>
      </w:pPr>
      <w:r>
        <w:rPr>
          <w:sz w:val="24"/>
          <w:szCs w:val="24"/>
        </w:rPr>
        <w:t>Ramakrishna: Sim, há. E também não há. Deus mantém o princípio de ego na humanidade. Se Deus remove o princípio do ego em um homem, este homem não mais discrimina entre pecado e virtude, pureza e impureza. Isso é muito raro. Enquanto a pessoa não tem a visão de Deus, a distinção entre bem e mal, pureza e impureza, permanecerá. Você pode dizer: “para mim pecado e virtude são iguais. É só Deus quem está me fazendo agir” Mas em sua mente, você sabe que são apenas palavras. Quando você faz alguma coisa que sabe que não é certa, seu coração faz TUM TUM TUM!</w:t>
      </w:r>
    </w:p>
    <w:p>
      <w:pPr>
        <w:pStyle w:val="Recuodecorpodetexto2"/>
        <w:rPr>
          <w:sz w:val="24"/>
          <w:szCs w:val="24"/>
        </w:rPr>
      </w:pPr>
      <w:r>
        <w:rPr>
          <w:sz w:val="24"/>
          <w:szCs w:val="24"/>
        </w:rPr>
      </w:r>
    </w:p>
    <w:p>
      <w:pPr>
        <w:pStyle w:val="Recuodecorpodetexto2"/>
        <w:rPr>
          <w:sz w:val="24"/>
          <w:szCs w:val="24"/>
        </w:rPr>
      </w:pPr>
      <w:r>
        <w:rPr>
          <w:sz w:val="24"/>
          <w:szCs w:val="24"/>
        </w:rPr>
        <w:t xml:space="preserve">Depois de ter a visão de Deus, pode ter o desejo de reter o ego numa atitude de servo de Deus. E nesse caso o devoto dirá: “Sou o servo e Você é o Mestre.” O devoto com essa atitude realiza o trabalho de Deus com amor no coração. Não gosta de associar-se com pessoas mundanas. É Deus quem faz o devoto distinguir entre devotos e pessoas mundanas. </w:t>
      </w:r>
    </w:p>
    <w:p>
      <w:pPr>
        <w:pStyle w:val="Recuodecorpodetexto2"/>
        <w:rPr>
          <w:sz w:val="24"/>
          <w:szCs w:val="24"/>
        </w:rPr>
      </w:pPr>
      <w:r>
        <w:rPr>
          <w:sz w:val="24"/>
          <w:szCs w:val="24"/>
        </w:rPr>
      </w:r>
    </w:p>
    <w:p>
      <w:pPr>
        <w:pStyle w:val="Recuodecorpodetexto2"/>
        <w:rPr>
          <w:sz w:val="24"/>
          <w:szCs w:val="24"/>
        </w:rPr>
      </w:pPr>
      <w:r>
        <w:rPr>
          <w:sz w:val="24"/>
          <w:szCs w:val="24"/>
        </w:rPr>
        <w:t>Pratibeshi: Senhor, seu conselho é que primeiro conheçamos Deus e depois façamos nosso trabalho no mundo. Mas, é realmente possível conhecer Deus?</w:t>
      </w:r>
    </w:p>
    <w:p>
      <w:pPr>
        <w:pStyle w:val="Recuodecorpodetexto2"/>
        <w:rPr>
          <w:sz w:val="24"/>
          <w:szCs w:val="24"/>
        </w:rPr>
      </w:pPr>
      <w:r>
        <w:rPr>
          <w:sz w:val="24"/>
          <w:szCs w:val="24"/>
        </w:rPr>
      </w:r>
    </w:p>
    <w:p>
      <w:pPr>
        <w:pStyle w:val="Recuodecorpodetexto2"/>
        <w:rPr>
          <w:sz w:val="24"/>
          <w:szCs w:val="24"/>
        </w:rPr>
      </w:pPr>
      <w:r>
        <w:rPr>
          <w:sz w:val="24"/>
          <w:szCs w:val="24"/>
        </w:rPr>
        <w:t>Ramakrishna: Não é possível conhecer Deus através dos sentidos ou da mente. É possível para aqueles de coração puro, que não têm motivos ulteriores e que são livres do egoísmo.</w:t>
      </w:r>
    </w:p>
    <w:p>
      <w:pPr>
        <w:pStyle w:val="Recuodecorpodetexto2"/>
        <w:rPr>
          <w:sz w:val="24"/>
          <w:szCs w:val="24"/>
        </w:rPr>
      </w:pPr>
      <w:r>
        <w:rPr>
          <w:sz w:val="24"/>
          <w:szCs w:val="24"/>
        </w:rPr>
        <w:t>Pratibeshi: Quem pode conhecer Deus?</w:t>
      </w:r>
    </w:p>
    <w:p>
      <w:pPr>
        <w:pStyle w:val="Recuodecorpodetexto2"/>
        <w:rPr>
          <w:sz w:val="24"/>
          <w:szCs w:val="24"/>
        </w:rPr>
      </w:pPr>
      <w:r>
        <w:rPr>
          <w:sz w:val="24"/>
          <w:szCs w:val="24"/>
        </w:rPr>
      </w:r>
    </w:p>
    <w:p>
      <w:pPr>
        <w:pStyle w:val="Recuodecorpodetexto2"/>
        <w:rPr>
          <w:sz w:val="24"/>
          <w:szCs w:val="24"/>
        </w:rPr>
      </w:pPr>
      <w:r>
        <w:rPr>
          <w:sz w:val="24"/>
          <w:szCs w:val="24"/>
        </w:rPr>
        <w:t xml:space="preserve">Ramakrishna: É verdade. Quem poderá conhecê-Lo completamente? Mas é o bastante se conseguirmos o necessário para nós. Se conseguirmos isso, já é o bastante. Quando tenho sede, não preciso de todo o tanque de água, se consigo um copo, já é o suficiente. </w:t>
      </w:r>
    </w:p>
    <w:p>
      <w:pPr>
        <w:pStyle w:val="Recuodecorpodetexto2"/>
        <w:rPr>
          <w:sz w:val="24"/>
          <w:szCs w:val="24"/>
        </w:rPr>
      </w:pPr>
      <w:r>
        <w:rPr>
          <w:sz w:val="24"/>
          <w:szCs w:val="24"/>
        </w:rPr>
      </w:r>
    </w:p>
    <w:p>
      <w:pPr>
        <w:pStyle w:val="Recuodecorpodetexto2"/>
        <w:rPr>
          <w:sz w:val="24"/>
          <w:szCs w:val="24"/>
        </w:rPr>
      </w:pPr>
      <w:r>
        <w:rPr>
          <w:sz w:val="24"/>
          <w:szCs w:val="24"/>
        </w:rPr>
        <w:t>Certa vez uma formiga foi até ao monte de açúcar. Era necessário que ela carregasse todo o monte? Ela pegou apenas uns poucos grânulos de açúcar. E isso era mais que suficiente para ela.</w:t>
      </w:r>
    </w:p>
    <w:p>
      <w:pPr>
        <w:pStyle w:val="Recuodecorpodetexto2"/>
        <w:rPr>
          <w:sz w:val="24"/>
          <w:szCs w:val="24"/>
        </w:rPr>
      </w:pPr>
      <w:r>
        <w:rPr>
          <w:sz w:val="24"/>
          <w:szCs w:val="24"/>
        </w:rPr>
      </w:r>
    </w:p>
    <w:p>
      <w:pPr>
        <w:pStyle w:val="Recuodecorpodetexto2"/>
        <w:rPr>
          <w:sz w:val="24"/>
          <w:szCs w:val="24"/>
        </w:rPr>
      </w:pPr>
      <w:r>
        <w:rPr>
          <w:sz w:val="24"/>
          <w:szCs w:val="24"/>
        </w:rPr>
        <w:t>Pratibeshi: Mas somos muitos gananciosos. È possível satisfazer-se apenas com um pequeno copo de água? Eu quero conhecê-Lo completamente!</w:t>
      </w:r>
    </w:p>
    <w:p>
      <w:pPr>
        <w:pStyle w:val="Recuodecorpodetexto2"/>
        <w:rPr>
          <w:sz w:val="24"/>
          <w:szCs w:val="24"/>
        </w:rPr>
      </w:pPr>
      <w:r>
        <w:rPr>
          <w:sz w:val="24"/>
          <w:szCs w:val="24"/>
        </w:rPr>
      </w:r>
    </w:p>
    <w:p>
      <w:pPr>
        <w:pStyle w:val="Recuodecorpodetexto2"/>
        <w:rPr>
          <w:sz w:val="24"/>
          <w:szCs w:val="24"/>
        </w:rPr>
      </w:pPr>
      <w:r>
        <w:rPr>
          <w:sz w:val="24"/>
          <w:szCs w:val="24"/>
        </w:rPr>
        <w:t>QUINTA DISCUSSÃO</w:t>
      </w:r>
    </w:p>
    <w:p>
      <w:pPr>
        <w:pStyle w:val="Recuodecorpodetexto2"/>
        <w:rPr>
          <w:sz w:val="16"/>
          <w:szCs w:val="16"/>
        </w:rPr>
      </w:pPr>
      <w:r>
        <w:rPr>
          <w:sz w:val="16"/>
          <w:szCs w:val="16"/>
        </w:rPr>
        <w:t>Swamiji: Este mundo e o remédio para o mundano</w:t>
      </w:r>
    </w:p>
    <w:p>
      <w:pPr>
        <w:pStyle w:val="Recuodecorpodetexto2"/>
        <w:rPr>
          <w:sz w:val="16"/>
          <w:szCs w:val="16"/>
        </w:rPr>
      </w:pPr>
      <w:r>
        <w:rPr>
          <w:sz w:val="16"/>
          <w:szCs w:val="16"/>
        </w:rPr>
      </w:r>
    </w:p>
    <w:p>
      <w:pPr>
        <w:pStyle w:val="Recuodecorpodetexto2"/>
        <w:rPr>
          <w:sz w:val="24"/>
          <w:szCs w:val="24"/>
        </w:rPr>
      </w:pPr>
      <w:r>
        <w:rPr>
          <w:sz w:val="24"/>
          <w:szCs w:val="24"/>
        </w:rPr>
        <w:t xml:space="preserve">Ramakrishna: É verdade, mas há um remédio para curar sua ganância. </w:t>
      </w:r>
    </w:p>
    <w:p>
      <w:pPr>
        <w:pStyle w:val="Recuodecorpodetexto2"/>
        <w:rPr>
          <w:sz w:val="24"/>
          <w:szCs w:val="24"/>
        </w:rPr>
      </w:pPr>
      <w:r>
        <w:rPr>
          <w:sz w:val="24"/>
          <w:szCs w:val="24"/>
        </w:rPr>
      </w:r>
    </w:p>
    <w:p>
      <w:pPr>
        <w:pStyle w:val="Recuodecorpodetexto2"/>
        <w:rPr>
          <w:sz w:val="24"/>
          <w:szCs w:val="24"/>
        </w:rPr>
      </w:pPr>
      <w:r>
        <w:rPr>
          <w:sz w:val="24"/>
          <w:szCs w:val="24"/>
        </w:rPr>
        <w:t>Pratibeshi: Que remédio, senhor?</w:t>
      </w:r>
    </w:p>
    <w:p>
      <w:pPr>
        <w:pStyle w:val="Recuodecorpodetexto2"/>
        <w:rPr>
          <w:sz w:val="24"/>
          <w:szCs w:val="24"/>
        </w:rPr>
      </w:pPr>
      <w:r>
        <w:rPr>
          <w:sz w:val="24"/>
          <w:szCs w:val="24"/>
        </w:rPr>
        <w:t>Ramakrishna: Ah! Fique com os sadhus, cante os nomes de Deus e glorifique Suas divinas qualidades. Sempre ore à Mãe: “Mãe, ao quero inteligência. Tome Tua inteligência e Tua ignorância. Dai-me somente puro amor por Teus pés. Não desejo nada mais.”</w:t>
      </w:r>
    </w:p>
    <w:p>
      <w:pPr>
        <w:pStyle w:val="Recuodecorpodetexto2"/>
        <w:rPr>
          <w:sz w:val="24"/>
          <w:szCs w:val="24"/>
        </w:rPr>
      </w:pPr>
      <w:r>
        <w:rPr>
          <w:sz w:val="24"/>
          <w:szCs w:val="24"/>
        </w:rPr>
      </w:r>
    </w:p>
    <w:p>
      <w:pPr>
        <w:pStyle w:val="Recuodecorpodetexto2"/>
        <w:rPr/>
      </w:pPr>
      <w:r>
        <w:rPr>
          <w:sz w:val="24"/>
          <w:szCs w:val="24"/>
        </w:rPr>
        <w:t>O remédio é apropriado à doença. No Gita, Krishna diz: “Ó Arjuna, refugie-se em Mim. Eu o livrarei de todo o pecado” Ele dará o divino entendimento. Assumirá toda a responsabilidade e então a doença do mundo se irá.</w:t>
      </w:r>
    </w:p>
    <w:p>
      <w:pPr>
        <w:pStyle w:val="Recuodecorpodetexto2"/>
        <w:rPr>
          <w:sz w:val="24"/>
          <w:szCs w:val="24"/>
        </w:rPr>
      </w:pPr>
      <w:r>
        <w:rPr>
          <w:sz w:val="24"/>
          <w:szCs w:val="24"/>
        </w:rPr>
        <w:t xml:space="preserve">Você pode entender isso com o intelecto? É possível colocar quatro partes de leite num recipiente de uma parte? Se Ela não revelar-Se, quem A explicará a você? Por isso eu lhe digo: Tome refúgio Nela. Deixe que Seu desejo o guie. Ela é a Mãe de todos os desejos. Que poder um mero humano tem? Om. </w:t>
      </w:r>
    </w:p>
    <w:p>
      <w:pPr>
        <w:pStyle w:val="Recuodecorpodetexto2"/>
        <w:rPr>
          <w:sz w:val="24"/>
          <w:szCs w:val="24"/>
        </w:rPr>
      </w:pPr>
      <w:r>
        <w:rPr>
          <w:sz w:val="24"/>
          <w:szCs w:val="24"/>
        </w:rPr>
      </w:r>
    </w:p>
    <w:p>
      <w:pPr>
        <w:pStyle w:val="Recuodecorpodetexto2"/>
        <w:rPr>
          <w:sz w:val="24"/>
          <w:szCs w:val="24"/>
        </w:rPr>
      </w:pPr>
      <w:r>
        <w:rPr>
          <w:sz w:val="24"/>
          <w:szCs w:val="24"/>
        </w:rPr>
        <w:t>CAPÍTULO 10</w:t>
      </w:r>
    </w:p>
    <w:p>
      <w:pPr>
        <w:pStyle w:val="Recuodecorpodetexto2"/>
        <w:rPr>
          <w:sz w:val="24"/>
          <w:szCs w:val="24"/>
        </w:rPr>
      </w:pPr>
      <w:r>
        <w:rPr>
          <w:sz w:val="24"/>
          <w:szCs w:val="24"/>
        </w:rPr>
        <w:t>Junho de 1884</w:t>
      </w:r>
    </w:p>
    <w:p>
      <w:pPr>
        <w:pStyle w:val="Recuodecorpodetexto2"/>
        <w:rPr>
          <w:sz w:val="24"/>
          <w:szCs w:val="24"/>
        </w:rPr>
      </w:pPr>
      <w:r>
        <w:rPr>
          <w:sz w:val="24"/>
          <w:szCs w:val="24"/>
        </w:rPr>
        <w:t>Calcutá – PRIMEIRA DISCUSSÃO</w:t>
      </w:r>
    </w:p>
    <w:p>
      <w:pPr>
        <w:pStyle w:val="Recuodecorpodetexto2"/>
        <w:rPr>
          <w:sz w:val="24"/>
          <w:szCs w:val="24"/>
        </w:rPr>
      </w:pPr>
      <w:r>
        <w:rPr>
          <w:sz w:val="24"/>
          <w:szCs w:val="24"/>
        </w:rPr>
      </w:r>
    </w:p>
    <w:p>
      <w:pPr>
        <w:pStyle w:val="Recuodecorpodetexto2"/>
        <w:rPr>
          <w:sz w:val="24"/>
          <w:szCs w:val="24"/>
        </w:rPr>
      </w:pPr>
      <w:r>
        <w:rPr>
          <w:sz w:val="24"/>
          <w:szCs w:val="24"/>
        </w:rPr>
        <w:t>Na casa jardim de Surendra Mitra, acontecia um festival religioso onde Sri Ramakrishna e os devotos sentiam grande bem aventura. Era Domingo, sexto dia da quinzena escura do mês de Jyestha. Neste dia Sri Ramakrishna tinha vindo à casa de Surendra em Kakurgachi, um subúrbio de Calcutá. Nas proximidades estava a casa jardim de Ramachandra Dutta, onde cerca de seis meses antes Sri Ramakrishna tinha ido a um festival semelhante. Neste dia era perto de 9 da manhã e Ramakrishna tinha estado conversando com os devotos. Havia muita alegria.</w:t>
      </w:r>
    </w:p>
    <w:p>
      <w:pPr>
        <w:pStyle w:val="Recuodecorpodetexto2"/>
        <w:rPr>
          <w:sz w:val="24"/>
          <w:szCs w:val="24"/>
        </w:rPr>
      </w:pPr>
      <w:r>
        <w:rPr>
          <w:sz w:val="24"/>
          <w:szCs w:val="24"/>
        </w:rPr>
      </w:r>
    </w:p>
    <w:p>
      <w:pPr>
        <w:pStyle w:val="Recuodecorpodetexto2"/>
        <w:rPr>
          <w:sz w:val="24"/>
          <w:szCs w:val="24"/>
        </w:rPr>
      </w:pPr>
      <w:r>
        <w:rPr>
          <w:sz w:val="24"/>
          <w:szCs w:val="24"/>
        </w:rPr>
        <w:t>A casa de Surendra ficava no meio de lindo jardim perto do Ganges. Devotos passeavam ao redor da casa. Dentro da casa havia uma grande sala onde os músicos estavam sentados. O piso da sala estava coberto e havia almofadas espalhadas para os devotos. Nos lados leste e oeste da sala havia outras salas e nos lados norte e sul haviam varandas. No sul da casa havia um belo jardim florido. Havia um caminho entre o jardim até o lado norte da casa. De ambos os lados desse caminho havia outros caminhos cheios de orquídeas. Um outro caminho pavimentado com tijolos vermelhos com flores de ambos os lados, levavam ao norte da casa. No sul e no oeste da casa estavam as cozinhas onde se preparava o alimento para o festival. Havia um grande movimento na cozinha neste dia, as cozinheiras preparavam uma enorme quantidade de alimento para alimentar Sri ramakrishna e os devotos.</w:t>
      </w:r>
    </w:p>
    <w:p>
      <w:pPr>
        <w:pStyle w:val="Recuodecorpodetexto2"/>
        <w:rPr>
          <w:sz w:val="24"/>
          <w:szCs w:val="24"/>
        </w:rPr>
      </w:pPr>
      <w:r>
        <w:rPr>
          <w:sz w:val="24"/>
          <w:szCs w:val="24"/>
        </w:rPr>
      </w:r>
    </w:p>
    <w:p>
      <w:pPr>
        <w:pStyle w:val="Recuodecorpodetexto2"/>
        <w:rPr>
          <w:sz w:val="24"/>
          <w:szCs w:val="24"/>
        </w:rPr>
      </w:pPr>
      <w:r>
        <w:rPr>
          <w:sz w:val="24"/>
          <w:szCs w:val="24"/>
        </w:rPr>
        <w:t xml:space="preserve">Suresh e Rama estavam continuamente discutindo os intrincados detalhes da filosofia Hindu. A varanda da casa jardim estava cheia de devotos sentados. Desde a manhã os devotos tinham estado cantando kirtan e os cantores profissionais tinham estado cantando canções sobre o amor estático das gopis por Krishna. Havia muita discussão do amor de Radha pelo seu amado Krishna. Sri Ramakrishna estava intoxicado com o amor divino e perdia toda consciência do mundo exterior. </w:t>
      </w:r>
    </w:p>
    <w:p>
      <w:pPr>
        <w:pStyle w:val="Recuodecorpodetexto2"/>
        <w:rPr>
          <w:sz w:val="24"/>
          <w:szCs w:val="24"/>
        </w:rPr>
      </w:pPr>
      <w:r>
        <w:rPr>
          <w:sz w:val="24"/>
          <w:szCs w:val="24"/>
        </w:rPr>
      </w:r>
    </w:p>
    <w:p>
      <w:pPr>
        <w:pStyle w:val="Recuodecorpodetexto2"/>
        <w:rPr/>
      </w:pPr>
      <w:r>
        <w:rPr>
          <w:sz w:val="24"/>
          <w:szCs w:val="24"/>
        </w:rPr>
        <w:t>Na sala principal da casa, onde o kirtan acontecia, havia uma multidão de pessoas. Bhavanath, Niranjan, Surendra, Rama, M. , Manimacharan, Mani Mallik e muitos outros devotos de Ramakrishna estavam presentes assim como um grande número de devotos Brahmo.</w:t>
      </w:r>
    </w:p>
    <w:p>
      <w:pPr>
        <w:pStyle w:val="Recuodecorpodetexto2"/>
        <w:rPr>
          <w:sz w:val="24"/>
          <w:szCs w:val="24"/>
        </w:rPr>
      </w:pPr>
      <w:r>
        <w:rPr>
          <w:sz w:val="24"/>
          <w:szCs w:val="24"/>
        </w:rPr>
        <w:t>No início cantaram canções em louvor à Gauranga, a respeito da sua vida, intensa devoção e renuncia. Gauranga tinha se tornado um sannyasi, um monge. Tornou-se louco com o amor por Sri Krishna. Inspirados por seu exemplo, muitos habitantes daquela região da Bengala chamada Navadvipa, tornaram-se devotos de Krishna e seguidores de Gauranga. Os cantores representando os devotos de Gauranga, cantavam o bhajan, “</w:t>
      </w:r>
      <w:r>
        <w:rPr>
          <w:i/>
          <w:sz w:val="24"/>
          <w:szCs w:val="24"/>
        </w:rPr>
        <w:t xml:space="preserve">Oh Gauranga, venha conosco para Nadia pelo menos uma vez”. </w:t>
      </w:r>
      <w:r>
        <w:rPr>
          <w:sz w:val="24"/>
          <w:szCs w:val="24"/>
        </w:rPr>
        <w:t>Depois cantavam sobre o amor de Radha e Krishna. Ramakrishna estava em bhava.</w:t>
      </w:r>
    </w:p>
    <w:p>
      <w:pPr>
        <w:pStyle w:val="Recuodecorpodetexto2"/>
        <w:rPr>
          <w:sz w:val="24"/>
          <w:szCs w:val="24"/>
        </w:rPr>
      </w:pPr>
      <w:r>
        <w:rPr>
          <w:sz w:val="24"/>
          <w:szCs w:val="24"/>
        </w:rPr>
      </w:r>
    </w:p>
    <w:p>
      <w:pPr>
        <w:pStyle w:val="Recuodecorpodetexto2"/>
        <w:rPr>
          <w:sz w:val="24"/>
          <w:szCs w:val="24"/>
        </w:rPr>
      </w:pPr>
      <w:r>
        <w:rPr>
          <w:sz w:val="24"/>
          <w:szCs w:val="24"/>
        </w:rPr>
        <w:t>Com grande amor, Ramakrishna levantou-se e começou a cantar muito docemente, mantendo o ritmo: “</w:t>
      </w:r>
      <w:r>
        <w:rPr>
          <w:i/>
          <w:sz w:val="24"/>
          <w:szCs w:val="24"/>
        </w:rPr>
        <w:t xml:space="preserve">Ó meu Amado. Ó meu Amado. Ó meu Amado. Tragam meu amado para mim. Ele é o Amado da minha vida. Traga-o a mim, coloquem-no em minha presença.” </w:t>
      </w:r>
      <w:r>
        <w:rPr>
          <w:sz w:val="24"/>
          <w:szCs w:val="24"/>
        </w:rPr>
        <w:t xml:space="preserve">Ramakrishna assumiu o papel de Radha que estava embriagada de amor por Krishna. Enquanto assim cantava, ele perdeu toda a consciência do mundo externo. Seu corpo estava imóvel. Seus olhos focados no meio da cabeça estavam parcialmente abertos. Sua respiração tinha se tornado completamente parada. Ele estava em samadhi. Depois de algum tempo ele retornou à consciência e cantou com uma voz doce: Ó meu Amado, Você me comprou e me tornarei Seu escravo. Você me ensinou sobre o amor de Krishna. Ensinou-me como render minha vida. “Você é a força da minha vida”. </w:t>
      </w:r>
    </w:p>
    <w:p>
      <w:pPr>
        <w:pStyle w:val="Recuodecorpodetexto2"/>
        <w:rPr>
          <w:sz w:val="24"/>
          <w:szCs w:val="24"/>
        </w:rPr>
      </w:pPr>
      <w:r>
        <w:rPr>
          <w:sz w:val="24"/>
          <w:szCs w:val="24"/>
        </w:rPr>
      </w:r>
    </w:p>
    <w:p>
      <w:pPr>
        <w:pStyle w:val="Recuodecorpodetexto2"/>
        <w:rPr>
          <w:sz w:val="24"/>
          <w:szCs w:val="24"/>
        </w:rPr>
      </w:pPr>
      <w:r>
        <w:rPr>
          <w:sz w:val="24"/>
          <w:szCs w:val="24"/>
        </w:rPr>
        <w:t>O kirtan continuava com Ramakrishna no papel de Radha. “Ó meu Amado, não irei pegar água no rio Jamuna”. ““ Foi lá que vi Meu amado entre os ramos da árvore Kadamba e perdi minha consciência do mundo” .” Novamente Ramakrishna ficou cheio de bhava e com dificuldade começou a falar: “ Ah, Ah, Ah” A medida que o kirtan prosseguia ele ficou completamente tomado pela atitude de Radha. “Oh meu amado, eu não irei novamente pegar água no rio Jamuna. Foi lá que vi meu amado entre as árvores Kadamba e perdi minha consciência do mundo.” Novamente Ramakrishna encheu-se de bhava e foi com grande dificuldade que ele começou a falar. “Ah! ah! ah!” A medida que o kirtan prosseguia ele enchia-se mais com a atitude de Radha. “A brisa refresca meu corpo aquecido por ouvir nome de krishna”.</w:t>
      </w:r>
    </w:p>
    <w:p>
      <w:pPr>
        <w:pStyle w:val="Recuodecorpodetexto2"/>
        <w:rPr>
          <w:i/>
          <w:i/>
          <w:sz w:val="24"/>
          <w:szCs w:val="24"/>
        </w:rPr>
      </w:pPr>
      <w:r>
        <w:rPr>
          <w:i/>
          <w:sz w:val="24"/>
          <w:szCs w:val="24"/>
        </w:rPr>
      </w:r>
    </w:p>
    <w:p>
      <w:pPr>
        <w:pStyle w:val="Recuodecorpodetexto2"/>
        <w:rPr>
          <w:sz w:val="24"/>
          <w:szCs w:val="24"/>
        </w:rPr>
      </w:pPr>
      <w:r>
        <w:rPr>
          <w:sz w:val="24"/>
          <w:szCs w:val="24"/>
        </w:rPr>
        <w:t>Ramakrishna continuou o kirtan. “Meus ornamentos não têm mais valor para mim. Aquele tempo maravilhoso se foi, e agora, o tempo ruim chegou. Perdi meu Krishna. E não me apego mais a este mundo”. Ele começou a bater palmas e a improvisar: “Krisha não virá novamente?” Os músicos também improvisaram: “Quanto tempo passou. Ele não virá hoje? O kirtan continuou.</w:t>
      </w:r>
    </w:p>
    <w:p>
      <w:pPr>
        <w:pStyle w:val="Recuodecorpodetexto2"/>
        <w:rPr>
          <w:sz w:val="24"/>
          <w:szCs w:val="24"/>
        </w:rPr>
      </w:pPr>
      <w:r>
        <w:rPr>
          <w:sz w:val="24"/>
          <w:szCs w:val="24"/>
        </w:rPr>
      </w:r>
    </w:p>
    <w:p>
      <w:pPr>
        <w:pStyle w:val="Recuodecorpodetexto2"/>
        <w:rPr>
          <w:sz w:val="24"/>
          <w:szCs w:val="24"/>
        </w:rPr>
      </w:pPr>
      <w:r>
        <w:rPr>
          <w:sz w:val="24"/>
          <w:szCs w:val="24"/>
        </w:rPr>
        <w:t>Morrerei, morrerei, definitivamente morrerei minhas amigas</w:t>
      </w:r>
    </w:p>
    <w:p>
      <w:pPr>
        <w:pStyle w:val="Recuodecorpodetexto2"/>
        <w:rPr>
          <w:sz w:val="24"/>
          <w:szCs w:val="24"/>
        </w:rPr>
      </w:pPr>
      <w:r>
        <w:rPr>
          <w:sz w:val="24"/>
          <w:szCs w:val="24"/>
        </w:rPr>
        <w:t>Como posso deixar Krishna, que tem todas as qualidades?</w:t>
      </w:r>
    </w:p>
    <w:p>
      <w:pPr>
        <w:pStyle w:val="Recuodecorpodetexto2"/>
        <w:rPr>
          <w:sz w:val="24"/>
          <w:szCs w:val="24"/>
        </w:rPr>
      </w:pPr>
      <w:r>
        <w:rPr>
          <w:sz w:val="24"/>
          <w:szCs w:val="24"/>
        </w:rPr>
        <w:t>Não queime este corpo de Radha,</w:t>
      </w:r>
    </w:p>
    <w:p>
      <w:pPr>
        <w:pStyle w:val="Recuodecorpodetexto2"/>
        <w:rPr>
          <w:sz w:val="24"/>
          <w:szCs w:val="24"/>
        </w:rPr>
      </w:pPr>
      <w:r>
        <w:rPr>
          <w:sz w:val="24"/>
          <w:szCs w:val="24"/>
        </w:rPr>
        <w:t>Não o coloque na água,</w:t>
      </w:r>
    </w:p>
    <w:p>
      <w:pPr>
        <w:pStyle w:val="Recuodecorpodetexto2"/>
        <w:rPr/>
      </w:pPr>
      <w:r>
        <w:rPr>
          <w:sz w:val="24"/>
          <w:szCs w:val="24"/>
        </w:rPr>
        <w:t xml:space="preserve">Cuide para que não queimem este corpo, </w:t>
      </w:r>
    </w:p>
    <w:p>
      <w:pPr>
        <w:pStyle w:val="Recuodecorpodetexto2"/>
        <w:rPr>
          <w:sz w:val="24"/>
          <w:szCs w:val="24"/>
        </w:rPr>
      </w:pPr>
      <w:r>
        <w:rPr>
          <w:sz w:val="24"/>
          <w:szCs w:val="24"/>
        </w:rPr>
        <w:t>Este corpo que brincou com Krishna</w:t>
      </w:r>
    </w:p>
    <w:p>
      <w:pPr>
        <w:pStyle w:val="Recuodecorpodetexto2"/>
        <w:rPr>
          <w:sz w:val="24"/>
          <w:szCs w:val="24"/>
        </w:rPr>
      </w:pPr>
      <w:r>
        <w:rPr>
          <w:sz w:val="24"/>
          <w:szCs w:val="24"/>
        </w:rPr>
        <w:t>E nem coloque na água,</w:t>
      </w:r>
    </w:p>
    <w:p>
      <w:pPr>
        <w:pStyle w:val="Recuodecorpodetexto2"/>
        <w:rPr>
          <w:sz w:val="24"/>
          <w:szCs w:val="24"/>
        </w:rPr>
      </w:pPr>
      <w:r>
        <w:rPr>
          <w:sz w:val="24"/>
          <w:szCs w:val="24"/>
        </w:rPr>
        <w:t>Este corpo que brincou com Krishna</w:t>
      </w:r>
    </w:p>
    <w:p>
      <w:pPr>
        <w:pStyle w:val="Recuodecorpodetexto2"/>
        <w:rPr/>
      </w:pPr>
      <w:r>
        <w:rPr>
          <w:sz w:val="24"/>
          <w:szCs w:val="24"/>
        </w:rPr>
        <w:t>Não o entregue às chamas</w:t>
      </w:r>
    </w:p>
    <w:p>
      <w:pPr>
        <w:pStyle w:val="Recuodecorpodetexto2"/>
        <w:rPr>
          <w:sz w:val="24"/>
          <w:szCs w:val="24"/>
        </w:rPr>
      </w:pPr>
      <w:r>
        <w:rPr>
          <w:sz w:val="24"/>
          <w:szCs w:val="24"/>
        </w:rPr>
        <w:t>Amare-o no alho da árvore Tamal</w:t>
      </w:r>
    </w:p>
    <w:p>
      <w:pPr>
        <w:pStyle w:val="Recuodecorpodetexto2"/>
        <w:rPr>
          <w:sz w:val="24"/>
          <w:szCs w:val="24"/>
        </w:rPr>
      </w:pPr>
      <w:r>
        <w:rPr>
          <w:sz w:val="24"/>
          <w:szCs w:val="24"/>
        </w:rPr>
        <w:t>Pois Krishna é negro</w:t>
      </w:r>
    </w:p>
    <w:p>
      <w:pPr>
        <w:pStyle w:val="Recuodecorpodetexto2"/>
        <w:rPr>
          <w:sz w:val="24"/>
          <w:szCs w:val="24"/>
        </w:rPr>
      </w:pPr>
      <w:r>
        <w:rPr>
          <w:sz w:val="24"/>
          <w:szCs w:val="24"/>
        </w:rPr>
        <w:t>A árvore Tamal é negra</w:t>
      </w:r>
    </w:p>
    <w:p>
      <w:pPr>
        <w:pStyle w:val="Recuodecorpodetexto2"/>
        <w:rPr>
          <w:sz w:val="24"/>
          <w:szCs w:val="24"/>
        </w:rPr>
      </w:pPr>
      <w:r>
        <w:rPr>
          <w:sz w:val="24"/>
          <w:szCs w:val="24"/>
        </w:rPr>
        <w:t>Desde minha infância tenho amado a cor negra</w:t>
      </w:r>
    </w:p>
    <w:p>
      <w:pPr>
        <w:pStyle w:val="Recuodecorpodetexto2"/>
        <w:rPr>
          <w:sz w:val="24"/>
          <w:szCs w:val="24"/>
        </w:rPr>
      </w:pPr>
      <w:r>
        <w:rPr>
          <w:sz w:val="24"/>
          <w:szCs w:val="24"/>
        </w:rPr>
        <w:t>Meu corpo é devotado à Krishna</w:t>
      </w:r>
    </w:p>
    <w:p>
      <w:pPr>
        <w:pStyle w:val="Recuodecorpodetexto2"/>
        <w:rPr>
          <w:sz w:val="24"/>
          <w:szCs w:val="24"/>
        </w:rPr>
      </w:pPr>
      <w:r>
        <w:rPr>
          <w:sz w:val="24"/>
          <w:szCs w:val="24"/>
        </w:rPr>
        <w:t>Não está separado de Krishna</w:t>
      </w:r>
    </w:p>
    <w:p>
      <w:pPr>
        <w:pStyle w:val="Recuodecorpodetexto2"/>
        <w:rPr>
          <w:sz w:val="24"/>
          <w:szCs w:val="24"/>
        </w:rPr>
      </w:pPr>
      <w:r>
        <w:rPr>
          <w:sz w:val="24"/>
          <w:szCs w:val="24"/>
        </w:rPr>
        <w:t>Radha está no fim</w:t>
      </w:r>
    </w:p>
    <w:p>
      <w:pPr>
        <w:pStyle w:val="Recuodecorpodetexto2"/>
        <w:rPr>
          <w:sz w:val="24"/>
          <w:szCs w:val="24"/>
        </w:rPr>
      </w:pPr>
      <w:r>
        <w:rPr>
          <w:sz w:val="24"/>
          <w:szCs w:val="24"/>
        </w:rPr>
      </w:r>
    </w:p>
    <w:p>
      <w:pPr>
        <w:pStyle w:val="Recuodecorpodetexto2"/>
        <w:rPr>
          <w:sz w:val="24"/>
          <w:szCs w:val="24"/>
        </w:rPr>
      </w:pPr>
      <w:r>
        <w:rPr>
          <w:sz w:val="24"/>
          <w:szCs w:val="24"/>
        </w:rPr>
        <w:t>A canção improvisada:</w:t>
      </w:r>
    </w:p>
    <w:p>
      <w:pPr>
        <w:pStyle w:val="Recuodecorpodetexto2"/>
        <w:rPr>
          <w:sz w:val="24"/>
          <w:szCs w:val="24"/>
        </w:rPr>
      </w:pPr>
      <w:r>
        <w:rPr>
          <w:sz w:val="24"/>
          <w:szCs w:val="24"/>
        </w:rPr>
        <w:t>Radha tornou-se inconsciente</w:t>
      </w:r>
    </w:p>
    <w:p>
      <w:pPr>
        <w:pStyle w:val="Recuodecorpodetexto2"/>
        <w:rPr>
          <w:sz w:val="24"/>
          <w:szCs w:val="24"/>
        </w:rPr>
      </w:pPr>
      <w:r>
        <w:rPr>
          <w:sz w:val="24"/>
          <w:szCs w:val="24"/>
        </w:rPr>
        <w:t>Enquanto repetia o nome de Krishna</w:t>
      </w:r>
    </w:p>
    <w:p>
      <w:pPr>
        <w:pStyle w:val="Recuodecorpodetexto2"/>
        <w:rPr>
          <w:sz w:val="24"/>
          <w:szCs w:val="24"/>
        </w:rPr>
      </w:pPr>
      <w:r>
        <w:rPr>
          <w:sz w:val="24"/>
          <w:szCs w:val="24"/>
        </w:rPr>
        <w:t>Radha, ó amiga, está o jogo acabado?</w:t>
      </w:r>
    </w:p>
    <w:p>
      <w:pPr>
        <w:pStyle w:val="Recuodecorpodetexto2"/>
        <w:rPr>
          <w:sz w:val="24"/>
          <w:szCs w:val="24"/>
        </w:rPr>
      </w:pPr>
      <w:r>
        <w:rPr>
          <w:sz w:val="24"/>
          <w:szCs w:val="24"/>
        </w:rPr>
        <w:t>Amada, como isso aconteceu deste jeito?</w:t>
      </w:r>
    </w:p>
    <w:p>
      <w:pPr>
        <w:pStyle w:val="Recuodecorpodetexto2"/>
        <w:rPr>
          <w:sz w:val="24"/>
          <w:szCs w:val="24"/>
        </w:rPr>
      </w:pPr>
      <w:r>
        <w:rPr>
          <w:sz w:val="24"/>
          <w:szCs w:val="24"/>
        </w:rPr>
        <w:t>Faz pouco tempo que ela estava falando</w:t>
      </w:r>
    </w:p>
    <w:p>
      <w:pPr>
        <w:pStyle w:val="Recuodecorpodetexto2"/>
        <w:rPr>
          <w:sz w:val="24"/>
          <w:szCs w:val="24"/>
        </w:rPr>
      </w:pPr>
      <w:r>
        <w:rPr>
          <w:sz w:val="24"/>
          <w:szCs w:val="24"/>
        </w:rPr>
        <w:t>E algumas amigas passavam pasta de sândalo em seu corpo</w:t>
      </w:r>
    </w:p>
    <w:p>
      <w:pPr>
        <w:pStyle w:val="Recuodecorpodetexto2"/>
        <w:rPr>
          <w:sz w:val="24"/>
          <w:szCs w:val="24"/>
        </w:rPr>
      </w:pPr>
      <w:r>
        <w:rPr>
          <w:sz w:val="24"/>
          <w:szCs w:val="24"/>
        </w:rPr>
        <w:t xml:space="preserve">Algumas amigas choram </w:t>
      </w:r>
    </w:p>
    <w:p>
      <w:pPr>
        <w:pStyle w:val="Recuodecorpodetexto2"/>
        <w:rPr>
          <w:sz w:val="24"/>
          <w:szCs w:val="24"/>
        </w:rPr>
      </w:pPr>
      <w:r>
        <w:rPr>
          <w:sz w:val="24"/>
          <w:szCs w:val="24"/>
        </w:rPr>
        <w:t>Algumas jogam água no rosto de Radha</w:t>
      </w:r>
    </w:p>
    <w:p>
      <w:pPr>
        <w:pStyle w:val="Recuodecorpodetexto2"/>
        <w:rPr>
          <w:sz w:val="24"/>
          <w:szCs w:val="24"/>
        </w:rPr>
      </w:pPr>
      <w:r>
        <w:rPr>
          <w:sz w:val="24"/>
          <w:szCs w:val="24"/>
        </w:rPr>
        <w:t>Para que ela volte à vida</w:t>
      </w:r>
    </w:p>
    <w:p>
      <w:pPr>
        <w:pStyle w:val="Recuodecorpodetexto2"/>
        <w:rPr>
          <w:sz w:val="24"/>
          <w:szCs w:val="24"/>
        </w:rPr>
      </w:pPr>
      <w:r>
        <w:rPr>
          <w:sz w:val="24"/>
          <w:szCs w:val="24"/>
        </w:rPr>
        <w:t>Poderá a água trazer de volta à vida</w:t>
      </w:r>
    </w:p>
    <w:p>
      <w:pPr>
        <w:pStyle w:val="Recuodecorpodetexto2"/>
        <w:rPr>
          <w:sz w:val="24"/>
          <w:szCs w:val="24"/>
        </w:rPr>
      </w:pPr>
      <w:r>
        <w:rPr>
          <w:sz w:val="24"/>
          <w:szCs w:val="24"/>
        </w:rPr>
        <w:t>Quem morreu de amor por Krishna?</w:t>
      </w:r>
    </w:p>
    <w:p>
      <w:pPr>
        <w:pStyle w:val="Recuodecorpodetexto2"/>
        <w:rPr>
          <w:sz w:val="24"/>
          <w:szCs w:val="24"/>
        </w:rPr>
      </w:pPr>
      <w:r>
        <w:rPr>
          <w:sz w:val="24"/>
          <w:szCs w:val="24"/>
        </w:rPr>
        <w:t>Vendo Radha inconsciente</w:t>
      </w:r>
    </w:p>
    <w:p>
      <w:pPr>
        <w:pStyle w:val="Recuodecorpodetexto2"/>
        <w:rPr>
          <w:sz w:val="24"/>
          <w:szCs w:val="24"/>
        </w:rPr>
      </w:pPr>
      <w:r>
        <w:rPr>
          <w:sz w:val="24"/>
          <w:szCs w:val="24"/>
        </w:rPr>
        <w:t>Suas amigas cantam o nome de Krishna</w:t>
      </w:r>
    </w:p>
    <w:p>
      <w:pPr>
        <w:pStyle w:val="Recuodecorpodetexto2"/>
        <w:rPr>
          <w:sz w:val="24"/>
          <w:szCs w:val="24"/>
        </w:rPr>
      </w:pPr>
      <w:r>
        <w:rPr>
          <w:sz w:val="24"/>
          <w:szCs w:val="24"/>
        </w:rPr>
        <w:t>O nome de Krishna a trás de volta ao plano consciente</w:t>
      </w:r>
    </w:p>
    <w:p>
      <w:pPr>
        <w:pStyle w:val="Recuodecorpodetexto2"/>
        <w:rPr>
          <w:sz w:val="24"/>
          <w:szCs w:val="24"/>
        </w:rPr>
      </w:pPr>
      <w:r>
        <w:rPr>
          <w:sz w:val="24"/>
          <w:szCs w:val="24"/>
        </w:rPr>
        <w:t>Vendo a bela cor da árvore tamal</w:t>
      </w:r>
    </w:p>
    <w:p>
      <w:pPr>
        <w:pStyle w:val="Recuodecorpodetexto2"/>
        <w:rPr>
          <w:sz w:val="24"/>
          <w:szCs w:val="24"/>
        </w:rPr>
      </w:pPr>
      <w:r>
        <w:rPr>
          <w:sz w:val="24"/>
          <w:szCs w:val="24"/>
        </w:rPr>
        <w:t>Ela pensa que é Krishna quem está diante dela.</w:t>
      </w:r>
    </w:p>
    <w:p>
      <w:pPr>
        <w:pStyle w:val="Recuodecorpodetexto2"/>
        <w:rPr>
          <w:sz w:val="24"/>
          <w:szCs w:val="24"/>
        </w:rPr>
      </w:pPr>
      <w:r>
        <w:rPr>
          <w:sz w:val="24"/>
          <w:szCs w:val="24"/>
        </w:rPr>
      </w:r>
    </w:p>
    <w:p>
      <w:pPr>
        <w:pStyle w:val="Recuodecorpodetexto2"/>
        <w:rPr>
          <w:sz w:val="24"/>
          <w:szCs w:val="24"/>
        </w:rPr>
      </w:pPr>
      <w:r>
        <w:rPr>
          <w:sz w:val="24"/>
          <w:szCs w:val="24"/>
        </w:rPr>
        <w:t>A canção:</w:t>
      </w:r>
    </w:p>
    <w:p>
      <w:pPr>
        <w:pStyle w:val="Recuodecorpodetexto2"/>
        <w:rPr>
          <w:sz w:val="24"/>
          <w:szCs w:val="24"/>
        </w:rPr>
      </w:pPr>
      <w:r>
        <w:rPr>
          <w:sz w:val="24"/>
          <w:szCs w:val="24"/>
        </w:rPr>
        <w:t>Revivida pelo nome de Krishna os olhos de Radha vagueiam</w:t>
      </w:r>
    </w:p>
    <w:p>
      <w:pPr>
        <w:pStyle w:val="Recuodecorpodetexto2"/>
        <w:rPr>
          <w:sz w:val="24"/>
          <w:szCs w:val="24"/>
        </w:rPr>
      </w:pPr>
      <w:r>
        <w:rPr>
          <w:sz w:val="24"/>
          <w:szCs w:val="24"/>
        </w:rPr>
        <w:t>Mas não encontram Krishna</w:t>
      </w:r>
    </w:p>
    <w:p>
      <w:pPr>
        <w:pStyle w:val="Recuodecorpodetexto2"/>
        <w:rPr>
          <w:sz w:val="24"/>
          <w:szCs w:val="24"/>
        </w:rPr>
      </w:pPr>
      <w:r>
        <w:rPr>
          <w:sz w:val="24"/>
          <w:szCs w:val="24"/>
        </w:rPr>
        <w:t>Ela lamenta inconsolavelmente, e diz: “Onde ele está? Traga-o pelo menos uma última vez”</w:t>
      </w:r>
    </w:p>
    <w:p>
      <w:pPr>
        <w:pStyle w:val="Recuodecorpodetexto2"/>
        <w:rPr>
          <w:sz w:val="24"/>
          <w:szCs w:val="24"/>
        </w:rPr>
      </w:pPr>
      <w:r>
        <w:rPr>
          <w:sz w:val="24"/>
          <w:szCs w:val="24"/>
        </w:rPr>
        <w:t>Vendo a cor negra da árvore tamal ela diz, “lá está meu Krishna”</w:t>
      </w:r>
    </w:p>
    <w:p>
      <w:pPr>
        <w:pStyle w:val="Recuodecorpodetexto2"/>
        <w:rPr>
          <w:sz w:val="24"/>
          <w:szCs w:val="24"/>
        </w:rPr>
      </w:pPr>
      <w:r>
        <w:rPr>
          <w:sz w:val="24"/>
          <w:szCs w:val="24"/>
        </w:rPr>
        <w:t>E vendo o pavão perto da árvore diz, “Vejo a coroa de Krishna”</w:t>
      </w:r>
    </w:p>
    <w:p>
      <w:pPr>
        <w:pStyle w:val="Recuodecorpodetexto2"/>
        <w:rPr>
          <w:sz w:val="24"/>
          <w:szCs w:val="24"/>
        </w:rPr>
      </w:pPr>
      <w:r>
        <w:rPr>
          <w:sz w:val="24"/>
          <w:szCs w:val="24"/>
        </w:rPr>
        <w:t>Após decidirem em conjunto, as amigas de Radha enviam uma mensagem à Mathura</w:t>
      </w:r>
    </w:p>
    <w:p>
      <w:pPr>
        <w:pStyle w:val="Recuodecorpodetexto2"/>
        <w:rPr>
          <w:sz w:val="24"/>
          <w:szCs w:val="24"/>
        </w:rPr>
      </w:pPr>
      <w:r>
        <w:rPr>
          <w:sz w:val="24"/>
          <w:szCs w:val="24"/>
        </w:rPr>
        <w:t>Lá a mensageira encontra uma mulher que pede que ela apresente-se</w:t>
      </w:r>
    </w:p>
    <w:p>
      <w:pPr>
        <w:pStyle w:val="Recuodecorpodetexto2"/>
        <w:rPr>
          <w:sz w:val="24"/>
          <w:szCs w:val="24"/>
        </w:rPr>
      </w:pPr>
      <w:r>
        <w:rPr>
          <w:sz w:val="24"/>
          <w:szCs w:val="24"/>
        </w:rPr>
        <w:t>A mensageira, amiga de Radha, diz</w:t>
      </w:r>
    </w:p>
    <w:p>
      <w:pPr>
        <w:pStyle w:val="Recuodecorpodetexto2"/>
        <w:rPr>
          <w:sz w:val="24"/>
          <w:szCs w:val="24"/>
        </w:rPr>
      </w:pPr>
      <w:r>
        <w:rPr>
          <w:sz w:val="24"/>
          <w:szCs w:val="24"/>
        </w:rPr>
        <w:t>“</w:t>
      </w:r>
      <w:r>
        <w:rPr>
          <w:sz w:val="24"/>
          <w:szCs w:val="24"/>
        </w:rPr>
        <w:t>Não tenho que chamar Krishna, ele virá por sua própria vontade”</w:t>
      </w:r>
    </w:p>
    <w:p>
      <w:pPr>
        <w:pStyle w:val="Recuodecorpodetexto2"/>
        <w:rPr>
          <w:sz w:val="24"/>
          <w:szCs w:val="24"/>
        </w:rPr>
      </w:pPr>
      <w:r>
        <w:rPr>
          <w:sz w:val="24"/>
          <w:szCs w:val="24"/>
        </w:rPr>
        <w:t>As mulheres de Mathura levam a mensageira à Krishna</w:t>
      </w:r>
    </w:p>
    <w:p>
      <w:pPr>
        <w:pStyle w:val="Recuodecorpodetexto2"/>
        <w:rPr>
          <w:sz w:val="24"/>
          <w:szCs w:val="24"/>
        </w:rPr>
      </w:pPr>
      <w:r>
        <w:rPr>
          <w:sz w:val="24"/>
          <w:szCs w:val="24"/>
        </w:rPr>
        <w:t>E lamenta chamando por Krishna: “Ó senhor, vida das gopis, onde você está? Ó amado de nossos corações, ó amado de Radha! Ó Hari, quem remove o sofrimento dos devotos! Apareça ao menos uma vez, pois eu orgulhosamente disse a essas pessoas que você viria por seu próprio desejo.”</w:t>
      </w:r>
    </w:p>
    <w:p>
      <w:pPr>
        <w:pStyle w:val="Recuodecorpodetexto2"/>
        <w:rPr>
          <w:sz w:val="24"/>
          <w:szCs w:val="24"/>
        </w:rPr>
      </w:pPr>
      <w:r>
        <w:rPr>
          <w:sz w:val="24"/>
          <w:szCs w:val="24"/>
        </w:rPr>
      </w:r>
    </w:p>
    <w:p>
      <w:pPr>
        <w:pStyle w:val="Recuodecorpodetexto2"/>
        <w:rPr>
          <w:sz w:val="24"/>
          <w:szCs w:val="24"/>
        </w:rPr>
      </w:pPr>
      <w:r>
        <w:rPr>
          <w:sz w:val="24"/>
          <w:szCs w:val="24"/>
        </w:rPr>
        <w:t>A cação:</w:t>
      </w:r>
    </w:p>
    <w:p>
      <w:pPr>
        <w:pStyle w:val="Recuodecorpodetexto2"/>
        <w:rPr>
          <w:sz w:val="24"/>
          <w:szCs w:val="24"/>
        </w:rPr>
      </w:pPr>
      <w:r>
        <w:rPr>
          <w:sz w:val="24"/>
          <w:szCs w:val="24"/>
        </w:rPr>
      </w:r>
    </w:p>
    <w:p>
      <w:pPr>
        <w:pStyle w:val="Recuodecorpodetexto2"/>
        <w:rPr>
          <w:sz w:val="24"/>
          <w:szCs w:val="24"/>
        </w:rPr>
      </w:pPr>
      <w:r>
        <w:rPr>
          <w:sz w:val="24"/>
          <w:szCs w:val="24"/>
        </w:rPr>
        <w:t>As mulheres de Mathura riram e disseram, Ó pobre Gopi, como você poderá vê-lo com estas roupas de mendiga? O rei está além dos sete portões. Como você poderá ir até lá?</w:t>
      </w:r>
    </w:p>
    <w:p>
      <w:pPr>
        <w:pStyle w:val="Recuodecorpodetexto2"/>
        <w:rPr>
          <w:sz w:val="24"/>
          <w:szCs w:val="24"/>
        </w:rPr>
      </w:pPr>
      <w:r>
        <w:rPr>
          <w:sz w:val="24"/>
          <w:szCs w:val="24"/>
        </w:rPr>
        <w:t>Sinto vergonha de ver sua coragem</w:t>
      </w:r>
    </w:p>
    <w:p>
      <w:pPr>
        <w:pStyle w:val="Recuodecorpodetexto2"/>
        <w:rPr>
          <w:sz w:val="24"/>
          <w:szCs w:val="24"/>
        </w:rPr>
      </w:pPr>
      <w:r>
        <w:rPr>
          <w:sz w:val="24"/>
          <w:szCs w:val="24"/>
        </w:rPr>
        <w:t>Como poderá ir até lá?</w:t>
      </w:r>
    </w:p>
    <w:p>
      <w:pPr>
        <w:pStyle w:val="Recuodecorpodetexto2"/>
        <w:rPr>
          <w:sz w:val="24"/>
          <w:szCs w:val="24"/>
        </w:rPr>
      </w:pPr>
      <w:r>
        <w:rPr>
          <w:sz w:val="24"/>
          <w:szCs w:val="24"/>
        </w:rPr>
        <w:t xml:space="preserve">A moça grita em aflição, </w:t>
      </w:r>
    </w:p>
    <w:p>
      <w:pPr>
        <w:pStyle w:val="Recuodecorpodetexto2"/>
        <w:rPr>
          <w:sz w:val="24"/>
          <w:szCs w:val="24"/>
        </w:rPr>
      </w:pPr>
      <w:r>
        <w:rPr>
          <w:sz w:val="24"/>
          <w:szCs w:val="24"/>
        </w:rPr>
        <w:t>“</w:t>
      </w:r>
      <w:r>
        <w:rPr>
          <w:sz w:val="24"/>
          <w:szCs w:val="24"/>
        </w:rPr>
        <w:t>Amado Krishna, alma das gopis! Salve a vida dessa sua serva mostrando-se a mim. Onde está você ó vida das Gopis?</w:t>
      </w:r>
    </w:p>
    <w:p>
      <w:pPr>
        <w:pStyle w:val="Recuodecorpodetexto2"/>
        <w:rPr>
          <w:sz w:val="24"/>
          <w:szCs w:val="24"/>
        </w:rPr>
      </w:pPr>
      <w:r>
        <w:rPr>
          <w:sz w:val="24"/>
          <w:szCs w:val="24"/>
        </w:rPr>
        <w:t>Ó senhor de Mathura, mostre-se a mim. Ó amado de nossos corações, ó amado de Radha! Salve a vida dessa Tua serva, mostrando-se a mim. Onde está você ó Hari destruidor do sofrimento. Proteja a honra dessa Tua serva mostrando-se a mim.” A mensageira chora inconsolavelmente: “Ó amado, vida e riqueza das gopis!”</w:t>
      </w:r>
    </w:p>
    <w:p>
      <w:pPr>
        <w:pStyle w:val="Recuodecorpodetexto2"/>
        <w:rPr>
          <w:sz w:val="24"/>
          <w:szCs w:val="24"/>
        </w:rPr>
      </w:pPr>
      <w:r>
        <w:rPr>
          <w:sz w:val="24"/>
          <w:szCs w:val="24"/>
        </w:rPr>
      </w:r>
    </w:p>
    <w:p>
      <w:pPr>
        <w:pStyle w:val="Recuodecorpodetexto2"/>
        <w:rPr>
          <w:sz w:val="24"/>
          <w:szCs w:val="24"/>
        </w:rPr>
      </w:pPr>
      <w:r>
        <w:rPr>
          <w:sz w:val="24"/>
          <w:szCs w:val="24"/>
        </w:rPr>
        <w:t>Ouvindo as palavras, “Onde está você, vida e tesouro das Gopis, amado de nossos corações” Ramakrishna entrou em samadhi. Depois do kirtan os músicos cantavam em coro. O mestre estava absorvido em samadhi. Lentamente recobrou a consciência, e disse em voz embarcada: “Kitna!Kitna!” Ele estava tão imerso em bhava que não conseguia nem mesmo dizer o nome de Krishna corretamente.</w:t>
      </w:r>
    </w:p>
    <w:p>
      <w:pPr>
        <w:pStyle w:val="Recuodecorpodetexto2"/>
        <w:rPr>
          <w:sz w:val="24"/>
          <w:szCs w:val="24"/>
        </w:rPr>
      </w:pPr>
      <w:r>
        <w:rPr>
          <w:sz w:val="24"/>
          <w:szCs w:val="24"/>
        </w:rPr>
      </w:r>
    </w:p>
    <w:p>
      <w:pPr>
        <w:pStyle w:val="Recuodecorpodetexto2"/>
        <w:rPr>
          <w:sz w:val="24"/>
          <w:szCs w:val="24"/>
        </w:rPr>
      </w:pPr>
      <w:r>
        <w:rPr>
          <w:sz w:val="24"/>
          <w:szCs w:val="24"/>
        </w:rPr>
        <w:t>Radha e Krishna encontraram-se. Os músicos cantaram:</w:t>
      </w:r>
    </w:p>
    <w:p>
      <w:pPr>
        <w:pStyle w:val="Recuodecorpodetexto2"/>
        <w:rPr>
          <w:sz w:val="24"/>
          <w:szCs w:val="24"/>
        </w:rPr>
      </w:pPr>
      <w:r>
        <w:rPr>
          <w:sz w:val="24"/>
          <w:szCs w:val="24"/>
        </w:rPr>
      </w:r>
    </w:p>
    <w:p>
      <w:pPr>
        <w:pStyle w:val="Recuodecorpodetexto2"/>
        <w:rPr>
          <w:sz w:val="24"/>
          <w:szCs w:val="24"/>
        </w:rPr>
      </w:pPr>
      <w:r>
        <w:rPr>
          <w:sz w:val="24"/>
          <w:szCs w:val="24"/>
        </w:rPr>
        <w:t>Veja! Lá está Radha! Está se levantando com o corpo cambaleante</w:t>
      </w:r>
    </w:p>
    <w:p>
      <w:pPr>
        <w:pStyle w:val="Recuodecorpodetexto2"/>
        <w:rPr>
          <w:sz w:val="24"/>
          <w:szCs w:val="24"/>
        </w:rPr>
      </w:pPr>
      <w:r>
        <w:rPr>
          <w:sz w:val="24"/>
          <w:szCs w:val="24"/>
        </w:rPr>
        <w:t>Radha está de pé à esquerda de Krishna</w:t>
      </w:r>
    </w:p>
    <w:p>
      <w:pPr>
        <w:pStyle w:val="Recuodecorpodetexto2"/>
        <w:rPr>
          <w:sz w:val="24"/>
          <w:szCs w:val="24"/>
        </w:rPr>
      </w:pPr>
      <w:r>
        <w:rPr>
          <w:sz w:val="24"/>
          <w:szCs w:val="24"/>
        </w:rPr>
        <w:t>A esquerda de Krishna como uma serpente ao redor da árvore tamal.</w:t>
      </w:r>
    </w:p>
    <w:p>
      <w:pPr>
        <w:pStyle w:val="Recuodecorpodetexto2"/>
        <w:rPr>
          <w:sz w:val="24"/>
          <w:szCs w:val="24"/>
        </w:rPr>
      </w:pPr>
      <w:r>
        <w:rPr>
          <w:sz w:val="24"/>
          <w:szCs w:val="24"/>
        </w:rPr>
      </w:r>
    </w:p>
    <w:p>
      <w:pPr>
        <w:pStyle w:val="Recuodecorpodetexto2"/>
        <w:rPr>
          <w:sz w:val="24"/>
          <w:szCs w:val="24"/>
        </w:rPr>
      </w:pPr>
      <w:r>
        <w:rPr>
          <w:sz w:val="24"/>
          <w:szCs w:val="24"/>
        </w:rPr>
        <w:t>Depois começaram a cantar: “Hare Krishna”. Os músicos cantaram acompanhados de tambores e címbalos: “Vitória à Radha e Krishna!” Todos os devotos estavam frenéticos. O Mestre estava dançando no centro. Os devotos dançavam ao redor dele cantando Hare Krishna!”</w:t>
      </w:r>
    </w:p>
    <w:p>
      <w:pPr>
        <w:pStyle w:val="Recuodecorpodetexto2"/>
        <w:rPr>
          <w:sz w:val="24"/>
          <w:szCs w:val="24"/>
        </w:rPr>
      </w:pPr>
      <w:r>
        <w:rPr>
          <w:sz w:val="24"/>
          <w:szCs w:val="24"/>
        </w:rPr>
      </w:r>
    </w:p>
    <w:p>
      <w:pPr>
        <w:pStyle w:val="Recuodecorpodetexto2"/>
        <w:rPr>
          <w:sz w:val="24"/>
          <w:szCs w:val="24"/>
        </w:rPr>
      </w:pPr>
      <w:r>
        <w:rPr>
          <w:sz w:val="24"/>
          <w:szCs w:val="24"/>
        </w:rPr>
        <w:t>SEGUNDA DISCUSSÃO</w:t>
      </w:r>
    </w:p>
    <w:p>
      <w:pPr>
        <w:pStyle w:val="Recuodecorpodetexto2"/>
        <w:rPr>
          <w:sz w:val="24"/>
          <w:szCs w:val="24"/>
        </w:rPr>
      </w:pPr>
      <w:r>
        <w:rPr>
          <w:sz w:val="24"/>
          <w:szCs w:val="24"/>
        </w:rPr>
      </w:r>
    </w:p>
    <w:p>
      <w:pPr>
        <w:pStyle w:val="Recuodecorpodetexto2"/>
        <w:rPr/>
      </w:pPr>
      <w:r>
        <w:rPr>
          <w:sz w:val="16"/>
          <w:szCs w:val="16"/>
        </w:rPr>
        <w:t>Swamiji: Sobre a simplicidade e a obtenção da piedade e sobre o serviço a Deus e à criação de Deus</w:t>
      </w:r>
    </w:p>
    <w:p>
      <w:pPr>
        <w:pStyle w:val="Recuodecorpodetexto2"/>
        <w:rPr>
          <w:sz w:val="16"/>
          <w:szCs w:val="16"/>
        </w:rPr>
      </w:pPr>
      <w:r>
        <w:rPr>
          <w:sz w:val="16"/>
          <w:szCs w:val="16"/>
        </w:rPr>
      </w:r>
    </w:p>
    <w:p>
      <w:pPr>
        <w:pStyle w:val="Recuodecorpodetexto2"/>
        <w:rPr>
          <w:sz w:val="24"/>
          <w:szCs w:val="24"/>
        </w:rPr>
      </w:pPr>
      <w:r>
        <w:rPr>
          <w:sz w:val="24"/>
          <w:szCs w:val="24"/>
        </w:rPr>
        <w:t xml:space="preserve">Após o kirtan Sri Ramakrishna começou a conversar com os devotos. Niranjan chegou e fez reverências. Quando Ramakrishna viu Niranjan, levantou-se. Sua face estava cheia de alegria e bem-aventurança. </w:t>
      </w:r>
    </w:p>
    <w:p>
      <w:pPr>
        <w:pStyle w:val="Recuodecorpodetexto2"/>
        <w:rPr/>
      </w:pPr>
      <w:r>
        <w:rPr>
          <w:sz w:val="24"/>
          <w:szCs w:val="24"/>
        </w:rPr>
        <w:t xml:space="preserve">Ramakrishna: Ó você veio! (Virando-se para M.): Este jovem é muito simples. É impossível ser simples, a não ser que tenha realizado tapasya em vidas anteriores. Se uma pessoa é muito astuta, está sempre planejando e calculando, buscando vencer e obter vantagens, ela nunca encontra Deus. Você não vê que onde Deus nasce como um avatar, uma encarnação de Deus, há simplicidade nesta família? Como foi simples a natureza de Dasaratha, o pai de Rama! As pessoas também diziam de Nanda, o pai de Krishna, “Ó que natureza simples ele tem!” Olhe este homem, Niranjan, tem as mesmas qualidades. Os devotos são sempre simples. Niranjam é simples, porque Deus tornou-se um avatar novamente. </w:t>
      </w:r>
    </w:p>
    <w:p>
      <w:pPr>
        <w:pStyle w:val="Recuodecorpodetexto2"/>
        <w:rPr>
          <w:sz w:val="24"/>
          <w:szCs w:val="24"/>
        </w:rPr>
      </w:pPr>
      <w:r>
        <w:rPr>
          <w:sz w:val="24"/>
          <w:szCs w:val="24"/>
        </w:rPr>
        <w:t>Ramakrishna para Niranjan: Olhe, vejo uma escuridão em sua face. Você conseguiu um emprego? Está trabalhando em um escritório? Você lida com o dinheiro e faz todo tipo de serviço? Você deve manter a presença de Deus com você quando está no escritório executando seus deveres. Você está realizando trabalho no mundo como qualquer outra pessoa, mas tem uma diferença, aceitou o emprego para manter sua mãe. Mães e Gurus devem ser respeitados. São formas do Deus vivente. Se ouço dizer que a mãe tem que trabalhar por causa de seus filhos, penso que isso é desprezível.</w:t>
      </w:r>
    </w:p>
    <w:p>
      <w:pPr>
        <w:pStyle w:val="Recuodecorpodetexto2"/>
        <w:rPr>
          <w:sz w:val="24"/>
          <w:szCs w:val="24"/>
        </w:rPr>
      </w:pPr>
      <w:r>
        <w:rPr>
          <w:sz w:val="24"/>
          <w:szCs w:val="24"/>
        </w:rPr>
        <w:t xml:space="preserve">Ramakrishna para Nanu Malick: Olhe, este menino é muito simples, mas agora dias ele mente ocasionalmente. Esta e sua única falta. Um dia disse que viria visitar-me mas não veio. (Ramakrishna disse isso olhando diretamente para Niranjan). </w:t>
      </w:r>
    </w:p>
    <w:p>
      <w:pPr>
        <w:pStyle w:val="Recuodecorpodetexto2"/>
        <w:rPr>
          <w:sz w:val="24"/>
          <w:szCs w:val="24"/>
        </w:rPr>
      </w:pPr>
      <w:r>
        <w:rPr>
          <w:sz w:val="24"/>
          <w:szCs w:val="24"/>
        </w:rPr>
      </w:r>
    </w:p>
    <w:p>
      <w:pPr>
        <w:pStyle w:val="Recuodecorpodetexto2"/>
        <w:rPr/>
      </w:pPr>
      <w:r>
        <w:rPr>
          <w:sz w:val="24"/>
          <w:szCs w:val="24"/>
        </w:rPr>
        <w:t>Rakal para Niranjan: Você disse que viria, por quê?</w:t>
      </w:r>
    </w:p>
    <w:p>
      <w:pPr>
        <w:pStyle w:val="Recuodecorpodetexto2"/>
        <w:rPr>
          <w:sz w:val="24"/>
          <w:szCs w:val="24"/>
        </w:rPr>
      </w:pPr>
      <w:r>
        <w:rPr>
          <w:sz w:val="24"/>
          <w:szCs w:val="24"/>
        </w:rPr>
        <w:t>Niranjan: Eu tinha começado a visitar o Mestre apenas algumas vezes.</w:t>
      </w:r>
    </w:p>
    <w:p>
      <w:pPr>
        <w:pStyle w:val="Recuodecorpodetexto2"/>
        <w:rPr>
          <w:sz w:val="24"/>
          <w:szCs w:val="24"/>
        </w:rPr>
      </w:pPr>
      <w:r>
        <w:rPr>
          <w:sz w:val="24"/>
          <w:szCs w:val="24"/>
        </w:rPr>
      </w:r>
    </w:p>
    <w:p>
      <w:pPr>
        <w:pStyle w:val="Recuodecorpodetexto2"/>
        <w:rPr/>
      </w:pPr>
      <w:r>
        <w:rPr>
          <w:sz w:val="24"/>
          <w:szCs w:val="24"/>
        </w:rPr>
        <w:t>Ramakrishna Para Niranjan: M. é o diretor da escola e você foi visitá-lo</w:t>
      </w:r>
    </w:p>
    <w:p>
      <w:pPr>
        <w:pStyle w:val="Recuodecorpodetexto2"/>
        <w:rPr>
          <w:sz w:val="24"/>
          <w:szCs w:val="24"/>
        </w:rPr>
      </w:pPr>
      <w:r>
        <w:rPr>
          <w:sz w:val="24"/>
          <w:szCs w:val="24"/>
        </w:rPr>
        <w:t xml:space="preserve">Ramakrishna para M.: Você mandou Baburam ver-me outro dia? </w:t>
      </w:r>
    </w:p>
    <w:p>
      <w:pPr>
        <w:pStyle w:val="Recuodecorpodetexto2"/>
        <w:rPr>
          <w:sz w:val="24"/>
          <w:szCs w:val="24"/>
        </w:rPr>
      </w:pPr>
      <w:r>
        <w:rPr>
          <w:sz w:val="24"/>
          <w:szCs w:val="24"/>
        </w:rPr>
      </w:r>
    </w:p>
    <w:p>
      <w:pPr>
        <w:pStyle w:val="Recuodecorpodetexto2"/>
        <w:rPr>
          <w:sz w:val="24"/>
          <w:szCs w:val="24"/>
        </w:rPr>
      </w:pPr>
      <w:r>
        <w:rPr>
          <w:sz w:val="24"/>
          <w:szCs w:val="24"/>
        </w:rPr>
      </w:r>
    </w:p>
    <w:p>
      <w:pPr>
        <w:pStyle w:val="Recuodecorpodetexto2"/>
        <w:rPr>
          <w:sz w:val="24"/>
          <w:szCs w:val="24"/>
        </w:rPr>
      </w:pPr>
      <w:r>
        <w:rPr>
          <w:sz w:val="24"/>
          <w:szCs w:val="24"/>
        </w:rPr>
        <w:t>TERCEIRA DISCUSSÃO</w:t>
      </w:r>
    </w:p>
    <w:p>
      <w:pPr>
        <w:pStyle w:val="Recuodecorpodetexto2"/>
        <w:rPr>
          <w:sz w:val="16"/>
          <w:szCs w:val="16"/>
        </w:rPr>
      </w:pPr>
      <w:r>
        <w:rPr>
          <w:sz w:val="16"/>
          <w:szCs w:val="16"/>
        </w:rPr>
        <w:t>Swamiji: Sri Ramakrishna e o amor das gopis</w:t>
      </w:r>
    </w:p>
    <w:p>
      <w:pPr>
        <w:pStyle w:val="Recuodecorpodetexto2"/>
        <w:rPr>
          <w:sz w:val="16"/>
          <w:szCs w:val="16"/>
        </w:rPr>
      </w:pPr>
      <w:r>
        <w:rPr>
          <w:sz w:val="16"/>
          <w:szCs w:val="16"/>
        </w:rPr>
      </w:r>
    </w:p>
    <w:p>
      <w:pPr>
        <w:pStyle w:val="Recuodecorpodetexto2"/>
        <w:rPr>
          <w:sz w:val="24"/>
          <w:szCs w:val="24"/>
        </w:rPr>
      </w:pPr>
      <w:r>
        <w:rPr>
          <w:sz w:val="24"/>
          <w:szCs w:val="24"/>
        </w:rPr>
        <w:t>Sri Ramakrishna estava sentado, conversando com dois ou três devotos em uma das salas ao oeste da grande sala . Havia uma mesa, uma cadeira e alguma mobília naquela sala. Ramakrishna estava meio apoiado em uma almofada.</w:t>
      </w:r>
    </w:p>
    <w:p>
      <w:pPr>
        <w:pStyle w:val="Recuodecorpodetexto2"/>
        <w:rPr>
          <w:sz w:val="24"/>
          <w:szCs w:val="24"/>
        </w:rPr>
      </w:pPr>
      <w:r>
        <w:rPr>
          <w:sz w:val="24"/>
          <w:szCs w:val="24"/>
        </w:rPr>
        <w:t>Ramakrishna para M. : Que sentimento profundo as gopis tinham por Krishna! Quando viam a árvore tamal que é negra, enlouqueciam de amor, pois lembravam de Krishna. Radha ficava tão quente com o anelo por Krishna que as lágrimas secavam quando escorriam de seus olhos.Às vezes ninguém podia calcular a intensidade de seu anelo, pois era como um elefante entrando num grande lago, ninguém percebe. Entretanto se entra num lago pequeno, há uma grande turbulência.</w:t>
      </w:r>
    </w:p>
    <w:p>
      <w:pPr>
        <w:pStyle w:val="Recuodecorpodetexto2"/>
        <w:rPr>
          <w:sz w:val="24"/>
          <w:szCs w:val="24"/>
        </w:rPr>
      </w:pPr>
      <w:r>
        <w:rPr>
          <w:sz w:val="24"/>
          <w:szCs w:val="24"/>
        </w:rPr>
      </w:r>
    </w:p>
    <w:p>
      <w:pPr>
        <w:pStyle w:val="Recuodecorpodetexto2"/>
        <w:rPr>
          <w:sz w:val="24"/>
          <w:szCs w:val="24"/>
        </w:rPr>
      </w:pPr>
      <w:r>
        <w:rPr>
          <w:sz w:val="24"/>
          <w:szCs w:val="24"/>
        </w:rPr>
        <w:t>M. Sim era como Shri Chaitanya Mahaprabhu. Quando ele via uma floresta, lembrava-se de Vrndavan. Quando via o oceano pensava no sagrado rio Jamuna.</w:t>
      </w:r>
    </w:p>
    <w:p>
      <w:pPr>
        <w:pStyle w:val="Recuodecorpodetexto2"/>
        <w:rPr>
          <w:sz w:val="24"/>
          <w:szCs w:val="24"/>
        </w:rPr>
      </w:pPr>
      <w:r>
        <w:rPr>
          <w:sz w:val="24"/>
          <w:szCs w:val="24"/>
        </w:rPr>
        <w:t>Ramakrishna: Ah se todos tivessem uma gota desse amor, que felicidade! Não é de 100%, é de 125%. A isso se chama enlouquecer de amor. Em uma palavra, você tem que amar a Deus. A pessoa deve ser sincera e determinada. Você pode escolher o caminho com forma ou sem forma. Se escolher o caminho com forma, pode ser a forma de um avatar humano ou de uma deidade. Se você tem essa intensidade de sentimento, então não importa qual o caminho que você escolha, você alcança tudo. Então o Espírito Divino, em qualquer tempo e maneira que Ele escolher,se fará conhecido para você. Se tenho que ser louco, por que enlouquecer pelas coisas do mundo? Se você deve ser louco, enlouqueça por Deus.</w:t>
      </w:r>
    </w:p>
    <w:p>
      <w:pPr>
        <w:pStyle w:val="Recuodecorpodetexto2"/>
        <w:rPr>
          <w:sz w:val="24"/>
          <w:szCs w:val="24"/>
        </w:rPr>
      </w:pPr>
      <w:r>
        <w:rPr>
          <w:sz w:val="24"/>
          <w:szCs w:val="24"/>
        </w:rPr>
      </w:r>
    </w:p>
    <w:p>
      <w:pPr>
        <w:pStyle w:val="Recuodecorpodetexto2"/>
        <w:rPr>
          <w:sz w:val="24"/>
          <w:szCs w:val="24"/>
        </w:rPr>
      </w:pPr>
      <w:r>
        <w:rPr>
          <w:sz w:val="24"/>
          <w:szCs w:val="24"/>
        </w:rPr>
        <w:t>QUARTA DISCUSSÃO</w:t>
      </w:r>
    </w:p>
    <w:p>
      <w:pPr>
        <w:pStyle w:val="Recuodecorpodetexto2"/>
        <w:rPr>
          <w:sz w:val="24"/>
          <w:szCs w:val="24"/>
        </w:rPr>
      </w:pPr>
      <w:r>
        <w:rPr>
          <w:sz w:val="24"/>
          <w:szCs w:val="24"/>
        </w:rPr>
        <w:t>Ramakrishna volta à sala principal. Havia uma almofada pero de seu asana para que ele se apoiasse. Recitando o mantra Om Tat Sat, ele tocou a almofada antes de sentar-se. Muitos tipos de pessoas vêm a casa jardim, e assim ele purificou a almofada. Bhavanath e M estavam sentados perto de Ramakrishna. Era tarde e a comida ainda não tinha sido servida. Ramakrishna adotou a atitude de uma criança, chamou: “Hey! Ninguém ainda trouxa nada para eu comer! Onde está Narendra?”</w:t>
      </w:r>
    </w:p>
    <w:p>
      <w:pPr>
        <w:pStyle w:val="Recuodecorpodetexto2"/>
        <w:rPr>
          <w:sz w:val="24"/>
          <w:szCs w:val="24"/>
        </w:rPr>
      </w:pPr>
      <w:r>
        <w:rPr>
          <w:sz w:val="24"/>
          <w:szCs w:val="24"/>
        </w:rPr>
        <w:t>Um devoto disse: “Senhor, Ram Babu está providenciando. Ele é quem está cuidando de tudo.” Isso fez os devotos rirem. Ramakrishna riu muito também. E disse: “Ram Babu está providenciando? “Um devoto disse: “Onde Ram Babu está, é deste modo que As coisas acontecem”. Todos riram.</w:t>
      </w:r>
    </w:p>
    <w:p>
      <w:pPr>
        <w:pStyle w:val="Recuodecorpodetexto2"/>
        <w:rPr>
          <w:sz w:val="24"/>
          <w:szCs w:val="24"/>
        </w:rPr>
      </w:pPr>
      <w:r>
        <w:rPr>
          <w:sz w:val="24"/>
          <w:szCs w:val="24"/>
        </w:rPr>
      </w:r>
    </w:p>
    <w:p>
      <w:pPr>
        <w:pStyle w:val="Recuodecorpodetexto2"/>
        <w:rPr>
          <w:sz w:val="24"/>
          <w:szCs w:val="24"/>
        </w:rPr>
      </w:pPr>
      <w:r>
        <w:rPr>
          <w:sz w:val="24"/>
          <w:szCs w:val="24"/>
        </w:rPr>
        <w:t>Ramakrishna: Onde está Surendra? Ele tem uma maravilhosa natureza interna agora. É um devoto mito puro. Suas palavras são verdadeiras e nunca deixa de falar a verdade. Não teme ninguém. Está sempre alegre, sorrindo. É muito generoso. Quem quer que esteja em necessidade e vai até ele, não voltará de mãos vazias.</w:t>
      </w:r>
    </w:p>
    <w:p>
      <w:pPr>
        <w:pStyle w:val="Recuodecorpodetexto2"/>
        <w:rPr>
          <w:sz w:val="24"/>
          <w:szCs w:val="24"/>
        </w:rPr>
      </w:pPr>
      <w:r>
        <w:rPr>
          <w:sz w:val="24"/>
          <w:szCs w:val="24"/>
        </w:rPr>
        <w:t>Ramakrishna (para M.): Você já visitou Bhagavan Daas? O que lhe parece?</w:t>
      </w:r>
    </w:p>
    <w:p>
      <w:pPr>
        <w:pStyle w:val="Recuodecorpodetexto2"/>
        <w:rPr>
          <w:sz w:val="24"/>
          <w:szCs w:val="24"/>
        </w:rPr>
      </w:pPr>
      <w:r>
        <w:rPr>
          <w:sz w:val="24"/>
          <w:szCs w:val="24"/>
        </w:rPr>
      </w:r>
    </w:p>
    <w:p>
      <w:pPr>
        <w:pStyle w:val="Recuodecorpodetexto2"/>
        <w:rPr>
          <w:sz w:val="24"/>
          <w:szCs w:val="24"/>
        </w:rPr>
      </w:pPr>
      <w:r>
        <w:rPr>
          <w:sz w:val="24"/>
          <w:szCs w:val="24"/>
        </w:rPr>
        <w:t>M.: Fui vê-lo em Kalna. Estava muito velho e não pude ouvi-lo bem.. Quando o vi, estava de noite e ele estava deitado num tapete. Alguém trouxe prasada e o alimentou. A pessoa teve que falar muito alto. Por isso disse que ele não ouve bem. Mas quando ele ouviu seu nome, sussurrou paras mim que eu não precisava me preocupar. Ele disse, “A Mais Elevada Divindade está presente neste lugar”.</w:t>
      </w:r>
    </w:p>
    <w:p>
      <w:pPr>
        <w:pStyle w:val="Recuodecorpodetexto2"/>
        <w:rPr>
          <w:sz w:val="24"/>
          <w:szCs w:val="24"/>
        </w:rPr>
      </w:pPr>
      <w:r>
        <w:rPr>
          <w:sz w:val="24"/>
          <w:szCs w:val="24"/>
        </w:rPr>
      </w:r>
    </w:p>
    <w:p>
      <w:pPr>
        <w:pStyle w:val="Recuodecorpodetexto2"/>
        <w:rPr>
          <w:sz w:val="24"/>
          <w:szCs w:val="24"/>
        </w:rPr>
      </w:pPr>
      <w:r>
        <w:rPr>
          <w:sz w:val="24"/>
          <w:szCs w:val="24"/>
        </w:rPr>
        <w:t>Bhavanath (para M): Faz muitos dias que você foi a Dakshineswar. Ele perguntou por você quando eu estava lá. Ele disse: “Por que M se afastou? Perdeu o desejo de visitar-me?”</w:t>
      </w:r>
    </w:p>
    <w:p>
      <w:pPr>
        <w:pStyle w:val="Recuodecorpodetexto2"/>
        <w:rPr>
          <w:sz w:val="24"/>
          <w:szCs w:val="24"/>
        </w:rPr>
      </w:pPr>
      <w:r>
        <w:rPr>
          <w:sz w:val="24"/>
          <w:szCs w:val="24"/>
        </w:rPr>
        <w:t xml:space="preserve">Bhavanath riu. Sri Ramakrishna que ouvia a conversa também riu. </w:t>
      </w:r>
    </w:p>
    <w:p>
      <w:pPr>
        <w:pStyle w:val="Recuodecorpodetexto2"/>
        <w:rPr>
          <w:sz w:val="24"/>
          <w:szCs w:val="24"/>
        </w:rPr>
      </w:pPr>
      <w:r>
        <w:rPr>
          <w:sz w:val="24"/>
          <w:szCs w:val="24"/>
        </w:rPr>
        <w:t>Ramakrishna (para M, com amor): Por que você não veio mais me ver?</w:t>
      </w:r>
    </w:p>
    <w:p>
      <w:pPr>
        <w:pStyle w:val="Recuodecorpodetexto2"/>
        <w:rPr>
          <w:sz w:val="24"/>
          <w:szCs w:val="24"/>
        </w:rPr>
      </w:pPr>
      <w:r>
        <w:rPr>
          <w:sz w:val="24"/>
          <w:szCs w:val="24"/>
        </w:rPr>
        <w:t xml:space="preserve">M. ficou sem voz e não conseguiu dar uma resposta.  Neste momento chegou Mahima e fez reverências. Mahimacharam Chakravarti era uma pessoa independente que tinha grande fé em Sri Ramakrishna e sempre o visitava. Estudante de Sânscrito e Inglês, mas não desejava nome e fama. Ramakrishna sempre demonstrava grande amor por ele, embora ele frequentemente o reprovasse. </w:t>
      </w:r>
    </w:p>
    <w:p>
      <w:pPr>
        <w:pStyle w:val="Recuodecorpodetexto2"/>
        <w:rPr>
          <w:sz w:val="24"/>
          <w:szCs w:val="24"/>
        </w:rPr>
      </w:pPr>
      <w:r>
        <w:rPr>
          <w:sz w:val="24"/>
          <w:szCs w:val="24"/>
        </w:rPr>
        <w:t xml:space="preserve">Ramakrishna: Vejo que o grande navio a vapor chegou! Aqui há apenas pequenos botes. </w:t>
      </w:r>
    </w:p>
    <w:p>
      <w:pPr>
        <w:pStyle w:val="Recuodecorpodetexto2"/>
        <w:rPr>
          <w:sz w:val="24"/>
          <w:szCs w:val="24"/>
        </w:rPr>
      </w:pPr>
      <w:r>
        <w:rPr>
          <w:sz w:val="24"/>
          <w:szCs w:val="24"/>
        </w:rPr>
      </w:r>
    </w:p>
    <w:p>
      <w:pPr>
        <w:pStyle w:val="Recuodecorpodetexto2"/>
        <w:rPr>
          <w:sz w:val="24"/>
          <w:szCs w:val="24"/>
        </w:rPr>
      </w:pPr>
      <w:r>
        <w:rPr>
          <w:sz w:val="24"/>
          <w:szCs w:val="24"/>
        </w:rPr>
        <w:t>A caridade é boa, mas não é apropriado alimentar pessoas mentirosas. Onde as pessoas mentirosas e aquelas que cometeram crimes se sentam para comer, a terra fica poluída numa profundidade de sete metros. Hriday alimentou algumas pessoas em Sihore e entre elas havia pessoas más. Eu disse a ele, “Olhe Hriday, se você alimentar gente assim eu não ficarei em sua casa quando eu vir aqui.”</w:t>
      </w:r>
    </w:p>
    <w:p>
      <w:pPr>
        <w:pStyle w:val="Recuodecorpodetexto2"/>
        <w:rPr>
          <w:sz w:val="24"/>
          <w:szCs w:val="24"/>
        </w:rPr>
      </w:pPr>
      <w:r>
        <w:rPr>
          <w:sz w:val="24"/>
          <w:szCs w:val="24"/>
        </w:rPr>
      </w:r>
    </w:p>
    <w:p>
      <w:pPr>
        <w:pStyle w:val="Recuodecorpodetexto2"/>
        <w:rPr>
          <w:sz w:val="24"/>
          <w:szCs w:val="24"/>
        </w:rPr>
      </w:pPr>
      <w:r>
        <w:rPr>
          <w:sz w:val="24"/>
          <w:szCs w:val="24"/>
        </w:rPr>
        <w:t>Ramakrishna (para Mahima): Ouvi que você costuma alimentar muitas pessoas. Gasta muito dinheiro com isso. (todos riram)</w:t>
      </w:r>
    </w:p>
    <w:p>
      <w:pPr>
        <w:pStyle w:val="Recuodecorpodetexto2"/>
        <w:rPr>
          <w:sz w:val="24"/>
          <w:szCs w:val="24"/>
        </w:rPr>
      </w:pPr>
      <w:r>
        <w:rPr>
          <w:sz w:val="24"/>
          <w:szCs w:val="24"/>
        </w:rPr>
      </w:r>
    </w:p>
    <w:p>
      <w:pPr>
        <w:pStyle w:val="Recuodecorpodetexto2"/>
        <w:rPr>
          <w:sz w:val="24"/>
          <w:szCs w:val="24"/>
        </w:rPr>
      </w:pPr>
      <w:r>
        <w:rPr>
          <w:sz w:val="24"/>
          <w:szCs w:val="24"/>
        </w:rPr>
        <w:t>QUINTA DISCUSSÃO</w:t>
      </w:r>
    </w:p>
    <w:p>
      <w:pPr>
        <w:pStyle w:val="Recuodecorpodetexto2"/>
        <w:rPr>
          <w:sz w:val="24"/>
          <w:szCs w:val="24"/>
        </w:rPr>
      </w:pPr>
      <w:r>
        <w:rPr>
          <w:sz w:val="24"/>
          <w:szCs w:val="24"/>
        </w:rPr>
      </w:r>
    </w:p>
    <w:p>
      <w:pPr>
        <w:pStyle w:val="Recuodecorpodetexto2"/>
        <w:rPr>
          <w:sz w:val="24"/>
          <w:szCs w:val="24"/>
        </w:rPr>
      </w:pPr>
      <w:r>
        <w:rPr>
          <w:sz w:val="24"/>
          <w:szCs w:val="24"/>
        </w:rPr>
        <w:t>A refeição seria servida na varanda sul. Ramakrishna estava sentado com muitos devotos Brahmos.</w:t>
      </w:r>
    </w:p>
    <w:p>
      <w:pPr>
        <w:pStyle w:val="Recuodecorpodetexto2"/>
        <w:rPr>
          <w:sz w:val="24"/>
          <w:szCs w:val="24"/>
        </w:rPr>
      </w:pPr>
      <w:r>
        <w:rPr>
          <w:sz w:val="24"/>
          <w:szCs w:val="24"/>
        </w:rPr>
      </w:r>
    </w:p>
    <w:p>
      <w:pPr>
        <w:pStyle w:val="Recuodecorpodetexto2"/>
        <w:rPr>
          <w:sz w:val="24"/>
          <w:szCs w:val="24"/>
        </w:rPr>
      </w:pPr>
      <w:r>
        <w:rPr>
          <w:sz w:val="24"/>
          <w:szCs w:val="24"/>
        </w:rPr>
        <w:t>Ramakrishna (para Mahima): Por favor vá ver o que está causando esta demora. Você pode ajudar também se gostar.</w:t>
      </w:r>
    </w:p>
    <w:p>
      <w:pPr>
        <w:pStyle w:val="Recuodecorpodetexto2"/>
        <w:rPr>
          <w:sz w:val="24"/>
          <w:szCs w:val="24"/>
        </w:rPr>
      </w:pPr>
      <w:r>
        <w:rPr>
          <w:sz w:val="24"/>
          <w:szCs w:val="24"/>
        </w:rPr>
        <w:t>Mahima: Primeiramente eu trarei a sua refeição Senhor, e depois poderei ajudar a servir os outros.</w:t>
      </w:r>
    </w:p>
    <w:p>
      <w:pPr>
        <w:pStyle w:val="Recuodecorpodetexto2"/>
        <w:rPr>
          <w:sz w:val="24"/>
          <w:szCs w:val="24"/>
        </w:rPr>
      </w:pPr>
      <w:r>
        <w:rPr>
          <w:sz w:val="24"/>
          <w:szCs w:val="24"/>
        </w:rPr>
        <w:t>Relutante e lentamente Mahima foi até a cozinha, mas retornou em pouco tempo. Quando a refeição foi servida Ramakrishna e os devotos comeram alegremente. Após a refeição ele retornou à sala onde uma cama foi preparada para ele descansar um pouco.</w:t>
      </w:r>
    </w:p>
    <w:p>
      <w:pPr>
        <w:pStyle w:val="Recuodecorpodetexto2"/>
        <w:rPr>
          <w:sz w:val="24"/>
          <w:szCs w:val="24"/>
        </w:rPr>
      </w:pPr>
      <w:r>
        <w:rPr>
          <w:sz w:val="24"/>
          <w:szCs w:val="24"/>
        </w:rPr>
        <w:t xml:space="preserve">Ele sentou-se na cama e os devotos foram ao Ganges lavar as mãos após a refeição. Eles mascaram um pouco de pan e retornaram a sala onde estava Ramakrishna e sentaram-se. </w:t>
      </w:r>
    </w:p>
    <w:p>
      <w:pPr>
        <w:pStyle w:val="Recuodecorpodetexto2"/>
        <w:rPr/>
      </w:pPr>
      <w:r>
        <w:rPr>
          <w:sz w:val="24"/>
          <w:szCs w:val="24"/>
        </w:rPr>
        <w:t xml:space="preserve">Eram cerca de duas horas quando Pratap chegou e saudou Sri Ramakrishna. Pratap Chandra Mazumdar era médico e proeminente ministro no Brahmosamaj. Foi educado na Inglaterra e na América. Embora criticasse o materialismo do Ocidente, não acreditava nas Divindades Hindus e na adoração de imagens. </w:t>
      </w:r>
    </w:p>
    <w:p>
      <w:pPr>
        <w:pStyle w:val="Recuodecorpodetexto2"/>
        <w:rPr>
          <w:sz w:val="24"/>
          <w:szCs w:val="24"/>
        </w:rPr>
      </w:pPr>
      <w:r>
        <w:rPr>
          <w:sz w:val="24"/>
          <w:szCs w:val="24"/>
        </w:rPr>
        <w:t>Ramakrishna retribuindo o cumprimento: Namaskar.</w:t>
      </w:r>
    </w:p>
    <w:p>
      <w:pPr>
        <w:pStyle w:val="Recuodecorpodetexto2"/>
        <w:rPr>
          <w:sz w:val="24"/>
          <w:szCs w:val="24"/>
        </w:rPr>
      </w:pPr>
      <w:r>
        <w:rPr>
          <w:sz w:val="24"/>
          <w:szCs w:val="24"/>
        </w:rPr>
        <w:t>Pratap: Senhor, fui pelo caminho das montanhas até Darjeeling.</w:t>
      </w:r>
    </w:p>
    <w:p>
      <w:pPr>
        <w:pStyle w:val="Recuodecorpodetexto2"/>
        <w:rPr>
          <w:sz w:val="24"/>
          <w:szCs w:val="24"/>
        </w:rPr>
      </w:pPr>
      <w:r>
        <w:rPr>
          <w:sz w:val="24"/>
          <w:szCs w:val="24"/>
        </w:rPr>
        <w:t>Ramakrishna: Mas seu corpo ainda não está forte. Você foi a Darjeeling para se restabelecer, ganhar força.Você não teve nenhum beneficio indo lá. Que doença você tem?</w:t>
      </w:r>
    </w:p>
    <w:p>
      <w:pPr>
        <w:pStyle w:val="Recuodecorpodetexto2"/>
        <w:rPr/>
      </w:pPr>
      <w:r>
        <w:rPr>
          <w:sz w:val="24"/>
          <w:szCs w:val="24"/>
        </w:rPr>
        <w:t>Pratap: Tenho a mesma doença que matou Keshab.</w:t>
      </w:r>
    </w:p>
    <w:p>
      <w:pPr>
        <w:pStyle w:val="Recuodecorpodetexto2"/>
        <w:rPr>
          <w:sz w:val="24"/>
          <w:szCs w:val="24"/>
        </w:rPr>
      </w:pPr>
      <w:r>
        <w:rPr>
          <w:sz w:val="24"/>
          <w:szCs w:val="24"/>
        </w:rPr>
      </w:r>
    </w:p>
    <w:p>
      <w:pPr>
        <w:pStyle w:val="Recuodecorpodetexto2"/>
        <w:rPr>
          <w:sz w:val="24"/>
          <w:szCs w:val="24"/>
        </w:rPr>
      </w:pPr>
      <w:r>
        <w:rPr>
          <w:sz w:val="24"/>
          <w:szCs w:val="24"/>
        </w:rPr>
        <w:t>Pratap falando de Keshab: Desde a juventude ele não se importava com coisas materiais. Quando estudava no Colégio Hindu, fez grande amizade com Satyendra (filho de Devendranath Tagore) e tinha certa familiaridade com Devendranath, que era o pai de Rabindranath, o poeta. Keshab praticou meditação yoga e também bhakti , devoção a Deus. Às vezes sua devoção era tanta que ele desmaiava. O objetivo mais elevado do chefe de família é praticar o dharma, ou retidão em sua vida. Keshab foi um grande exemplo disso.</w:t>
      </w:r>
    </w:p>
    <w:p>
      <w:pPr>
        <w:pStyle w:val="Recuodecorpodetexto2"/>
        <w:rPr>
          <w:sz w:val="24"/>
          <w:szCs w:val="24"/>
        </w:rPr>
      </w:pPr>
      <w:r>
        <w:rPr>
          <w:sz w:val="24"/>
          <w:szCs w:val="24"/>
        </w:rPr>
        <w:t>O assunto voltou-se para o egoísmo das pessoas do mundo.</w:t>
      </w:r>
    </w:p>
    <w:p>
      <w:pPr>
        <w:pStyle w:val="Recuodecorpodetexto2"/>
        <w:rPr>
          <w:sz w:val="24"/>
          <w:szCs w:val="24"/>
        </w:rPr>
      </w:pPr>
      <w:r>
        <w:rPr>
          <w:sz w:val="24"/>
          <w:szCs w:val="24"/>
        </w:rPr>
      </w:r>
    </w:p>
    <w:p>
      <w:pPr>
        <w:pStyle w:val="Recuodecorpodetexto2"/>
        <w:rPr/>
      </w:pPr>
      <w:r>
        <w:rPr>
          <w:sz w:val="24"/>
          <w:szCs w:val="24"/>
        </w:rPr>
        <w:t>Pratap: Mesmo algumas mulheres de nosso país têm viajado para outros países. Uma senhora foi à Inglaterra estudar e depois se tornou Cristã. O senhor soube disso? Sabe o nome dela?</w:t>
      </w:r>
    </w:p>
    <w:p>
      <w:pPr>
        <w:pStyle w:val="Recuodecorpodetexto2"/>
        <w:rPr>
          <w:sz w:val="24"/>
          <w:szCs w:val="24"/>
        </w:rPr>
      </w:pPr>
      <w:r>
        <w:rPr>
          <w:sz w:val="24"/>
          <w:szCs w:val="24"/>
        </w:rPr>
      </w:r>
    </w:p>
    <w:p>
      <w:pPr>
        <w:pStyle w:val="Recuodecorpodetexto2"/>
        <w:rPr>
          <w:sz w:val="24"/>
          <w:szCs w:val="24"/>
        </w:rPr>
      </w:pPr>
      <w:r>
        <w:rPr>
          <w:sz w:val="24"/>
          <w:szCs w:val="24"/>
        </w:rPr>
        <w:t>Ramakrishna: Não, mas pelo que você diz entendo que ela teve o desejo de crescer aos olhos da sociedade. Esse tipo de atitude não é bom. O conceito “Sou eu quem faz” vem da ignorância. Acreditar que “Oh Deus, você é quem faz” vem da sabedoria. Só Deus é que faz. Ninguém mais faz nada. Quanta coisa sofremos por pensar, “eu, meu, eu , meu”</w:t>
      </w:r>
    </w:p>
    <w:p>
      <w:pPr>
        <w:pStyle w:val="Recuodecorpodetexto2"/>
        <w:rPr>
          <w:sz w:val="24"/>
          <w:szCs w:val="24"/>
        </w:rPr>
      </w:pPr>
      <w:r>
        <w:rPr>
          <w:sz w:val="24"/>
          <w:szCs w:val="24"/>
        </w:rPr>
        <w:t>Considero a vida de um bezerro e você irá entender. O bezerro diz “Hamma hamma – eu –eu” E olhe todo o sofrimento que ele tem que experimentar. Desde a manhã até a noite, ele tem que puxar o arado. Seja em baixo de sol ou de chuva ele tem que continuar a trabalhar. Depois de uma vida de labor ele é morto pelo açougueiro. Arranca-lhe o couro e as pessoas comem sua carne. Com a pele fazem sapatos que as pessoas usam para andar no chão duro. Seu sofrimento não tem fim. Tambores são feitos de seu couro e são constantemente batidos. Finalmente ele entra na fabricação de cordas, que fazem o som de “Ththu, você você.” Só então o jovem boi é liberado. Não mais retorna a esta terra de karma. Quando ao pessoa chega ao entendimento que “Oh Senhor Tu és quem tudo faz e não eu, tu és o artífice e eu sou tua ferramenta”. Então todo o sofrimento cessa, a pessoa experimenta a liberação e nunca mais retorna a este campo de karma novamente.</w:t>
      </w:r>
    </w:p>
    <w:p>
      <w:pPr>
        <w:pStyle w:val="Recuodecorpodetexto2"/>
        <w:rPr>
          <w:sz w:val="24"/>
          <w:szCs w:val="24"/>
        </w:rPr>
      </w:pPr>
      <w:r>
        <w:rPr>
          <w:sz w:val="24"/>
          <w:szCs w:val="24"/>
        </w:rPr>
        <w:t>Um devoto: como se adquire liberdade do ego?</w:t>
      </w:r>
    </w:p>
    <w:p>
      <w:pPr>
        <w:pStyle w:val="Recuodecorpodetexto2"/>
        <w:rPr>
          <w:sz w:val="24"/>
          <w:szCs w:val="24"/>
        </w:rPr>
      </w:pPr>
      <w:r>
        <w:rPr>
          <w:sz w:val="24"/>
          <w:szCs w:val="24"/>
        </w:rPr>
        <w:t xml:space="preserve">Ramakrishna: Até que você tenha a visão de Deus, o ego permanecerá. Se você encontrar alguém que não tenha ego, certamente esta pessoa teve a visão de Deus. </w:t>
      </w:r>
    </w:p>
    <w:p>
      <w:pPr>
        <w:pStyle w:val="Recuodecorpodetexto2"/>
        <w:rPr>
          <w:sz w:val="24"/>
          <w:szCs w:val="24"/>
        </w:rPr>
      </w:pPr>
      <w:r>
        <w:rPr>
          <w:sz w:val="24"/>
          <w:szCs w:val="24"/>
        </w:rPr>
        <w:t>Um devoto: Quais os sinais de uma pessoa que realizou Deus?</w:t>
      </w:r>
    </w:p>
    <w:p>
      <w:pPr>
        <w:pStyle w:val="Recuodecorpodetexto2"/>
        <w:rPr>
          <w:sz w:val="24"/>
          <w:szCs w:val="24"/>
        </w:rPr>
      </w:pPr>
      <w:r>
        <w:rPr>
          <w:sz w:val="24"/>
          <w:szCs w:val="24"/>
        </w:rPr>
        <w:t xml:space="preserve">Ramakrishna: Há algumas indicações. No Srimad Bhagavatam é dito que: “Há quatro sinais de uma pessoa que viu Deus. Às vezes age como uma criança, às vezes como um espírito, às vezes fica inerte e às vezes age como um louco. Aqueles que viram Deus Têm a natureza de uma criança, estão além dos três gunas. São intocados pelas três qualidades. Para eles pureza e impureza são iguais, por isso são como fantasmas. Às vezes são como loucos, sem vergonha ou modéstia, tiram suas roupas, colocam debaixo do braço e caminham nus. Às vezes sentam-se silenciosamente parecem matéria inerte. </w:t>
      </w:r>
    </w:p>
    <w:p>
      <w:pPr>
        <w:pStyle w:val="Recuodecorpodetexto2"/>
        <w:rPr>
          <w:sz w:val="24"/>
          <w:szCs w:val="24"/>
        </w:rPr>
      </w:pPr>
      <w:r>
        <w:rPr>
          <w:sz w:val="24"/>
          <w:szCs w:val="24"/>
        </w:rPr>
        <w:t>Um devoto: Após a visão de Deus o ego todo se vai?</w:t>
      </w:r>
    </w:p>
    <w:p>
      <w:pPr>
        <w:pStyle w:val="Recuodecorpodetexto2"/>
        <w:rPr>
          <w:sz w:val="24"/>
          <w:szCs w:val="24"/>
        </w:rPr>
      </w:pPr>
      <w:r>
        <w:rPr>
          <w:sz w:val="24"/>
          <w:szCs w:val="24"/>
        </w:rPr>
        <w:t xml:space="preserve">Ramakrishna: Às vezes Deus leva o ego e o erradica, como quando estamos em samadhi. Outras vezes mantém um pouco do ego como proteção, mas este ego não comete faltas, é como um ego de criança. Uma criança de cinco anos diz, “eu, meu” mas ela não deseja fazer nada de mal, não quer prejudicar ninguém. Se você encostar a pedra filosofal no ferro. Ele se transformará em ouro. Mesmo se for m espada, se tornará ouro. A forma da espada permanece, mas não poderá causar mal a ninguém, Você não irá ferir ninguém com ma espada de ouro. </w:t>
      </w:r>
    </w:p>
    <w:p>
      <w:pPr>
        <w:pStyle w:val="Recuodecorpodetexto2"/>
        <w:rPr>
          <w:sz w:val="24"/>
          <w:szCs w:val="24"/>
        </w:rPr>
      </w:pPr>
      <w:r>
        <w:rPr>
          <w:sz w:val="24"/>
          <w:szCs w:val="24"/>
        </w:rPr>
      </w:r>
    </w:p>
    <w:p>
      <w:pPr>
        <w:pStyle w:val="Recuodecorpodetexto2"/>
        <w:rPr>
          <w:sz w:val="24"/>
          <w:szCs w:val="24"/>
        </w:rPr>
      </w:pPr>
      <w:r>
        <w:rPr>
          <w:sz w:val="24"/>
          <w:szCs w:val="24"/>
        </w:rPr>
        <w:t>SEXTA DISCUSSÃO</w:t>
      </w:r>
    </w:p>
    <w:p>
      <w:pPr>
        <w:pStyle w:val="Recuodecorpodetexto2"/>
        <w:rPr/>
      </w:pPr>
      <w:r>
        <w:rPr>
          <w:sz w:val="16"/>
          <w:szCs w:val="16"/>
        </w:rPr>
        <w:t>Swamiji: a adoração de coisas materiais nos paises estrangeiros. O propósito da vida e trabalhar o mundo ou realizar Deus? Na Kali yuga, qual o melhor caminho, união através da ação ou devoção?</w:t>
      </w:r>
    </w:p>
    <w:p>
      <w:pPr>
        <w:pStyle w:val="Recuodecorpodetexto2"/>
        <w:rPr>
          <w:sz w:val="16"/>
          <w:szCs w:val="16"/>
        </w:rPr>
      </w:pPr>
      <w:r>
        <w:rPr>
          <w:sz w:val="16"/>
          <w:szCs w:val="16"/>
        </w:rPr>
      </w:r>
    </w:p>
    <w:p>
      <w:pPr>
        <w:pStyle w:val="Recuodecorpodetexto2"/>
        <w:rPr>
          <w:sz w:val="24"/>
          <w:szCs w:val="24"/>
        </w:rPr>
      </w:pPr>
      <w:r>
        <w:rPr>
          <w:sz w:val="24"/>
          <w:szCs w:val="24"/>
        </w:rPr>
        <w:t>Ramakrishna: (para Pratap): Você visitou a Inglaterra, por favor, diga-me o que encontrou lá?</w:t>
      </w:r>
    </w:p>
    <w:p>
      <w:pPr>
        <w:pStyle w:val="Recuodecorpodetexto2"/>
        <w:rPr>
          <w:sz w:val="24"/>
          <w:szCs w:val="24"/>
        </w:rPr>
      </w:pPr>
      <w:r>
        <w:rPr>
          <w:sz w:val="24"/>
          <w:szCs w:val="24"/>
        </w:rPr>
        <w:t>Pratap: Nos países estrangeiros, as pessoas adoram as riquezas matérias. Certamente há algumas pessoas boas também. Há muitos tipos de pessoas, mas a maioria é atada por rajas. Vi isso também na América.</w:t>
      </w:r>
    </w:p>
    <w:p>
      <w:pPr>
        <w:pStyle w:val="Recuodecorpodetexto2"/>
        <w:rPr>
          <w:sz w:val="24"/>
          <w:szCs w:val="24"/>
        </w:rPr>
      </w:pPr>
      <w:r>
        <w:rPr>
          <w:sz w:val="24"/>
          <w:szCs w:val="24"/>
        </w:rPr>
      </w:r>
    </w:p>
    <w:p>
      <w:pPr>
        <w:pStyle w:val="Recuodecorpodetexto2"/>
        <w:rPr>
          <w:sz w:val="24"/>
          <w:szCs w:val="24"/>
        </w:rPr>
      </w:pPr>
      <w:r>
        <w:rPr>
          <w:sz w:val="24"/>
          <w:szCs w:val="24"/>
        </w:rPr>
        <w:t xml:space="preserve">Ramakrishna: (para Pratap): Não é verdade que as idéias materiais são encontradas somente nos países estrangeiros, estão em todos os lugares. Atividade e trabalho são apenas os primeiros passos no sadhana. A mais elevada qualidade ou guna e chamada sattva. É a qualidade do equilíbrio, verdade, devoção, discriminação entre o que é real e o que é irreal, renuncia e compaixão. Rajas que causa a atividade é a qualidade do desejo e do desfrute. Por isso vemos que rajas geralmente se degenera em tamas, a qualidade da escuridão, da ignorância, do cativeiro e confusão. Quando a pessoa está envolvida em muito trabalho, é fácil esquecer Deus e os ideais mais elevados. Então todos os seus desejos e apegos irão prender você. Não é necessário renunciar a toda ação. De fato, sua própria natureza o fará agir. Com ou sem desejo você terá que agir. Por isso é dito que você deve trabalhar com toda sua energia, mas não deve esperar os resultados. É como quando você faz adoração, japa e austeridades, não deve fazer isso para impressionar outras pessoas. Elas são feitas apenas para o beneficio espiritual. O trabalho e a atividade no mundo podem ser feitos da mesma maneira. Isso é chamado karma yoga, e é difícil especialmente na kali yuga. Podemos pensar que estamos fazendo boas coisas sem motivos egoístas, mas o egoísmo surge de onde ninguém sabe. </w:t>
      </w:r>
    </w:p>
    <w:p>
      <w:pPr>
        <w:pStyle w:val="Recuodecorpodetexto2"/>
        <w:rPr>
          <w:sz w:val="24"/>
          <w:szCs w:val="24"/>
        </w:rPr>
      </w:pPr>
      <w:r>
        <w:rPr>
          <w:sz w:val="24"/>
          <w:szCs w:val="24"/>
        </w:rPr>
      </w:r>
    </w:p>
    <w:p>
      <w:pPr>
        <w:pStyle w:val="Recuodecorpodetexto2"/>
        <w:rPr>
          <w:sz w:val="24"/>
          <w:szCs w:val="24"/>
        </w:rPr>
      </w:pPr>
      <w:r>
        <w:rPr>
          <w:sz w:val="24"/>
          <w:szCs w:val="24"/>
        </w:rPr>
        <w:t xml:space="preserve">Mesmo eu fiz uma grande adoração. Dei muitas esmolas aos pobres e servi àqueles que estavam em necessidade. Pensei que estava fazendo um trabalho muito nobre, sem egoísmo, mas de onde veio a idéia que eu tinha status aos olhos dos homens? Foi impossível renunciar meu egoísmo todo tempo. Somente quando tive a visão de Deus é que pude deixar todo o sentido de ego. </w:t>
      </w:r>
    </w:p>
    <w:p>
      <w:pPr>
        <w:pStyle w:val="Recuodecorpodetexto2"/>
        <w:rPr>
          <w:sz w:val="24"/>
          <w:szCs w:val="24"/>
        </w:rPr>
      </w:pPr>
      <w:r>
        <w:rPr>
          <w:sz w:val="24"/>
          <w:szCs w:val="24"/>
        </w:rPr>
      </w:r>
    </w:p>
    <w:p>
      <w:pPr>
        <w:pStyle w:val="Recuodecorpodetexto2"/>
        <w:rPr>
          <w:sz w:val="24"/>
          <w:szCs w:val="24"/>
        </w:rPr>
      </w:pPr>
      <w:r>
        <w:rPr>
          <w:sz w:val="24"/>
          <w:szCs w:val="24"/>
        </w:rPr>
        <w:t>Um devoto: Se a pessoa não teve a visão de Deus, qual o caminho? Como a pessoa pode parar os pensamentos mundanos?</w:t>
      </w:r>
    </w:p>
    <w:p>
      <w:pPr>
        <w:pStyle w:val="Recuodecorpodetexto2"/>
        <w:rPr>
          <w:sz w:val="24"/>
          <w:szCs w:val="24"/>
        </w:rPr>
      </w:pPr>
      <w:r>
        <w:rPr>
          <w:sz w:val="24"/>
          <w:szCs w:val="24"/>
        </w:rPr>
      </w:r>
    </w:p>
    <w:p>
      <w:pPr>
        <w:pStyle w:val="Recuodecorpodetexto2"/>
        <w:rPr>
          <w:sz w:val="24"/>
          <w:szCs w:val="24"/>
        </w:rPr>
      </w:pPr>
      <w:r>
        <w:rPr>
          <w:sz w:val="24"/>
          <w:szCs w:val="24"/>
        </w:rPr>
        <w:t>Ramakrishna: Na kali yuga, o caminho da devoção é apropriado. Cante o nome e as glórias de Deus como Narada e outros fizeram. Com devoção e sinceridade cante os nomes de Deus, recite Suas glórias e sempre ore: “Dê-me sabedoria, devoção. Mostre-se a mim!” É mito difícil unir-se cm Deus através da ação. Por isso você deve orar: “ò Deus, por favor, reduza minha necessidade de atuar no mundo. Em todo trabalho que Você me dá, por favor, deixe-me sempre lembrar que é somente por Sua graça que eu posso ter o privilégio de fazer o trabalho para Você. Por favor, não me dê muitos desejos amarrando-me com mais karma, pois sou incapaz de renunciar a toda esta atividade.”</w:t>
      </w:r>
    </w:p>
    <w:p>
      <w:pPr>
        <w:pStyle w:val="Recuodecorpodetexto2"/>
        <w:rPr>
          <w:sz w:val="24"/>
          <w:szCs w:val="24"/>
        </w:rPr>
      </w:pPr>
      <w:r>
        <w:rPr>
          <w:sz w:val="24"/>
          <w:szCs w:val="24"/>
        </w:rPr>
      </w:r>
    </w:p>
    <w:p>
      <w:pPr>
        <w:pStyle w:val="Recuodecorpodetexto2"/>
        <w:rPr>
          <w:sz w:val="24"/>
          <w:szCs w:val="24"/>
        </w:rPr>
      </w:pPr>
      <w:r>
        <w:rPr>
          <w:sz w:val="24"/>
          <w:szCs w:val="24"/>
        </w:rPr>
        <w:t xml:space="preserve">Quando alguém pensa: “estou meditando” isso também é karma. Quando você alcança a verdadeira devoção, todos os pensamentos mundanos se vão por si mesmo. Eles não nos querem mais. Quando a pessoa prova o açúcar cande não sente mais qualquer gosto em outros. </w:t>
      </w:r>
    </w:p>
    <w:p>
      <w:pPr>
        <w:pStyle w:val="Recuodecorpodetexto2"/>
        <w:rPr>
          <w:sz w:val="24"/>
          <w:szCs w:val="24"/>
        </w:rPr>
      </w:pPr>
      <w:r>
        <w:rPr>
          <w:sz w:val="24"/>
          <w:szCs w:val="24"/>
        </w:rPr>
        <w:t xml:space="preserve">Um devoto: Dizem que no estrangeiro as pessoas são muito industriosas, agem continuamente. </w:t>
      </w:r>
    </w:p>
    <w:p>
      <w:pPr>
        <w:pStyle w:val="Recuodecorpodetexto2"/>
        <w:rPr>
          <w:sz w:val="24"/>
          <w:szCs w:val="24"/>
        </w:rPr>
      </w:pPr>
      <w:r>
        <w:rPr>
          <w:sz w:val="24"/>
          <w:szCs w:val="24"/>
        </w:rPr>
        <w:t xml:space="preserve">Ramakrishna: O objetivo da vida humana é realizar Deus. O karma é apenas uma parte, a primeira parte. Karma não pode ser o objetivo da vida humana. </w:t>
      </w:r>
    </w:p>
    <w:p>
      <w:pPr>
        <w:pStyle w:val="Recuodecorpodetexto2"/>
        <w:rPr/>
      </w:pPr>
      <w:r>
        <w:rPr>
          <w:sz w:val="24"/>
          <w:szCs w:val="24"/>
        </w:rPr>
        <w:t xml:space="preserve">Entretanto karma sem apego e desejo é o meio para realização espiritual. Shambu Mallick disse: “Por favor, abençoe-me para que eu possa usar toda a riqueza que possuo para servir aos pobres e para o beneficio da sociedade.” Eu disse a ele: “Se você pode fazer todas essas coisas sem desejos egoísta, está bem, mas isso é muito difícil. O objetivo da vida humana é alcançar Deus e não construir hospitais. Se Deus aparecer diante de você e falar: “Peça uma dádiva” O que você diria: O senhor dê-me hospitais para visitar?” ao invés disso você não diria: Ó Senhor dê-me devoção aos Teus pés de lótus?” </w:t>
      </w:r>
    </w:p>
    <w:p>
      <w:pPr>
        <w:pStyle w:val="Recuodecorpodetexto2"/>
        <w:rPr>
          <w:sz w:val="24"/>
          <w:szCs w:val="24"/>
        </w:rPr>
      </w:pPr>
      <w:r>
        <w:rPr>
          <w:sz w:val="24"/>
          <w:szCs w:val="24"/>
        </w:rPr>
      </w:r>
    </w:p>
    <w:p>
      <w:pPr>
        <w:pStyle w:val="Recuodecorpodetexto2"/>
        <w:rPr>
          <w:sz w:val="24"/>
          <w:szCs w:val="24"/>
        </w:rPr>
      </w:pPr>
      <w:r>
        <w:rPr>
          <w:sz w:val="24"/>
          <w:szCs w:val="24"/>
        </w:rPr>
        <w:t>Ramakrishna: Hospitais são transitórios. Deus é a única verdadeiramente pura e eterna Realidade. Tudo o mais é transitório. Se você alcançar Deus entenderá que Ele é o único que Faz. Por que você então deixa Deus e corre atrás de todas essas coisas do mundo? Se você puder realizá-lo e se Ele tiver o desejo, Ele criará muitos hospitais. Por isso digo que karma é apenas o primeiro passo. Não é o objetivo da vida. Se você faz sua prática espiritual e segue em frente, por fim saberá que Deus é a única realidade verdadeira. Tudo o mais é transitório. A realização de Deus é o objetivo da vida.</w:t>
      </w:r>
    </w:p>
    <w:p>
      <w:pPr>
        <w:pStyle w:val="Recuodecorpodetexto2"/>
        <w:rPr>
          <w:sz w:val="24"/>
          <w:szCs w:val="24"/>
        </w:rPr>
      </w:pPr>
      <w:r>
        <w:rPr>
          <w:sz w:val="24"/>
          <w:szCs w:val="24"/>
        </w:rPr>
      </w:r>
    </w:p>
    <w:p>
      <w:pPr>
        <w:pStyle w:val="Recuodecorpodetexto2"/>
        <w:rPr>
          <w:sz w:val="24"/>
          <w:szCs w:val="24"/>
        </w:rPr>
      </w:pPr>
      <w:r>
        <w:rPr>
          <w:sz w:val="24"/>
          <w:szCs w:val="24"/>
        </w:rPr>
        <w:t xml:space="preserve">Um lenhador ia todos os dias para a floresta cortar madeira. Um dia encontrou um bramachari que lhe disse: “Sai em frente”. O lenhador foi para casa e começou a pensar sobre isso . “Por que ele me disse para ir em frente?” Alguns dias se passaram. Um dia quando descansava do trabalho, lembrou-se das palavras do bramachari e disse para si mesmo: “Hoje irei um pouco à frente.” </w:t>
      </w:r>
    </w:p>
    <w:p>
      <w:pPr>
        <w:pStyle w:val="Recuodecorpodetexto2"/>
        <w:rPr>
          <w:sz w:val="24"/>
          <w:szCs w:val="24"/>
        </w:rPr>
      </w:pPr>
      <w:r>
        <w:rPr>
          <w:sz w:val="24"/>
          <w:szCs w:val="24"/>
        </w:rPr>
        <w:t>Neste dia o lenhador foi mais para o interior da floresta, onde não tinha estado antes. Lá encontrou árvores do perfumado sândalo. Feliz, ele cortou muitos galhos. Foi ao mercado, vendeu e ficou rico.</w:t>
      </w:r>
    </w:p>
    <w:p>
      <w:pPr>
        <w:pStyle w:val="Recuodecorpodetexto2"/>
        <w:rPr/>
      </w:pPr>
      <w:r>
        <w:rPr>
          <w:sz w:val="24"/>
          <w:szCs w:val="24"/>
        </w:rPr>
        <w:t>O tempo passou e um dia ele lembro-se do que o bramachari tinha dito e pensou: “Por que o bramachari mandou que eu fosse em frente?” Assim, neste dia ele entrou um poço mais para dentro da floresta. Lê encontrou um rio com uma mina de prata. Ele não poderia imaginar tal coisa nem em sonho. Ele começou a explorar a mina e levou ao mercado para vender. Ficou fabulosamente rico e pensou: “Por isso ele mandou que eu fosse em frente.”</w:t>
      </w:r>
    </w:p>
    <w:p>
      <w:pPr>
        <w:pStyle w:val="Recuodecorpodetexto2"/>
        <w:rPr/>
      </w:pPr>
      <w:r>
        <w:rPr>
          <w:sz w:val="24"/>
          <w:szCs w:val="24"/>
        </w:rPr>
        <w:t>Vivendo uma vida de grande riqueza, as palavras do bramachari voltaram a ressoar ao seu ouvido: “Vá em frente”.  O lenhador começou a pensar: “Ele não me mandou parar na margem do rio, disse para eu ir em frente.” No dia seguinte ele retornou à floresta e cruzou o rio. Lá encontrou uma mina de ouro. Depois encontrou uma mina de diamante. E então se tornou o homem mais rico da terra.</w:t>
      </w:r>
    </w:p>
    <w:p>
      <w:pPr>
        <w:pStyle w:val="Recuodecorpodetexto2"/>
        <w:rPr>
          <w:sz w:val="24"/>
          <w:szCs w:val="24"/>
        </w:rPr>
      </w:pPr>
      <w:r>
        <w:rPr>
          <w:sz w:val="24"/>
          <w:szCs w:val="24"/>
        </w:rPr>
        <w:t>Por isso lhe digo que á em frente e você via encontrar coisas melhores à frente. Não pense que a luz que você vê com um pouco de japa é tudo o que você pode ver. Mas a ação não é o propósito da vida. Se você for além da ação poderá livrar-se de desejos egoístas. Mas a ação livre de egoísmo é muito difícil, por isso é recomendado que com devoção pura você ore: “Ó Deus, pura devoção aos Teus pés de Lótus. Reduza minha necessidade de atuar e a quantidade de ação que Você deixar para mim, por favor, deixa que eu a execute sem desejo egoísta!</w:t>
      </w:r>
    </w:p>
    <w:p>
      <w:pPr>
        <w:pStyle w:val="Recuodecorpodetexto2"/>
        <w:rPr>
          <w:sz w:val="24"/>
          <w:szCs w:val="24"/>
        </w:rPr>
      </w:pPr>
      <w:r>
        <w:rPr>
          <w:sz w:val="24"/>
          <w:szCs w:val="24"/>
        </w:rPr>
      </w:r>
    </w:p>
    <w:p>
      <w:pPr>
        <w:pStyle w:val="Recuodecorpodetexto2"/>
        <w:rPr>
          <w:sz w:val="24"/>
          <w:szCs w:val="24"/>
        </w:rPr>
      </w:pPr>
      <w:r>
        <w:rPr>
          <w:sz w:val="24"/>
          <w:szCs w:val="24"/>
        </w:rPr>
        <w:t>Se você continuar a ir em frente alcançará Deus e obterá Seu darshan. Será capaz de conversar cm Ele.</w:t>
      </w:r>
    </w:p>
    <w:p>
      <w:pPr>
        <w:pStyle w:val="Recuodecorpodetexto2"/>
        <w:rPr>
          <w:sz w:val="24"/>
          <w:szCs w:val="24"/>
        </w:rPr>
      </w:pPr>
      <w:r>
        <w:rPr>
          <w:sz w:val="24"/>
          <w:szCs w:val="24"/>
        </w:rPr>
        <w:t>Agora a conversa voltou-se para a disputa sobre quem ocuparia a liderança no templo já que Keshab tinha morrido.</w:t>
      </w:r>
    </w:p>
    <w:p>
      <w:pPr>
        <w:pStyle w:val="Recuodecorpodetexto2"/>
        <w:rPr>
          <w:sz w:val="24"/>
          <w:szCs w:val="24"/>
        </w:rPr>
      </w:pPr>
      <w:r>
        <w:rPr>
          <w:sz w:val="24"/>
          <w:szCs w:val="24"/>
        </w:rPr>
      </w:r>
    </w:p>
    <w:p>
      <w:pPr>
        <w:pStyle w:val="Recuodecorpodetexto2"/>
        <w:rPr>
          <w:sz w:val="24"/>
          <w:szCs w:val="24"/>
        </w:rPr>
      </w:pPr>
      <w:r>
        <w:rPr>
          <w:sz w:val="24"/>
          <w:szCs w:val="24"/>
        </w:rPr>
        <w:t>Ramakrishna: (para Pratap): Ouvi dizer que há uma disputa entre você e outros para ocupar o lugar. Aqueles que disputam com você são desqualificados. (um Tom, Dick ou Harry qualquer). Todos riem.</w:t>
      </w:r>
    </w:p>
    <w:p>
      <w:pPr>
        <w:pStyle w:val="Recuodecorpodetexto2"/>
        <w:rPr>
          <w:sz w:val="24"/>
          <w:szCs w:val="24"/>
        </w:rPr>
      </w:pPr>
      <w:r>
        <w:rPr>
          <w:sz w:val="24"/>
          <w:szCs w:val="24"/>
        </w:rPr>
      </w:r>
    </w:p>
    <w:p>
      <w:pPr>
        <w:pStyle w:val="Recuodecorpodetexto2"/>
        <w:rPr/>
      </w:pPr>
      <w:r>
        <w:rPr>
          <w:sz w:val="24"/>
          <w:szCs w:val="24"/>
        </w:rPr>
        <w:t xml:space="preserve">Para os devotos: Olhe, pessoas como Pratap e Amrta são como concha. Os outros tentam sondar, mas não há nenhum barulho. </w:t>
      </w:r>
    </w:p>
    <w:p>
      <w:pPr>
        <w:pStyle w:val="Recuodecorpodetexto2"/>
        <w:rPr>
          <w:sz w:val="24"/>
          <w:szCs w:val="24"/>
        </w:rPr>
      </w:pPr>
      <w:r>
        <w:rPr>
          <w:sz w:val="24"/>
          <w:szCs w:val="24"/>
        </w:rPr>
      </w:r>
    </w:p>
    <w:p>
      <w:pPr>
        <w:pStyle w:val="Recuodecorpodetexto2"/>
        <w:rPr>
          <w:sz w:val="24"/>
          <w:szCs w:val="24"/>
        </w:rPr>
      </w:pPr>
      <w:r>
        <w:rPr>
          <w:sz w:val="24"/>
          <w:szCs w:val="24"/>
        </w:rPr>
        <w:t>Pratap: Grande senhor (Mahasay): se Você diz sobre fazer som, bem, mesmo uma manga quando cai faz barulho.”</w:t>
      </w:r>
    </w:p>
    <w:p>
      <w:pPr>
        <w:pStyle w:val="Recuodecorpodetexto2"/>
        <w:rPr>
          <w:sz w:val="24"/>
          <w:szCs w:val="24"/>
        </w:rPr>
      </w:pPr>
      <w:r>
        <w:rPr>
          <w:sz w:val="24"/>
          <w:szCs w:val="24"/>
        </w:rPr>
      </w:r>
    </w:p>
    <w:p>
      <w:pPr>
        <w:pStyle w:val="Recuodecorpodetexto2"/>
        <w:rPr>
          <w:sz w:val="24"/>
          <w:szCs w:val="24"/>
        </w:rPr>
      </w:pPr>
      <w:r>
        <w:rPr>
          <w:sz w:val="24"/>
          <w:szCs w:val="24"/>
        </w:rPr>
        <w:t>SÉTIMA DISCUSSÃO</w:t>
      </w:r>
    </w:p>
    <w:p>
      <w:pPr>
        <w:pStyle w:val="Recuodecorpodetexto2"/>
        <w:rPr>
          <w:sz w:val="16"/>
          <w:szCs w:val="16"/>
        </w:rPr>
      </w:pPr>
      <w:r>
        <w:rPr>
          <w:sz w:val="16"/>
          <w:szCs w:val="16"/>
        </w:rPr>
        <w:t>Swamiji: Instruções a Pratap e aos outros membros do Brahmo Samaj.</w:t>
      </w:r>
    </w:p>
    <w:p>
      <w:pPr>
        <w:pStyle w:val="Recuodecorpodetexto2"/>
        <w:rPr>
          <w:sz w:val="16"/>
          <w:szCs w:val="16"/>
        </w:rPr>
      </w:pPr>
      <w:r>
        <w:rPr>
          <w:sz w:val="16"/>
          <w:szCs w:val="16"/>
        </w:rPr>
      </w:r>
    </w:p>
    <w:p>
      <w:pPr>
        <w:pStyle w:val="Recuodecorpodetexto2"/>
        <w:rPr>
          <w:sz w:val="24"/>
          <w:szCs w:val="24"/>
        </w:rPr>
      </w:pPr>
      <w:r>
        <w:rPr>
          <w:sz w:val="24"/>
          <w:szCs w:val="24"/>
        </w:rPr>
        <w:t>Ramakrishna: (para Pratap): Olhe, ouvindo as conferências do Brahmo Samaj a pessoa pode entender muito sobre a organização. Certa vez levaram-me em uma conferência de um Brahmo chamado Samadhyayi. Ele disse que Deus em si mesmo não tem sentimento algum, não ama. Quando eu ouvi isso fiquei atônito. Lembrei-me de uma história. Certa vez um menino disse “No estábulo do meu tio há muitos cavalos”. Mas, preste atenção, cavalos não são colocados em estábulos. Quando as pessoas ouvem esta ridícula história o que irão pensar? Pensarão que o tio não tem cavalos. (Todos riem)</w:t>
      </w:r>
    </w:p>
    <w:p>
      <w:pPr>
        <w:pStyle w:val="Recuodecorpodetexto2"/>
        <w:rPr>
          <w:sz w:val="24"/>
          <w:szCs w:val="24"/>
        </w:rPr>
      </w:pPr>
      <w:r>
        <w:rPr>
          <w:sz w:val="24"/>
          <w:szCs w:val="24"/>
        </w:rPr>
      </w:r>
    </w:p>
    <w:p>
      <w:pPr>
        <w:pStyle w:val="Recuodecorpodetexto2"/>
        <w:rPr/>
      </w:pPr>
      <w:r>
        <w:rPr>
          <w:sz w:val="24"/>
          <w:szCs w:val="24"/>
        </w:rPr>
        <w:t>Um devoto: Pensarão que não tem vacas também! (Todos riem)</w:t>
      </w:r>
    </w:p>
    <w:p>
      <w:pPr>
        <w:pStyle w:val="Recuodecorpodetexto2"/>
        <w:rPr>
          <w:sz w:val="24"/>
          <w:szCs w:val="24"/>
        </w:rPr>
      </w:pPr>
      <w:r>
        <w:rPr>
          <w:sz w:val="24"/>
          <w:szCs w:val="24"/>
        </w:rPr>
      </w:r>
    </w:p>
    <w:p>
      <w:pPr>
        <w:pStyle w:val="Recuodecorpodetexto2"/>
        <w:rPr/>
      </w:pPr>
      <w:r>
        <w:rPr>
          <w:sz w:val="24"/>
          <w:szCs w:val="24"/>
        </w:rPr>
        <w:t xml:space="preserve">Ramakrishna: Como pode alguém dizer que Deus, que é a verdadeira natureza do amor, pode ser desprovido de sentimento e de amor? A pessoa pode entender que o próprio orador não conhece nada sobre Deus ou sobre devoção a Deus. O conceito de que “Eu sou o que faz” nasce da ignorância. O objetivo da vida é submergir-se no oceano da adorável presença de Deus. </w:t>
      </w:r>
    </w:p>
    <w:p>
      <w:pPr>
        <w:pStyle w:val="Recuodecorpodetexto2"/>
        <w:rPr/>
      </w:pPr>
      <w:r>
        <w:rPr>
          <w:sz w:val="24"/>
          <w:szCs w:val="24"/>
        </w:rPr>
        <w:t>Ramakrishna: (para Pratap): Veja, as pessoas me dizem que você é um homem muito sábio e instruído. Você e Keshab eram como os dois irmãos Gola e Neta. For muito tempo você tem dado inúmeras conferências e escritos muita coisa. Agora é hora de cultivar a devoção, de ir em direção a Deus.</w:t>
      </w:r>
    </w:p>
    <w:p>
      <w:pPr>
        <w:pStyle w:val="Recuodecorpodetexto2"/>
        <w:rPr>
          <w:sz w:val="24"/>
          <w:szCs w:val="24"/>
        </w:rPr>
      </w:pPr>
      <w:r>
        <w:rPr>
          <w:sz w:val="24"/>
          <w:szCs w:val="24"/>
        </w:rPr>
        <w:t>Pratap: O que o senhor diz é verdade. Também desejo fazer isso, só continuo trabalhando para manter o nome de Keshab.</w:t>
      </w:r>
    </w:p>
    <w:p>
      <w:pPr>
        <w:pStyle w:val="Recuodecorpodetexto2"/>
        <w:rPr>
          <w:sz w:val="24"/>
          <w:szCs w:val="24"/>
        </w:rPr>
      </w:pPr>
      <w:r>
        <w:rPr>
          <w:sz w:val="24"/>
          <w:szCs w:val="24"/>
        </w:rPr>
      </w:r>
    </w:p>
    <w:p>
      <w:pPr>
        <w:pStyle w:val="Recuodecorpodetexto2"/>
        <w:rPr>
          <w:sz w:val="24"/>
          <w:szCs w:val="24"/>
        </w:rPr>
      </w:pPr>
      <w:r>
        <w:rPr>
          <w:sz w:val="24"/>
          <w:szCs w:val="24"/>
        </w:rPr>
        <w:t>Ramakrishna (rindo): Você falou corretamente. Está trabalhando para perpetuar o nome dele, mas quanto tempo este nome durará? Vou contar-lhe uma história. Um homem vivia numa casa no topo de uma montanha. Não era uma casa grande, mas ele a tinha construído com muito sacrifício. Um dia chegou uma grande tempestade e a casa começou a tremer com o vento. Ele ficou preocupado e ponderava sobre como poderia salvá-la. Pensou um pouco e lembrou-se que Hanumam é o Filho do Deus do Vento. Ele saiu e gritou para a tempestade: “Ó poderoso Deus do Vento, não quebre esta casa, ela pertence à Hanumam, seu filho!” Nada mais aconteceu, exceto que o vento começou a soprar cada vez mais violentamente e a casa tremia violentamente. O homem pensou mais um pouco e então teve outra idéia e disse, “O Deus do Vento, esta casa foi construída por Laksmana, o irmão de Rama, por favor não a destrua.” Nada adiantou e a casa começou a tremer ainda mais e ameaçava cair qualquer momento. O homem ficou desesperado e gritou: “Ó Deus do Vento! Esta casa pertence à Rama. Não destrua a casa de Rama! Será uma calamidade se fizer isso!” Ninguém parecia ouvir. A casa estava de tal modo que começou a rachar em vários lugares. Nesse momento o homem tinha que correr para salvar a própria vida. E isso ele fez. E gritou: “Que lugar miserável, não vale a pena morrer por ele!”</w:t>
      </w:r>
    </w:p>
    <w:p>
      <w:pPr>
        <w:pStyle w:val="Recuodecorpodetexto2"/>
        <w:rPr>
          <w:sz w:val="24"/>
          <w:szCs w:val="24"/>
        </w:rPr>
      </w:pPr>
      <w:r>
        <w:rPr>
          <w:sz w:val="24"/>
          <w:szCs w:val="24"/>
        </w:rPr>
        <w:t xml:space="preserve">Ramakrishna: (para Pratap):Você não tem que proteger o nome de Keshab. Saiba que a fama e influência de Keshab só existem pela vontade de Deus. Tudo o que acontece é resultado da vontade de Deus. É pela vontade Dele que estamos atuando neste momento. Seu dever agora é dar toda sua mente para Deus. Mergulhe no profundo oceano do amor de Deus. Com sua voz melodiosa, Ramakrishna começou a cantar: </w:t>
      </w:r>
    </w:p>
    <w:p>
      <w:pPr>
        <w:pStyle w:val="Recuodecorpodetexto2"/>
        <w:rPr>
          <w:sz w:val="24"/>
          <w:szCs w:val="24"/>
        </w:rPr>
      </w:pPr>
      <w:r>
        <w:rPr>
          <w:sz w:val="24"/>
          <w:szCs w:val="24"/>
        </w:rPr>
        <w:t>“</w:t>
      </w:r>
      <w:r>
        <w:rPr>
          <w:sz w:val="24"/>
          <w:szCs w:val="24"/>
        </w:rPr>
        <w:t>Ó mente, mergulhe, mergulhe no oceano da sagrada forma de Deus. Se você for até as profundezas, encontrará jóias de amor. Se buscar mais encontrará que dentro de seu próprio coração está a bem-aventurada Vrindavan. Acenda seu coração com a lâmpada da sabedoria. Deixe-a acesa iluminando toda a sua vida. Quem remará seu bote através do oceano deste mundo? Kabir diz, Ouça-me, escuta-me. Mantenha sua mente e coração nos pés de lótus de seu amado guru!</w:t>
      </w:r>
    </w:p>
    <w:p>
      <w:pPr>
        <w:pStyle w:val="Recuodecorpodetexto2"/>
        <w:rPr>
          <w:sz w:val="24"/>
          <w:szCs w:val="24"/>
        </w:rPr>
      </w:pPr>
      <w:r>
        <w:rPr>
          <w:sz w:val="24"/>
          <w:szCs w:val="24"/>
        </w:rPr>
      </w:r>
    </w:p>
    <w:p>
      <w:pPr>
        <w:pStyle w:val="Recuodecorpodetexto2"/>
        <w:rPr>
          <w:sz w:val="24"/>
          <w:szCs w:val="24"/>
        </w:rPr>
      </w:pPr>
      <w:r>
        <w:rPr>
          <w:sz w:val="24"/>
          <w:szCs w:val="24"/>
        </w:rPr>
        <w:t xml:space="preserve">Ramakrishna: (para Pratap): Ouviu esta canção? Você já deu bastante conferência. Já teve muitos debates e disputas filosóficas. Agora é hora de mergulhar no amor e na presença de Deus. Se você mergulhar no oceano de Deus, não temerá a morte. É o oceano da eterna Bem-aventura. Nunca pense que se você disser o nome de Deus muitas vezes irá enlouquecer.Eu disse à Narendra a mesma coisa. </w:t>
      </w:r>
    </w:p>
    <w:p>
      <w:pPr>
        <w:pStyle w:val="Recuodecorpodetexto2"/>
        <w:rPr>
          <w:sz w:val="24"/>
          <w:szCs w:val="24"/>
        </w:rPr>
      </w:pPr>
      <w:r>
        <w:rPr>
          <w:sz w:val="24"/>
          <w:szCs w:val="24"/>
        </w:rPr>
      </w:r>
    </w:p>
    <w:p>
      <w:pPr>
        <w:pStyle w:val="Recuodecorpodetexto2"/>
        <w:rPr>
          <w:sz w:val="24"/>
          <w:szCs w:val="24"/>
        </w:rPr>
      </w:pPr>
      <w:r>
        <w:rPr>
          <w:sz w:val="24"/>
          <w:szCs w:val="24"/>
        </w:rPr>
        <w:t>Pratap: “Senhor, quem é Narendra?”</w:t>
      </w:r>
    </w:p>
    <w:p>
      <w:pPr>
        <w:pStyle w:val="Recuodecorpodetexto2"/>
        <w:rPr>
          <w:sz w:val="24"/>
          <w:szCs w:val="24"/>
        </w:rPr>
      </w:pPr>
      <w:r>
        <w:rPr>
          <w:sz w:val="24"/>
          <w:szCs w:val="24"/>
        </w:rPr>
        <w:t>Ramakrishna: Ó, ele é só um jovem. Eu disse a ele, “Deus é um oceano de néctar. Você não tem o desejo de mergulhar e nadar no oceano da Bem-aventura? Pense que sua mente é uma abelha, que pousa em todo pote de mel. Onde ela e sentará para beber o mel?” Narendra disse: “Na beira e se abaixará para sorver o mel.” E eu disse a ele: “Por que você se sentará na beira?” E ele respondeu: “Se não afundarei e perderei minha vida.” E eu disse-lhe, Não, não é assim. Este é o oceano de imortalidade, verdadeira existência, consciência e bem –aventura. Você não deve temer. Se você mergulhar neste oceano não precisará nunca mais temer a morte. É a vida eterna. Você não estará perdido por enlouquecer por Deus.”</w:t>
      </w:r>
    </w:p>
    <w:p>
      <w:pPr>
        <w:pStyle w:val="Recuodecorpodetexto2"/>
        <w:rPr>
          <w:sz w:val="24"/>
          <w:szCs w:val="24"/>
        </w:rPr>
      </w:pPr>
      <w:r>
        <w:rPr>
          <w:sz w:val="24"/>
          <w:szCs w:val="24"/>
        </w:rPr>
      </w:r>
    </w:p>
    <w:p>
      <w:pPr>
        <w:pStyle w:val="Recuodecorpodetexto2"/>
        <w:rPr>
          <w:sz w:val="24"/>
          <w:szCs w:val="24"/>
        </w:rPr>
      </w:pPr>
      <w:r>
        <w:rPr>
          <w:sz w:val="24"/>
          <w:szCs w:val="24"/>
        </w:rPr>
        <w:t>Ramakrishna (aos devotos): O que é ignorância? Ignorância é o conceito de Eu e Meu. Ouço muitas pessoas falarem estas palavras, “Rani Rasmani construiu este belo templo para Kali” Mas não as ouço dizer que foi Deus quem construiu o templo para a Deusa. Vocês dizem no Brahmo Samaj que tal e qual pessoa foi aceita na comunidade do Samaj, mas ninguém diz que pela vontade de Deus, a pessoa entrou para a congregação e tornou-se membro. A idéia que “Sou eu quem faço” é ignorância. O pensamento: “Ó Deus, Você é quem tudo faz. Eu não faço nada. Você é o artesão. São apenas a ferramenta em suas mãos. Isso é sabedoria. “Ó Deus, não tenho nada. Isso não é meu templo. Este templo é da Deusa Kali. Esta não e minha congregação. Tudo é apenas Teu. Isso é sabedoria.</w:t>
      </w:r>
    </w:p>
    <w:p>
      <w:pPr>
        <w:pStyle w:val="Recuodecorpodetexto2"/>
        <w:rPr>
          <w:sz w:val="24"/>
          <w:szCs w:val="24"/>
        </w:rPr>
      </w:pPr>
      <w:r>
        <w:rPr>
          <w:sz w:val="24"/>
          <w:szCs w:val="24"/>
        </w:rPr>
      </w:r>
    </w:p>
    <w:p>
      <w:pPr>
        <w:pStyle w:val="Recuodecorpodetexto2"/>
        <w:rPr>
          <w:sz w:val="24"/>
          <w:szCs w:val="24"/>
        </w:rPr>
      </w:pPr>
      <w:r>
        <w:rPr>
          <w:sz w:val="24"/>
          <w:szCs w:val="24"/>
        </w:rPr>
        <w:t>Quando alguém fala de suas posses e ama essas posses, isso é ilusão. O amor igual por tudo e por todos é compaixão. O amor só pela própria família, parentes ou congregação é ilusão. O amor só pelas pessoas de seu próprio país é ilusão. O amor por todas as pessoas de todas as comunidades, de todas as religiões e seitas e de todas as culturas, credos e castas, este é compaixão. Pela ilusão o ser humano fica preso e afasta-se de Deus. Pela compaixão, alcançamos Deus. Shukadeva, Narada e outros grandes santos e rishis praticaram a compaixão.</w:t>
      </w:r>
    </w:p>
    <w:p>
      <w:pPr>
        <w:pStyle w:val="Recuodecorpodetexto2"/>
        <w:rPr>
          <w:sz w:val="24"/>
          <w:szCs w:val="24"/>
        </w:rPr>
      </w:pPr>
      <w:r>
        <w:rPr>
          <w:sz w:val="24"/>
          <w:szCs w:val="24"/>
        </w:rPr>
      </w:r>
    </w:p>
    <w:p>
      <w:pPr>
        <w:pStyle w:val="Recuodecorpodetexto2"/>
        <w:rPr/>
      </w:pPr>
      <w:r>
        <w:rPr>
          <w:sz w:val="24"/>
          <w:szCs w:val="24"/>
        </w:rPr>
        <w:t>OITAVA DISCUSSÃO</w:t>
      </w:r>
    </w:p>
    <w:p>
      <w:pPr>
        <w:pStyle w:val="Recuodecorpodetexto2"/>
        <w:rPr/>
      </w:pPr>
      <w:r>
        <w:rPr>
          <w:sz w:val="16"/>
          <w:szCs w:val="16"/>
        </w:rPr>
        <w:t>Swamiji: O Brahmo Samaj e desejos e apegos</w:t>
      </w:r>
    </w:p>
    <w:p>
      <w:pPr>
        <w:pStyle w:val="Recuodecorpodetexto2"/>
        <w:rPr>
          <w:sz w:val="16"/>
          <w:szCs w:val="16"/>
        </w:rPr>
      </w:pPr>
      <w:r>
        <w:rPr>
          <w:sz w:val="16"/>
          <w:szCs w:val="16"/>
        </w:rPr>
      </w:r>
    </w:p>
    <w:p>
      <w:pPr>
        <w:pStyle w:val="Recuodecorpodetexto2"/>
        <w:rPr>
          <w:sz w:val="24"/>
          <w:szCs w:val="24"/>
        </w:rPr>
      </w:pPr>
      <w:r>
        <w:rPr>
          <w:sz w:val="24"/>
          <w:szCs w:val="24"/>
        </w:rPr>
        <w:t xml:space="preserve">Pratap: É evidente, Senhor, que aqueles que podem viver com você fazem rápido progresso em direção à realização de Deus. </w:t>
      </w:r>
    </w:p>
    <w:p>
      <w:pPr>
        <w:pStyle w:val="Recuodecorpodetexto2"/>
        <w:rPr>
          <w:sz w:val="24"/>
          <w:szCs w:val="24"/>
        </w:rPr>
      </w:pPr>
      <w:r>
        <w:rPr>
          <w:sz w:val="24"/>
          <w:szCs w:val="24"/>
        </w:rPr>
        <w:t>Ramakrishna: O que há de errado em viver um vida no mundo? Viva como um servo do dono da casa. Esta é a atitude e a disciplina espiritual para os casados. A empregada sempre fala da casa do patrão como se fosse a dela, diz às outras pessoas, “esta é nossa casa.” Mas ela sabe que a casa não é dela, mas sente como se fosse. Ela sabe que sua verdadeira casa está em outra parte da cidade. Ela desperta os filhos do patrão como se fossem os seus, dizendo-lhes: “ó minhas crianças, vocês já acordaram? Ou então “minhas crianças não gostam de comer vegetais. “Ela diz, minhas crianças isso e minhas crianças aquilo, mas sabe que de fato não são suas crianças, mas sim os filhos do patrão. Por isso digo que aqueles que vivem no mundo de apegos e desejos devem cumprir suas obrigações e fazer todas as interações na vida, mas devem sempre lembrar que nada é de fato seu. Faça seu dever com toda sua mente focada em Deus.</w:t>
      </w:r>
    </w:p>
    <w:p>
      <w:pPr>
        <w:pStyle w:val="Recuodecorpodetexto2"/>
        <w:rPr>
          <w:sz w:val="24"/>
          <w:szCs w:val="24"/>
        </w:rPr>
      </w:pPr>
      <w:r>
        <w:rPr>
          <w:sz w:val="24"/>
          <w:szCs w:val="24"/>
        </w:rPr>
      </w:r>
    </w:p>
    <w:p>
      <w:pPr>
        <w:pStyle w:val="Recuodecorpodetexto2"/>
        <w:rPr>
          <w:sz w:val="24"/>
          <w:szCs w:val="24"/>
        </w:rPr>
      </w:pPr>
      <w:r>
        <w:rPr>
          <w:sz w:val="24"/>
          <w:szCs w:val="24"/>
        </w:rPr>
        <w:t>Certa vez a conversa voltou-se para outros países. Um devoto disse: “Senhor, é verdade que os eruditos estrangeiros hoje em dias não acreditam na existência de Deus?”</w:t>
      </w:r>
    </w:p>
    <w:p>
      <w:pPr>
        <w:pStyle w:val="Recuodecorpodetexto2"/>
        <w:rPr>
          <w:sz w:val="24"/>
          <w:szCs w:val="24"/>
        </w:rPr>
      </w:pPr>
      <w:r>
        <w:rPr>
          <w:sz w:val="24"/>
          <w:szCs w:val="24"/>
        </w:rPr>
        <w:t>Pratapa: O que quer que você fale, não acredito que são ateístas. Eles têm que admitir que por trás de tudo há um grande poder.</w:t>
      </w:r>
    </w:p>
    <w:p>
      <w:pPr>
        <w:pStyle w:val="Recuodecorpodetexto2"/>
        <w:rPr>
          <w:sz w:val="24"/>
          <w:szCs w:val="24"/>
        </w:rPr>
      </w:pPr>
      <w:r>
        <w:rPr>
          <w:sz w:val="24"/>
          <w:szCs w:val="24"/>
        </w:rPr>
        <w:t>Ramakrishna: Então que digam o que quiserem, mas se acreditam na shakti, energia. Então por que serão chamados de ateístas?</w:t>
      </w:r>
    </w:p>
    <w:p>
      <w:pPr>
        <w:pStyle w:val="Recuodecorpodetexto2"/>
        <w:rPr>
          <w:sz w:val="24"/>
          <w:szCs w:val="24"/>
        </w:rPr>
      </w:pPr>
      <w:r>
        <w:rPr>
          <w:sz w:val="24"/>
          <w:szCs w:val="24"/>
        </w:rPr>
        <w:t>Pratap: Além disso, os europeus acreditam no governo moral do mundo, que serão punidos pelas ações pecaminosas e recompensados pelas boas ações.</w:t>
      </w:r>
    </w:p>
    <w:p>
      <w:pPr>
        <w:pStyle w:val="Recuodecorpodetexto2"/>
        <w:rPr>
          <w:sz w:val="24"/>
          <w:szCs w:val="24"/>
        </w:rPr>
      </w:pPr>
      <w:r>
        <w:rPr>
          <w:sz w:val="24"/>
          <w:szCs w:val="24"/>
        </w:rPr>
      </w:r>
    </w:p>
    <w:p>
      <w:pPr>
        <w:pStyle w:val="Recuodecorpodetexto2"/>
        <w:rPr/>
      </w:pPr>
      <w:r>
        <w:rPr>
          <w:sz w:val="24"/>
          <w:szCs w:val="24"/>
        </w:rPr>
        <w:t>Após muita discussão, Pratap ia sair.</w:t>
      </w:r>
    </w:p>
    <w:p>
      <w:pPr>
        <w:pStyle w:val="Recuodecorpodetexto2"/>
        <w:rPr>
          <w:sz w:val="24"/>
          <w:szCs w:val="24"/>
        </w:rPr>
      </w:pPr>
      <w:r>
        <w:rPr>
          <w:sz w:val="24"/>
          <w:szCs w:val="24"/>
        </w:rPr>
        <w:t xml:space="preserve">Ramakrishna: O que mais poso dizer? Um devoto de Deus não fica onde há contenda e conflito de opiniões. Desejos e apegos afastam de Deus. Não permitem que você siga a direção para Deus. Todos estão muito ocupados tentando conseguir status para suas famílias. (todos riem) Não importa se a família é boa ou má, se você perguntar, de onde você vem?. Todos dizem, “Venho de uma boa família.” </w:t>
      </w:r>
    </w:p>
    <w:p>
      <w:pPr>
        <w:pStyle w:val="Recuodecorpodetexto2"/>
        <w:rPr>
          <w:sz w:val="24"/>
          <w:szCs w:val="24"/>
        </w:rPr>
      </w:pPr>
      <w:r>
        <w:rPr>
          <w:sz w:val="24"/>
          <w:szCs w:val="24"/>
        </w:rPr>
      </w:r>
    </w:p>
    <w:p>
      <w:pPr>
        <w:pStyle w:val="Recuodecorpodetexto2"/>
        <w:rPr>
          <w:sz w:val="24"/>
          <w:szCs w:val="24"/>
        </w:rPr>
      </w:pPr>
      <w:r>
        <w:rPr>
          <w:sz w:val="24"/>
          <w:szCs w:val="24"/>
        </w:rPr>
        <w:t xml:space="preserve">Pratap saiu com a licença de Ramakrishna. </w:t>
      </w:r>
    </w:p>
    <w:p>
      <w:pPr>
        <w:pStyle w:val="Recuodecorpodetexto2"/>
        <w:rPr>
          <w:sz w:val="24"/>
          <w:szCs w:val="24"/>
        </w:rPr>
      </w:pPr>
      <w:r>
        <w:rPr>
          <w:sz w:val="24"/>
          <w:szCs w:val="24"/>
        </w:rPr>
      </w:r>
    </w:p>
    <w:p>
      <w:pPr>
        <w:pStyle w:val="Recuodecorpodetexto2"/>
        <w:rPr>
          <w:sz w:val="24"/>
          <w:szCs w:val="24"/>
        </w:rPr>
      </w:pPr>
      <w:r>
        <w:rPr>
          <w:sz w:val="24"/>
          <w:szCs w:val="24"/>
        </w:rPr>
        <w:t xml:space="preserve">Ramakrishna (falando de Pratap aos devotos): Até agora as instruções que dei à Pratap não tocaram seu coração. </w:t>
      </w:r>
    </w:p>
    <w:p>
      <w:pPr>
        <w:pStyle w:val="Recuodecorpodetexto2"/>
        <w:rPr>
          <w:sz w:val="24"/>
          <w:szCs w:val="24"/>
        </w:rPr>
      </w:pPr>
      <w:r>
        <w:rPr>
          <w:sz w:val="24"/>
          <w:szCs w:val="24"/>
        </w:rPr>
        <w:t xml:space="preserve">As palavras de Ramakrishna sobre renúncia de desejos, apegos e amor a Deus eram cheias de néctar. Eram infinitas as instruções que vinham daquelas maravilhosas discussões. Ramakrishna começou a descrever as folhas da árvore do jardim de Surendra e como elas sussurram com a brisa que vem do sul. Ele descreveu isso de tal modo que todos ficaram encantados e profundamente tocados por suas palavras. Então todos olharam para dentro de si mesmos, silentes, até ouvirem o sussurro das folhas. </w:t>
      </w:r>
    </w:p>
    <w:p>
      <w:pPr>
        <w:pStyle w:val="Recuodecorpodetexto2"/>
        <w:rPr>
          <w:sz w:val="24"/>
          <w:szCs w:val="24"/>
        </w:rPr>
      </w:pPr>
      <w:r>
        <w:rPr>
          <w:sz w:val="24"/>
          <w:szCs w:val="24"/>
        </w:rPr>
        <w:t xml:space="preserve">Depois de um tempo, Manilal Mallik disse para Ramakrishna: “Senhor, é tarde. Logo ficará noite e as senhoras da família de Keshab irão encontrar com o senhor em Dakshineswar esta noite. Elas ficarão muito tristes se não o encontrarem”. Fazia alguns meses que Keshab tinha deixado o corpo. Sua mãe, avó e outras mulheres casadas fizeram arranjos para visitarem Sri Ramakrishna em Dakshineswar para obter suas bênçãos e instruções. </w:t>
      </w:r>
    </w:p>
    <w:p>
      <w:pPr>
        <w:pStyle w:val="Recuodecorpodetexto2"/>
        <w:rPr>
          <w:sz w:val="24"/>
          <w:szCs w:val="24"/>
        </w:rPr>
      </w:pPr>
      <w:r>
        <w:rPr>
          <w:sz w:val="24"/>
          <w:szCs w:val="24"/>
        </w:rPr>
        <w:t>Ramakrishna: Por favor, sente-se novamente. Não posso me apressar. Se elas chegarem antes, desfrutarão da caminhada no jardim.</w:t>
      </w:r>
    </w:p>
    <w:p>
      <w:pPr>
        <w:pStyle w:val="Recuodecorpodetexto2"/>
        <w:rPr>
          <w:sz w:val="24"/>
          <w:szCs w:val="24"/>
        </w:rPr>
      </w:pPr>
      <w:r>
        <w:rPr>
          <w:sz w:val="24"/>
          <w:szCs w:val="24"/>
        </w:rPr>
      </w:r>
    </w:p>
    <w:p>
      <w:pPr>
        <w:pStyle w:val="Recuodecorpodetexto2"/>
        <w:rPr>
          <w:sz w:val="24"/>
          <w:szCs w:val="24"/>
        </w:rPr>
      </w:pPr>
      <w:r>
        <w:rPr>
          <w:sz w:val="24"/>
          <w:szCs w:val="24"/>
        </w:rPr>
        <w:t>Depois de um tempo, Sri Ramakrishna estava pronto para partir para Dakshineswar. Antes de sair ele caminhou pelas salas da casa de Surendra cantando os nomes de Deus com sua doce voz para purificar e proteger a casa. Depois, parado ele disse, “Ó, eu não tenho puris e comida. Traga-me algo agora. Os puris foram trazidos e ele comeu uma pequena parte de um. E disse, “Há um significado nisso. Eu não podia sair sem os puris, teria que retornar para realizar este desejo.”</w:t>
      </w:r>
    </w:p>
    <w:p>
      <w:pPr>
        <w:pStyle w:val="Recuodecorpodetexto2"/>
        <w:rPr>
          <w:sz w:val="24"/>
          <w:szCs w:val="24"/>
        </w:rPr>
      </w:pPr>
      <w:r>
        <w:rPr>
          <w:sz w:val="24"/>
          <w:szCs w:val="24"/>
        </w:rPr>
        <w:t>Mani Mallick: Bem, isso seria muito bom, pois todos nos teríamos que vir com você. (todos começaram a rir).</w:t>
      </w:r>
    </w:p>
    <w:p>
      <w:pPr>
        <w:pStyle w:val="Recuodecorpodetexto2"/>
        <w:rPr>
          <w:sz w:val="24"/>
          <w:szCs w:val="24"/>
        </w:rPr>
      </w:pPr>
      <w:r>
        <w:rPr>
          <w:sz w:val="24"/>
          <w:szCs w:val="24"/>
        </w:rPr>
      </w:r>
    </w:p>
    <w:p>
      <w:pPr>
        <w:pStyle w:val="Recuodecorpodetexto2"/>
        <w:rPr/>
      </w:pPr>
      <w:r>
        <w:rPr>
          <w:sz w:val="24"/>
          <w:szCs w:val="24"/>
        </w:rPr>
        <w:t>CAPÍTULO ONZE</w:t>
      </w:r>
    </w:p>
    <w:p>
      <w:pPr>
        <w:pStyle w:val="Recuodecorpodetexto2"/>
        <w:rPr/>
      </w:pPr>
      <w:r>
        <w:rPr>
          <w:sz w:val="24"/>
          <w:szCs w:val="24"/>
        </w:rPr>
        <w:t>Quarta-feira, 25 de Junho de 1884 – Calcutá</w:t>
      </w:r>
    </w:p>
    <w:p>
      <w:pPr>
        <w:pStyle w:val="Recuodecorpodetexto2"/>
        <w:rPr>
          <w:sz w:val="24"/>
          <w:szCs w:val="24"/>
        </w:rPr>
      </w:pPr>
      <w:r>
        <w:rPr>
          <w:sz w:val="24"/>
          <w:szCs w:val="24"/>
        </w:rPr>
        <w:t>PRIMEIRA DISCUSSÃO</w:t>
      </w:r>
    </w:p>
    <w:p>
      <w:pPr>
        <w:pStyle w:val="Recuodecorpodetexto2"/>
        <w:rPr>
          <w:sz w:val="24"/>
          <w:szCs w:val="24"/>
        </w:rPr>
      </w:pPr>
      <w:r>
        <w:rPr>
          <w:sz w:val="24"/>
          <w:szCs w:val="24"/>
        </w:rPr>
        <w:t>Hoje foi a celebração do Ratayatra, o festival de puxar os carros. É quarta-feira, 25 de Junho de 1884, quinzena brilhante do mês de Ashadh. Sri Ramakrishna e todos os devotos foram convidados para celebrarem o festival na casa de Ishan, no norte de Calcutá. Ramakrishna tinha um grande desejo de encontrar o pundit Shashadar Tarkachudamani neta época. Ficou decidido que Ramakrishna poderia visitá-lo à tarde, uma vez que o pundit estava nas proximidades. Eram cerca de dez horas da manhã e Ramakrishna estava sentado na sala de estar com alguns devotos assim como com dois ou três bramins amigos de Ishan. Também estavam presentes os filhos de Ishan, um pundit Bhagavata e uma devota tântrica da Divina Mãe. A tântrica tinha uma marca vermelha de sindhur na testa. Ramakrishna ficou feliz em ver a devota e exclamou: “Ela tem uma marca vermelha na testa!”</w:t>
      </w:r>
    </w:p>
    <w:p>
      <w:pPr>
        <w:pStyle w:val="Recuodecorpodetexto2"/>
        <w:rPr>
          <w:sz w:val="24"/>
          <w:szCs w:val="24"/>
        </w:rPr>
      </w:pPr>
      <w:r>
        <w:rPr>
          <w:sz w:val="24"/>
          <w:szCs w:val="24"/>
        </w:rPr>
        <w:t>Um tempo antes M e Narendra que tinham sido informados sobre a visita à Ishan chegaram.</w:t>
      </w:r>
    </w:p>
    <w:p>
      <w:pPr>
        <w:pStyle w:val="Recuodecorpodetexto2"/>
        <w:rPr>
          <w:sz w:val="24"/>
          <w:szCs w:val="24"/>
        </w:rPr>
      </w:pPr>
      <w:r>
        <w:rPr>
          <w:sz w:val="24"/>
          <w:szCs w:val="24"/>
        </w:rPr>
        <w:t xml:space="preserve">Ramakrishna (para M) Exatamente em que lugar de Calcutá você vive? </w:t>
      </w:r>
    </w:p>
    <w:p>
      <w:pPr>
        <w:pStyle w:val="Recuodecorpodetexto2"/>
        <w:rPr>
          <w:sz w:val="24"/>
          <w:szCs w:val="24"/>
        </w:rPr>
      </w:pPr>
      <w:r>
        <w:rPr>
          <w:sz w:val="24"/>
          <w:szCs w:val="24"/>
        </w:rPr>
        <w:t xml:space="preserve">M. Vivo perto da escola de Talimpukur, que é um subúrbio de Calcutá. </w:t>
      </w:r>
    </w:p>
    <w:p>
      <w:pPr>
        <w:pStyle w:val="Recuodecorpodetexto2"/>
        <w:rPr>
          <w:sz w:val="24"/>
          <w:szCs w:val="24"/>
        </w:rPr>
      </w:pPr>
      <w:r>
        <w:rPr>
          <w:sz w:val="24"/>
          <w:szCs w:val="24"/>
        </w:rPr>
        <w:t>Ramakrishna: E hoje você não foi à escola?</w:t>
      </w:r>
    </w:p>
    <w:p>
      <w:pPr>
        <w:pStyle w:val="Recuodecorpodetexto2"/>
        <w:rPr>
          <w:sz w:val="24"/>
          <w:szCs w:val="24"/>
        </w:rPr>
      </w:pPr>
      <w:r>
        <w:rPr>
          <w:sz w:val="24"/>
          <w:szCs w:val="24"/>
        </w:rPr>
        <w:t>M: Eu saí devido ao festival.</w:t>
      </w:r>
    </w:p>
    <w:p>
      <w:pPr>
        <w:pStyle w:val="Recuodecorpodetexto2"/>
        <w:rPr>
          <w:sz w:val="24"/>
          <w:szCs w:val="24"/>
        </w:rPr>
      </w:pPr>
      <w:r>
        <w:rPr>
          <w:sz w:val="24"/>
          <w:szCs w:val="24"/>
        </w:rPr>
      </w:r>
    </w:p>
    <w:p>
      <w:pPr>
        <w:pStyle w:val="Recuodecorpodetexto2"/>
        <w:rPr>
          <w:sz w:val="24"/>
          <w:szCs w:val="24"/>
        </w:rPr>
      </w:pPr>
      <w:r>
        <w:rPr>
          <w:sz w:val="24"/>
          <w:szCs w:val="24"/>
        </w:rPr>
        <w:t xml:space="preserve">Narendra estava em grande dificuldade financeira desde a morte repentina de seu pai. Era o filho mais velho e tinha irmãos e irmãs menores. Seu pai era advogado mais não deixou nada para a família, assim Narendra estava procurando emprego. </w:t>
      </w:r>
    </w:p>
    <w:p>
      <w:pPr>
        <w:pStyle w:val="Recuodecorpodetexto2"/>
        <w:rPr>
          <w:sz w:val="24"/>
          <w:szCs w:val="24"/>
        </w:rPr>
      </w:pPr>
      <w:r>
        <w:rPr>
          <w:sz w:val="24"/>
          <w:szCs w:val="24"/>
        </w:rPr>
        <w:t>Ramakrishna anteriormente tinha falado para Ishan e outros devotos sobre ajudar Narendra pois Ishan conhecia um cavalheiro que tinha um cargo importante .</w:t>
      </w:r>
    </w:p>
    <w:p>
      <w:pPr>
        <w:pStyle w:val="Recuodecorpodetexto2"/>
        <w:rPr>
          <w:sz w:val="24"/>
          <w:szCs w:val="24"/>
        </w:rPr>
      </w:pPr>
      <w:r>
        <w:rPr>
          <w:sz w:val="24"/>
          <w:szCs w:val="24"/>
        </w:rPr>
        <w:t>Ramakrishna para Narendra: Falei sobre suas dificuldades com Ishan.</w:t>
      </w:r>
    </w:p>
    <w:p>
      <w:pPr>
        <w:pStyle w:val="Recuodecorpodetexto2"/>
        <w:rPr>
          <w:sz w:val="24"/>
          <w:szCs w:val="24"/>
        </w:rPr>
      </w:pPr>
      <w:r>
        <w:rPr>
          <w:sz w:val="24"/>
          <w:szCs w:val="24"/>
        </w:rPr>
      </w:r>
    </w:p>
    <w:p>
      <w:pPr>
        <w:pStyle w:val="Recuodecorpodetexto2"/>
        <w:rPr>
          <w:sz w:val="24"/>
          <w:szCs w:val="24"/>
        </w:rPr>
      </w:pPr>
      <w:r>
        <w:rPr>
          <w:sz w:val="24"/>
          <w:szCs w:val="24"/>
        </w:rPr>
        <w:t>Cerca de 11 horas Narendra começou a cantar. Os devotos desfrutavam e sorriam. O Bhagavata pundit recitava versos Sânscrito.</w:t>
      </w:r>
    </w:p>
    <w:p>
      <w:pPr>
        <w:pStyle w:val="Recuodecorpodetexto2"/>
        <w:rPr>
          <w:sz w:val="24"/>
          <w:szCs w:val="24"/>
        </w:rPr>
      </w:pPr>
      <w:r>
        <w:rPr>
          <w:sz w:val="24"/>
          <w:szCs w:val="24"/>
        </w:rPr>
      </w:r>
    </w:p>
    <w:p>
      <w:pPr>
        <w:pStyle w:val="Recuodecorpodetexto2"/>
        <w:ind w:left="708" w:firstLine="708"/>
        <w:rPr/>
      </w:pPr>
      <w:r>
        <w:rPr>
          <w:sz w:val="24"/>
          <w:szCs w:val="24"/>
        </w:rPr>
        <w:t xml:space="preserve">Bhagavata pundit: A poesia dos rishis são cheias de néctar se compararmos com as do Vedanta, do Sankya e de Patanjali que são muito secas. As canções religiosas são as mais belas. Elas podem derreter uma alma. Entretanto se uma bela mulher passa, mesmo o cantor e os ouvintes de tais canções podem parar para admirar sua beleza. Mas quando a pessoa realiza Deus e alcança a liberação não tem mais interesse em escrituras, canções ou mulheres. Toda sua atenção vai para Deus, apenas para Deus. </w:t>
      </w:r>
    </w:p>
    <w:p>
      <w:pPr>
        <w:pStyle w:val="Recuodecorpodetexto2"/>
        <w:rPr/>
      </w:pPr>
      <w:r>
        <w:rPr>
          <w:sz w:val="24"/>
          <w:szCs w:val="24"/>
        </w:rPr>
        <w:t>Ramakrishna (rindo): Suas palavras são cheias de néctar!</w:t>
      </w:r>
    </w:p>
    <w:p>
      <w:pPr>
        <w:pStyle w:val="Recuodecorpodetexto2"/>
        <w:rPr>
          <w:sz w:val="24"/>
          <w:szCs w:val="24"/>
        </w:rPr>
      </w:pPr>
      <w:r>
        <w:rPr>
          <w:sz w:val="24"/>
          <w:szCs w:val="24"/>
        </w:rPr>
        <w:t xml:space="preserve">Narendra agora começou a cantar. Sri Ramakrishna levantou-se e foi para outra sala descansar um pouco. Suresh e M o seguiram. Kadernath tinha preparado no andar superior. </w:t>
      </w:r>
    </w:p>
    <w:p>
      <w:pPr>
        <w:pStyle w:val="Recuodecorpodetexto2"/>
        <w:rPr>
          <w:sz w:val="24"/>
          <w:szCs w:val="24"/>
        </w:rPr>
      </w:pPr>
      <w:r>
        <w:rPr>
          <w:sz w:val="24"/>
          <w:szCs w:val="24"/>
        </w:rPr>
      </w:r>
    </w:p>
    <w:p>
      <w:pPr>
        <w:pStyle w:val="Recuodecorpodetexto2"/>
        <w:rPr>
          <w:sz w:val="24"/>
          <w:szCs w:val="24"/>
        </w:rPr>
      </w:pPr>
      <w:r>
        <w:rPr>
          <w:sz w:val="24"/>
          <w:szCs w:val="24"/>
        </w:rPr>
        <w:t xml:space="preserve">M (apresentando Suresh): Ele é um estudioso das escrituras e tem uma natureza muito pacífica. Quando era jovem costumávamos estudar juntos, agora ele é um advogado. </w:t>
      </w:r>
    </w:p>
    <w:p>
      <w:pPr>
        <w:pStyle w:val="Recuodecorpodetexto2"/>
        <w:rPr>
          <w:sz w:val="24"/>
          <w:szCs w:val="24"/>
        </w:rPr>
      </w:pPr>
      <w:r>
        <w:rPr>
          <w:sz w:val="24"/>
          <w:szCs w:val="24"/>
        </w:rPr>
      </w:r>
    </w:p>
    <w:p>
      <w:pPr>
        <w:pStyle w:val="Recuodecorpodetexto2"/>
        <w:rPr>
          <w:sz w:val="24"/>
          <w:szCs w:val="24"/>
        </w:rPr>
      </w:pPr>
      <w:r>
        <w:rPr>
          <w:sz w:val="24"/>
          <w:szCs w:val="24"/>
        </w:rPr>
        <w:t xml:space="preserve">Ramakrishna: É possível pessoas assim tornarem-se advogados? </w:t>
      </w:r>
    </w:p>
    <w:p>
      <w:pPr>
        <w:pStyle w:val="Recuodecorpodetexto2"/>
        <w:rPr>
          <w:sz w:val="24"/>
          <w:szCs w:val="24"/>
        </w:rPr>
      </w:pPr>
      <w:r>
        <w:rPr>
          <w:sz w:val="24"/>
          <w:szCs w:val="24"/>
        </w:rPr>
      </w:r>
    </w:p>
    <w:p>
      <w:pPr>
        <w:pStyle w:val="Recuodecorpodetexto2"/>
        <w:rPr>
          <w:sz w:val="24"/>
          <w:szCs w:val="24"/>
        </w:rPr>
      </w:pPr>
      <w:r>
        <w:rPr>
          <w:sz w:val="24"/>
          <w:szCs w:val="24"/>
        </w:rPr>
        <w:t xml:space="preserve">M.: Por erro alguns vão para os caminhos inferiores. </w:t>
      </w:r>
    </w:p>
    <w:p>
      <w:pPr>
        <w:pStyle w:val="Recuodecorpodetexto2"/>
        <w:rPr/>
      </w:pPr>
      <w:r>
        <w:rPr>
          <w:sz w:val="24"/>
          <w:szCs w:val="24"/>
        </w:rPr>
        <w:t xml:space="preserve">Ramakrishna: Vi que Ganesh também se tornou um advogado. Ele costumava visitar-me em Dakshineswar. Agora ele é um homem elegante e mastiga pan, mas por dentro ainda é um homem simples. </w:t>
      </w:r>
    </w:p>
    <w:p>
      <w:pPr>
        <w:pStyle w:val="Recuodecorpodetexto2"/>
        <w:rPr>
          <w:sz w:val="24"/>
          <w:szCs w:val="24"/>
        </w:rPr>
      </w:pPr>
      <w:r>
        <w:rPr>
          <w:sz w:val="24"/>
          <w:szCs w:val="24"/>
        </w:rPr>
      </w:r>
    </w:p>
    <w:p>
      <w:pPr>
        <w:pStyle w:val="Recuodecorpodetexto2"/>
        <w:rPr>
          <w:sz w:val="24"/>
          <w:szCs w:val="24"/>
        </w:rPr>
      </w:pPr>
      <w:r>
        <w:rPr>
          <w:sz w:val="24"/>
          <w:szCs w:val="24"/>
        </w:rPr>
        <w:t>Suresh (para Ramakrishna): Deus é infinito e está além dos limites da mente e ainda assim é dito que Ele criou tudo isso. Então como podem os nomes e as qualidades que atribuímos a Deus serem corretos? Como podemos contemplar a de Deus?</w:t>
      </w:r>
    </w:p>
    <w:p>
      <w:pPr>
        <w:pStyle w:val="Recuodecorpodetexto2"/>
        <w:rPr>
          <w:sz w:val="24"/>
          <w:szCs w:val="24"/>
        </w:rPr>
      </w:pPr>
      <w:r>
        <w:rPr>
          <w:sz w:val="24"/>
          <w:szCs w:val="24"/>
        </w:rPr>
        <w:t xml:space="preserve">Ramakrishna: Há muitas mangueiras no pomar e há inúmeros ramos nas árvores. Em cada ramo há inúmeras folhas. Você vem ao pomar chupar mangas, não é? O que irá ganhar contando todos os galhos e as folhas das árvores? É para amar a Deus que a humanidade tomou nascimento. Assim coma as mangas e vá para casa. Alguém vai à taverna para aprender quantos tipos de licores há ou quantas garrafas estão nas prateleiras? Por que precisaria saber isso? Basta encher o copo. Por que tentar medir o infinito? Você não pode. Do mesmo modo você não pode conhecer todas as qualidades e atividades de Deus. </w:t>
      </w:r>
    </w:p>
    <w:p>
      <w:pPr>
        <w:pStyle w:val="Recuodecorpodetexto2"/>
        <w:rPr>
          <w:sz w:val="24"/>
          <w:szCs w:val="24"/>
        </w:rPr>
      </w:pPr>
      <w:r>
        <w:rPr>
          <w:sz w:val="24"/>
          <w:szCs w:val="24"/>
        </w:rPr>
        <w:t>Ramakrishna ficou silente por um momento enquanto um brahmin entrou na sala e sentou-se. Então ele começou a falar novamente, referindo-se ao brahmin.</w:t>
      </w:r>
    </w:p>
    <w:p>
      <w:pPr>
        <w:pStyle w:val="Recuodecorpodetexto2"/>
        <w:rPr>
          <w:sz w:val="24"/>
          <w:szCs w:val="24"/>
        </w:rPr>
      </w:pPr>
      <w:r>
        <w:rPr>
          <w:sz w:val="24"/>
          <w:szCs w:val="24"/>
        </w:rPr>
      </w:r>
    </w:p>
    <w:p>
      <w:pPr>
        <w:pStyle w:val="Recuodecorpodetexto2"/>
        <w:rPr>
          <w:sz w:val="24"/>
          <w:szCs w:val="24"/>
        </w:rPr>
      </w:pPr>
      <w:r>
        <w:rPr>
          <w:sz w:val="24"/>
          <w:szCs w:val="24"/>
        </w:rPr>
        <w:t xml:space="preserve">Ramakrishna: No mundo de objetos e relações não há nada de valor para se agarrar. Se seus filhos tomam ganja e outros intoxicantes e deste modo desperdiçam suas vidas, você terá problemas. Todos os membros da família de Ishan são bons. Não se vê isso muito frequentemente. Só uma ou duas vezes vi tal família harmoniosa. Geralmente há brigas e discórdias assim como doença, aflição e perturbações mentais de todo tipo. Olhe as dificuldades em que Narendra se encontra. Seu pai morreu e não há nem mesmo o suficiente para a família comer. Ele está tentando encontrar um trabalho e não consegue. O que ele pode fazer? Ele está correndo em círculos como um louco. </w:t>
      </w:r>
    </w:p>
    <w:p>
      <w:pPr>
        <w:pStyle w:val="Recuodecorpodetexto2"/>
        <w:rPr>
          <w:sz w:val="24"/>
          <w:szCs w:val="24"/>
        </w:rPr>
      </w:pPr>
      <w:r>
        <w:rPr>
          <w:sz w:val="24"/>
          <w:szCs w:val="24"/>
        </w:rPr>
      </w:r>
    </w:p>
    <w:p>
      <w:pPr>
        <w:pStyle w:val="Recuodecorpodetexto2"/>
        <w:rPr>
          <w:sz w:val="24"/>
          <w:szCs w:val="24"/>
        </w:rPr>
      </w:pPr>
      <w:r>
        <w:rPr>
          <w:sz w:val="24"/>
          <w:szCs w:val="24"/>
        </w:rPr>
        <w:t xml:space="preserve">Ramakrishna (para M): Você costumava ir visitar-me frequentemente, mas agora dificilmente o faz. É porque está pesando muito em sua família? O que pode ser feito? De todo lado vem desejos e apegos. Se a pessoa puder, não deve nunca entrar nessa vida mundana. </w:t>
      </w:r>
    </w:p>
    <w:p>
      <w:pPr>
        <w:pStyle w:val="Recuodecorpodetexto2"/>
        <w:rPr>
          <w:sz w:val="24"/>
          <w:szCs w:val="24"/>
        </w:rPr>
      </w:pPr>
      <w:r>
        <w:rPr>
          <w:sz w:val="24"/>
          <w:szCs w:val="24"/>
        </w:rPr>
        <w:t>Ramakrishna (depois de pensar um tempo): Cometemos um erro. Narendra está cantando e saímos da sala.</w:t>
      </w:r>
    </w:p>
    <w:p>
      <w:pPr>
        <w:pStyle w:val="Recuodecorpodetexto2"/>
        <w:rPr>
          <w:sz w:val="24"/>
          <w:szCs w:val="24"/>
        </w:rPr>
      </w:pPr>
      <w:r>
        <w:rPr>
          <w:sz w:val="24"/>
          <w:szCs w:val="24"/>
        </w:rPr>
      </w:r>
    </w:p>
    <w:p>
      <w:pPr>
        <w:pStyle w:val="Recuodecorpodetexto2"/>
        <w:rPr>
          <w:sz w:val="24"/>
          <w:szCs w:val="24"/>
        </w:rPr>
      </w:pPr>
      <w:r>
        <w:rPr>
          <w:sz w:val="24"/>
          <w:szCs w:val="24"/>
        </w:rPr>
        <w:t>SEGUNDA DISCUSSÃO</w:t>
      </w:r>
    </w:p>
    <w:p>
      <w:pPr>
        <w:pStyle w:val="Recuodecorpodetexto2"/>
        <w:rPr>
          <w:sz w:val="24"/>
          <w:szCs w:val="24"/>
        </w:rPr>
      </w:pPr>
      <w:r>
        <w:rPr>
          <w:sz w:val="24"/>
          <w:szCs w:val="24"/>
        </w:rPr>
        <w:t xml:space="preserve">Eram cerca de 4 horas da tarde e Sri Ramakrishna esperava a carruagem para visitar o Pundit Shashadhar. A aparência do Mestre era muito bela e ele estava consideravelmente vestido. Ele tinha dificuldade de caminhar . Se não tinha a carruagem ele não podia caminhar nem mesmo por uma pequena distância. Quando entrou na carruagem ele entrou em bhava samadhi. Uma chuva fina começou a cair. Era a estação das chuvas e o céu estava cheio de nuvens e a estrada muito cheia de lama. </w:t>
      </w:r>
    </w:p>
    <w:p>
      <w:pPr>
        <w:pStyle w:val="Recuodecorpodetexto2"/>
        <w:rPr>
          <w:sz w:val="24"/>
          <w:szCs w:val="24"/>
        </w:rPr>
      </w:pPr>
      <w:r>
        <w:rPr>
          <w:sz w:val="24"/>
          <w:szCs w:val="24"/>
        </w:rPr>
        <w:t xml:space="preserve">Os devotos cercaram a carruagem e caminharam lentamente junto com ela. Eles pegavam folhas das árvores e faziam cones para fazerem barulho celebrando o festival de Ratha. </w:t>
      </w:r>
    </w:p>
    <w:p>
      <w:pPr>
        <w:pStyle w:val="Recuodecorpodetexto2"/>
        <w:rPr>
          <w:sz w:val="24"/>
          <w:szCs w:val="24"/>
        </w:rPr>
      </w:pPr>
      <w:r>
        <w:rPr>
          <w:sz w:val="24"/>
          <w:szCs w:val="24"/>
        </w:rPr>
        <w:t xml:space="preserve">A carruagem chegou em frente a casa onde o pundit estava. O proprietário da casa e seus familiares vieram dar as boas vindas e convidar-lo a entrar. Havia escadas que levavam a parte superior da casa onde estava a sala de estar. Ramakrishna subiu para o andar superior onde se encontrou com Shashadhar que o esperava </w:t>
      </w:r>
    </w:p>
    <w:p>
      <w:pPr>
        <w:pStyle w:val="Recuodecorpodetexto2"/>
        <w:rPr>
          <w:sz w:val="24"/>
          <w:szCs w:val="24"/>
        </w:rPr>
      </w:pPr>
      <w:r>
        <w:rPr>
          <w:sz w:val="24"/>
          <w:szCs w:val="24"/>
        </w:rPr>
        <w:t>Quando Ramakrishna encontrou o pundit, pode reconhecer que ele estudou as escrituras desde a sua juventude. Shashadhar tinha uma pele clara e usava uma rudraksha mala ao redor do pescoço. Com humildade ele curvou-se à Ramakrishna e o introduziu na sala . Todos os devotos também entraram e se sentaram. Todos aguardavam ansiosos e sentaram o mais perto possível para ouvir o néctar que fluiria da boca de Ramakrishna. Narendra, Rakal, Ramachandra, M e vários outros estavam presentes. Hazra também veio de Dakshineswar com Ramakrishna. Sentado e olhando para o pundit, Ramakrishna ficou cheio de bhava. De repente ele sorriu e com grande alegria disse ao pundit, “Basta, basta que tipo de palestra você dá?”</w:t>
      </w:r>
    </w:p>
    <w:p>
      <w:pPr>
        <w:pStyle w:val="Recuodecorpodetexto2"/>
        <w:rPr>
          <w:sz w:val="24"/>
          <w:szCs w:val="24"/>
        </w:rPr>
      </w:pPr>
      <w:r>
        <w:rPr>
          <w:sz w:val="24"/>
          <w:szCs w:val="24"/>
        </w:rPr>
        <w:t>Shashadhar: Ó senhor, tento explicar o significado das escrituras.</w:t>
      </w:r>
    </w:p>
    <w:p>
      <w:pPr>
        <w:pStyle w:val="Recuodecorpodetexto2"/>
        <w:rPr>
          <w:sz w:val="24"/>
          <w:szCs w:val="24"/>
        </w:rPr>
      </w:pPr>
      <w:r>
        <w:rPr>
          <w:sz w:val="24"/>
          <w:szCs w:val="24"/>
        </w:rPr>
      </w:r>
    </w:p>
    <w:p>
      <w:pPr>
        <w:pStyle w:val="Recuodecorpodetexto2"/>
        <w:rPr>
          <w:sz w:val="24"/>
          <w:szCs w:val="24"/>
        </w:rPr>
      </w:pPr>
      <w:r>
        <w:rPr>
          <w:sz w:val="24"/>
          <w:szCs w:val="24"/>
        </w:rPr>
        <w:t>Ramakrishna: Na Kali Yuga o caminho da devoção como ensinado por Narada é apropriado. Nos dias de hoje quem tem tempo de estudar as escrituras? Nestes dias há muitos pensamentos na cabeça das pessoas e elas ficam doentes. De fato a febre é tão aguda que os velhos remédios de ervas populares ficam lentos também. O paciente morrerá a menos que a moderna mistura seja usada. Assim digo às pessoas. “Você não necessita de todos esses mantras para sua adoração. Se você fizer uma mala do Gayatri, será suficiente.” Você encontrará apenas alguns poucos como Ishan que realizam sadhana regular.</w:t>
      </w:r>
    </w:p>
    <w:p>
      <w:pPr>
        <w:pStyle w:val="Recuodecorpodetexto2"/>
        <w:rPr>
          <w:sz w:val="24"/>
          <w:szCs w:val="24"/>
        </w:rPr>
      </w:pPr>
      <w:r>
        <w:rPr>
          <w:sz w:val="24"/>
          <w:szCs w:val="24"/>
        </w:rPr>
      </w:r>
    </w:p>
    <w:p>
      <w:pPr>
        <w:pStyle w:val="Recuodecorpodetexto2"/>
        <w:rPr>
          <w:sz w:val="24"/>
          <w:szCs w:val="24"/>
        </w:rPr>
      </w:pPr>
      <w:r>
        <w:rPr>
          <w:sz w:val="24"/>
          <w:szCs w:val="24"/>
        </w:rPr>
        <w:t xml:space="preserve">Você pode dar milhares de palestras e ainda assim nunca irá mudar aqueles que estão cheios de pensamentos do mundo. É possível colocar um prego numa parede de pedra? Você apenas entorta o prego quando tenta batê-lo na parede. A parede não é penetrada. Se você tentar perfurar a pele de um crocodilo com uma espada o que acontecerá? Uma tigela de mendigar do sadhu fica cheia nos lugares de peregrinação, mas permanece sendo uma mesma tigela. Os ensinamentos que você dá em suas palestras não mudam muitas pessoas. As pessoas devem evoluir passo a passo. Um bebê não pode ficar de pé de uma só vez. Cai, depois levanta de novo. Lentamente aprende a levantar e caminhar. </w:t>
      </w:r>
    </w:p>
    <w:p>
      <w:pPr>
        <w:pStyle w:val="Recuodecorpodetexto2"/>
        <w:rPr>
          <w:sz w:val="24"/>
          <w:szCs w:val="24"/>
        </w:rPr>
      </w:pPr>
      <w:r>
        <w:rPr>
          <w:sz w:val="24"/>
          <w:szCs w:val="24"/>
        </w:rPr>
        <w:t>Se você alcançar Deus, então seu dever será cheio de renúncia. Se você trabalha sem apego ou desejo, irá ao samadhi. Aqueles que estão cheios de pensamentos do mundo não podem reconhecer um devoto de Deus, mas não é erro deles. Na confusão da grande tempestade não se pode diferenciar entre uma árvore de tamarindo e uma de manga.</w:t>
      </w:r>
    </w:p>
    <w:p>
      <w:pPr>
        <w:pStyle w:val="Recuodecorpodetexto2"/>
        <w:rPr>
          <w:sz w:val="24"/>
          <w:szCs w:val="24"/>
        </w:rPr>
      </w:pPr>
      <w:r>
        <w:rPr>
          <w:sz w:val="24"/>
          <w:szCs w:val="24"/>
        </w:rPr>
        <w:t xml:space="preserve">Até que você realize Deus não pode renunciar a todo trabalho. Quanto tempo você deve realizar sua adoração formal? Até que lágrimas de amor caiam de seus olhos quando você canta o nome de Deus. Quando você puder repetir o nome de Rama uma vez e as lágrimas caírem, você saberá seu karma está sendo concluído. Então a adoração formal não é mais necessária para você. Quando o fruto aparece a flor cai. O fruto é amor à Deus e a flor é a atividade no mundo. </w:t>
      </w:r>
    </w:p>
    <w:p>
      <w:pPr>
        <w:pStyle w:val="Recuodecorpodetexto2"/>
        <w:rPr>
          <w:sz w:val="24"/>
          <w:szCs w:val="24"/>
        </w:rPr>
      </w:pPr>
      <w:r>
        <w:rPr>
          <w:sz w:val="24"/>
          <w:szCs w:val="24"/>
        </w:rPr>
      </w:r>
    </w:p>
    <w:p>
      <w:pPr>
        <w:pStyle w:val="Recuodecorpodetexto2"/>
        <w:rPr>
          <w:sz w:val="24"/>
          <w:szCs w:val="24"/>
        </w:rPr>
      </w:pPr>
      <w:r>
        <w:rPr>
          <w:sz w:val="24"/>
          <w:szCs w:val="24"/>
        </w:rPr>
        <w:t>Quando a dona de casa fica grávida, ela reduz seu trabalho de alguma maneira. A medida que o tempo passa sua sogra assume as responsabilidades cada vez mais até que o oitavo ou nono mês de gestação ela não faça nenhum trabalho pesado. Então quando o bebê nasce tudo o que ela faz é acalentar o bebê e brincar com ele, não tem outros deveres ou responsabilidades para realizar.</w:t>
      </w:r>
    </w:p>
    <w:p>
      <w:pPr>
        <w:pStyle w:val="Recuodecorpodetexto2"/>
        <w:rPr>
          <w:sz w:val="24"/>
          <w:szCs w:val="24"/>
        </w:rPr>
      </w:pPr>
      <w:r>
        <w:rPr>
          <w:sz w:val="24"/>
          <w:szCs w:val="24"/>
        </w:rPr>
        <w:t>Quando a pessoa repete o Gayatri durante a adoração todas as coisas se dissolvem. O Gayatri dissolve-se no Om que se dissolve no samadhi. É como o som de um sino “tiiiiiimmm”. O som grosseiro dissolve-se no sutil e este se dissolve no silêncio de Deus. No samadhi todos os vários elementos da adoração formal são dissolvidos. Do mesmo modo o homem sábio renuncia ao seu karma.</w:t>
      </w:r>
      <w:r>
        <w:br w:type="page"/>
      </w:r>
    </w:p>
    <w:p>
      <w:pPr>
        <w:pStyle w:val="Recuodecorpodetexto2"/>
        <w:rPr>
          <w:sz w:val="24"/>
          <w:szCs w:val="24"/>
        </w:rPr>
      </w:pPr>
      <w:r>
        <w:rPr>
          <w:sz w:val="24"/>
          <w:szCs w:val="24"/>
        </w:rPr>
      </w:r>
    </w:p>
    <w:p>
      <w:pPr>
        <w:pStyle w:val="Recuodecorpodetexto2"/>
        <w:rPr>
          <w:sz w:val="24"/>
          <w:szCs w:val="24"/>
        </w:rPr>
      </w:pPr>
      <w:r>
        <w:rPr>
          <w:sz w:val="24"/>
          <w:szCs w:val="24"/>
        </w:rPr>
        <w:t>TERCEIRA DISCUSSÃO</w:t>
      </w:r>
    </w:p>
    <w:p>
      <w:pPr>
        <w:pStyle w:val="Recuodecorpodetexto2"/>
        <w:rPr>
          <w:sz w:val="24"/>
          <w:szCs w:val="24"/>
        </w:rPr>
      </w:pPr>
      <w:r>
        <w:rPr>
          <w:sz w:val="24"/>
          <w:szCs w:val="24"/>
        </w:rPr>
      </w:r>
    </w:p>
    <w:p>
      <w:pPr>
        <w:pStyle w:val="Recuodecorpodetexto2"/>
        <w:rPr>
          <w:sz w:val="16"/>
          <w:szCs w:val="16"/>
        </w:rPr>
      </w:pPr>
      <w:r>
        <w:rPr>
          <w:sz w:val="16"/>
          <w:szCs w:val="16"/>
        </w:rPr>
        <w:t>Swamiji: Quem é apenas um pundit, desprovido de discriminação e renúncia deve praticar sadhana.</w:t>
      </w:r>
    </w:p>
    <w:p>
      <w:pPr>
        <w:pStyle w:val="Recuodecorpodetexto2"/>
        <w:rPr>
          <w:sz w:val="16"/>
          <w:szCs w:val="16"/>
        </w:rPr>
      </w:pPr>
      <w:r>
        <w:rPr>
          <w:sz w:val="16"/>
          <w:szCs w:val="16"/>
        </w:rPr>
      </w:r>
    </w:p>
    <w:p>
      <w:pPr>
        <w:pStyle w:val="Recuodecorpodetexto2"/>
        <w:rPr>
          <w:sz w:val="16"/>
          <w:szCs w:val="16"/>
        </w:rPr>
      </w:pPr>
      <w:r>
        <w:rPr>
          <w:sz w:val="16"/>
          <w:szCs w:val="16"/>
        </w:rPr>
      </w:r>
    </w:p>
    <w:p>
      <w:pPr>
        <w:pStyle w:val="Recuodecorpodetexto2"/>
        <w:rPr>
          <w:sz w:val="24"/>
          <w:szCs w:val="24"/>
        </w:rPr>
      </w:pPr>
      <w:r>
        <w:rPr>
          <w:sz w:val="24"/>
          <w:szCs w:val="24"/>
        </w:rPr>
        <w:t>Enquanto ramakrishna falava sobre samadhi sua mente interiorizava-se. Neste estado sua face ficava com um brilho divino. Todos os devotos que assistiam a cena ficavam encantados. Ele não tinha consciência do mundo exterior. Nenhum som saia de sua boca. Seu olhar estava fixo e seus olhos não se moviam. Os devotos não tinham dúvida de que ele estava em comunhão direta com o Senhor do Universo.</w:t>
      </w:r>
    </w:p>
    <w:p>
      <w:pPr>
        <w:pStyle w:val="Recuodecorpodetexto2"/>
        <w:rPr>
          <w:sz w:val="24"/>
          <w:szCs w:val="24"/>
        </w:rPr>
      </w:pPr>
      <w:r>
        <w:rPr>
          <w:sz w:val="24"/>
          <w:szCs w:val="24"/>
        </w:rPr>
        <w:t>Após um longo tempo ele voltou ao estado normal e disse, “Gostaria de beber um pouco de água”. De modo extático começou a falar “Ó Mãe, Você mostrou-me Vidhyasagar. Mãe, desejo encontrar outro pundit. É por isso que você me trouxe aqui?” Ele olhou para Shashadhar e disse: “Baba, aumente sua força e faça sadhana alguns dias. Com dificuldades você começou a subir na árvore e pensa que já pode alcançar os frutos. Sei que você está trabalhando apenas para o bem dos outros.” Ele curvou-se ao pundit.</w:t>
      </w:r>
    </w:p>
    <w:p>
      <w:pPr>
        <w:pStyle w:val="Recuodecorpodetexto2"/>
        <w:rPr>
          <w:sz w:val="24"/>
          <w:szCs w:val="24"/>
        </w:rPr>
      </w:pPr>
      <w:r>
        <w:rPr>
          <w:sz w:val="24"/>
          <w:szCs w:val="24"/>
        </w:rPr>
      </w:r>
    </w:p>
    <w:p>
      <w:pPr>
        <w:pStyle w:val="Recuodecorpodetexto2"/>
        <w:rPr>
          <w:sz w:val="24"/>
          <w:szCs w:val="24"/>
        </w:rPr>
      </w:pPr>
      <w:r>
        <w:rPr>
          <w:sz w:val="24"/>
          <w:szCs w:val="24"/>
        </w:rPr>
        <w:t>Ramakrishna: Quando ouvi falar de você pela primeira vez, pensei: “É este só um pundit ou tem também discriminação e renuncia?”</w:t>
      </w:r>
    </w:p>
    <w:p>
      <w:pPr>
        <w:pStyle w:val="Recuodecorpodetexto2"/>
        <w:rPr>
          <w:sz w:val="24"/>
          <w:szCs w:val="24"/>
        </w:rPr>
      </w:pPr>
      <w:r>
        <w:rPr>
          <w:sz w:val="24"/>
          <w:szCs w:val="24"/>
        </w:rPr>
        <w:t xml:space="preserve">Se você não tem autoridade de Deus não pode tornar-se um professor efetivo. Pundits desprovidos de discriminação não são verdadeiros pundits. Não há dano se as pessoas aprendem daqueles que receberam autorização de Deus. Ninguém poderá vencê-lo na discussão. Se apenas um raio de luz da Deusa do Conhecimento os toca, mesmo o mais elevado pundit torna-se um verme comparado a eles. </w:t>
      </w:r>
    </w:p>
    <w:p>
      <w:pPr>
        <w:pStyle w:val="Recuodecorpodetexto2"/>
        <w:rPr>
          <w:sz w:val="24"/>
          <w:szCs w:val="24"/>
        </w:rPr>
      </w:pPr>
      <w:r>
        <w:rPr>
          <w:sz w:val="24"/>
          <w:szCs w:val="24"/>
        </w:rPr>
      </w:r>
    </w:p>
    <w:p>
      <w:pPr>
        <w:pStyle w:val="Recuodecorpodetexto2"/>
        <w:rPr>
          <w:sz w:val="24"/>
          <w:szCs w:val="24"/>
        </w:rPr>
      </w:pPr>
      <w:r>
        <w:rPr>
          <w:sz w:val="24"/>
          <w:szCs w:val="24"/>
        </w:rPr>
        <w:t>Quando a luz brilha. Os insetos aparecem. Professores que tem autoridade de Deus não têm que chamar as pessoas para vir a eles. Quando dão uma palestra ao tem adversários. Eles tem tal atração que as pessoas vêem só de ouvir.  Então os reis e pessoas ricas da cidade vem ouvir e aprender. E dirão: “Que podemos lhe oferecer? Eu trouxe mangas e doces. Trouxe mantos e algum dinheiro. Poderia por favor aceitar algo?”</w:t>
      </w:r>
    </w:p>
    <w:p>
      <w:pPr>
        <w:pStyle w:val="Recuodecorpodetexto2"/>
        <w:rPr>
          <w:sz w:val="24"/>
          <w:szCs w:val="24"/>
        </w:rPr>
      </w:pPr>
      <w:r>
        <w:rPr>
          <w:sz w:val="24"/>
          <w:szCs w:val="24"/>
        </w:rPr>
      </w:r>
    </w:p>
    <w:p>
      <w:pPr>
        <w:pStyle w:val="Recuodecorpodetexto2"/>
        <w:rPr>
          <w:sz w:val="24"/>
          <w:szCs w:val="24"/>
        </w:rPr>
      </w:pPr>
      <w:r>
        <w:rPr>
          <w:sz w:val="24"/>
          <w:szCs w:val="24"/>
        </w:rPr>
        <w:t xml:space="preserve">Eu digo às pessoas: Vá! Eu não preciso de nada disso. Não quero nada.” O ima diz ao ferro: “Venha ate mim por favor?”Não tem que dizer nada. O ferro chega ao ima por si mesmo. </w:t>
      </w:r>
    </w:p>
    <w:p>
      <w:pPr>
        <w:pStyle w:val="Recuodecorpodetexto2"/>
        <w:rPr>
          <w:sz w:val="24"/>
          <w:szCs w:val="24"/>
        </w:rPr>
      </w:pPr>
      <w:r>
        <w:rPr>
          <w:sz w:val="24"/>
          <w:szCs w:val="24"/>
        </w:rPr>
        <w:t>Se a pessoa precisa proclamar sua grandeza e habilidade para ensinar, então não é um verdadeiro mestre espiritual, não é autorizado por Deus. Pela vontade de Deus mesmo uma pedra torna-se um sábio. Proclamar a própria sabedoria não o faz sábio. A verdadeira sabedoria vem do próprio Deus e não tem fim. Quando o arroz colhido é pesado, uma pessoa segura a balança enquanto outra pessoa coloca o arroz nela. Do mesmo modo o verdadeiro mestre dá o ensinamento enquanto a Mãe Divina fica atrás fornecendo o néctar para ser compartilhado. A Sabedoria Dela nunca tem fim. Uma vez que você viu a Mãe Divina poderá ficar destituído de sabedoria? Por isso estou perguntando se você recebeu autorização para ensinar.</w:t>
      </w:r>
    </w:p>
    <w:p>
      <w:pPr>
        <w:pStyle w:val="Recuodecorpodetexto2"/>
        <w:rPr>
          <w:sz w:val="24"/>
          <w:szCs w:val="24"/>
        </w:rPr>
      </w:pPr>
      <w:r>
        <w:rPr>
          <w:sz w:val="24"/>
          <w:szCs w:val="24"/>
        </w:rPr>
      </w:r>
    </w:p>
    <w:p>
      <w:pPr>
        <w:pStyle w:val="Recuodecorpodetexto2"/>
        <w:rPr>
          <w:sz w:val="24"/>
          <w:szCs w:val="24"/>
        </w:rPr>
      </w:pPr>
      <w:r>
        <w:rPr>
          <w:sz w:val="24"/>
          <w:szCs w:val="24"/>
        </w:rPr>
        <w:t xml:space="preserve">Hazra: Sim, certamente ele recebeu autorização para ensinar. </w:t>
      </w:r>
    </w:p>
    <w:p>
      <w:pPr>
        <w:pStyle w:val="Recuodecorpodetexto2"/>
        <w:rPr>
          <w:sz w:val="24"/>
          <w:szCs w:val="24"/>
        </w:rPr>
      </w:pPr>
      <w:r>
        <w:rPr>
          <w:sz w:val="24"/>
          <w:szCs w:val="24"/>
        </w:rPr>
      </w:r>
    </w:p>
    <w:p>
      <w:pPr>
        <w:pStyle w:val="Recuodecorpodetexto2"/>
        <w:rPr>
          <w:sz w:val="24"/>
          <w:szCs w:val="24"/>
        </w:rPr>
      </w:pPr>
      <w:r>
        <w:rPr>
          <w:sz w:val="24"/>
          <w:szCs w:val="24"/>
        </w:rPr>
        <w:t>Hazra virando-se para o pundit: Não é verdade? Você tem autorização, não tem?</w:t>
      </w:r>
    </w:p>
    <w:p>
      <w:pPr>
        <w:pStyle w:val="Recuodecorpodetexto2"/>
        <w:rPr>
          <w:sz w:val="24"/>
          <w:szCs w:val="24"/>
        </w:rPr>
      </w:pPr>
      <w:r>
        <w:rPr>
          <w:sz w:val="24"/>
          <w:szCs w:val="24"/>
        </w:rPr>
        <w:t>Pundit: Não, eu não recebi autorização de Deus.</w:t>
      </w:r>
    </w:p>
    <w:p>
      <w:pPr>
        <w:pStyle w:val="Recuodecorpodetexto2"/>
        <w:rPr>
          <w:sz w:val="24"/>
          <w:szCs w:val="24"/>
        </w:rPr>
      </w:pPr>
      <w:r>
        <w:rPr>
          <w:sz w:val="24"/>
          <w:szCs w:val="24"/>
        </w:rPr>
      </w:r>
    </w:p>
    <w:p>
      <w:pPr>
        <w:pStyle w:val="Recuodecorpodetexto2"/>
        <w:rPr>
          <w:sz w:val="24"/>
          <w:szCs w:val="24"/>
        </w:rPr>
      </w:pPr>
      <w:r>
        <w:rPr>
          <w:sz w:val="24"/>
          <w:szCs w:val="24"/>
        </w:rPr>
        <w:t>O dono da casa: Mas se você não recebeu autorização divina, você está cumprindo seu dever de dar palestras.</w:t>
      </w:r>
    </w:p>
    <w:p>
      <w:pPr>
        <w:pStyle w:val="Recuodecorpodetexto2"/>
        <w:rPr>
          <w:sz w:val="24"/>
          <w:szCs w:val="24"/>
        </w:rPr>
      </w:pPr>
      <w:r>
        <w:rPr>
          <w:sz w:val="24"/>
          <w:szCs w:val="24"/>
        </w:rPr>
      </w:r>
    </w:p>
    <w:p>
      <w:pPr>
        <w:pStyle w:val="Recuodecorpodetexto2"/>
        <w:rPr>
          <w:sz w:val="24"/>
          <w:szCs w:val="24"/>
        </w:rPr>
      </w:pPr>
      <w:r>
        <w:rPr>
          <w:sz w:val="24"/>
          <w:szCs w:val="24"/>
        </w:rPr>
        <w:t>Ramakrishna: O que pode alguém ganhar por ouvir palestras de alguém que não recebeu divina autorização? Havia um erudito dando palestras sobre Deus. Ele disse no meio do discurso. “Meus amigos, costumo beber muito licor, fazer isso e aquilo”. Todas as pessoas que ouviam diziam “Você é uma pessoa miserável. O que você quer dizer com costuma beber e fazer tais coisas? Então sua vida faz escárnio de suas palavras sobre Deus.”</w:t>
      </w:r>
    </w:p>
    <w:p>
      <w:pPr>
        <w:pStyle w:val="Recuodecorpodetexto2"/>
        <w:rPr>
          <w:sz w:val="24"/>
          <w:szCs w:val="24"/>
        </w:rPr>
      </w:pPr>
      <w:r>
        <w:rPr>
          <w:sz w:val="24"/>
          <w:szCs w:val="24"/>
        </w:rPr>
      </w:r>
    </w:p>
    <w:p>
      <w:pPr>
        <w:pStyle w:val="Recuodecorpodetexto2"/>
        <w:rPr/>
      </w:pPr>
      <w:r>
        <w:rPr>
          <w:sz w:val="24"/>
          <w:szCs w:val="24"/>
        </w:rPr>
        <w:t>Por isso veja, as pessoas que não têm bom caráter não podem ensinar efetivamente sobre Deus e mestres espirituais. Um rico negociante de Barisal certa vez me falou, “Senhor, se apenas concordasses em dar palestras, eu tomaria a tarefa de ensinar.” Depois de ouvir isso contei a ele a historia sobre o lago Haldar da vila onde nasci. Algumas pessoas costumavam responder ao chamado da natureza nas margens. Outros que vinham apanhar água xingavam aqueles que tinham feito a sujeira, mas não conseguiam nenhum resultado. No dia seguinte a mesma coisa aconteceu. Eles então apelaram para o dono do tanque (lago) que enviou um operário para colocar o anúncio proibindo a poluição. Só assim aquela prática parou.</w:t>
      </w:r>
    </w:p>
    <w:p>
      <w:pPr>
        <w:pStyle w:val="Recuodecorpodetexto2"/>
        <w:rPr>
          <w:sz w:val="24"/>
          <w:szCs w:val="24"/>
        </w:rPr>
      </w:pPr>
      <w:r>
        <w:rPr>
          <w:sz w:val="24"/>
          <w:szCs w:val="24"/>
        </w:rPr>
        <w:t>Do mesmo modo digo que se pessoas ordinárias tentam realizar palestra sobre Deus e vida espiritual, o que acontecerá? Não trará frutos. Somente se uma pessoa autorizada der uma ordem as outras pessoas agirão de acordo. Sem autorização de Deus ninguém pode ser um mestre espiritual. Para isso a pessoa precisa de poder divino. Há grandes lutadores em Calcutá e você terá que enfrentar todos. Em comparação, estes devotos aqui sentados ao nosso redor agora são simples ovelhas. Chaitanya Deva era um encarnação de Deus. Quanto resta do que ele realizou? Você então pode imaginar quanto permanece daqueles que não tem autorização de Deus para ensinar? Por isso digo que primeiro torne-se intoxicado com o amor aos pés de Deus.</w:t>
      </w:r>
    </w:p>
    <w:p>
      <w:pPr>
        <w:pStyle w:val="Recuodecorpodetexto2"/>
        <w:rPr>
          <w:sz w:val="24"/>
          <w:szCs w:val="24"/>
        </w:rPr>
      </w:pPr>
      <w:r>
        <w:rPr>
          <w:sz w:val="24"/>
          <w:szCs w:val="24"/>
        </w:rPr>
        <w:t>Ramakrishna falava com tanto amor que começou a cantar</w:t>
      </w:r>
    </w:p>
    <w:p>
      <w:pPr>
        <w:pStyle w:val="Recuodecorpodetexto2"/>
        <w:rPr>
          <w:sz w:val="24"/>
          <w:szCs w:val="24"/>
        </w:rPr>
      </w:pPr>
      <w:r>
        <w:rPr>
          <w:sz w:val="24"/>
          <w:szCs w:val="24"/>
        </w:rPr>
      </w:r>
    </w:p>
    <w:p>
      <w:pPr>
        <w:pStyle w:val="Recuodecorpodetexto2"/>
        <w:rPr>
          <w:sz w:val="24"/>
          <w:szCs w:val="24"/>
        </w:rPr>
      </w:pPr>
      <w:r>
        <w:rPr>
          <w:sz w:val="24"/>
          <w:szCs w:val="24"/>
        </w:rPr>
        <w:t>Ó mente, mergulhe</w:t>
      </w:r>
    </w:p>
    <w:p>
      <w:pPr>
        <w:pStyle w:val="Recuodecorpodetexto2"/>
        <w:rPr>
          <w:sz w:val="24"/>
          <w:szCs w:val="24"/>
        </w:rPr>
      </w:pPr>
      <w:r>
        <w:rPr>
          <w:sz w:val="24"/>
          <w:szCs w:val="24"/>
        </w:rPr>
        <w:t>Mergulhe fundo no Oceano Além da Forma</w:t>
      </w:r>
    </w:p>
    <w:p>
      <w:pPr>
        <w:pStyle w:val="Recuodecorpodetexto2"/>
        <w:rPr>
          <w:sz w:val="24"/>
          <w:szCs w:val="24"/>
        </w:rPr>
      </w:pPr>
      <w:r>
        <w:rPr>
          <w:sz w:val="24"/>
          <w:szCs w:val="24"/>
        </w:rPr>
        <w:t>Se você buscar bem no fundo</w:t>
      </w:r>
    </w:p>
    <w:p>
      <w:pPr>
        <w:pStyle w:val="Recuodecorpodetexto2"/>
        <w:rPr>
          <w:sz w:val="24"/>
          <w:szCs w:val="24"/>
        </w:rPr>
      </w:pPr>
      <w:r>
        <w:rPr>
          <w:sz w:val="24"/>
          <w:szCs w:val="24"/>
        </w:rPr>
        <w:t>Encontrará tesouros e jóias de amor</w:t>
      </w:r>
    </w:p>
    <w:p>
      <w:pPr>
        <w:pStyle w:val="Recuodecorpodetexto2"/>
        <w:rPr>
          <w:sz w:val="24"/>
          <w:szCs w:val="24"/>
        </w:rPr>
      </w:pPr>
      <w:r>
        <w:rPr>
          <w:sz w:val="24"/>
          <w:szCs w:val="24"/>
        </w:rPr>
        <w:t>Se mergulhar nesse oceano não morrerá, mas encontrará o néctar da Eterna Bem-aventura!</w:t>
      </w:r>
    </w:p>
    <w:p>
      <w:pPr>
        <w:pStyle w:val="Recuodecorpodetexto2"/>
        <w:rPr>
          <w:sz w:val="24"/>
          <w:szCs w:val="24"/>
        </w:rPr>
      </w:pPr>
      <w:r>
        <w:rPr>
          <w:sz w:val="24"/>
          <w:szCs w:val="24"/>
        </w:rPr>
      </w:r>
    </w:p>
    <w:p>
      <w:pPr>
        <w:pStyle w:val="Recuodecorpodetexto2"/>
        <w:rPr>
          <w:sz w:val="24"/>
          <w:szCs w:val="24"/>
        </w:rPr>
      </w:pPr>
      <w:r>
        <w:rPr>
          <w:sz w:val="24"/>
          <w:szCs w:val="24"/>
        </w:rPr>
        <w:t>QUARTA DISCUSSÃO</w:t>
      </w:r>
    </w:p>
    <w:p>
      <w:pPr>
        <w:pStyle w:val="Recuodecorpodetexto2"/>
        <w:rPr>
          <w:sz w:val="16"/>
          <w:szCs w:val="16"/>
        </w:rPr>
      </w:pPr>
      <w:r>
        <w:rPr>
          <w:sz w:val="16"/>
          <w:szCs w:val="16"/>
        </w:rPr>
        <w:t>Swamiji: Os caminhos para alcançar Deus são infinitos. Na kali yuga o caminho da devoção é o melhor.</w:t>
      </w:r>
    </w:p>
    <w:p>
      <w:pPr>
        <w:pStyle w:val="Recuodecorpodetexto2"/>
        <w:rPr>
          <w:sz w:val="16"/>
          <w:szCs w:val="16"/>
        </w:rPr>
      </w:pPr>
      <w:r>
        <w:rPr>
          <w:sz w:val="16"/>
          <w:szCs w:val="16"/>
        </w:rPr>
      </w:r>
    </w:p>
    <w:p>
      <w:pPr>
        <w:pStyle w:val="Recuodecorpodetexto2"/>
        <w:rPr>
          <w:sz w:val="24"/>
          <w:szCs w:val="24"/>
        </w:rPr>
      </w:pPr>
      <w:r>
        <w:rPr>
          <w:sz w:val="24"/>
          <w:szCs w:val="24"/>
        </w:rPr>
        <w:t>Ramakrishna: Há inúmeros caminhos que levam para o Oceano do Néctar da Imortalidade. Siga qualquer caminho que você possa alcançar o Oceano de Imortalidade. A meta é de algum modo trazer uma gota do Néctar da Imortal Bem-aventura até seus lábios. Se você mergulha ou é empurrado ou ainda caminha lentamente para o fundo o resultado é o mesmo. E se a pessoa toma apenas uma gota deste Oceano de Bem-aventura, torna-se imortal. Há muitos caminhos que levam a este oceano: o caminho da sabedoria, da ação e o caminho da devoção. Qualquer caminho que você tome, no final alcançará Deus. Aqueles que seguem o caminho da sabedoria, jnana yoga, discriminam dizendo: “Não isso, não isso”. Eles acreditam que só a Divindade Suprema é Real, o resto é apenas ilusão. Por contemplar apenas a verdade e negar a ilusão deste mundo, eles por fim alcançam o Nirvikalpa Samadhi e se fundem no Brahman, a mais elevada Divindade.</w:t>
      </w:r>
    </w:p>
    <w:p>
      <w:pPr>
        <w:pStyle w:val="Recuodecorpodetexto2"/>
        <w:rPr>
          <w:sz w:val="24"/>
          <w:szCs w:val="24"/>
        </w:rPr>
      </w:pPr>
      <w:r>
        <w:rPr>
          <w:sz w:val="24"/>
          <w:szCs w:val="24"/>
        </w:rPr>
      </w:r>
    </w:p>
    <w:p>
      <w:pPr>
        <w:pStyle w:val="Recuodecorpodetexto2"/>
        <w:rPr>
          <w:sz w:val="24"/>
          <w:szCs w:val="24"/>
        </w:rPr>
      </w:pPr>
      <w:r>
        <w:rPr>
          <w:sz w:val="24"/>
          <w:szCs w:val="24"/>
        </w:rPr>
        <w:t>Os seguidores do caminho da ação, Karma Yoga, realizam toda ação como uma oferenda a Deus. Deste modo todas as ações tornam-se uma forma de yoga e cada trabalho leva à união com Deus. O trabalho pode ser o de um professor ou o de praticar meditação e pranayama que também é trabalho. Se uma pessoa consegue render os frutos de todas as suas ações a Deus e trabalhar sem apego, isso é chamado Karma Yoga. O objetivo do karma yoga é a união com Deus. Na prática de bhakti yoga o caminho da devoção à Deus, a pessoa canta os nomes de Deus e contempla Suas divinas qualidades e atributos. Na kali yuga é o caminho mais fácil e mais recomendado. A união com Deus através do amor é o mais elevado ideal de perfeição espiritual para esta era.</w:t>
      </w:r>
    </w:p>
    <w:p>
      <w:pPr>
        <w:pStyle w:val="Recuodecorpodetexto2"/>
        <w:rPr>
          <w:sz w:val="24"/>
          <w:szCs w:val="24"/>
        </w:rPr>
      </w:pPr>
      <w:r>
        <w:rPr>
          <w:sz w:val="24"/>
          <w:szCs w:val="24"/>
        </w:rPr>
        <w:t xml:space="preserve">È muito difícil realizar Deus somente por meio do Karma Yoga. Onde está o tempo para fazer todas as ações prescritas? Na kali yuga a extensão de vida é muito curta. Trabalhar no mundo sem apego ou desejos egoístas é muito difícil. È muito difícil para alguém que não realizou Deus trabalhar no mundo e permanecer livre do egoísmo. As pessoas não percebem quão rapidamente os desejos egoístas e apegos chega. </w:t>
      </w:r>
    </w:p>
    <w:p>
      <w:pPr>
        <w:pStyle w:val="Recuodecorpodetexto2"/>
        <w:rPr>
          <w:sz w:val="24"/>
          <w:szCs w:val="24"/>
        </w:rPr>
      </w:pPr>
      <w:r>
        <w:rPr>
          <w:sz w:val="24"/>
          <w:szCs w:val="24"/>
        </w:rPr>
        <w:t>Também é muito difícil praticar jnana yoga neste período. Toda a vida depende de comida e toda é vida é curta. O apego ao corpo não desaparece. Sem deixar a identificação com o corpo a jnana (sabedoria) é impossível. Um jnani declara: “Não sou o corpo. Estou além da fome, sede, doença e velhice, alegria e tristeza, prazer e sofrimento, nascimento e morte.” Se nossas experiências pessoais de prazer e dor, doenças, etc. permanecem forte, como podemos seguir o caminho da sabedoria e nos tornarmos jnanis?</w:t>
      </w:r>
    </w:p>
    <w:p>
      <w:pPr>
        <w:pStyle w:val="Recuodecorpodetexto2"/>
        <w:rPr>
          <w:sz w:val="24"/>
          <w:szCs w:val="24"/>
        </w:rPr>
      </w:pPr>
      <w:r>
        <w:rPr>
          <w:sz w:val="24"/>
          <w:szCs w:val="24"/>
        </w:rPr>
        <w:t xml:space="preserve">Se eu cortar minha mão o sangue escorre e dói muito. Mas o seguidor do caminho da sabedoria deveria dizer, “Não há corte e não há dor. Nada aconteceu” Portanto os caminho de karma e jnana não são apropriados para esta era. O caminho da união através do amor, bhakti yoga, é apropriado. Bhakti é o caminho mais fácil para alcançar Deus. Isso não quer dizer que os devotos irão para um lugar e os seguidores da ação e da sabedoria vão para algum outro lugar. Significa que quem deseja realização da Suprema Divindade pode alcançar essa divindade por meio da devoção. Por meio da Bhakti yoga, o caminho do amor de Deus, a pessoa pode realizar a mesma divindade que um seguidor de jnana yoga ou karma yoga realiza. Um devoto deseja ver Deus com forma e deseja ter um relacionamento pessoa com Ele, conversar com Ele. Um devoto não deseja o conhecimento de Brahman, a Divindade Suprema. </w:t>
      </w:r>
    </w:p>
    <w:p>
      <w:pPr>
        <w:pStyle w:val="Recuodecorpodetexto2"/>
        <w:rPr>
          <w:sz w:val="24"/>
          <w:szCs w:val="24"/>
        </w:rPr>
      </w:pPr>
      <w:r>
        <w:rPr>
          <w:sz w:val="24"/>
          <w:szCs w:val="24"/>
        </w:rPr>
        <w:t xml:space="preserve">O mesmo Deus é o criador e realizador de todas as yogas. Minha Mãe Divina é Suprema. Ela é a realizadora de todas as yogas. Quando Ela está satisfeita, pode conceder ao devoto o que quer que ele deseje. Ela dá devoção e sabedoria. Se você for à Calcutá, verá toda a alta sociedade, pompas e riqueza. A única questão é como chegar lá. Se você encontra a Mãe do Universo, encontrará devoção e sabedoria. </w:t>
      </w:r>
    </w:p>
    <w:p>
      <w:pPr>
        <w:pStyle w:val="Recuodecorpodetexto2"/>
        <w:rPr>
          <w:sz w:val="24"/>
          <w:szCs w:val="24"/>
        </w:rPr>
      </w:pPr>
      <w:r>
        <w:rPr>
          <w:sz w:val="24"/>
          <w:szCs w:val="24"/>
        </w:rPr>
        <w:t xml:space="preserve">No bhava samadhi você experimentará Sua Divina Forma. No Nirvikalpa samadhi você verá além da forma e experimentará Sat Chit Ananda (Verdade Consciência e Bemaventura) Então o “eu” do devoto desaparece no Deus sem forma. </w:t>
      </w:r>
    </w:p>
    <w:p>
      <w:pPr>
        <w:pStyle w:val="Recuodecorpodetexto2"/>
        <w:rPr>
          <w:sz w:val="24"/>
          <w:szCs w:val="24"/>
        </w:rPr>
      </w:pPr>
      <w:r>
        <w:rPr>
          <w:sz w:val="24"/>
          <w:szCs w:val="24"/>
        </w:rPr>
        <w:t xml:space="preserve">Ramakrishna (continuando): O devoto diz, “Tenho grande medo de todos esses deveres mundanos. Em tudo trabalho no mundo há egoísmo. Mesmo quando tento agir sem egoísmo fá o desejo pelos frutos do trabalho. Parece impossível livrar-se do menor traço de egoísmo. Se executo um trabalho com desejo, este trabalho cria cativeiro e me faz Te esquecer. Assim, por favor, reduza minha necessidade de atuar neste mundo para que possa alcançar Você. Qualquer que seja a atividade que Você queira dar-me, por favor, abençoe-me para que eu a realize sem apego ou desejos pessoais. Que meus atos apenas expressem meu amor puro por você. Por favor não aumente meus deveres mundanos enquanto eu não alcançar Sua graça. Quando Você instruir-me a assim fazer, eu farei Teu serviço e se Você não instruir-me, nada farei.” </w:t>
      </w:r>
    </w:p>
    <w:p>
      <w:pPr>
        <w:pStyle w:val="Recuodecorpodetexto2"/>
        <w:rPr>
          <w:sz w:val="24"/>
          <w:szCs w:val="24"/>
        </w:rPr>
      </w:pPr>
      <w:r>
        <w:rPr>
          <w:sz w:val="24"/>
          <w:szCs w:val="24"/>
        </w:rPr>
      </w:r>
    </w:p>
    <w:p>
      <w:pPr>
        <w:pStyle w:val="Recuodecorpodetexto2"/>
        <w:rPr>
          <w:sz w:val="24"/>
          <w:szCs w:val="24"/>
        </w:rPr>
      </w:pPr>
      <w:r>
        <w:rPr>
          <w:sz w:val="24"/>
          <w:szCs w:val="24"/>
        </w:rPr>
        <w:t>QUINTA DISCUSSÃO</w:t>
      </w:r>
    </w:p>
    <w:p>
      <w:pPr>
        <w:pStyle w:val="Recuodecorpodetexto2"/>
        <w:rPr>
          <w:sz w:val="16"/>
          <w:szCs w:val="16"/>
        </w:rPr>
      </w:pPr>
      <w:r>
        <w:rPr>
          <w:sz w:val="16"/>
          <w:szCs w:val="16"/>
        </w:rPr>
        <w:t xml:space="preserve">(Swamiji: sobre peregrinação e dar ensinamentos espirituais) </w:t>
      </w:r>
    </w:p>
    <w:p>
      <w:pPr>
        <w:pStyle w:val="Recuodecorpodetexto2"/>
        <w:rPr>
          <w:sz w:val="24"/>
          <w:szCs w:val="24"/>
        </w:rPr>
      </w:pPr>
      <w:r>
        <w:rPr>
          <w:sz w:val="24"/>
          <w:szCs w:val="24"/>
        </w:rPr>
      </w:r>
    </w:p>
    <w:p>
      <w:pPr>
        <w:pStyle w:val="Recuodecorpodetexto2"/>
        <w:rPr>
          <w:sz w:val="24"/>
          <w:szCs w:val="24"/>
        </w:rPr>
      </w:pPr>
      <w:r>
        <w:rPr>
          <w:sz w:val="24"/>
          <w:szCs w:val="24"/>
        </w:rPr>
        <w:t>Um pundit perguntou à Ramakrishna quantos lugares de peregrinação ele tinha visitado.</w:t>
      </w:r>
    </w:p>
    <w:p>
      <w:pPr>
        <w:pStyle w:val="Recuodecorpodetexto2"/>
        <w:rPr>
          <w:sz w:val="24"/>
          <w:szCs w:val="24"/>
        </w:rPr>
      </w:pPr>
      <w:r>
        <w:rPr>
          <w:sz w:val="24"/>
          <w:szCs w:val="24"/>
        </w:rPr>
        <w:t>Ramakrishna: Vi muitos lugares.</w:t>
      </w:r>
    </w:p>
    <w:p>
      <w:pPr>
        <w:pStyle w:val="Recuodecorpodetexto2"/>
        <w:rPr>
          <w:sz w:val="24"/>
          <w:szCs w:val="24"/>
        </w:rPr>
      </w:pPr>
      <w:r>
        <w:rPr>
          <w:sz w:val="24"/>
          <w:szCs w:val="24"/>
        </w:rPr>
      </w:r>
    </w:p>
    <w:p>
      <w:pPr>
        <w:pStyle w:val="Recuodecorpodetexto2"/>
        <w:rPr>
          <w:sz w:val="24"/>
          <w:szCs w:val="24"/>
        </w:rPr>
      </w:pPr>
      <w:r>
        <w:rPr>
          <w:sz w:val="24"/>
          <w:szCs w:val="24"/>
        </w:rPr>
        <w:t>Ramakrishna (rindo): Mas Hazra foi mais e subiu muito. Ele foi a Rishikesh. (Todos começaram a rir). Eu não fui tão longe. Não posso ser tão elevado. O urubu voa alto no céu mas sua atenção está sempre no chão . Todos riram. Embaixo, nos apegos e desejos. Se você sentar-se em um lugar e adquirir devoção, então para que é necessário ir em peregrinações? Eu fui a Benares e lá vi as mesmas árvores de tamarindo. Se você sai em peregrinação e falha em adquirir devoção, o propósito de sua viagem não é realizado. Devoção à Deus é o propósito e a única coisa realmente necessária.</w:t>
      </w:r>
    </w:p>
    <w:p>
      <w:pPr>
        <w:pStyle w:val="Recuodecorpodetexto2"/>
        <w:rPr>
          <w:sz w:val="24"/>
          <w:szCs w:val="24"/>
        </w:rPr>
      </w:pPr>
      <w:r>
        <w:rPr>
          <w:sz w:val="24"/>
          <w:szCs w:val="24"/>
        </w:rPr>
        <w:t>Você conhece a natureza do urubu? Há muitos tipos de pessoas. Algumas são cheias de orgulho e falam palavras grandes. Dizem: “De todas as ações prescritas nas escrituras, realizei todas.” Suas mentes estão cheias de pensamentos do mundo. Estão cheios de apegos egoístas: dinheiro, fama, conforto do corpo. Suas mentes estão muito ocupadas contemplando essas coisas.</w:t>
      </w:r>
    </w:p>
    <w:p>
      <w:pPr>
        <w:pStyle w:val="Recuodecorpodetexto2"/>
        <w:rPr>
          <w:sz w:val="24"/>
          <w:szCs w:val="24"/>
        </w:rPr>
      </w:pPr>
      <w:r>
        <w:rPr>
          <w:sz w:val="24"/>
          <w:szCs w:val="24"/>
        </w:rPr>
        <w:t xml:space="preserve">Pundit: Concordo com o senhor. Certa vez um homem saiu em peregrinação e perdeu sua esmeralda, mas encontrou um diamante. </w:t>
      </w:r>
    </w:p>
    <w:p>
      <w:pPr>
        <w:pStyle w:val="Recuodecorpodetexto2"/>
        <w:rPr>
          <w:sz w:val="24"/>
          <w:szCs w:val="24"/>
        </w:rPr>
      </w:pPr>
      <w:r>
        <w:rPr>
          <w:sz w:val="24"/>
          <w:szCs w:val="24"/>
        </w:rPr>
        <w:t>Ramakrishna: Você sabe que pode dar um milhão de aulas. Mas até que o tempo certo não tenha chegado, não dará resultado. Uma criança foi colocada na cama por sua mãe quando disse: “Mãe, quando eu precisar ir ao banheiro, por favor me acorde.” A mãe respondeu, “Minha criança, quando você precisar ir ao banheiro esta necessidade irá por si só despertá-lo. Não se preocupe. Você despertará nesse momento” Todos começaram a rir. Do mesmo modo se você tiver sincero desejo de realizar Deus, tudo acontecerá no devido tempo.</w:t>
      </w:r>
    </w:p>
    <w:p>
      <w:pPr>
        <w:pStyle w:val="Recuodecorpodetexto2"/>
        <w:rPr>
          <w:sz w:val="24"/>
          <w:szCs w:val="24"/>
        </w:rPr>
      </w:pPr>
      <w:r>
        <w:rPr>
          <w:sz w:val="24"/>
          <w:szCs w:val="24"/>
        </w:rPr>
        <w:t xml:space="preserve">Deus é uma fonte de compaixão. Há três tipos de medico. O médico comum examina o paciente, prescreve a medicação apropriada e diz: “Tome esses medicamentos.” E sai. Esse é o pior tio de médico. Do mesmo modo há muitos tipos de mestres espirituais com muitas instruções, mas que não procuram ver se seus alunos estão aplicando os ensinamentos corretamente ou tendo bom efeito. </w:t>
      </w:r>
    </w:p>
    <w:p>
      <w:pPr>
        <w:pStyle w:val="Recuodecorpodetexto2"/>
        <w:rPr>
          <w:sz w:val="24"/>
          <w:szCs w:val="24"/>
        </w:rPr>
      </w:pPr>
      <w:r>
        <w:rPr>
          <w:sz w:val="24"/>
          <w:szCs w:val="24"/>
        </w:rPr>
        <w:t>Outro tipo de médico não apenas prescreve o medicamento, mas também acompanha o paciente para ver como o tratamento está progredindo. Se ele vê que o paciente não está usando o medicamento, ele aconselha-o e explica a necessidade de prosseguir com o tratamento. Este é o tipo mediano. Há também o tio de mestre mediano também que irá explicar a necessidade de seguir os ensinamentos e práticas que são dados.</w:t>
      </w:r>
    </w:p>
    <w:p>
      <w:pPr>
        <w:pStyle w:val="Recuodecorpodetexto2"/>
        <w:rPr>
          <w:sz w:val="24"/>
          <w:szCs w:val="24"/>
        </w:rPr>
      </w:pPr>
      <w:r>
        <w:rPr>
          <w:sz w:val="24"/>
          <w:szCs w:val="24"/>
        </w:rPr>
        <w:t xml:space="preserve">Depois vem o tipo realmente grande de médico. Se este médico encontra um paciente que não está ouvindo suas palavras, ele força-o quando necessário. Irá até agarrar o paciente e colocar a medicação em sua boca abaixo. Do mesmo modo mestre há grandes mestres espirituais que para levarem seus discípulos para Deus estão autorizados a usar a força se necessário. </w:t>
      </w:r>
    </w:p>
    <w:p>
      <w:pPr>
        <w:pStyle w:val="Recuodecorpodetexto2"/>
        <w:rPr>
          <w:sz w:val="24"/>
          <w:szCs w:val="24"/>
        </w:rPr>
      </w:pPr>
      <w:r>
        <w:rPr>
          <w:sz w:val="24"/>
          <w:szCs w:val="24"/>
        </w:rPr>
        <w:t>Pundit: Senhor, se alguém tem a companhia de um grande mestre, porque a realização espiritual não vem por si mesma? Por que você diz que a sabedoria deve esperar o tempo apropriado?</w:t>
      </w:r>
    </w:p>
    <w:p>
      <w:pPr>
        <w:pStyle w:val="Recuodecorpodetexto2"/>
        <w:rPr>
          <w:sz w:val="24"/>
          <w:szCs w:val="24"/>
        </w:rPr>
      </w:pPr>
      <w:r>
        <w:rPr>
          <w:sz w:val="24"/>
          <w:szCs w:val="24"/>
        </w:rPr>
        <w:t>Ramakrishna: É verdade, mas por favor considere isso. Até que o paciente tenha engolido o medicamento ele pode cair da boca do paciente semi consciente. O que o médico poderá fazer? Nada. O medicamento deve ser assimilado pelo corpo antes de surtir seu efeito.</w:t>
      </w:r>
    </w:p>
    <w:p>
      <w:pPr>
        <w:pStyle w:val="Recuodecorpodetexto2"/>
        <w:rPr>
          <w:sz w:val="24"/>
          <w:szCs w:val="24"/>
        </w:rPr>
      </w:pPr>
      <w:r>
        <w:rPr>
          <w:sz w:val="24"/>
          <w:szCs w:val="24"/>
        </w:rPr>
        <w:t xml:space="preserve">O mestre deve examinar o discípulo cuidadosamente e depois decidir que tipo de instruções vai dar. Veja que você não discrimina entre aqueles que você aceita como discípulo. Se um jovem vem a mim, eu pergunto-lhe primeiro sobre o estado de sua família em casa. Se fico sabendo que seu pai morreu e que a família tem dívidas, como posso esperar que ele entregue sua mente completamente à Deus? Ele não pode. Você está me ouvindo? </w:t>
      </w:r>
    </w:p>
    <w:p>
      <w:pPr>
        <w:pStyle w:val="Recuodecorpodetexto2"/>
        <w:rPr/>
      </w:pPr>
      <w:r>
        <w:rPr>
          <w:sz w:val="24"/>
          <w:szCs w:val="24"/>
        </w:rPr>
        <w:t>Pundit: Sim estou ouvindo tudo.</w:t>
      </w:r>
    </w:p>
    <w:p>
      <w:pPr>
        <w:pStyle w:val="Recuodecorpodetexto2"/>
        <w:rPr>
          <w:sz w:val="24"/>
          <w:szCs w:val="24"/>
        </w:rPr>
      </w:pPr>
      <w:r>
        <w:rPr>
          <w:sz w:val="24"/>
          <w:szCs w:val="24"/>
        </w:rPr>
        <w:t>Ramakrishna: Um dia alguns policiais sikis visitaram o templo de Kali. Quando se dirigiam para o altar de Mãe Kali um homem disse: “Deus é a personificação da compaixão.” Eu lhe disse: “Que tolice! Por que você afirma isso? Eles responderam: “Senhor, porque o senhor diz isso? O que quer dizer? Deus está nos protegendo. Dá-nos alimento e abrigo.” E eu respondi: “Que compaixão é essa? Deus é pai de todos. Se os pais não alimentarem suas crianças, quem cuidará delas? As outras pessoas que terão que olhar por elas?</w:t>
      </w:r>
    </w:p>
    <w:p>
      <w:pPr>
        <w:pStyle w:val="Recuodecorpodetexto2"/>
        <w:rPr/>
      </w:pPr>
      <w:r>
        <w:rPr>
          <w:sz w:val="24"/>
          <w:szCs w:val="24"/>
        </w:rPr>
        <w:t xml:space="preserve">Narendra: Então não devemos dizer que Deus é compassivo? </w:t>
      </w:r>
    </w:p>
    <w:p>
      <w:pPr>
        <w:pStyle w:val="Recuodecorpodetexto2"/>
        <w:rPr>
          <w:sz w:val="24"/>
          <w:szCs w:val="24"/>
        </w:rPr>
      </w:pPr>
      <w:r>
        <w:rPr>
          <w:sz w:val="24"/>
          <w:szCs w:val="24"/>
        </w:rPr>
        <w:t>Ramakrishna: Eu o proibi de dizer isso? Meu entendimento é que Deus está muito próximo, não é um estranho.</w:t>
      </w:r>
    </w:p>
    <w:p>
      <w:pPr>
        <w:pStyle w:val="Recuodecorpodetexto2"/>
        <w:rPr>
          <w:sz w:val="24"/>
          <w:szCs w:val="24"/>
        </w:rPr>
      </w:pPr>
      <w:r>
        <w:rPr>
          <w:sz w:val="24"/>
          <w:szCs w:val="24"/>
        </w:rPr>
        <w:t>Pundit: Suas palavras têm um valor inestimável.</w:t>
      </w:r>
    </w:p>
    <w:p>
      <w:pPr>
        <w:pStyle w:val="Recuodecorpodetexto2"/>
        <w:jc w:val="both"/>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right"/>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firstLine="708"/>
      <w:outlineLvl w:val="6"/>
    </w:pPr>
    <w:rPr>
      <w:sz w:val="24"/>
    </w:rPr>
  </w:style>
  <w:style w:type="paragraph" w:styleId="Heading8">
    <w:name w:val="Heading 8"/>
    <w:basedOn w:val="Normal"/>
    <w:next w:val="Normal"/>
    <w:qFormat/>
    <w:pPr>
      <w:keepNext w:val="true"/>
      <w:numPr>
        <w:ilvl w:val="7"/>
        <w:numId w:val="1"/>
      </w:numPr>
      <w:ind w:firstLine="708"/>
      <w:jc w:val="both"/>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MquinadeescreverHTML">
    <w:name w:val="Máquina de escrever HTML"/>
    <w:basedOn w:val="Fontepargpadr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jc w:val="both"/>
    </w:pPr>
    <w:rPr/>
  </w:style>
  <w:style w:type="paragraph" w:styleId="Corpodetexto3">
    <w:name w:val="Corpo de texto 3"/>
    <w:basedOn w:val="Normal"/>
    <w:qFormat/>
    <w:pPr/>
    <w:rPr>
      <w:sz w:val="24"/>
    </w:rPr>
  </w:style>
  <w:style w:type="paragraph" w:styleId="Recuodecorpodetexto3">
    <w:name w:val="Recuo de corpo de texto 3"/>
    <w:basedOn w:val="Normal"/>
    <w:qFormat/>
    <w:pPr>
      <w:ind w:firstLine="708"/>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5:00Z</dcterms:created>
  <dc:creator>Sam</dc:creator>
  <dc:description/>
  <cp:keywords/>
  <dc:language>en-US</dc:language>
  <cp:lastModifiedBy>Samyr</cp:lastModifiedBy>
  <dcterms:modified xsi:type="dcterms:W3CDTF">2006-07-09T21:01:00Z</dcterms:modified>
  <cp:revision>350</cp:revision>
  <dc:subject/>
  <dc:title>RAMAKRISHNA</dc:title>
</cp:coreProperties>
</file>