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both"/>
        <w:rPr>
          <w:sz w:val="28"/>
        </w:rPr>
      </w:pPr>
      <w:r>
        <w:rPr>
          <w:sz w:val="28"/>
        </w:rPr>
        <w:t>SAHIB SADHU - O Sadhu Branco</w:t>
      </w:r>
    </w:p>
    <w:p>
      <w:pPr>
        <w:pStyle w:val="Normal"/>
        <w:jc w:val="both"/>
        <w:rPr>
          <w:sz w:val="28"/>
        </w:rPr>
      </w:pPr>
      <w:r>
        <w:rPr>
          <w:sz w:val="28"/>
        </w:rPr>
      </w:r>
    </w:p>
    <w:p>
      <w:pPr>
        <w:pStyle w:val="Normal"/>
        <w:jc w:val="both"/>
        <w:rPr>
          <w:sz w:val="28"/>
        </w:rPr>
      </w:pPr>
      <w:r>
        <w:rPr>
          <w:sz w:val="28"/>
        </w:rPr>
        <w:t>Sushil Choudhury, Shree Maa e Devot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Histórias de Sushil - Sahib Sadhu</w:t>
      </w:r>
    </w:p>
    <w:p>
      <w:pPr>
        <w:pStyle w:val="Normal"/>
        <w:jc w:val="both"/>
        <w:rPr>
          <w:sz w:val="28"/>
        </w:rPr>
      </w:pPr>
      <w:r>
        <w:rPr>
          <w:sz w:val="28"/>
        </w:rPr>
      </w:r>
    </w:p>
    <w:p>
      <w:pPr>
        <w:pStyle w:val="Normal"/>
        <w:jc w:val="both"/>
        <w:rPr/>
      </w:pPr>
      <w:r>
        <w:rPr>
          <w:sz w:val="28"/>
        </w:rPr>
        <w:tab/>
      </w:r>
      <w:r>
        <w:rPr/>
        <w:t xml:space="preserve">Ele chegou em nossa vila no interior de West Bengal, num dia de verão de 1970. Parecia que tinha vinte e poucos anos. Ele obviamente era um estrangeiro, com sua pele clara, cabelo marrom e olhos azuis, mas estava vestido como um sadhu. Carregava uma manta e um pote de água, uma pequena bolsa com poucas peças de roupa e um par de livros. Ninguém sabia de onde ele tinha vindo, mas ele falou em Bengali quando sentou-se perto do templo e pediu uma xícara de chá. </w:t>
      </w:r>
    </w:p>
    <w:p>
      <w:pPr>
        <w:pStyle w:val="Normal"/>
        <w:jc w:val="both"/>
        <w:rPr/>
      </w:pPr>
      <w:r>
        <w:rPr/>
        <w:t xml:space="preserve"> </w:t>
      </w:r>
      <w:r>
        <w:rPr/>
        <w:tab/>
        <w:t xml:space="preserve">Eu tinha cerca de treze anos naquele tempo, estudando no oitavo grau, e ele era o primeiro homem branco que eu tinha visto. Alguns de meus familiares eram sacerdotes Brahmins do templo, e meu pai possuía uma loja de materiais para venda e alugava utensílios para os solos de cremação. Pensávamos que tínhamos visto muito, tendo ficado a maior parte de nossa vida num templo Hindu, e fazendo os ritos de passagem de todos os aldeões nas redondezas. Mas este Sahib Sadhu era fascinante para mim, e eu o observava a distância, com vergonha de me aproximar dele. </w:t>
      </w:r>
    </w:p>
    <w:p>
      <w:pPr>
        <w:pStyle w:val="Normal"/>
        <w:jc w:val="both"/>
        <w:rPr/>
      </w:pPr>
      <w:r>
        <w:rPr/>
        <w:t>Após beber uma xícara de chá das pequenas panelas que nós quebrávamos após o uso, ele caminhou para além do tanque de banho de águas quentes e da velha árvore baniano em direção ao rio. Eu o observei tomar banho na parte mais quente do rio, nas transbordantes águas quentes. Ele nadou um pouco e quando se sentiu refrescado, saiu, pegou sua gamcha, uma toalha Indiana, secou-se e então mudou sua roupa. Pegou seus pertences e voltou para a árvore baniano, arrumou seu asana e sentou-se sob a árvore em uma postura de yogue. Começou a cantar o mais melódico Sanscrito que já ouvira, e então fechou os olhos e em poucos minutos tinha se ido.</w:t>
      </w:r>
    </w:p>
    <w:p>
      <w:pPr>
        <w:pStyle w:val="Normal"/>
        <w:jc w:val="both"/>
        <w:rPr/>
      </w:pPr>
      <w:r>
        <w:rPr/>
        <w:t xml:space="preserve">Eu nunca tinha visto nada igual antes. Seu corpo estava imóvel, sua respiração parecia ter parado e a mais divina luz emanava de sua forma física. Ele estava sentado na minha frente e ainda assim parecia ter entrado num reino que estava a anos luz de distância da aldeia que cercava sua forma imóvel. Um beatífico sorriso agraciava seus lábios, mas não havia sinal de movimento ou reação a ruído, nem suor, nem o mais leve movimento. Ele estava em samadhi. Durante aquelas primeiras semanas que ele viveu nos solos de cremação, eu só o observava. Ele se levantava cerca de três da manhã e se sentava na parte mais quente das águas. Essas águas eram tão quentes que os sadhus vinham todo inverno dormir nas pedras ao redor dos tanques de banho, poucos se propunham a sentar-se diretamente na água. Eles amarravam uma troxinha de arroz e dhal e jogavam em um dos tanques. O pacote afundava e começava a cozinhar. Quando o arroz estava cozido flutuava na superfície. Usando uma vara eles pescavam o pacote, abriam e adicionavam alguma massala e outros temperos, depois sentavam se para comer. </w:t>
      </w:r>
    </w:p>
    <w:p>
      <w:pPr>
        <w:pStyle w:val="Normal"/>
        <w:jc w:val="both"/>
        <w:rPr/>
      </w:pPr>
      <w:r>
        <w:rPr/>
        <w:t>Swamiji recitou todo o Chandi Path numa manhã enquanto estava sentado na água quente. Então ele realizou alguns exercícios de yoga. Ao amanhecer ele retornou ao baniano e organizou seu puja. Ele realizava o puja com o que quer que pudesse encontrar: folhas, grama, grãos de arroz. Depois, de conhece-lo, as crianças da vila adoravam trazer flores para sua primeira adoração de cada manhã. Ele adorava no mínimo até 9:30 ou 10:00 horas. Parava um pouco por cerca de meia hora antes de sentar-se e cantar o Chandi novamente. Usualmente era depois do por do sol quando ele se levantava de seu assento. Então ele pegava dois sinos, um em cada mão, tocando-os ruidosamente para que toda a aldeia ouvisse, enquanto cantava canções do Arati. Logo toda a aldeia vinha ao reconhecerem o som do Arati vespertino de Swamiji e isso se tornou motivo de conversa por toda a vila. Apenas com sua constante e resoluta adoração, este solitário Sahib Sadhu tinha começado a mudar nossas vidas.</w:t>
      </w:r>
    </w:p>
    <w:p>
      <w:pPr>
        <w:pStyle w:val="Normal"/>
        <w:jc w:val="both"/>
        <w:rPr/>
      </w:pPr>
      <w:r>
        <w:rPr/>
      </w:r>
    </w:p>
    <w:p>
      <w:pPr>
        <w:pStyle w:val="Heading2"/>
        <w:keepNext w:val="true"/>
        <w:jc w:val="both"/>
        <w:rPr>
          <w:b/>
          <w:b/>
        </w:rPr>
      </w:pPr>
      <w:r>
        <w:rPr>
          <w:b/>
        </w:rPr>
        <w:t>RISHI AMRITANANDA</w:t>
      </w:r>
    </w:p>
    <w:p>
      <w:pPr>
        <w:pStyle w:val="Normal"/>
        <w:jc w:val="both"/>
        <w:rPr>
          <w:b/>
          <w:b/>
        </w:rPr>
      </w:pPr>
      <w:r>
        <w:rPr>
          <w:b/>
        </w:rPr>
      </w:r>
    </w:p>
    <w:p>
      <w:pPr>
        <w:pStyle w:val="Normal"/>
        <w:jc w:val="both"/>
        <w:rPr/>
      </w:pPr>
      <w:r>
        <w:rPr/>
        <w:t>Não sabíamos muito sobre ele, somente o que víamos, assim como a grande número de rumores que passaram pela aldeia. Ele tinha viajado a pé pelos Himalayas e foi lá que encontrou seu primeiro Guru, o grande Rshi Amritananda. Quando, ainda mais jovem, ele viu pela primeira vez Amritananda, o amado sábio estava radiante com a luz de sua tapasya. Ele me falou mais tarde que pensou que estava vendo o próprio Senhor Shiva. Ao ver o grande Guru ele pensou, “Meu Deus que privilégio estudar com tal homem.” E aproximou do sadhu dizendo: “ Desejo aprender sobre sadhana, seria um privilégio para mim se você me ensinasse.”</w:t>
      </w:r>
    </w:p>
    <w:p>
      <w:pPr>
        <w:pStyle w:val="Normal"/>
        <w:jc w:val="both"/>
        <w:rPr/>
      </w:pPr>
      <w:r>
        <w:rPr/>
        <w:t>“</w:t>
      </w:r>
      <w:r>
        <w:rPr/>
        <w:t>Oh, você veio?” respondeu o homem santo com grande deleite e amor. “Eu tenho esperado muitos anos por você. Onde você estava todo esse tempo? Venha devemos começar nosso trabalho hoje mesmo. Temos muito o que fazer. Sou um homem velho e tenho pouco tempo.” Nesta noite o Guru levou-o até sua casa, uma pequena caverna com um fogo acolhedor, só grande o bastante para acomodar duas pessoas. Por toda a noite Amritananda falou ao seu novo discípulo sobre o Sanatana Dharma, o eterno ideal de perfeição. “Meu tempo é curto, assim você terá que aprender rapidamente, “disse-lhe o Rshi Amritananda. “Você tem que aprender enquanto tolera muito sofrimento, com um mínimo de alimento e de sono. Você terá que aprender o Gita, o Chandi e o Ramayana, e todas as grandes literaturas da Índia. Primeiramente iremos estudar os Vedas”. Eles continuaram em seu caminho por uma semana, dormindo e comendo pouco.</w:t>
      </w:r>
    </w:p>
    <w:p>
      <w:pPr>
        <w:pStyle w:val="Normal"/>
        <w:jc w:val="both"/>
        <w:rPr/>
      </w:pPr>
      <w:r>
        <w:rPr/>
        <w:t>Somente depois de ficarem sete dias e sete noites desse jeito é que o Rshi Amritananda sentiu que tinha de fato um discípulo, um indivíduo de inigualável dedicação e devoção. “Alexandre o Grande veio à Índia conquistar a terra, mas você irá conquistar a alma, “ falou-lhe o Guru. “ Ele estava condenado a cair, mas você não falhará. Você será um verdadeiro Guru. Virá o dia em que você espalhará sua sabedoria no Oriente e Ocidente e terá muitos seguidores em cada continente. Eu dou a você minhas bênçãos.”</w:t>
      </w:r>
    </w:p>
    <w:p>
      <w:pPr>
        <w:pStyle w:val="Normal"/>
        <w:jc w:val="both"/>
        <w:rPr/>
      </w:pPr>
      <w:r>
        <w:rPr/>
        <w:t>Depois desse dia o Rshi Amritananda perguntou-lhe, “Se você quiser ficar e ser parte desse país, você deve viajar comigo para entender a vida de um sadhu. Gostaria de vir comigo em uma peregrinação espiritual?” O jovem estrangeiro ficou extasiado com tal oportunidade. “ O que levarei comigo?” perguntou o jovem estudante.</w:t>
      </w:r>
    </w:p>
    <w:p>
      <w:pPr>
        <w:pStyle w:val="Normal"/>
        <w:jc w:val="both"/>
        <w:rPr/>
      </w:pPr>
      <w:r>
        <w:rPr/>
        <w:t>“</w:t>
      </w:r>
      <w:r>
        <w:rPr/>
        <w:t xml:space="preserve">Nada. Se você deseja aprender a confiar em Deus, então não leve nada com você. Você somente precisa acreditar que tudo que você precisa sempre será providenciado para você. Somente leve sua fé e seu desejo de estar com Deus.” O jovem respirou fundo e pensou profundamente, desejando saber o que nada significava. “ Nem mesmo um cartão de crédito ou cheques de viagem?” perguntou. “ Nada”, respondeu seu recém encontrado Guru. O jovem estava excitado, trêmulo de medo e de alegria a medida em que os dois preparavam sua jornada. Ele sabia que sua vida estava mudando de modo extraordinário. Ele sabia que sua busca no passado de muitos anos tinha acabado. Ele tinha encontrado seu Guru. O trabalho de sua vida estava para começar. </w:t>
      </w:r>
    </w:p>
    <w:p>
      <w:pPr>
        <w:pStyle w:val="Normal"/>
        <w:jc w:val="both"/>
        <w:rPr/>
      </w:pPr>
      <w:r>
        <w:rPr/>
      </w:r>
    </w:p>
    <w:p>
      <w:pPr>
        <w:pStyle w:val="Heading2"/>
        <w:keepNext w:val="true"/>
        <w:jc w:val="both"/>
        <w:rPr>
          <w:b/>
          <w:b/>
        </w:rPr>
      </w:pPr>
      <w:r>
        <w:rPr>
          <w:b/>
        </w:rPr>
        <w:t>ACENDENDO A CHAMA</w:t>
      </w:r>
    </w:p>
    <w:p>
      <w:pPr>
        <w:pStyle w:val="Normal"/>
        <w:jc w:val="both"/>
        <w:rPr>
          <w:b/>
          <w:b/>
        </w:rPr>
      </w:pPr>
      <w:r>
        <w:rPr>
          <w:b/>
        </w:rPr>
      </w:r>
    </w:p>
    <w:p>
      <w:pPr>
        <w:pStyle w:val="Normal"/>
        <w:jc w:val="both"/>
        <w:rPr/>
      </w:pPr>
      <w:r>
        <w:rPr/>
        <w:t>Antes de embarcar o Guru disse, “Você deve usar roupas indianas.”. O jovem estrangeiro, que estava vestindo um jeans desbotado e camisa, respondeu: “ Não sei usar roupas indianas.” Assim seu novo Guru mostrou-lhe como amarrar o dhoti ao redor de sua cintura.</w:t>
      </w:r>
    </w:p>
    <w:p>
      <w:pPr>
        <w:pStyle w:val="Normal"/>
        <w:jc w:val="both"/>
        <w:rPr/>
      </w:pPr>
      <w:r>
        <w:rPr/>
        <w:t>O Rshi Amritananda ensinou ao jovem muitas coisas grandes e pequenas. Em sua primeira noite na floresta , o jovem sentou-se e começou a perguntar ao seu mestre algumas das questões que tinha carregado com ele por anos enquanto buscava a verdadeira sabedoria. “Espere” disse Amritananda.”. Toda a filosofia no mundo não irá aquece-lo nesta noite . Primeiro você deve aprender a fazer fogo.”</w:t>
      </w:r>
    </w:p>
    <w:p>
      <w:pPr>
        <w:pStyle w:val="Normal"/>
        <w:jc w:val="both"/>
        <w:rPr/>
      </w:pPr>
      <w:r>
        <w:rPr/>
        <w:t>“</w:t>
      </w:r>
      <w:r>
        <w:rPr/>
        <w:t>O que isso tem a ver com iluminação?” perguntou o jovem. “Eu venho de um país onde esse tipo de conhecimento não é necessário. Nós somente mexemos no termostato até a temperatura desejada e automaticamente será feito o ajuste.”</w:t>
      </w:r>
    </w:p>
    <w:p>
      <w:pPr>
        <w:pStyle w:val="Normal"/>
        <w:jc w:val="both"/>
        <w:rPr/>
      </w:pPr>
      <w:r>
        <w:rPr/>
        <w:t>“</w:t>
      </w:r>
      <w:r>
        <w:rPr/>
        <w:t>Por que você viveu em tal meio artificial, sua mente saiu de seu estado natural. Você tem que sacrificar sua paz e conforto. Eles são diametralmente opostos” respondeu o Guru. A quantidade de conforto que um indivíduo persegue, é igual a quantidade de paz que foge dele. Tanto quanto a pessoa tenta satisfazer o corpo, igual é o descontentamento da mente Em seu movimento de volta ao estado mais natural de paz mental, que é o estado natural de cada ser humano, você deve sacrificar seu conforto, assim como suas confusões, que nascem de seus apegos conflitantes. Agora aprenda como acender o fogo.”</w:t>
      </w:r>
    </w:p>
    <w:p>
      <w:pPr>
        <w:pStyle w:val="Normal"/>
        <w:jc w:val="both"/>
        <w:rPr/>
      </w:pPr>
      <w:r>
        <w:rPr/>
        <w:t>Rshi Amritananda mostrou ao jovem como escolher e misturar pedaços de madeira de modo que pudesse conseguir rapidamente fazer um bom fogo com um máximo de calor. Ele ensinou-o a olhar aquelas que naturalmente iria rapidamente conseguir fogo, mesmo com a madeira molhada. Ele ensinou a seu novo discípulo a como fazer amizade com o fogo e como tratá-lo com respeito para permitir que consiga oxigênio bastante para queimar, mas não tanto que queime rapidamente e congele na metade da noite.</w:t>
      </w:r>
    </w:p>
    <w:p>
      <w:pPr>
        <w:pStyle w:val="Normal"/>
        <w:jc w:val="both"/>
        <w:rPr/>
      </w:pPr>
      <w:r>
        <w:rPr/>
      </w:r>
    </w:p>
    <w:p>
      <w:pPr>
        <w:pStyle w:val="Normal"/>
        <w:jc w:val="both"/>
        <w:rPr>
          <w:b/>
          <w:b/>
        </w:rPr>
      </w:pPr>
      <w:r>
        <w:rPr>
          <w:b/>
        </w:rPr>
        <w:t>NASCE SATYANANDA</w:t>
      </w:r>
    </w:p>
    <w:p>
      <w:pPr>
        <w:pStyle w:val="Normal"/>
        <w:jc w:val="both"/>
        <w:rPr>
          <w:b/>
          <w:b/>
        </w:rPr>
      </w:pPr>
      <w:r>
        <w:rPr>
          <w:b/>
        </w:rPr>
      </w:r>
    </w:p>
    <w:p>
      <w:pPr>
        <w:pStyle w:val="Normal"/>
        <w:jc w:val="both"/>
        <w:rPr/>
      </w:pPr>
      <w:r>
        <w:rPr/>
        <w:t>O jovem estrangeiro não sabia absolutamente nada sobre a cultura da Índia, vivendo na floresta, seu Guru gastava horas todo dia ensinando o anelante discípulo sobre a desconhecida, rica, vasta cultura e história desta antiga terra da Índia. Eles passaram muitos dias juntos dessa maneira. Ele ensinou-lhe como comer: “Você deve usar suas mãos para comer. Suas mãos são a colher de Deus”. Disse-lhe ele.</w:t>
      </w:r>
    </w:p>
    <w:p>
      <w:pPr>
        <w:pStyle w:val="Normal"/>
        <w:jc w:val="both"/>
        <w:rPr/>
      </w:pPr>
      <w:r>
        <w:rPr/>
        <w:t>Ele ensinou-o como sentar-se em meditação: ”Cada movimento do corpo é um reflexo do movimento da mente. Para manter sua mente quieta, você deve fazer seu corpo físico sentar-se imóvel”  Ele ensinou-o como cantar os mantras Sanscritos, “Man trayate iti mantra, aquilo que leva para longe sua mente. San significa ‘tudo junto’ e kri significa ‘fazer’. Na nossa linguagem de comunicação é literalmente ‘O que fazemos juntos’ Os mantras que fazemos juntos leva nossa mente e entra no reino da experiência intuitiva.”</w:t>
      </w:r>
    </w:p>
    <w:p>
      <w:pPr>
        <w:pStyle w:val="Normal"/>
        <w:jc w:val="both"/>
        <w:rPr/>
      </w:pPr>
      <w:r>
        <w:rPr/>
        <w:t xml:space="preserve">Apesar de suportar grandes sofrimentos, o jovem nunca desistiu. Ele caminhou com seu Guru e aprendeu sobre o Sânscrito, os Vedas e os Upanishads. Após seis meses de andarem juntos por campos e florestas, cidades e vilas, nos vales e montanhas, eles vieram a uma caverna onde seu Guru falou que eles deveriam descansar por um tempo. Foi então que sua próxima fase de aprendizagem começou . “Nós nos sentaremos aqui por um tempo”, disse o Rshi Amritanananda. “ Então tomaremos um voto de não sentarmos sob qualquer construção pelos próximos três anos.” </w:t>
      </w:r>
    </w:p>
    <w:p>
      <w:pPr>
        <w:pStyle w:val="Normal"/>
        <w:jc w:val="both"/>
        <w:rPr/>
      </w:pPr>
      <w:r>
        <w:rPr/>
        <w:t>Com essas palavras eles começaram o estudo do reverenciado Rig Veda e o discípulo começou a aprender o método de adoração chamado yagya, envolvendo uma intrinsecamente bela cerimônia de fogo. Alguns de seus yagya duravam cinco dias, alguns sete, alguns vinte e um, cento e oito, e mesmo mil dias. ( De fato, em quatro ocasiões Swamiji realizou o Sahasra Chandi Yagya. Cada um desses yagyas levava mil dias – cerca de três anos cada - e ele ficava envolvido na prática contínua de sua disciplina espiritual sem sair de perto do fogo sacrificial nem mesmo por um dia. No total Swamiji ficou doze anos de sua vida realizando o famoso Sahasra Chandi Yagya, uma disciplina descrita nos Puranas, mas raramente realizada em tempos modernos.)</w:t>
      </w:r>
    </w:p>
    <w:p>
      <w:pPr>
        <w:pStyle w:val="Normal"/>
        <w:jc w:val="both"/>
        <w:rPr/>
      </w:pPr>
      <w:r>
        <w:rPr/>
        <w:t xml:space="preserve">O estudante dedicou-se por seis anos para aprender tudo o que ele podia sobre cerimônia de fogo, homa e yagya. Após Swamiji ser um mestre em cerimônias de fogo, ele voltou ao aprendizado do Chandi Path e depois do Devi Bhagavatam e Bhagavad Gita, e estudou os outros Vedas, Puranas e Itihas ou Histórias da Índia. Ele tornou-se mestre em tudo isso e então compartilhou seu conhecimento das escrituras Védicas como um brilhante contador de história. </w:t>
      </w:r>
    </w:p>
    <w:p>
      <w:pPr>
        <w:pStyle w:val="Normal"/>
        <w:jc w:val="both"/>
        <w:rPr/>
      </w:pPr>
      <w:r>
        <w:rPr/>
        <w:t>Satisfeito com a realização do seu discípulo, o Rshi Amritananda chamou-o de Satyananda, a Bem aventura da Verdade. Dando-lhe seu novo nome, Amritananda falou-lhe: “De agora em diante você pode esquecer sua vida passada, seu nome antigo, suas lembranças passadas. Você agora é a Bem-aventura da Verdade. Você pertence ao mundo. Você ajudará muitas pessoas a encontrar a paz. Todo o mundo verá seu exemplo, e desejará aprender e cantar com você. Mas primeiro você deve realizar tapasya, austeridades purificatórias. Você deve aprender e praticar como sentar, como cantar, como respirar. Somente então você será capaz de reconhecer sua verdadeira divindade.”</w:t>
      </w:r>
    </w:p>
    <w:p>
      <w:pPr>
        <w:pStyle w:val="Normal"/>
        <w:jc w:val="both"/>
        <w:rPr/>
      </w:pPr>
      <w:r>
        <w:rPr/>
      </w:r>
    </w:p>
    <w:p>
      <w:pPr>
        <w:pStyle w:val="Heading2"/>
        <w:keepNext w:val="true"/>
        <w:jc w:val="both"/>
        <w:rPr>
          <w:b/>
          <w:b/>
        </w:rPr>
      </w:pPr>
      <w:r>
        <w:rPr>
          <w:b/>
        </w:rPr>
        <w:t>BAKRESWAR</w:t>
      </w:r>
    </w:p>
    <w:p>
      <w:pPr>
        <w:pStyle w:val="Normal"/>
        <w:jc w:val="both"/>
        <w:rPr/>
      </w:pPr>
      <w:r>
        <w:rPr/>
        <w:t xml:space="preserve">Foi em 1970 que Rshi Amritananda e seu discípulo viram a Bakreswar. Minha vida mudou naquele ano porque o homem que tornou-se meu Swamiji logo tornou-se uma importante parte dela. Satyananda e seu Guru ficaram numa cabana perto do lugar de cremação. “Irei meditar aqui em honra do Sadhu Bakra” disse Amritananda. A lenda diz que Sadhu Bakra meditou por sessenta mil anos naquele lugar. É dito que quando ele ainda estava no útero de sua mãe, ouviu seu pai cantando os Vedas. Para o total espanto de seu pai, ele ouviu seu filho ainda não nascido dizer, “Você está cometendo muitos erros. Seu ego está controlando você.” Seu pai, furioso por esta criança ainda não nascida ter falado com ele daquela maneira, amaldiçoou seu filho, dizendo: “ Você irá nascer deformado”  Quando a criança nasceu todos os seus dedos eram tortos. “ Que maldição deu você ao seu próprio filho?” chorou a mãe horrorizada. O marido, agora em paz, assegurou à sua esposa que se o menino meditasse por mil anos, ele satisfaria Shiva e a maldição seria retirada. “O menino se tornará um grande sadhu, “ ele disse. </w:t>
      </w:r>
    </w:p>
    <w:p>
      <w:pPr>
        <w:pStyle w:val="Normal"/>
        <w:jc w:val="both"/>
        <w:rPr/>
      </w:pPr>
      <w:r>
        <w:rPr/>
        <w:t>E seu pai estava certo. Após realizar austeridades por mil anos, Shiva ficou satisfeito e abençoou Sadhu Bakra. Neste tempo o cabelo do sadhu tinha crescido inacreditavelmente. Ele então sacudiu-o em sete direções, e de cada um desses sete pontos saiu água quente do solo. Bakranath ainda é a fonte dessa água quente.</w:t>
      </w:r>
    </w:p>
    <w:p>
      <w:pPr>
        <w:pStyle w:val="Normal"/>
        <w:jc w:val="both"/>
        <w:rPr/>
      </w:pPr>
      <w:r>
        <w:rPr/>
        <w:t xml:space="preserve">Quando Satyananda chegou a Bakreswar, ele banhou-se nas sagradas águas quentes e começou sua meditação. Ele levantava de madrugada, se banhava e meditava. Depois visitava os aldeões, tanto os ricos quanto os destituídos e aprendia sobre os costumes locais e a cultura indiana. Após realizar prática espiritual diária, Satyananda ficava horas discutindo as escrituras védicas e outros ensinamentos com seu amado Guru, freqüentemente até tarde da noite. Este foi o início da curta estada de Satyananda em Bakreswar. </w:t>
      </w:r>
    </w:p>
    <w:p>
      <w:pPr>
        <w:pStyle w:val="Normal"/>
        <w:jc w:val="both"/>
        <w:rPr/>
      </w:pPr>
      <w:r>
        <w:rPr/>
        <w:t>Quando eu vi Satyananda pela primeira vez realizando yagya, sua poderosa aura cativou-me. Eu nunca tinha visto um sadhu como ele antes. Eu não falava Inglês naquele tempo, assim só o observava silente. Eu era apenas um menino de treze anos. Contudo eu continuava a voltar a vê-lo. Eu não podia resistir. Toda vez que eu o via, eu era tentado a me aproximar e falar com ele, mas eu não conseguia coragem para isso. Finalmente uma semana depois da primeira vez que o vi, eu finalmente lhe falei. Falei que desejava vê-lo meditar e realizar o puja. Ele sorriu e respondeu, “Venha qualquer dia. Se você vier de manhã, irá ver minha programação diária. Alguns dias eu faço puja, outros faço homa, e recito o Chandi” Assim eu agradeci e aceitei seu convite. Esse foi o inicio de minha aventura espiritual.</w:t>
      </w:r>
    </w:p>
    <w:p>
      <w:pPr>
        <w:pStyle w:val="Normal"/>
        <w:jc w:val="both"/>
        <w:rPr/>
      </w:pPr>
      <w:r>
        <w:rPr/>
      </w:r>
    </w:p>
    <w:p>
      <w:pPr>
        <w:pStyle w:val="Heading2"/>
        <w:keepNext w:val="true"/>
        <w:jc w:val="both"/>
        <w:rPr>
          <w:b/>
          <w:b/>
        </w:rPr>
      </w:pPr>
      <w:r>
        <w:rPr>
          <w:b/>
        </w:rPr>
        <w:t>O TESTE DO FOGO</w:t>
      </w:r>
    </w:p>
    <w:p>
      <w:pPr>
        <w:pStyle w:val="Normal"/>
        <w:jc w:val="both"/>
        <w:rPr/>
      </w:pPr>
      <w:r>
        <w:rPr/>
        <w:t xml:space="preserve">Um dia o Rshi Amritananda convidou todos os aldeões, educados e iletrados, ricos e pobres, para assistirem a realização de um yagya. Os sacerdotes locais também vieram. O fogo deveria ser aceso na maneira tradicional, simplesmente friccionando duas varas de madeira. Essas varas eram chamadas Arani e Matandanda. Todos os presentes foram convidados a tentarem acender o fogo. Os sacerdotes riram e disseram, " Somente um Brahmin pode acender o fogo pelo método védico". Todos que tentaram falharam. Então o Guru chamou Satyananda. Pensativamente, receosamente Satyananda começou a tarefa. Com as mãos trêmulas ele começou a friccionar as varas juntas. Sua face ficou vermelha com o esforço, suas mãos ficaram cheias de bolhas, e ainda assim Satyananda continuava esfregando, todo o tempo ele cantava mantras sagrados para o yagya. Finalmente após persistir por duas horas, Satyananda acendeu o fogo do yagya. Tendo provado sua atenção focalizada e vontade de ter sucesso na tarefa que lhe foi dada pelo seu Guru, a multidão que estava assistindo ficou muito feliz. Todos gritaram "Swami Satyananda Ki Jai!" Os Brahmins reconheceram que Satyananda era igual a eles, e seu Guru ficou muito orgulhoso de seu conceituado discípulo. Uma vez que o fogo tinha sido acesso, o Rshi Amritananda e os outros sacerdotes começaram o homa, que continuou por toda a noite, não terminando até oito horas da manhã seguinte. Este foi um dos muitos acontecimentos na notável vida de Satyananda. </w:t>
      </w:r>
    </w:p>
    <w:p>
      <w:pPr>
        <w:pStyle w:val="Normal"/>
        <w:jc w:val="both"/>
        <w:rPr/>
      </w:pPr>
      <w:r>
        <w:rPr/>
      </w:r>
    </w:p>
    <w:p>
      <w:pPr>
        <w:pStyle w:val="Normal"/>
        <w:jc w:val="both"/>
        <w:rPr>
          <w:b/>
          <w:b/>
        </w:rPr>
      </w:pPr>
      <w:r>
        <w:rPr>
          <w:b/>
        </w:rPr>
        <w:t>SUPERANDO PRECONCEITOS</w:t>
      </w:r>
    </w:p>
    <w:p>
      <w:pPr>
        <w:pStyle w:val="Normal"/>
        <w:jc w:val="both"/>
        <w:rPr/>
      </w:pPr>
      <w:r>
        <w:rPr/>
        <w:t>Meus amigos, como a maioria dos aldeões, eram descrentes do misterioso sahib. Alguns eram mesmo desdenhosos. Um velho sacerdote, Ashok Mukhapadhyay, entretanto, disse que Satyananda não era uma fraude, mas suas palavras foram ignoradas. Satyananda era escarnecido e zombado por muitas pessoas da cidade, especialmente os arrogantes sacerdotes Brahmins. "Vá para seu país, você é um estrangeiro! Nunca irá aprender nossa cultura. Isso levaria milhares de anos. As pessoas virão a nós quando desejarem alguma coisa. Por que iriam até você?" Satyananda não prestava atenção ao que diziam e continuava cantando, meditando e estudando, como seu Guru tinha instruído.</w:t>
      </w:r>
    </w:p>
    <w:p>
      <w:pPr>
        <w:pStyle w:val="Normal"/>
        <w:jc w:val="both"/>
        <w:rPr/>
      </w:pPr>
      <w:r>
        <w:rPr/>
        <w:t>Dentro de poucos meses, entretanto, mesmo esses sacerdotes egoístas começaram a realizar que o velho sacerdote tinha falado a respeito de Satyananda estava correto. Este homem não estava brincando. Satyananda provou seu valor a eles de muitas maneiras, e eles finalmente começaram a tratá-lo com respeito sendo mais hospitaleiros com ele. Uma vez tendo alcançado seu respeito, Satyananda começou a compartilhar algumas de suas notáveis histórias e gemas de sabedoria com os aldeões.</w:t>
      </w:r>
    </w:p>
    <w:p>
      <w:pPr>
        <w:pStyle w:val="Normal"/>
        <w:jc w:val="both"/>
        <w:rPr/>
      </w:pPr>
      <w:r>
        <w:rPr/>
        <w:t>Eu tornei-me seu amigo, seu discípulo, seu assistente. Tive a honra de trazer-lhe comida e estar constantemente com ele. Eu comi com ele e dormi no chão perto dele. Todo dia depois da escola eu visitava Satyananda. Eu tinha sorte de meus pais estarem apoiando. Eles supriam-nos com comida me permitiam ficar a maior parte do meu tempo na companhia desse grande homem. Eu passei dias muito felizes com Satyananda sob uma mangueira na margem do rio. Ele me ensinou Inglês e Sanscrito e muitos assuntos. Em um pequeno período de tempo, todos os aldeões tinham aprendido a amar, admirar e respeitar Satyananda. Ele e seu Guru Amrtananda ficaram em Bakreswar por muitos anos. Eles estudaram, meditaram cozinharam, plantaram e ficaram um tempo com os aldeões.</w:t>
      </w:r>
    </w:p>
    <w:p>
      <w:pPr>
        <w:pStyle w:val="Normal"/>
        <w:jc w:val="both"/>
        <w:rPr/>
      </w:pPr>
      <w:r>
        <w:rPr/>
      </w:r>
    </w:p>
    <w:p>
      <w:pPr>
        <w:pStyle w:val="Normal"/>
        <w:jc w:val="both"/>
        <w:rPr>
          <w:b/>
          <w:b/>
        </w:rPr>
      </w:pPr>
      <w:r>
        <w:rPr>
          <w:b/>
        </w:rPr>
        <w:t>O FAZEDOR DE CHUVA</w:t>
      </w:r>
    </w:p>
    <w:p>
      <w:pPr>
        <w:pStyle w:val="Normal"/>
        <w:jc w:val="both"/>
        <w:rPr>
          <w:b/>
          <w:b/>
        </w:rPr>
      </w:pPr>
      <w:r>
        <w:rPr>
          <w:b/>
        </w:rPr>
      </w:r>
    </w:p>
    <w:p>
      <w:pPr>
        <w:pStyle w:val="Normal"/>
        <w:jc w:val="both"/>
        <w:rPr/>
      </w:pPr>
      <w:r>
        <w:rPr/>
        <w:t>Por alguma razão os Devas tornaram-se zangados com os aldeões de Bakreswar. Era 1972 e não tinha chovido o suficiente por dez anos. O gado morria de sede e fome e a colheita se recusava a crescer. Os miseráveis fazendeiros labutavam em vão na terra árida, ressecada pelo sol implacável. Os sacerdotes da aldeia realizavam pujas em vão, pedindo aos Devas para trazerem a chuva, mas suas preces eram ignoradas. Como um último recurso, alguns fazendeiros resolveram se aproximar do sadhu estrangeiro e pedir ajuda. “Estamos em uma terrível condição. Por favor realize um yagya para apaziguar a cólera dos Devas e trazer-nos a chuva. Iremos alegremente preparar tudo o que você precisar. “ Swamiji somente respondeu, “Não preciso de nada a não seu amor puro.”</w:t>
      </w:r>
    </w:p>
    <w:p>
      <w:pPr>
        <w:pStyle w:val="Normal"/>
        <w:jc w:val="both"/>
        <w:rPr/>
      </w:pPr>
      <w:r>
        <w:rPr/>
        <w:t>Era a última semana de Setembro quando Satyananda começou sua cerimônia de fogo para Indra, o Deus da Chuva. No primeiro dia do Indra yagya, Satyananda orou para todas as Deidades celestiais. Todos os aldeões estavam presentes. Os sacerdotes egoístas olhavam silenciosa e desdenhosamente. “ Olhe a audácia deste insolente estrangeiro. Ele pensa que pode ter sucesso quando mesmo nós que somos os sacerdotes desta aldeia, temos falhado.”</w:t>
      </w:r>
    </w:p>
    <w:p>
      <w:pPr>
        <w:pStyle w:val="Normal"/>
        <w:jc w:val="both"/>
        <w:rPr/>
      </w:pPr>
      <w:r>
        <w:rPr/>
        <w:t>Por quatro dias Swamiji infatigavelmente continuou seu yagya, com os ritos de manhã até a noite. Quando o quinto dia tinha se passado, os aldeões perderam a esperança e sentiram que Satyananda também não teria sucesso. Então, no sexto dia o céu escureceu de manhã e começou a chuviscar, Por toda a noite caiu um aguaceiro torrencial que continuou por toda a noite do sétimo dia. No oitavo dia toda a vila, que agonizava com a falta de água, ficou inundada. Muitas casas tinham sido arrastadas e a destruição estava por toda parte. As pessoas estavam retirando o que tinham em casa devido ao alagamento. Muitas pessoas ficaram toda a noite no telhado para escaparem das violentas águas. Todo o distrito foi declarado como uma área de desastre nacional.</w:t>
      </w:r>
    </w:p>
    <w:p>
      <w:pPr>
        <w:pStyle w:val="Normal"/>
        <w:jc w:val="both"/>
        <w:rPr/>
      </w:pPr>
      <w:r>
        <w:rPr/>
        <w:t>No crepúsculo do oitavo dia as águas começaram a baixar. O lugar onde Satyananda realizou o Yagya estava completamente submerso na água. Ninguém tinha ousado se aventurar a ir lá e arriscar-se nas águas. Mas quando os céus se acalmaram e a inundação baixou, nossos aldeões começaram a sussurrar entre si:” Não podemos ver Satyananda em nenhum lugar. O que aconteceu com ele? Ele deve ter perecido na inundação. Ele nem mesmo tem uma casa nesta aldeia. Devemos encontrar o corpo, se for possível”</w:t>
      </w:r>
    </w:p>
    <w:p>
      <w:pPr>
        <w:pStyle w:val="Normal"/>
        <w:jc w:val="both"/>
        <w:rPr/>
      </w:pPr>
      <w:r>
        <w:rPr/>
        <w:t>Na manhã do nono dia, alguns aldeões pegaram um bote e foram onde tinham visto Satyananda pela última vez. Eu estava entre eles. Nós buscamos seu corpo em todos os lugares, mas ele não foi encontrado em parte alguma. Repentinamente alguém exclamou:” Posso ouvir o som de um canto vindo daquela grande árvore lá!” Todos nós olhamos e para nosso espanto, era Satyananda sentado no galho da árvore, ainda cantando seu Chandi Path. Ele estava oferecendo folhas da árvore no seu puja.</w:t>
      </w:r>
    </w:p>
    <w:p>
      <w:pPr>
        <w:pStyle w:val="Normal"/>
        <w:jc w:val="both"/>
        <w:rPr/>
      </w:pPr>
      <w:r>
        <w:rPr/>
        <w:t xml:space="preserve">Ao ver-nos, Satyananda, encharcado e tremendo de frio, desceu da árvore e abençoou aqueles que estavam presentes ali, “Sei que você sofreram Indra agora está satisfeito e vocês todos serão beneficiados com esta chuva.” Os envergonhados sacerdotes que não tinham acreditado em Swamiji, ofereceram-lhe roupas secas e doces. Satyananda abençoou-os e pediu-lhes para orar com grande sinceridade. Somente assim eles teriam sucesso em sua vida espiritual. Os aldeões agora tinham toda a evidencia de que precisavam para saber que eles estavam na presença de um genuíno Rshi. Satyananda tornou-se o filho adotado de nossa aldeia. Ele sempre é bem vindo em todas as casas. As pessoas disputavam a honra de hospedá-lo. Contudo ele sempre residiu nos lugares de cremação. </w:t>
      </w:r>
    </w:p>
    <w:p>
      <w:pPr>
        <w:pStyle w:val="Normal"/>
        <w:jc w:val="both"/>
        <w:rPr/>
      </w:pPr>
      <w:r>
        <w:rPr/>
      </w:r>
    </w:p>
    <w:p>
      <w:pPr>
        <w:pStyle w:val="Normal"/>
        <w:jc w:val="both"/>
        <w:rPr>
          <w:b/>
          <w:b/>
        </w:rPr>
      </w:pPr>
      <w:r>
        <w:rPr>
          <w:b/>
        </w:rPr>
        <w:t>NUTRINDO TODOS COM CONFORTO</w:t>
      </w:r>
    </w:p>
    <w:p>
      <w:pPr>
        <w:pStyle w:val="Normal"/>
        <w:jc w:val="both"/>
        <w:rPr/>
      </w:pPr>
      <w:r>
        <w:rPr/>
        <w:t xml:space="preserve">Foi em 1974 em Bakreswar que Satyananda realizou um pequeno yagya de quinze dias em um templo localizado sob uma árvore banyan. A árvore era chamada Akshaybatabriksha, que literalmente significa " a indestrutível árvore baniano". A área ao redor do templo e da árvore era a residência de muitas cobras venenosas, especialmente cobras mortais. </w:t>
      </w:r>
    </w:p>
    <w:p>
      <w:pPr>
        <w:pStyle w:val="Normal"/>
        <w:jc w:val="both"/>
        <w:rPr/>
      </w:pPr>
      <w:r>
        <w:rPr/>
        <w:t xml:space="preserve">Nós tínhamos estado visitando Satyananda regularmente nos primeiros quatorze dias da cerimônia de fogo, mas nenhum de nós ficou a noite com ele. No quinto dia Swamiji chamou a mim, alguns poucos de meus amigos e alguns outros devotos. Ele desejava que fizéssemos rice pudding. Nós fizemos o que ele pediu e fizemos o bastante para cerca de cem pessoas. Depois de pronto, colocamos o doce num pote com uma concha e cobrimos com um pano. Todos nós ficamos a noite no templo, observando o yagya com Swamiji porque ele nos instruiu a não deixar o templo sob nenhuma circunstância. O yagya terminaria na manhã seguinte. Ao fim da cerimônia no dia seguinte, Satyananda chamou-nos na janela, o que nos dava uma clara visão da árvore. "Olhe perto daquela árvore" disse ele placidamente. O que vimos fez nosso sangue gelar. Lá fora estavam três grandes cobras, com seus capelos levantados. "Por isso eu instruí que vocês não saíssem. Estas não são cobras comuns. São visitantes celestiais que vieram observar o yagya. Se vocês as perturbarem, poderão ter sérias dificuldades". Satyananda disse, a medida em que fechava a janela. "irei recitar mantras para essas três cobras, assim elas poderão voltar para suas casas". Ele sentou-se em profunda meditação por alguns minutos, abençoou nosso assombrado grupo de testemunhas e propôs que esperássemos um pouco. Quando Satyananda nos disse que estava tudo bem, nós ansiosamente olhamos para a árvore, mas não encontramos nenhum sinal de nosso estranho hóspede celestial. </w:t>
      </w:r>
    </w:p>
    <w:p>
      <w:pPr>
        <w:pStyle w:val="Normal"/>
        <w:jc w:val="both"/>
        <w:rPr/>
      </w:pPr>
      <w:r>
        <w:rPr/>
        <w:t>O yagya terminou. Satyananda convidou os aldeões e instruiu-nos a servir o doce que tínhamos preparado na noite anterior. Parecia obvio pelo número de visitantes que não haveria bastante para alimentar todos. Falamos com Satyananda sobre nossa preocupação. "Mantenha o pano cobrindo o pote e apenas sirva o doce." assegurou-nos ele. "Deus está feliz com o puro amor e devoção. "Com hesitação começamos a servir os visitantes. Após alimentarmos cem pessoas, estávamos certos de que iria acabar, mas o pote ainda estava cheio. Após duzentas pessoas terem comido, pensamos, "Isto é impossível. Não fizemos o bastante para duzentas pessoas." Mas as pessoas continuavam vindo, e o pote nunca ficava vazio. Finalmente, quando a noite chegou, para nosso grande assombro, descobrimos que tínhamos servido quinhentas pessoas com porções generosas e ainda tinha doce no pote! Como este pote de doce, nosso coração nunca sentiu a falta das bênçãos de Deus ao redor de Satyananda.</w:t>
      </w:r>
    </w:p>
    <w:p>
      <w:pPr>
        <w:pStyle w:val="Normal"/>
        <w:jc w:val="both"/>
        <w:rPr/>
      </w:pPr>
      <w:r>
        <w:rPr/>
      </w:r>
    </w:p>
    <w:p>
      <w:pPr>
        <w:pStyle w:val="Normal"/>
        <w:jc w:val="both"/>
        <w:rPr>
          <w:b/>
          <w:b/>
        </w:rPr>
      </w:pPr>
      <w:r>
        <w:rPr>
          <w:b/>
        </w:rPr>
        <w:t xml:space="preserve">SWAMI   </w:t>
      </w:r>
    </w:p>
    <w:p>
      <w:pPr>
        <w:pStyle w:val="Normal"/>
        <w:jc w:val="both"/>
        <w:rPr/>
      </w:pPr>
      <w:r>
        <w:rPr/>
        <w:t>Depois de ficar doze anos com seu Guru, Satyananda estava pronto para tornar-se um Swami. Ele realizou yagya por sete dias e alimentou milhares de pessoas com kicheri que ele mesmo fez, combinando arroz, dhal e vegetais com especiarias e condimentos. Ao anoitecer ele banhou-se no rio. Então seu Guru sentou-se com ele no fogo sagrado, e os dois adoraram o yagya juntos. Eles cantaram mantras do Mahanirvana Tantra, Rig Veda e Chandi Path. O homa continuou até tarde da noite. Então o Guru ofereceu-lhe água e doces, e abençoando-lhe disse: Deste dia em diante você é Swami Satyananda Saraswati. Swa significa da própria pessoa, Ami significa Eu sou. Swami significa "Eu sou meu mesmo" Isso significa que você é seu próprio mestre, qualificado para ensinar. Há duas iniciações que um Swami deve tomar. A primeira é de seu mestre, a qual eu estou dando agora a você. Sua próxima iniciação será dada a você por seus discípulos. Uma coisa é eu dizer que você é qualificado para ensinar, outra é seus discípulos disserem que você tem algo que eles querem aprender."</w:t>
      </w:r>
    </w:p>
    <w:p>
      <w:pPr>
        <w:pStyle w:val="Normal"/>
        <w:jc w:val="both"/>
        <w:rPr/>
      </w:pPr>
      <w:r>
        <w:rPr/>
        <w:t>Foi um importante passo para Swamiji. Mesmo tendo recebido a autoridade superior para ensinar na linhagem de seu mestre, Swamiji ainda não podia imaginar que ele de fato tornou-se um mestre. Ele sempre pensava em si como um eterno estudante, um discípulo, e não desejava nada mais que estudar e praticar continuamente. Agora seu Guru lhe dizia que ele não permaneceria mais como discípulo. Ele era um Swami. Isto teve um impacto sobre Swamiji. Ele não podia impedir, mais sentia um maior comprometimento com sua disciplina. Agora não era somente sua prática. Era sua vida.</w:t>
      </w:r>
    </w:p>
    <w:p>
      <w:pPr>
        <w:pStyle w:val="Normal"/>
        <w:jc w:val="both"/>
        <w:rPr/>
      </w:pPr>
      <w:r>
        <w:rPr/>
      </w:r>
    </w:p>
    <w:p>
      <w:pPr>
        <w:pStyle w:val="Normal"/>
        <w:jc w:val="both"/>
        <w:rPr>
          <w:b/>
          <w:b/>
        </w:rPr>
      </w:pPr>
      <w:r>
        <w:rPr>
          <w:b/>
        </w:rPr>
        <w:t>O MAHA SAMADHI DE AMRITANANDA</w:t>
      </w:r>
    </w:p>
    <w:p>
      <w:pPr>
        <w:pStyle w:val="Normal"/>
        <w:jc w:val="both"/>
        <w:rPr/>
      </w:pPr>
      <w:r>
        <w:rPr/>
        <w:t>Rshi Amritananda faleceu em 1976, após completar um yagya de mil dias. Ele sentou-se em seu asana diante de um grupo de discípulos que tinham ficado perto dele. Swamiji estava lá também. Antes de deixar seu corpo, Guruji falou-me que Swamiji era agora um verdadeiro Mestre. "Sushil", disse ele, "Swamiji irá preencher meu asana. Ele irá ser um Mestre de todo conhecimento espiritual e transmitirá esse conhecimento para outras pessoas. Fique com ele se possível. Você será feliz. Ele viajará por todo o mundo e espalhará a bondade. Ele tomará meu karma e irá fazer seu dever. Ele fará este trabalho por cinqüenta ou sessenta anos. "Ele viajará o mundo e realizará yagyas para a paz. Ele irá dar luz e sabedoria, e muitas pessoas virão a ele. Na velhice seu trabalho estará terminado e somente então ele deixará seu corpo terreno. Estas são minhas palavras finais a você."</w:t>
      </w:r>
    </w:p>
    <w:p>
      <w:pPr>
        <w:pStyle w:val="Normal"/>
        <w:jc w:val="both"/>
        <w:rPr/>
      </w:pPr>
      <w:r>
        <w:rPr/>
        <w:t>O Rshi Amritananda deu suas palavras finais e ainda sentado em sua postura de yogue ele deixou o corpo. Swamiji realizou os últimos rituais e a própria cremação. Ele acendeu o fogo do yagya embaixo do corpo do Guru e recitou todo o Chandi , oferecendo oblações ao fogo. Nunca houve tão grande respeito mostrado por um discípulo na passagem de seu Mestre. Swamiji é agora dono de si próprio. Este foi o início de outra fase de sua memorável jornada.</w:t>
      </w:r>
    </w:p>
    <w:p>
      <w:pPr>
        <w:pStyle w:val="Normal"/>
        <w:jc w:val="both"/>
        <w:rPr/>
      </w:pPr>
      <w:r>
        <w:rPr/>
      </w:r>
    </w:p>
    <w:p>
      <w:pPr>
        <w:pStyle w:val="Normal"/>
        <w:jc w:val="both"/>
        <w:rPr/>
      </w:pPr>
      <w:r>
        <w:rPr>
          <w:b/>
        </w:rPr>
        <w:t>SADHANA</w:t>
        <w:br/>
      </w:r>
      <w:r>
        <w:rPr/>
        <w:t xml:space="preserve">    Enquanto Swamiji vivia em Bakreswar, seu hábito diário era sentar-se nas águas quentes de uma fonte que tinha a forma de uma boca de elefante. A água era tão quente que a maioria das pessoas somente salpicava um pouco de água ou sentava-se por pouco tempo. Era um lugar popular para turistas de Calcutá testarem sua resistência e mostrarem a seus amigos que eles podiam aspergir a água quente da boca do elefante sobre seus copos. A maioria das pessoas que iam lá faziam muito barulho.</w:t>
      </w:r>
    </w:p>
    <w:p>
      <w:pPr>
        <w:pStyle w:val="Normal"/>
        <w:jc w:val="both"/>
        <w:rPr/>
      </w:pPr>
      <w:r>
        <w:rPr/>
        <w:t>Swamiji costumava se sentar na fonte por três horas toda manhã e recitar todo o Chandi Path na água mais quente. Então ele se levantava e realizava exercícios de hatha yoga no deque, novamente se banhava nas águas quentes e então ia visitar todos os templos em Bakreswar e oferecer puja. Seu sadhana em Bakreswar continuou deste modo por todo o ano. Suportou toda a estação de chuva e continuou incessantemente o ritmo de sua disciplina espiritual. Da mesma forma eu soube que enquanto ele vivia em Rishikesh, ele costumava ficar imerso nas águas geladas do Ganga e recitar o Chandi Path por três horas. De fato, uma manhã de inverno era tão fria que teve uma vez que ele terminou sua recitação, não podia sentir seus membros. Alguns sadhus viram sua dificuldade e correram para as águas geladas para resgatá-lo e ajudá-lo a sair do rio.</w:t>
      </w:r>
    </w:p>
    <w:p>
      <w:pPr>
        <w:pStyle w:val="Normal"/>
        <w:jc w:val="both"/>
        <w:rPr/>
      </w:pPr>
      <w:r>
        <w:rPr/>
        <w:t>Em tudo o que eu tenho observado, Swamiji não temia nem o calor nem o frio. Ele era sempre o mesmo e era consistente e seu sadhana. Uma noite quando Swamiji estava retornando do solo de cremação, e ficou doente com uma alta febre e vômitos. Pachu, um devoto de nossa aldeia, e eu estávamos com ele nessa época. Nós falamos com Swamiji para que fosse a um médico mais próximo na outra aldeia, e ele respondeu: "Não vou . Eu vou ficar bom." De qualquer modo Pachu e eu fomos até a casa do doutor. Era duas d manhã. O doutor ficou surpreso quando nós o despertamos naquela hora. "Swamiji?" disse ele, "é um grande sadhu. Ele irá se curar com sua meditação Realmente foi ele quem os enviou aqui ou vocês vieram por conta própria?" Preocupados com nosso amado Swamiji, nós insistimos e novamente pedimos, "Por favor, dê-nos algum medicamento. Ele parece muito doente". Assim o doutor concordou e nos deu um medicamento para Swamiji.</w:t>
      </w:r>
    </w:p>
    <w:p>
      <w:pPr>
        <w:pStyle w:val="Normal"/>
        <w:jc w:val="both"/>
        <w:rPr/>
      </w:pPr>
      <w:r>
        <w:rPr/>
        <w:t xml:space="preserve">Quando retornamos uma hora depois, vimos Swamiji sentado contentemente em sua asana de meditação. Ele abriu os olhos e ficou feliz em nos ver. "Por favor, façam alguma comida". Ele pediu. Nós fizemos a comida e ele contente comeu seu jantar. </w:t>
      </w:r>
    </w:p>
    <w:p>
      <w:pPr>
        <w:pStyle w:val="Normal"/>
        <w:jc w:val="both"/>
        <w:rPr/>
      </w:pPr>
      <w:r>
        <w:rPr/>
        <w:t>Esta é uma característica da meditação. Adeptos do mais elevado estado de meditação têm obtido domínio sobre seus corpos e podem curar-se com o poder de seu sadhana. Tais seres santificados, fazem esse tipo de coisa para manifestar e trabalhar com energias divinas.</w:t>
      </w:r>
    </w:p>
    <w:p>
      <w:pPr>
        <w:pStyle w:val="Normal"/>
        <w:jc w:val="both"/>
        <w:rPr/>
      </w:pPr>
      <w:r>
        <w:rPr/>
        <w:t>Enquanto ouvia esta história, Shree Maa comentou: "Ele estava num estado elevado. Ele poderia fazer e desfazer tudo nesse mundo."</w:t>
      </w:r>
    </w:p>
    <w:p>
      <w:pPr>
        <w:pStyle w:val="Normal"/>
        <w:jc w:val="both"/>
        <w:rPr/>
      </w:pPr>
      <w:r>
        <w:rPr/>
      </w:r>
    </w:p>
    <w:p>
      <w:pPr>
        <w:pStyle w:val="Normal"/>
        <w:jc w:val="both"/>
        <w:rPr>
          <w:b/>
          <w:b/>
        </w:rPr>
      </w:pPr>
      <w:r>
        <w:rPr>
          <w:b/>
        </w:rPr>
        <w:t>CURANDO A FILHA DE PACHU</w:t>
      </w:r>
    </w:p>
    <w:p>
      <w:pPr>
        <w:pStyle w:val="Normal"/>
        <w:jc w:val="both"/>
        <w:rPr/>
      </w:pPr>
      <w:r>
        <w:rPr/>
        <w:t>A filha de Pachu estava muito doente . Ela não comia ou dormia. Havia um mal cheiro vindo de seu corpo. Todos diziam que ela morreria. A esposa de Pachu veio até Swamiji e disse: "Todos os médicos têm feito o que podem, mas eles não podem ajuda-la. Eles já perderam a esperança. Você pode ajudá-la?"</w:t>
      </w:r>
    </w:p>
    <w:p>
      <w:pPr>
        <w:pStyle w:val="Normal"/>
        <w:jc w:val="both"/>
        <w:rPr/>
      </w:pPr>
      <w:r>
        <w:rPr/>
        <w:t>Swamiji respondeu, "Eu irei lhe dar outro médico. Enviarei sua filha  até Maa Shakti, a Divina Mãe. Se Ela falar que sua filha morrerá, ela irá morrer. Se Maa disser que ela viverá, ela irá viver." Swamiji realizou um yagya e colocou cinzas do yagya primeiro sobre a cabeça e os pés da filha de Pachu, e depois sobre todo seu corpo, enquanto cantava mantras para a saúde. Ela imediatamente se acalmou. Swamiji deu a instrução: "Eu virei aqui todos os dias por nove dias e aplicarei estas cinzas no corpo a criança. Ela ficará boa. Agora pare de se preocupar e transforme esta sua energia em prece. A oração tem mais efeito que a preocupação. Qualquer que seja a vontade Divina, assim será. Podemos influenciar a vontade Divina mais com orações que com preocupações."</w:t>
      </w:r>
    </w:p>
    <w:p>
      <w:pPr>
        <w:pStyle w:val="Normal"/>
        <w:jc w:val="both"/>
        <w:rPr/>
      </w:pPr>
      <w:r>
        <w:rPr/>
        <w:t xml:space="preserve">A Mãe da criança chorou, "Mas Swamiji, ela está morrendo." Swamiji lhe falou mais uma vez que a menina ficaria boa e saiu. E a filha de Pachu melhorava cada dia mais e ficou completamente curada. </w:t>
      </w:r>
    </w:p>
    <w:p>
      <w:pPr>
        <w:pStyle w:val="Normal"/>
        <w:jc w:val="both"/>
        <w:rPr/>
      </w:pPr>
      <w:r>
        <w:rPr/>
        <w:t>Quando eu a vi poucos anos depois, ela estava muito bela. Atualmente ela tem uma filha e um filho.</w:t>
      </w:r>
    </w:p>
    <w:p>
      <w:pPr>
        <w:pStyle w:val="Normal"/>
        <w:jc w:val="both"/>
        <w:rPr/>
      </w:pPr>
      <w:r>
        <w:rPr/>
      </w:r>
    </w:p>
    <w:p>
      <w:pPr>
        <w:pStyle w:val="Normal"/>
        <w:jc w:val="both"/>
        <w:rPr>
          <w:b/>
          <w:b/>
        </w:rPr>
      </w:pPr>
      <w:r>
        <w:rPr>
          <w:b/>
        </w:rPr>
        <w:t>CURANDO HEM, UM LEPROSO</w:t>
      </w:r>
    </w:p>
    <w:p>
      <w:pPr>
        <w:pStyle w:val="Normal"/>
        <w:jc w:val="both"/>
        <w:rPr/>
      </w:pPr>
      <w:r>
        <w:rPr/>
        <w:t>Kandu tinha um filho cujo nome era Hem. Kandu era um fazendeiro, um bom homem e devoto de Swamiji .Era um homem simples e humilde que ajudava seus vizinhos o quanto podia. Certa vez ele começou a visitar um homem que pretendia ser um Swami. Este falso swami tinha um cachorro e uma raposa. O falso swami mandou Kandu alimentar a raposa todo dia. Quando nosso Swamiji soube disso, ele falou para Kandu não tocar na raposa, mas Kandu não o ouviu. Um dia a raposa mordeu Kandu ficou acamado com febre. Ele ficou muito mal e morreu. Depois, embora Swamiji tivesse avisado ao filho de Kandu para não ir, ele também começou a visitar este falso swami. Hem ficou com lepra. Por alguns meses ele deixou de visitar Swamiji. Assim, um dia Swamiji perguntou-nos porque ele não vinha mais. Nós lhe contamos que Hem tinha contraído lepra, transformando-se num intocável, e estava separado da sociedade. Ninguém nem mesmo comia os frutos e vegetais produzidos por suas terras. Quando Swamiji soube, foi imediatamente à casa de Hem visitá-lo. Swamiji entrou na casa e viu Hem deitado na cama. Swamiji pegou-o em seus braços e abraçou-o e começou a cantar e dançar. Todos estava atônitos. "Ele está sofrendo a doença dos devas, devarog" disseram eles.</w:t>
      </w:r>
    </w:p>
    <w:p>
      <w:pPr>
        <w:pStyle w:val="Normal"/>
        <w:jc w:val="both"/>
        <w:rPr/>
      </w:pPr>
      <w:r>
        <w:rPr/>
        <w:t>Mas Swamiji segurou as mãos de Hem e disse, " Eu falei para você não ir lá. Agora seus dedos têm lepra. Depois Swamiji cantou, envolveu as mãos de Hem com folhas e instruiu seus parentes a continuarem este tratamento. Todo dia as mãos de Hem eram envolvidas com folhas, e sua lepra se foi.</w:t>
      </w:r>
    </w:p>
    <w:p>
      <w:pPr>
        <w:pStyle w:val="Normal"/>
        <w:jc w:val="both"/>
        <w:rPr/>
      </w:pPr>
      <w:r>
        <w:rPr/>
        <w:t>Swamiji então nos explicou: A intocabilidade é uma doença. Nós devemos odiar a doença, não a pessoa que está doente. Todos os seres humanos são nossa família."</w:t>
      </w:r>
    </w:p>
    <w:p>
      <w:pPr>
        <w:pStyle w:val="Normal"/>
        <w:jc w:val="both"/>
        <w:rPr/>
      </w:pPr>
      <w:r>
        <w:rPr/>
      </w:r>
    </w:p>
    <w:p>
      <w:pPr>
        <w:pStyle w:val="Normal"/>
        <w:jc w:val="both"/>
        <w:rPr>
          <w:b/>
          <w:b/>
        </w:rPr>
      </w:pPr>
      <w:r>
        <w:rPr>
          <w:b/>
        </w:rPr>
        <w:t>INSPIRANDO O CASAMENTO IDEAL</w:t>
      </w:r>
    </w:p>
    <w:p>
      <w:pPr>
        <w:pStyle w:val="Normal"/>
        <w:jc w:val="both"/>
        <w:rPr/>
      </w:pPr>
      <w:r>
        <w:rPr/>
        <w:t>Havia um sacerdote em nosso templo que vivia brigando com sua esposa. Todo dia ele chegava no templo irritado, e ele sempre se queixava de sua esposa. Um dia Swamiji estava caminhando perto da casa da família e o sacerdote convidou-o para entrar e tomar uma xícara de chá. O sacerdote perguntou:" Por que você não vem estudar Sanskrito com os sacerdotes dentro do templo?"</w:t>
      </w:r>
    </w:p>
    <w:p>
      <w:pPr>
        <w:pStyle w:val="Normal"/>
        <w:jc w:val="both"/>
        <w:rPr/>
      </w:pPr>
      <w:r>
        <w:rPr/>
        <w:t xml:space="preserve">Swamiji respondeu, " Eu penso que as pessoas que praticam Sanscrito deveriam compartilhar alegria e inspiração quando se comunicam, e deveriam desejar viver em harmonia com sua prática espiritual. De fato tudo o que eu aprendi no Sânscrito sobre os votos de casamento é que o casamento é uma solene promessa de ser uma recordação constante para seu parceiro de sua divindade. Isto é, a única razão para o casamento, de acordo com o dharma, é ser uma inspiração constante da expressão divina para o nosso parceiro. É isso que os mantras da cerimônia de casamento dizem." Ouvindo isso, o sacerdote se curvou à Swamiji e nunca se queixou novamente de sua esposa. Mesmo os vizinhos me disseram que nunca mais ouviram discussão deles após a visita de Swamiji. </w:t>
      </w:r>
    </w:p>
    <w:p>
      <w:pPr>
        <w:pStyle w:val="Normal"/>
        <w:jc w:val="both"/>
        <w:rPr/>
      </w:pPr>
      <w:r>
        <w:rPr/>
      </w:r>
    </w:p>
    <w:p>
      <w:pPr>
        <w:pStyle w:val="Normal"/>
        <w:jc w:val="both"/>
        <w:rPr>
          <w:b/>
          <w:b/>
        </w:rPr>
      </w:pPr>
      <w:r>
        <w:rPr>
          <w:b/>
        </w:rPr>
        <w:t>LEVANDO PAZ AOS MORTOS</w:t>
      </w:r>
    </w:p>
    <w:p>
      <w:pPr>
        <w:pStyle w:val="Normal"/>
        <w:jc w:val="both"/>
        <w:rPr/>
      </w:pPr>
      <w:r>
        <w:rPr/>
        <w:t xml:space="preserve">No início dos anos 70, o Movimento Naxalite se expandiu por todo o nordeste da índia. Muitos homens perderam suas vidas devido a agitação política deste movimento. Enquanto estava numa região da Índia tomada por tal movimento, um dia Swamiji aproximou-se de um esqueleto. Só restavam os ossos. Durante a noite ele freqüentemente tinha a visão de um homem pendurado em uma árvore sem sangue ou pele. Isso aconteceu várias vezes e ele veio a entender que o homem tinha morrido em violentas circunstâncias e de modo inapropriado. </w:t>
      </w:r>
    </w:p>
    <w:p>
      <w:pPr>
        <w:pStyle w:val="Normal"/>
        <w:jc w:val="both"/>
        <w:rPr/>
      </w:pPr>
      <w:r>
        <w:rPr/>
        <w:t xml:space="preserve">Após ter essa visão repetidamente, Swamiji veio a entender que a alma do homem tinha se tornado um fantasma. Assim ele foi procurar os parentes do homem. Quando os encontrou, ele ouviu que a família estava passando por muitos problemas desde a morte do homem. Ele então lhe falou de suas visões e os instruiu a ir até Gaya oferecer uma cerimônia em memória do falecido e oferecer flores aos pés do Senhor Vishnu. Gaya é o mais importante centro para se honrar os mortos e a deidade que preside é o Senhor Vishnu. Mesmo Rama e Lakshmana forma a Gaya oferecerem preces para a paz da alma de seu pai. Quando a família realizou a cerimônia para o falecido conforme a instrução de Swamiji, todos os problemas da família desapareceram. E assim o fantasma se libertou. </w:t>
      </w:r>
    </w:p>
    <w:p>
      <w:pPr>
        <w:pStyle w:val="Normal"/>
        <w:jc w:val="both"/>
        <w:rPr/>
      </w:pPr>
      <w:r>
        <w:rPr/>
      </w:r>
    </w:p>
    <w:p>
      <w:pPr>
        <w:pStyle w:val="Normal"/>
        <w:jc w:val="both"/>
        <w:rPr>
          <w:b/>
          <w:b/>
        </w:rPr>
      </w:pPr>
      <w:r>
        <w:rPr>
          <w:b/>
        </w:rPr>
        <w:t>O ENCANTADOR DE SERPENTE</w:t>
      </w:r>
    </w:p>
    <w:p>
      <w:pPr>
        <w:pStyle w:val="Normal"/>
        <w:jc w:val="both"/>
        <w:rPr/>
      </w:pPr>
      <w:r>
        <w:rPr/>
        <w:t>Swamiji costumava banhar-se nas águas quentes de nossas aldeia de manhã cedo. Ele cantava o Chandi e meditava sentado na água quente, Um manhã, enquanto deitado lá, uma grande cobra veio e sentou-se em seu peito. Swamiji olhou a cobra que estava enrolada, com seu cabelo aberto, e olhava diretamente nos olhos de Swamiji, estava somente a umas poucas polegadas de distância de sua face. Os dois se olharam e Swamiji nem sequer piscava. Eu estudei a condição de Swamiji quando Pachu veio correndo ao quintal de minha casa gritando:" Sushil Babu, Sushil Babu! Por certo Swamiji vai morrer hoje!" Eu levantei e corri até ao quintal. "Sobre o que você está falando?"</w:t>
      </w:r>
    </w:p>
    <w:p>
      <w:pPr>
        <w:pStyle w:val="Normal"/>
        <w:jc w:val="both"/>
        <w:rPr/>
      </w:pPr>
      <w:r>
        <w:rPr/>
        <w:t>Pachu estava sem fôlego, mas se conteve e repetiu, " Uma cobra está sentada sobre o peito de Swamiji, eles estão nas águas quentes."</w:t>
      </w:r>
    </w:p>
    <w:p>
      <w:pPr>
        <w:pStyle w:val="Normal"/>
        <w:jc w:val="both"/>
        <w:rPr/>
      </w:pPr>
      <w:r>
        <w:rPr/>
        <w:t xml:space="preserve">Eu agarrei meu xale e o enrolei ao redor do meu corpo e corri para fora. Quando cheguei às águas quentes estava amanhecendo e metade da aldeia estava de pé na beira da água olhando Swamiji, que estava olhando fixamente para a cobra. " Certamente o Sahib Sadhu hoje irá morrer" diziam eles em tom fatídico. Eu fiquei apavorado e realmente preocupado com a segurança de Swamiji. Comecei a afligir-me pela perda de meu amado Guru. Já faziam cerca de três horas que Swamiji e a cobra estavam se observando mutuamente, olhando-se profundamente nos olhos e todos estavam esperando o bote que traria a inevitável sentença. Swamiji estava calmamente repetindo o mantra, OM NAMH SHIVAYA, repetidas vezes para apaziguar a cobra, porque Shiva é o Senhor da serpentes, mas a cobra continuava a olhar em seus olhos. </w:t>
      </w:r>
    </w:p>
    <w:p>
      <w:pPr>
        <w:pStyle w:val="Normal"/>
        <w:jc w:val="both"/>
        <w:rPr/>
      </w:pPr>
      <w:r>
        <w:rPr/>
        <w:t>Ninguém imaginava nada que pudesse salvá-lo. Tínhamos medo de tentar espantar a cobra com medo de ele ser mordido, e nenhuma boa opção veio á nossa mente. De repente a cobra fechou seu capelo , abaixou sua cabeça e saiu. Swamiji estava salvo! Ele tinha controlado a cobra, e por render-se a vontade de Shiva cantando seu mantra, ele tinha evitado o desastre. O sadhana de Swamiji tem tal poder que ele sabia que estava sendo testado, e suportou o desafio. Quando estava face a face com a morte iminente, seus pensamentos ficaram absorvidos em Deus, e isso lhe trouxe a quietude que o salvou do perigo. Todos gritaram de júbilo e após ajudá-lo a sair da água quente, eles se prostraram para tocar seus pés.</w:t>
      </w:r>
    </w:p>
    <w:p>
      <w:pPr>
        <w:pStyle w:val="Normal"/>
        <w:jc w:val="both"/>
        <w:rPr/>
      </w:pPr>
      <w:r>
        <w:rPr/>
      </w:r>
    </w:p>
    <w:p>
      <w:pPr>
        <w:pStyle w:val="Normal"/>
        <w:jc w:val="both"/>
        <w:rPr>
          <w:b/>
          <w:b/>
        </w:rPr>
      </w:pPr>
      <w:r>
        <w:rPr>
          <w:b/>
        </w:rPr>
        <w:t>VESTIDO EM ESPAÇO</w:t>
      </w:r>
    </w:p>
    <w:p>
      <w:pPr>
        <w:pStyle w:val="Normal"/>
        <w:jc w:val="both"/>
        <w:rPr/>
      </w:pPr>
      <w:r>
        <w:rPr/>
        <w:t>Um dos discípulos de Swamiji, Pachu, trabalhava nos solos de cremação. O trabalho de Pachu era cremar corpos mortos. Como parte de seu trabalho ele colhia o óleo que saia das narinas dos defuntos queimados e suas cinzas. Quando ele tinha tempo livre de seu trabalho, ele ia até Swamiji e lhe dava um óleo de massagem com o óleo que ele tinha coletado da cremação. Assim, quando Swamiji tinha dor nas juntas, ele chamava Pachu.</w:t>
      </w:r>
    </w:p>
    <w:p>
      <w:pPr>
        <w:pStyle w:val="Normal"/>
        <w:jc w:val="both"/>
        <w:rPr/>
      </w:pPr>
      <w:r>
        <w:rPr/>
        <w:t xml:space="preserve">Um dia durante o inverno, Swamiji estava digambar, literalmente, "vestido em espaço". Sua única roupa era um pano no quadril e cinzas. Isso é conhecido como sadhana de digambar. Muitos homens vieram das aldeias vizinhas ver Swamiji. Ele parecia o próprio Shiva, sentado em meditação. Tendo um sadhu realizado tal grande tapasya para as pessoas da vila isso é considerado uma grande benção Foi esse o jeito que Swamiji escolheu para abençoar as pessoas daquela área e isso as fez muito feliz. Por realizar essa prática Swamiji demonstrou que este corpo com o qual gastamos toda a nossa vida nos preocupando, é impermanente, e somente o invisível atma, ou alma eterna é real. O ego, eu individual é somente um pacote de ligações para as transitórias ilusões da vida. Por esfregar óleo e cinzas dos corpos cremados em seu próprio corpo, ele mostrou que a verdadeira iluminação espiritual não é ligada ao corpo físico. Ele estava livre de todas as ligações. Ele não desejava nada, apenas servir a humanidade e cantar para Deus. Assim eu olho e reflito sobre suas ações e trabalho, e acredito que ele ainda deseja a mesma coisa. </w:t>
      </w:r>
    </w:p>
    <w:p>
      <w:pPr>
        <w:pStyle w:val="Normal"/>
        <w:jc w:val="both"/>
        <w:rPr/>
      </w:pPr>
      <w:r>
        <w:rPr/>
      </w:r>
    </w:p>
    <w:p>
      <w:pPr>
        <w:pStyle w:val="Normal"/>
        <w:jc w:val="both"/>
        <w:rPr>
          <w:b/>
          <w:b/>
        </w:rPr>
      </w:pPr>
      <w:r>
        <w:rPr>
          <w:b/>
        </w:rPr>
        <w:t>DEFENDENDO OS INTOCÁVEIS</w:t>
      </w:r>
    </w:p>
    <w:p>
      <w:pPr>
        <w:pStyle w:val="Normal"/>
        <w:jc w:val="both"/>
        <w:rPr/>
      </w:pPr>
      <w:r>
        <w:rPr/>
        <w:t xml:space="preserve">Um dia um Policial veio ver Swamiji e estava o elogiando e falando quão grande homem ele era. Pachu veio se sentar com eles. O policial perguntou a Pachu qual era o seu nome. Pachu respondeu, "Pachu Dom". O policial imediatamente levantou-se e disse-lhe: " Dom significa que você trabalha nos solos de cremação. Você é um intocável. O que você está fazendo desonrando o Ashrama de Swamiji? Eu me recuso a falar com você!" </w:t>
      </w:r>
    </w:p>
    <w:p>
      <w:pPr>
        <w:pStyle w:val="Normal"/>
        <w:jc w:val="both"/>
        <w:rPr/>
      </w:pPr>
      <w:r>
        <w:rPr/>
        <w:t>Swamiji ficou muito zangado e exclamou em alta voz para o policial: 'Pachu é nosso irmão! Todos os homens que trabalham nos solos de cremação fazem um serviço puro e ganham seu sustento honestamente. Quando nós morremos eles preparam nosso corpo para ser recebido no céu. Por que são intocáveis? Se ele tomar banho após seu trabalho, ele estará limpo! Como é que você louva o Guru e menospreza seus discípulos? Eu não preciso de tal louvor!"</w:t>
      </w:r>
    </w:p>
    <w:p>
      <w:pPr>
        <w:pStyle w:val="Normal"/>
        <w:jc w:val="both"/>
        <w:rPr/>
      </w:pPr>
      <w:r>
        <w:rPr/>
      </w:r>
    </w:p>
    <w:p>
      <w:pPr>
        <w:pStyle w:val="Normal"/>
        <w:jc w:val="both"/>
        <w:rPr>
          <w:b/>
          <w:b/>
        </w:rPr>
      </w:pPr>
      <w:r>
        <w:rPr>
          <w:b/>
        </w:rPr>
        <w:t>O SADHU “BÊBADO”</w:t>
      </w:r>
    </w:p>
    <w:p>
      <w:pPr>
        <w:pStyle w:val="Normal"/>
        <w:jc w:val="both"/>
        <w:rPr/>
      </w:pPr>
      <w:r>
        <w:rPr/>
        <w:t xml:space="preserve">Houve um tempo em que Swamiji ficou em uma choupana perto do solo de cremação e meditou após a meia noite perto das piras funerárias. Um dia quando voltava dos solos de cremação um grupo de visitantes de Calcutá começou a fazer piada sobre aquele homem branco, que não podia andar com equilíbrio. Eles disseram que ele estava parecendo bêbado. Então começaram a gritar que este forasteiro tinha vindo destruir nossa religião, e disseram que ele iria ensinar nossas crianças a beberem e usar tóxicos. Enquanto isso eles foram em direção de Swamiji gritando, "Batam neste homem!" </w:t>
      </w:r>
    </w:p>
    <w:p>
      <w:pPr>
        <w:pStyle w:val="Normal"/>
        <w:jc w:val="both"/>
        <w:rPr/>
      </w:pPr>
      <w:r>
        <w:rPr/>
        <w:t>Swamiji continuou quieto em seu caminho. Pachu estava caminhando ao lado dele. Ele amava muito Swamiji. Ao ouvir o que eles falavam, Pachu me chamou. Eu imediatamente vim com alguns de meus amigos. " O que faz com que vocês causem tal comoção em nossa vila? "Perguntamos aos visitantes de Calcutá. "Vocês é que estão destruindo nossa religião!"</w:t>
      </w:r>
    </w:p>
    <w:p>
      <w:pPr>
        <w:pStyle w:val="Normal"/>
        <w:jc w:val="both"/>
        <w:rPr/>
      </w:pPr>
      <w:r>
        <w:rPr/>
        <w:t>Pachu pegou um grande porrete e ameaçou: "Eu irei bater neles!" Swamiji colocou sua mão na frente e o parou , impedindo-o de continuar. " Amar todos os seres é a minha religião Por favor não lute por julgarem que estou bêbado. Quando um cachorro morde alguém, você vai morde-lo também? O amor dos seres humanos é o amor de Deus. A verdade é que eu estou bêbado com o amor de Deus, não pelo consumo de álcool. "</w:t>
      </w:r>
    </w:p>
    <w:p>
      <w:pPr>
        <w:pStyle w:val="Normal"/>
        <w:jc w:val="both"/>
        <w:rPr/>
      </w:pPr>
      <w:r>
        <w:rPr/>
        <w:t xml:space="preserve"> </w:t>
      </w:r>
      <w:r>
        <w:rPr/>
        <w:t xml:space="preserve">Quando eles ouviram esses divinos ensinamentos de Swamiji, eles se curvaram e tocaram seus pés. "Nós íamos bater em você, mas por favor perdoe-nos, Swamiji. Agora nós sabemos que você é uma grande alma que veio nos abençoar." </w:t>
      </w:r>
    </w:p>
    <w:p>
      <w:pPr>
        <w:pStyle w:val="Normal"/>
        <w:jc w:val="both"/>
        <w:rPr/>
      </w:pPr>
      <w:r>
        <w:rPr/>
      </w:r>
    </w:p>
    <w:p>
      <w:pPr>
        <w:pStyle w:val="Normal"/>
        <w:jc w:val="both"/>
        <w:rPr>
          <w:b/>
          <w:b/>
        </w:rPr>
      </w:pPr>
      <w:r>
        <w:rPr>
          <w:b/>
        </w:rPr>
        <w:t>APAZIGUANDO FANTASMAS</w:t>
      </w:r>
    </w:p>
    <w:p>
      <w:pPr>
        <w:pStyle w:val="Normal"/>
        <w:jc w:val="both"/>
        <w:rPr/>
      </w:pPr>
      <w:r>
        <w:rPr/>
        <w:t xml:space="preserve">Um dia Swamiji convidou-nos para ir a um Yagya, a cerimônia de fogo sagrado Era Amavasya, a noite da lua nova. Eu fui com Swamiji, acompanhado por alguns amigos. Chegamos a Tarapith as dez da manhã e coletamos madeira, arroz, ghee e flores para a cerimônia. Selecionamos um lugar no solo de cremação para nossa adoração, e Swamiji construiu o vedi yagya. Ele desenhou o yantra ou símbolo sagrado, sobre o qual o fogo ia queimar, e começamos nosso homa às sete e meia da noite. </w:t>
      </w:r>
    </w:p>
    <w:p>
      <w:pPr>
        <w:pStyle w:val="Normal"/>
        <w:jc w:val="both"/>
        <w:rPr/>
      </w:pPr>
      <w:r>
        <w:rPr/>
        <w:t xml:space="preserve">Swamiji falou-nos que o fogo queimaria até a manhã seguinte. Nos disse que a Deusa Tara ficaria feliz com nossos esforços e que muitos fantasmas seriam libertados dos solos de cremação quando o yagya estivesse completo. </w:t>
      </w:r>
    </w:p>
    <w:p>
      <w:pPr>
        <w:pStyle w:val="Normal"/>
        <w:jc w:val="both"/>
        <w:rPr/>
      </w:pPr>
      <w:r>
        <w:rPr/>
        <w:t xml:space="preserve">Swamiji fez um grande círculo e convidou todos nós, que éramos mais ou menos vinte pessoas, para sentarmos dentro do círculo. Ele instruiu que ninguém deveria deixar o círculo enquanto o fogo estivesse queimando. Isso era muito estranho para nós, mas não queríamos aborrecê-lo. Nós observamos que tinha uma cabra com seu cabrito do lado de fora do círculo. Mas lá havia sempre muitas cabras e assim não demos muita atenção. Cerca de três da manhã o yagya estava completo e Swamiji falou-nos: "Comam sua comida agora e durmam aqui, não saiam para fora do círculo". Quando íamos dormir, vimos que a cabra ainda estava lá mas ainda assim não demos atenção. De manhã depois que acordamos e levantamos, Swamiji perguntou-nos como nos sentimos sobre o yagya. Falamos que tínhamos nos sentido bem. </w:t>
      </w:r>
    </w:p>
    <w:p>
      <w:pPr>
        <w:pStyle w:val="Normal"/>
        <w:jc w:val="both"/>
        <w:rPr/>
      </w:pPr>
      <w:r>
        <w:rPr/>
        <w:t>"Não viram nada especial? Não viram uma cabra com seu filhote?" Perguntou-nos.</w:t>
      </w:r>
    </w:p>
    <w:p>
      <w:pPr>
        <w:pStyle w:val="Normal"/>
        <w:jc w:val="both"/>
        <w:rPr/>
      </w:pPr>
      <w:r>
        <w:rPr/>
        <w:t xml:space="preserve">"Sim", respondemos. " Lembramos de ter visto uma cabra do lado de fora do círculo. Ela ficou de pé no mesmo lugar. </w:t>
      </w:r>
    </w:p>
    <w:p>
      <w:pPr>
        <w:pStyle w:val="Normal"/>
        <w:jc w:val="both"/>
        <w:rPr/>
      </w:pPr>
      <w:r>
        <w:rPr/>
        <w:t>"Por que a cabra estava lá e por que eu disse a vocês para não saírem do círculo?" Perguntou Swamiji.</w:t>
      </w:r>
    </w:p>
    <w:p>
      <w:pPr>
        <w:pStyle w:val="Normal"/>
        <w:jc w:val="both"/>
        <w:rPr/>
      </w:pPr>
      <w:r>
        <w:rPr/>
        <w:t xml:space="preserve">Falamos a ele que não sabíamos. </w:t>
      </w:r>
    </w:p>
    <w:p>
      <w:pPr>
        <w:pStyle w:val="Normal"/>
        <w:jc w:val="both"/>
        <w:rPr/>
      </w:pPr>
      <w:r>
        <w:rPr/>
        <w:t xml:space="preserve">Ele explicou: " A cabra era uma senhora que em sua vida passada tinha cometido suicídio e tinha matado sua criança pequena, e eles se tornaram fantasmas de cabras. Se vocês saíssem do círculo ela podia feri-los. Eu coloquei as cinzas do yagya e abençoei seus corpos, e por usar essas cinzas sobre seus corpos esses fantasmas se libertaram, foram liberados daquele karma. . Foi por esse motivo que viemos aqui para esse yagya. </w:t>
      </w:r>
    </w:p>
    <w:p>
      <w:pPr>
        <w:pStyle w:val="Normal"/>
        <w:jc w:val="both"/>
        <w:rPr/>
      </w:pPr>
      <w:r>
        <w:rPr/>
        <w:t xml:space="preserve">" Eu falei a ela que cometer suicídio é um pecado. Como você pode destruir este corpo que é um templo de Deus? Todos devem cuidar do corpo. É devido ao corpo que você pode fazer puja e adorar a Deus." </w:t>
      </w:r>
    </w:p>
    <w:p>
      <w:pPr>
        <w:pStyle w:val="Normal"/>
        <w:jc w:val="both"/>
        <w:rPr/>
      </w:pPr>
      <w:r>
        <w:rPr/>
        <w:t>É assim que Swamiji nos ensina.</w:t>
      </w:r>
    </w:p>
    <w:p>
      <w:pPr>
        <w:pStyle w:val="Normal"/>
        <w:jc w:val="both"/>
        <w:rPr/>
      </w:pPr>
      <w:r>
        <w:rPr/>
      </w:r>
    </w:p>
    <w:p>
      <w:pPr>
        <w:pStyle w:val="Normal"/>
        <w:jc w:val="both"/>
        <w:rPr>
          <w:b/>
          <w:b/>
        </w:rPr>
      </w:pPr>
      <w:r>
        <w:rPr>
          <w:b/>
        </w:rPr>
        <w:t>ENCONTRANDO BAMAKSHEPA</w:t>
      </w:r>
    </w:p>
    <w:p>
      <w:pPr>
        <w:pStyle w:val="Normal"/>
        <w:jc w:val="both"/>
        <w:rPr/>
      </w:pPr>
      <w:r>
        <w:rPr/>
        <w:t>Bamakshepa era uma lenda no nordeste da Índia. Ele tinha cento e oito anos e era difícil de ser visto. Bamakshepa era devoto da Mãe Divina e andava nú a maior parte do tempo. Ele sempre estava com um cachorro preto. Antes de desaparecer ele disse que somente grandes seres seriam capazes de vê-lo. Depois ele não foi mais encontrado.</w:t>
      </w:r>
    </w:p>
    <w:p>
      <w:pPr>
        <w:pStyle w:val="Normal"/>
        <w:jc w:val="both"/>
        <w:rPr/>
      </w:pPr>
      <w:r>
        <w:rPr/>
        <w:t xml:space="preserve">Uma manhã Swamiji decidiu encontrar Bamakshepa. Assim ele foi com uns poucos devotos até a floresta perto de Tarapith onde, pelas últimas noticias, esteve Bamakshepa vivendo. Swamiji tirou toda sua roupa e começou a caminhar pela floresta. De repente de algum lugar um cachorro negro apareceu. Swamiji nos disse: "Vocês devem ficar aqui." e seguiu o cachorro pela floresta. Ambos desapareceram. Nada de Swamiji nem do cachorro. Após cerca de doze horas, nós repentinamente vimos o cachorro aparecer e depois Swamiji. Então o cachorro voltou para a floresta. Swamiji estava sorrindo e nos disse: "Foi tão belo! Ele disse que estava esperando por mim há anos. Ele me abençoou e ensinou muitas coisas. Estou extremamente feliz e desejo dançar!" Ele estava num estado de consciência extático e dançou por uma hora totalmente nú. Depois ele sentou-se e descansou. </w:t>
      </w:r>
    </w:p>
    <w:p>
      <w:pPr>
        <w:pStyle w:val="Normal"/>
        <w:jc w:val="both"/>
        <w:rPr/>
      </w:pPr>
      <w:r>
        <w:rPr/>
        <w:t>Nós o levamos de volta para o Ashrama e cuidamos dele, e então gradualmente ele voltou ao seu estado normal de consciência.</w:t>
      </w:r>
    </w:p>
    <w:p>
      <w:pPr>
        <w:pStyle w:val="Normal"/>
        <w:jc w:val="both"/>
        <w:rPr/>
      </w:pPr>
      <w:r>
        <w:rPr/>
      </w:r>
    </w:p>
    <w:p>
      <w:pPr>
        <w:pStyle w:val="Normal"/>
        <w:jc w:val="both"/>
        <w:rPr>
          <w:b/>
          <w:b/>
        </w:rPr>
      </w:pPr>
      <w:r>
        <w:rPr>
          <w:b/>
        </w:rPr>
        <w:t>EXAME COMO PRESENTE</w:t>
      </w:r>
    </w:p>
    <w:p>
      <w:pPr>
        <w:pStyle w:val="Normal"/>
        <w:jc w:val="both"/>
        <w:rPr>
          <w:b/>
          <w:b/>
        </w:rPr>
      </w:pPr>
      <w:r>
        <w:rPr>
          <w:b/>
        </w:rPr>
      </w:r>
    </w:p>
    <w:p>
      <w:pPr>
        <w:pStyle w:val="Normal"/>
        <w:jc w:val="both"/>
        <w:rPr>
          <w:b/>
          <w:b/>
        </w:rPr>
      </w:pPr>
      <w:r>
        <w:rPr/>
        <w:t>Chegou a época de fazer meus exames finais para o grau de mestre. Swamiji estava vivendo em Bakreswar durante este período, e eu o conhecia muito bem então. Um dia eu confessei nervosamente a ele: "Eu não estou preparado para esse exame."</w:t>
      </w:r>
    </w:p>
    <w:p>
      <w:pPr>
        <w:pStyle w:val="Normal"/>
        <w:jc w:val="both"/>
        <w:rPr/>
      </w:pPr>
      <w:r>
        <w:rPr/>
        <w:t>Descanse sua mente e apenas faça os exames, Sushil". aconselhou-me Swamiji. Eu tomei suas bênçãos. Despedi-me de meus pais e deixei Bakreswar indo para Burdan, onde eu deveria fazer os exames.</w:t>
      </w:r>
    </w:p>
    <w:p>
      <w:pPr>
        <w:pStyle w:val="Normal"/>
        <w:jc w:val="both"/>
        <w:rPr/>
      </w:pPr>
      <w:r>
        <w:rPr/>
        <w:t xml:space="preserve">Eu cheguei aos meus aposentos no Chittaranjan Hotel, e encontrei todos os meus amigos estudando. Para minha consternação eu vi que tinha esquecido tudo o que eu sabia do meu assunto. Estávamos a duas noites do exame começarem e eu era incapaz de escrever uma simples palavra que dirá formar sentenças. Assim eu decidi não fazer mais os exames e fui para a cama. </w:t>
      </w:r>
    </w:p>
    <w:p>
      <w:pPr>
        <w:pStyle w:val="Normal"/>
        <w:jc w:val="both"/>
        <w:rPr/>
      </w:pPr>
      <w:r>
        <w:rPr/>
        <w:t xml:space="preserve">Eu não posso explicar o que aconteceu  comigo naquela noite. Swamiji apareceu para mim em um sonho e disse:" Será um erro não fazer os exames. Darei a você um mantra para ajudá-lo. "E ele sussurrou o mantra em meu ouvido durante o sonho. Quando eu acordei na manhã seguinte minha mente estava num branco completo. Eu não sabia o que se daria depois. Tudo o que eu podia pensar era no mantra que eu tinha recebido na noite anterior durante meu sonho. Eu ainda estava pensando sobre o que eu deveria fazer quando soube que Swamiji tinha chegado no hotel onde eu estava hospedado. Eu estava surpreso e ansioso para vê-lo. Todos os cem estudantes que estavam lá ficaram espantados de ver um sábio forasteiro. Após ser apresentado a todos e oferecer suas bênçãos ao grupo que se formou ao redor dele, Swamiji jantou conosco na sala de jantar do hotel. </w:t>
      </w:r>
    </w:p>
    <w:p>
      <w:pPr>
        <w:pStyle w:val="Normal"/>
        <w:jc w:val="both"/>
        <w:rPr/>
      </w:pPr>
      <w:r>
        <w:rPr/>
        <w:t>Por volta das onze da noite, ele disse que iria deixar o hotel. Isso provocou nossa curiosidade. "Mas onde você vai a esta hora da noite?" Perguntamos a ele. Sua única resposta foi: " Burdwan 108 Shiva Mandir". Nós nos olhamos apreensivamente. Todos nós sabíamos que este era um templo localizado numa área insegura. Foi construído pelo Maharaja de Burdwan, Rei Krishnachandra.</w:t>
      </w:r>
    </w:p>
    <w:p>
      <w:pPr>
        <w:pStyle w:val="Normal"/>
        <w:jc w:val="both"/>
        <w:rPr/>
      </w:pPr>
      <w:r>
        <w:rPr/>
        <w:t>"Não há nada a temer." Assegurou-nos Swamiji. " Eu já fiquei nesse templo muitas vezes antes." Assim depois de abençoar-nos novamente ele partiu.</w:t>
      </w:r>
    </w:p>
    <w:p>
      <w:pPr>
        <w:pStyle w:val="Normal"/>
        <w:jc w:val="both"/>
        <w:rPr/>
      </w:pPr>
      <w:r>
        <w:rPr/>
        <w:t>O dia seguinte foi o primeiro dia do exame de mestre. Para minha surpresa, eu o fiz maravilhosamente. A noite depois do exame Swamiji veio do templo até o hotel e abençoou todos os estudantes. Ele continuou a vir todas as noites até os exames terminarem.</w:t>
      </w:r>
    </w:p>
    <w:p>
      <w:pPr>
        <w:pStyle w:val="Normal"/>
        <w:jc w:val="both"/>
        <w:rPr/>
      </w:pPr>
      <w:r>
        <w:rPr/>
        <w:t xml:space="preserve">Com Swamiji de nosso lado não foi surpresa ver que todos fomos bem no exame. No último dia Swamiji generosamente nos trouxe o famoso doce de Burdwan. Enquanto ele distribuía o doce, abençoava o grupo: "Possa o amor e as bênçãos de Deus estarem com todos vocês." </w:t>
      </w:r>
    </w:p>
    <w:p>
      <w:pPr>
        <w:pStyle w:val="Normal"/>
        <w:jc w:val="both"/>
        <w:rPr/>
      </w:pPr>
      <w:r>
        <w:rPr/>
        <w:t>E eu estava certo de que eu tinha sido encantado quando soube que eu tinha passado em meus exames!</w:t>
      </w:r>
    </w:p>
    <w:p>
      <w:pPr>
        <w:pStyle w:val="Normal"/>
        <w:jc w:val="both"/>
        <w:rPr/>
      </w:pPr>
      <w:r>
        <w:rPr/>
      </w:r>
    </w:p>
    <w:p>
      <w:pPr>
        <w:pStyle w:val="Normal"/>
        <w:jc w:val="both"/>
        <w:rPr>
          <w:b/>
          <w:b/>
        </w:rPr>
      </w:pPr>
      <w:r>
        <w:rPr>
          <w:b/>
        </w:rPr>
        <w:t>SADHU SAHIB TODO O MUNDO É MINHA FAMÍLIA</w:t>
      </w:r>
    </w:p>
    <w:p>
      <w:pPr>
        <w:pStyle w:val="Normal"/>
        <w:jc w:val="both"/>
        <w:rPr>
          <w:b/>
          <w:b/>
        </w:rPr>
      </w:pPr>
      <w:r>
        <w:rPr>
          <w:b/>
        </w:rPr>
      </w:r>
    </w:p>
    <w:p>
      <w:pPr>
        <w:pStyle w:val="Normal"/>
        <w:jc w:val="both"/>
        <w:rPr/>
      </w:pPr>
      <w:r>
        <w:rPr/>
        <w:t>Numa manhã de outono após ter realizado uma cerimônia de Durga Puja durante nove dias no Virananda Ashram, Swamiji retornou a Bakreswar, onde ficou por alguns dias. Um dia ele virou-se para mim e sugeriu: "Por que você não fica comigo? Nós podemos viajar juntos. Você não terá dificuldade de encontrar comida e pousada se vier comigo."</w:t>
      </w:r>
    </w:p>
    <w:p>
      <w:pPr>
        <w:pStyle w:val="Normal"/>
        <w:jc w:val="both"/>
        <w:rPr/>
      </w:pPr>
      <w:r>
        <w:rPr/>
        <w:t>Eu, que em minha mente clamava por isso, fui para casa e falei com meus pais sobre o convite. Eles imediatamente compartilharam de meu entusiasmo. "Vá e viaje pela Índia com Swamiji, filho." Disseram eles. " Isso será uma aventura inesquecível."</w:t>
      </w:r>
    </w:p>
    <w:p>
      <w:pPr>
        <w:pStyle w:val="Normal"/>
        <w:jc w:val="both"/>
        <w:rPr/>
      </w:pPr>
      <w:r>
        <w:rPr/>
        <w:t xml:space="preserve">Eu estava tão empolgado. Eu teria a oportunidade de estar constantemente na companhia de Swamiji e tê-lo todo para mim! Eu encheria meus olhos com sua radiante presença e derramaria lágrimas de alegria e bem aventurança. Nem posso começar a descrever toda a felicidade que senti naquele tempo. Eu suportei muito sofrimento e dor em minha vida naquela época. Agora, desde que me tornei um sério discípulo de tempo integral de Swamiji, eu tenho sido capaz de apreciar a felicidade quando ela vem em meu caminho. </w:t>
      </w:r>
    </w:p>
    <w:p>
      <w:pPr>
        <w:pStyle w:val="Normal"/>
        <w:jc w:val="both"/>
        <w:rPr/>
      </w:pPr>
      <w:r>
        <w:rPr/>
        <w:t xml:space="preserve">Na manhã seguinte Swamiji e eu deixamos Bakreswar e fomos de trem para Dubrajpur. Enquanto viajando juntos no trem, Swamiji falou-me que nosso relacionamento tinha começado muitas vidas antes. " Hoje você está viajando comigo pela Índia" disse ele. " Algum dia você viajará comigo pelo mundo. Lembre-se, Vasudeva Kutumbakam. O mundo é nossa família. Nós viajaremos pelo mundo como uma dança de Shiva, segurando e juntando as mãos de muitas pessoas." </w:t>
      </w:r>
    </w:p>
    <w:p>
      <w:pPr>
        <w:pStyle w:val="Normal"/>
        <w:jc w:val="both"/>
        <w:rPr/>
      </w:pPr>
      <w:r>
        <w:rPr/>
        <w:t>Eu ouvi estas palavras com embevecida atenção. De repente eu vi que Swamiji estava em profunda meditação. Ele não despertou daí mesmo quando chegamos a estação de Deoghar, que é muito famosa devido ao seu Templo de Shiva. Em sua meditação Swamiji parecia o próprio Shiva . Inúmeras pessoas se aglomeraram na estação e tocaram seus pés. Nossa chegada a Deogarh foi em uma ocasião auspiciosa: Era o dia de Kojagiri Lakshmi Puja. (17) Swamiji e eu caminhamos até chegarmos ao Balananda Brahmachari Ashram, uma distância de cinco ou seis quilômetros. Lá encontramos Mohananda Brahmachari(18) realizando seu puja; todo seu corpo estava coberto de jóias. Ele tinha um imenso pradeep,(19) com muitas camadas de mechas mergulhadas em ghee que queimavam produzindo grande iluminação, e ele estava fazendo um Arati que durou cerca de uma hora. Durante o Arati Swamiji parecia o próprio Deus, estava profundamente absorvido na meditação. O lugar estava cheio de gente esperando para tomar a prasada de Lakshmi. (20) Repentinamente Mohananda veio até Swamiji e abraçou-o dizendo em alta voz: "O próprio Senhor Narayana chegou no dia de Lakshmi Puja!"</w:t>
      </w:r>
    </w:p>
    <w:p>
      <w:pPr>
        <w:pStyle w:val="Normal"/>
        <w:jc w:val="both"/>
        <w:rPr/>
      </w:pPr>
      <w:r>
        <w:rPr/>
        <w:t xml:space="preserve">Swamiji também o abraçou e eles começaram a discutir filosofia com grande energia. Mohananda levou-nos ao Ashrama e desejou fazer arranjos para que nós comêssemos algo. Swamiji recusou. Ele desejava comer no templo com os pobres e destituídos que eles estavam alimentando, assim ele sentou-se no chão e comeu com eles. Após terminar de comer, Swamiji disse "Nós ficaremos no Templo de Shiva." Naquela noite fomos a um pequeno Templo de Shiva e Swamiji começou a meditar. Como uma criança eu coloquei minha cabeça sobre seu joelho e adormeci. Minha nova vida começou. </w:t>
      </w:r>
    </w:p>
    <w:p>
      <w:pPr>
        <w:pStyle w:val="Normal"/>
        <w:jc w:val="both"/>
        <w:rPr/>
      </w:pPr>
      <w:r>
        <w:rPr/>
        <w:t xml:space="preserve">Após nosso banho da manhã, fomos ao Vaidyanath Shiva Templo. Na entrada encontramos no mínimo mil pessoas. Eu nunca imaginei que iríamos conseguir o darsham (21) de Vaidyanath Shiva. De repente um homem que eu supunha ser o sacerdote veio até Swamiji e levou-nos para dentro do templo. Nós nem mesmo tínhamos passado pela multidão. Quando entramos dentro do templo, agradecemos e ele desapareceu. Parecia que o próprio Vaidyanath Shiva tinha vindo nos trazer para dentro de seu templo. Após completar nosso Shiva Puja, nós fomos para fora. Ao vê-lo centenas de pessoas começaram a adorar Swamiji como a personificação do Senhor Shiva. Eles colocaram flores em seus pés e pediram suas bênçãos. Com sua pele clara e roupa branca, Swamiji parecia uma encarnação de Shiva. Eventualmente a multidão se dispersou e nós encontramos uma pequena clareira na floresta próxima, onde Swamiji meditou por quatro horas. Depois ele me pediu que eu trouxesse alguma prasada. Após comer, caminhamos até a Estação de trem em Deoghar. Eu não tinha idéia de onde nós iríamos depois, mas eu seguia Swamiji, feliz. Eu o seguiria com prazer onde quer que ele me levasse. Eu sabia no fundo do meu coração que nenhum mal poderia nos atingir. </w:t>
      </w:r>
    </w:p>
    <w:p>
      <w:pPr>
        <w:pStyle w:val="Normal"/>
        <w:jc w:val="both"/>
        <w:rPr/>
      </w:pPr>
      <w:r>
        <w:rPr/>
      </w:r>
    </w:p>
    <w:p>
      <w:pPr>
        <w:pStyle w:val="Normal"/>
        <w:jc w:val="both"/>
        <w:rPr>
          <w:b/>
          <w:b/>
        </w:rPr>
      </w:pPr>
      <w:r>
        <w:rPr>
          <w:b/>
        </w:rPr>
        <w:t>LIBERANDO O FALECIDO</w:t>
      </w:r>
    </w:p>
    <w:p>
      <w:pPr>
        <w:pStyle w:val="Normal"/>
        <w:jc w:val="both"/>
        <w:rPr/>
      </w:pPr>
      <w:r>
        <w:rPr>
          <w:b/>
        </w:rPr>
        <w:br/>
      </w:r>
      <w:r>
        <w:rPr/>
        <w:t>"Iremos á Gaya"  falou-me Swamiji numa manhã. Assim tomamos um trem às nove da noite na estação Jasodi, e ambos encontramos assento na janela. Eu estava apreensivo sobre onde iríamos. "Os Gaya Pandas (22) são muito perigosos. Quem sabe o que pode acontecer lá? " Pensei. O trem começou a se mover , eu não me lembro a hora exata, mas acredito que era perto de meia noite quando Swamiji de repente sussurrando me disse: "Sushil, olhe na janela." O trem estava indo rápido, eu observei isso mesmo na escuridão. Para meu horror eu vi uma mão humana sem o corpo, com as palmas viradas e dedos acenando para Swamiji, como se lhe pedisse algo. Espantado, eu rapidamente levantei-me. Naquele momento eu não pensava em fantasmas ou algo parecido. Eu estava certo de que era uma pessoa do lado de fora pedindo ajuda. Rapidamente eu abri a janela, mas nada vi que mesmo remotamente parecesse uma mão. Assim eu disse a mim mesmo que eu tinha imaginado aquilo. Ou talvez, pensei , seja um gunda, um bandido que agora tinha fugido. Satisfeito com minha conclusão eu fechei a janela. Pouco tempo depois, para meu assombro eu tive a mesma visão. A mesma mão estendia-se em direção de Swamiji, e podia ser claramente vista do lado de fora da janela do trem. Eu olhei para Swamiji e ele estava em profunda meditação.</w:t>
      </w:r>
    </w:p>
    <w:p>
      <w:pPr>
        <w:pStyle w:val="Normal"/>
        <w:jc w:val="both"/>
        <w:rPr/>
      </w:pPr>
      <w:r>
        <w:rPr/>
        <w:t xml:space="preserve">Poucos minutos depois ele abriu os olhos e disse:" Sushil, em minha meditação eu vi que uma alma desencarnada está pedindo-me alguma coisa." Swamiji retomou sua meditação e depois de algum tempo abriu seus olhos." Esta mão pertence a uma mulher. Eu a conheci em Vrindavan. Ela não tinha família, assim ninguém lhe deu os ritos funerários (o pinda) quando ela morreu. Agora ela quer que eu o faça quando chegarmos a Gaya." "Swamiji" perguntei-lhe. Por que os pindas são dados em Gaya?" Swamiji contou-me uma belíssima história. </w:t>
      </w:r>
    </w:p>
    <w:p>
      <w:pPr>
        <w:pStyle w:val="Normal"/>
        <w:jc w:val="both"/>
        <w:rPr/>
      </w:pPr>
      <w:r>
        <w:rPr/>
      </w:r>
    </w:p>
    <w:p>
      <w:pPr>
        <w:pStyle w:val="Normal"/>
        <w:jc w:val="both"/>
        <w:rPr/>
      </w:pPr>
      <w:r>
        <w:rPr/>
        <w:t>Há muito tempo atrás viveu um asura(23) chamado Gayasura, que desejava ser imortal. Ele começou uma tapasya muito grande e assim por muitos anos. Sua força cresceu em tal proporção que os Devas ficaram alarmados. Eles sentiram que a morada celestial estava em perigo; eles começaram a perturbar a tapasya do asura de vários modos, mas não tiveram sucesso. Frustrados, eles se aproximaram do Senhor Vishnu: "Senhor, você é o único que pode nos salvar. Por favor salve-nos desse perigoso asura. Por favor destrua esse insolente Gayasura!"</w:t>
      </w:r>
    </w:p>
    <w:p>
      <w:pPr>
        <w:pStyle w:val="Normal"/>
        <w:jc w:val="both"/>
        <w:rPr/>
      </w:pPr>
      <w:r>
        <w:rPr/>
        <w:t xml:space="preserve">Sri Hari ouviu e disse, "Gayasura tem realizado grande tapasya para satisfazer o Senhor Shiva. Ele está ficando tão poderoso em seu sadhana que ele está ganhando a força do próprio Shiva. " </w:t>
      </w:r>
    </w:p>
    <w:p>
      <w:pPr>
        <w:pStyle w:val="Normal"/>
        <w:jc w:val="both"/>
        <w:rPr/>
      </w:pPr>
      <w:r>
        <w:rPr/>
        <w:t xml:space="preserve">Os Deuses pediram, "Por favor Senhor, destrua-o." O Senhor Vishnu concordou e os Deuses ficaram contentes e partiram. Alguns dias depois Gayasura decidiu colher flores que boiavam no mágico oceano de leite para seu Shiva Puja. A medida que ele apanhava as flores, Gayasura continuava na sua escalada. Ele não podia parar até que sentiu um intenso desejo de dormir cair sobre ele. Então Gayasura tornou-se muito aborrecido consigo mesmo. "O que está acontecendo comigo?" Estou tão cansado que não posso sequer suportar meu corpo. "A despeito de seus esforços, Gayasura era incapaz de vencer seu desejo de dormir. Ele não tinha idéia que o Senhor Vishnu tinha feito uma armadilha para ele. Gayasura não pode resistir, suas flores caíram no chão e ele entrou em sono profundo. Tomando vantagem nisso o Senhor Vishnu golpeou Gayasura com sua maça. A área onde ele morreu é chamada Gayakshetra. (24) Como resultado de seu ato dharmico (25), Vishnu tornou-se preso em Gaya, que também é chamada de Vishnukshetra. Pitamaha Brahma realizou um yagya lá para purificar o local e libertar Vishnu. </w:t>
      </w:r>
    </w:p>
    <w:p>
      <w:pPr>
        <w:pStyle w:val="Normal"/>
        <w:jc w:val="both"/>
        <w:rPr/>
      </w:pPr>
      <w:r>
        <w:rPr/>
        <w:t xml:space="preserve">Gayakshetra é uma área de cerca de dez milhas quadradas. É sagrada devido ao yagya de Brahma realizado lá. Se a pessoa faz os rituais de morte em Gaya o falecido encontra a paz eterna.” </w:t>
      </w:r>
    </w:p>
    <w:p>
      <w:pPr>
        <w:pStyle w:val="Normal"/>
        <w:jc w:val="both"/>
        <w:rPr/>
      </w:pPr>
      <w:r>
        <w:rPr/>
        <w:t xml:space="preserve">Voltando ao assunto da mão, Swamiji falou-me " Iremos oferecer um pinda em Gaya para essa mulher morta, assim sua alma poderá descansar. Faremos um Brahma yagya." </w:t>
      </w:r>
    </w:p>
    <w:p>
      <w:pPr>
        <w:pStyle w:val="Normal"/>
        <w:jc w:val="both"/>
        <w:rPr/>
      </w:pPr>
      <w:r>
        <w:rPr/>
        <w:t xml:space="preserve">Quando chegamos na manhã seguinte, Swamiji cumpriu sua promessa. A cerimônia de fogo durou três dias. Com seu término o mundo ficou mais tranqüilo. Tinha estado chovendo e inúmeras pessoas tinham vindo ver o yagya. Eles participaram na cerimônia jogando arroz no fogo sagrado e cantando mantras sagrados. Eles nunca tinham visto tal yagya. O próprio Senhor Vishnu estava sentado em sua presença! No final da adoração os sacerdotes de Gaya deram a Swamiji uma lista de nomes de seus parentes falecidos. Eles pediram a Swamiji que quando ele realizasse a cerimônia de Shraddha para falecidos, ele mencionasse seus parentes também. Swamiji prontamente concordou e deu suas bênçãos aos abomináveis pandas de Gaya. </w:t>
      </w:r>
    </w:p>
    <w:p>
      <w:pPr>
        <w:pStyle w:val="Normal"/>
        <w:jc w:val="both"/>
        <w:rPr/>
      </w:pPr>
      <w:r>
        <w:rPr/>
      </w:r>
    </w:p>
    <w:p>
      <w:pPr>
        <w:pStyle w:val="Normal"/>
        <w:jc w:val="both"/>
        <w:rPr>
          <w:b/>
          <w:b/>
        </w:rPr>
      </w:pPr>
      <w:r>
        <w:rPr>
          <w:b/>
        </w:rPr>
        <w:t>BODHGAYA</w:t>
      </w:r>
    </w:p>
    <w:p>
      <w:pPr>
        <w:pStyle w:val="Normal"/>
        <w:jc w:val="both"/>
        <w:rPr>
          <w:b/>
          <w:b/>
        </w:rPr>
      </w:pPr>
      <w:r>
        <w:rPr>
          <w:b/>
        </w:rPr>
      </w:r>
    </w:p>
    <w:p>
      <w:pPr>
        <w:pStyle w:val="Normal"/>
        <w:jc w:val="both"/>
        <w:rPr/>
      </w:pPr>
      <w:r>
        <w:rPr/>
        <w:t xml:space="preserve">"Nosso próximo destino será Bodhgaya", disse-me Swamiji uma manhã. "O Senhor Buddha espalhou sua mensagem de paz pelo mundo. Vamos visitar o local onde ele tornou-se iluminado." </w:t>
      </w:r>
    </w:p>
    <w:p>
      <w:pPr>
        <w:pStyle w:val="Normal"/>
        <w:jc w:val="both"/>
        <w:rPr/>
      </w:pPr>
      <w:r>
        <w:rPr/>
        <w:t xml:space="preserve">Nós começamos em Gaya e viajamos de ônibus para Bodhgaya onde ficamos no Bilra Dharmashala. Um cavalheiro japonês que se apresentou a nós como Kwo, também ficou lá. Logo nós três começamos a conversar sobre o Senhor Buddha Certamente com nossa conversa Swamiji começou a editar e parecia o próprio Buddha. Era tarde da noite quando ele despertou de sua meditação. </w:t>
      </w:r>
    </w:p>
    <w:p>
      <w:pPr>
        <w:pStyle w:val="Normal"/>
        <w:jc w:val="both"/>
        <w:rPr/>
      </w:pPr>
      <w:r>
        <w:rPr/>
        <w:t xml:space="preserve">Na manhã seguinte após nosso banho, visitamos cada lugar simples e sagrado em Bodhgaya. Lá havia templos de muitas culturas diferentes. Maravilhosos templos do Japão, Tibete, Tailândia, Coréia e Sri Lanka e nós visitamos todos eles. Finalmente fomos até a árvore onde o próprio Senhor Buddha meditou . Depois retornamos ao nosso alojamento ao anoitecer. Logo depois que retornamos eu vi que Swamiji estava chorando. Eu fiquei desorientado com isso. Eu não podia imaginar o que o tinha levado a chorar, assim perguntei-lhe: "O Senhor Buddha meditou aqui por muitos dias e seu corpo tornou-se esquelético devido ao jejum e austeridade, " respondeu ele. " Um dia uma devota chamada Sujata alimentou-o com uma tigela de rice pudding. O Senhor Buddha gostou tanto do sabor que obteve a iluminação naquela mesma noite." Swamiji explicou. " Sujata ainda está aqui. Se praticamos com devoção sincera, podemos ter seu darsham em Bodhgaya. Amanhã de manhã realizaremos puja e meditaremos nas margens do Rio Niranjana, eu não sairei de meu asana até Sujata vir . </w:t>
      </w:r>
    </w:p>
    <w:p>
      <w:pPr>
        <w:pStyle w:val="Normal"/>
        <w:jc w:val="both"/>
        <w:rPr/>
      </w:pPr>
      <w:r>
        <w:rPr/>
        <w:t xml:space="preserve">No amanhecer da manhã seguinte, nos banhamos nas margens do Rio Niranjana. Lá não havia flores para usarmos em nossa meditação, mas Swamiji não se perturbou. " Faremos nosso puja e yagya com areia e folhas" disse-me ele " O yagya continuará até Sujata vir . Se você não pode ficar comigo, retorne a Dharamshala. Você encontrará comida no bazar. Embora eu não desejasse morrer de fome na margem do rio, fiquei embaraçado de abandoná-lo, assim fiquei com ele e observei o yagya começar. O puja durou todo o dia. Nós tínhamos folhas e algumas varas de incenso. Swamiji desenhou o yantra na areia, o símbolo sagrado que é o assento da deidade, e para cada um dos mantras do Chandi Path, colocamos uma folha seca no yantra. Era o Krishna Paksha (26) e á noite a lua tinha se elevado no alto do céu. Eu estava tonto pela fome e sede. Mas também estava com medo de que Swamiji ficasse ali até morrer, mas eu sabia que a graça de Deus é extraordinária. Todo o dia e a noite se passaram dessa forma. Swamiji incansavelmente continuou seu yagya por todo o dia seguinte. A medida que o anoitecer se aproximava, eu já estava desfalecendo de fadiga. Swamiji estava recitando o último mantra da nona recitação do Chandi que ele tinha realizado naquele dia. Quando ele terminou eu o olhei e vi uma mulher Bihari, acompanhada de seu marido e uma criança, aproximar-se de Swamiji. Eles se curvaram ante ele e tocaram seus pés. A mulher disse, "Babaji, hoje é aniversário de meu filho. Você tem estado fazendo puja durante todo o dia. Eu ficaria muito feliz se você bondosamente aceitasse a comida que eu trouxe para você."  Eles colocaram o prato de oferenda ao lado do yantra. Depois dois outros homens vieram carregando uma grande panela de comida. Eles também colocaram suas oferendas em frente a Swamiji. Olhamos para trás e vimos que centenas de pessoas estavam sentadas silenciosamente atrás de nós. Pessoas das aldeias vizinhas, vendo a dedicação com que Swamiji estava adorando, tinham retornado a suas casas para preparar prasada. </w:t>
      </w:r>
    </w:p>
    <w:p>
      <w:pPr>
        <w:pStyle w:val="Normal"/>
        <w:jc w:val="both"/>
        <w:rPr/>
      </w:pPr>
      <w:r>
        <w:rPr/>
        <w:t>Swamiji ofereceu a comida a Deus e terminou o yagya com as águas de um rio. Após distribuir a prasada para todos ele comeu a maravilhosa refeição. Depois Swamiji começou a cantar e a dançar. Todos começaram a dançar com ele e um maravilhoso sentimento de alegria tomou conta de todos que estavam presentes. Naquele momento o Senhor Buddha e Swami Satyananda eram um só ser, Buddhananda. Toda os aldeões e eu fomos testemunhas da inefável bem aventura irradiada.</w:t>
      </w:r>
    </w:p>
    <w:p>
      <w:pPr>
        <w:pStyle w:val="Normal"/>
        <w:jc w:val="both"/>
        <w:rPr/>
      </w:pPr>
      <w:r>
        <w:rPr/>
      </w:r>
    </w:p>
    <w:p>
      <w:pPr>
        <w:pStyle w:val="Normal"/>
        <w:jc w:val="both"/>
        <w:rPr>
          <w:b/>
          <w:b/>
        </w:rPr>
      </w:pPr>
      <w:r>
        <w:rPr>
          <w:b/>
        </w:rPr>
        <w:t>RESGATANDO MEU TESSOURO PERDIDO</w:t>
      </w:r>
    </w:p>
    <w:p>
      <w:pPr>
        <w:pStyle w:val="Normal"/>
        <w:jc w:val="both"/>
        <w:rPr>
          <w:b/>
          <w:b/>
        </w:rPr>
      </w:pPr>
      <w:r>
        <w:rPr>
          <w:b/>
        </w:rPr>
      </w:r>
    </w:p>
    <w:p>
      <w:pPr>
        <w:pStyle w:val="Normal"/>
        <w:jc w:val="both"/>
        <w:rPr/>
      </w:pPr>
      <w:r>
        <w:rPr/>
        <w:t>De Bodhgaya fomos para Vrndaban, onde Swamiji ficou imerso no bhava de Krishna. Todo dia ele cantou o Bhagavad Gita e a tradução que ele fez em Inglês e Bengali testemunham seu entendimento da mensagem do Senhor Krishna.</w:t>
      </w:r>
    </w:p>
    <w:p>
      <w:pPr>
        <w:pStyle w:val="Normal"/>
        <w:jc w:val="both"/>
        <w:rPr/>
      </w:pPr>
      <w:r>
        <w:rPr/>
        <w:t xml:space="preserve">Após nos despedirmos de Vrindavan, partimos para Nova Deli. Na primeira noite dormimos no chão de um templo de Shiva. Quando os sacerdotes viram o puja de Swamiji eles ficaram tão impressionados que esqueceram de fazer seus próprios pujas. Eles se sentaram e observaram. Depois que Swamiji completou seu puja, os sacerdotes declararam que ele era o melhor Purohit (27) em toda a Índia e pediram que ele fizesse um puja de três dias com recitação em seus templos. Antes do sacerdotes chegarem nós não tínhamos feito nenhum arranjo para comida e alojamento, mas curiosamente devido ao Puja de Swamiji, não teríamos que nos preocupar com isso durante os três dias. D.P. Shah, um membro do Parlamento de Madhya Pradesh, veio neste templo oferecer puja. Ele ouviu a história de Swamiji de outros sacerdotes que estavam presentes, e então sentou-se para observá-lo por si mesmo. Ele estava tão impressionado com o conhecimento de Sânscrito e da cultura Indiana de Swamiji que nos convidou para ficarmos em sua casa. Depois de ficarmos três dias no templo de Shiva, fomos ao complexo providenciado para os Membros do Parlamento. O senhor Shah nos fez bem vindos de modo respeitoso e gracioso. Sua esposa e três filhas ficaram muito felizes de ver Swamiji e ouvir as histórias de Hastinapura, o antigo nome indiano de Nova Deli. Depois Swamiji contou histórias do Mahabharata. Ele falou de modo tão belo que elas ficaram encantadas. No dia seguinte Swamiji recitou o Chandi Path em suas casas. Eles nunca tinham experimentado o Chandi Path assim anteriormente. A bondosa família pediu a Swamiji que ficasse em sua casa sempre que ele viesse em Deli. Ficamos com eles cerca de uma semana, e toda noite muitos outros membros do Parlamento e suas famílias vinham desfrutar da alegria do satsangha. (28) Algo curioso aconteceu comigo nessa época. Eu não conhecia o caminho para andar pela cidade, eu sempre seguia Swamiji em todo lugar. Eu tinha falado para Swamiji que eu desejava ir a um mercado no subterrâneo chamado Bazar Palika. Swamiji concordou em levar me lá. "Você não receberá nenhum respeito usando roupas ocidentais." disse-me ele. "Use roupas indianas, um dhoti e uma kurta. Ninguém irá rir de você. Todos o respeitarão porque você é um sadhaka (29) do Sanatana Dharma. Quando chegamos , vimos que era um mercado muito sofisticado com muitos estrangeiros e ricos indianos caminhando por lá. Havia também muitas pessoas vestidas com dhoti e kurta como Swamiji e eu. De fato, havia tantas pessoas vestidas com dhoti e kurta que eu me perdi de Swamiji! Depois de procurá-lo por algum tempo, eu não consegui encontrá-lo. Eu não tinha idéia de onde eu estava e não tinha nenhum dinheiro. Não sabia o endereço do lugar onde estávamos e assim não podia pedir ajuda. Eu já estava chorando, mas minha fé em Swamiji era inabalável. Eu sabia que ele não deixaria nenhum mal acontecer a mim. Ele é Shiva encarnado. Shiva é o símbolo de kalyan, de bem estar e ele iria resgatar-me porque Shiva é um salvador. Não sabendo o que fazer, comecei a caminhar pelas ruas cantando uma canção que Swamiji sempre cantava " Jaya Shiva Omkara. Eu caminhei por duas horas, não sabendo onde eu estava indo e para minha surpresa e alívio, encontrei-me na porta da casa de D.P.Shah! Swamiji já estava lá e abraçou-me. " Tolo menino!" Disse ele ao ver-me. " Eu estava meditando por você. " Foi assim que eu resgatei meu tesouro perdido. </w:t>
      </w:r>
    </w:p>
    <w:p>
      <w:pPr>
        <w:pStyle w:val="Normal"/>
        <w:jc w:val="both"/>
        <w:rPr/>
      </w:pPr>
      <w:r>
        <w:rPr/>
      </w:r>
    </w:p>
    <w:p>
      <w:pPr>
        <w:pStyle w:val="Normal"/>
        <w:jc w:val="both"/>
        <w:rPr>
          <w:b/>
          <w:b/>
        </w:rPr>
      </w:pPr>
      <w:r>
        <w:rPr>
          <w:b/>
        </w:rPr>
        <w:t>ESTABELECENDO O DEVALOKA ASHRAM</w:t>
      </w:r>
    </w:p>
    <w:p>
      <w:pPr>
        <w:pStyle w:val="Normal"/>
        <w:jc w:val="both"/>
        <w:rPr>
          <w:b/>
          <w:b/>
        </w:rPr>
      </w:pPr>
      <w:r>
        <w:rPr>
          <w:b/>
        </w:rPr>
      </w:r>
    </w:p>
    <w:p>
      <w:pPr>
        <w:pStyle w:val="Normal"/>
        <w:jc w:val="both"/>
        <w:rPr/>
      </w:pPr>
      <w:r>
        <w:rPr/>
        <w:t xml:space="preserve">Era tarde da noite quando chegamos ao trem. Quando trem se afastava da estação. Swamiji começou a cantar, "Jai Chandi, Jay Jay". Um casal de passageiros irritados começou a protestar contra a música de Swamiji, mas depois todos ficaram quietos. A magica voz de Swamiji contagiou os passageiros com alegria e ele foram dormir pacificamente. Nem eu mesmo percebi que eu tinha caído no sono também. Quando despertei vi que Swamiji ainda estava cantando. Finalmente o trem parou na estação de Haridwar. Os passageiros que estavam próximos tocaram os pés de Swamiji e tomaram suas bênçãos antes de desembarcar. "Você é Shiva vivente" disseram eles e comentaram que aquela era a melhor viagem de trem que eles já tinham, feito. Homens santos e videntes tinham vindo a Rishikesh para incrementar sua prática espiritual. Swamiji disse-me " Esta é a mesma Rishikesh onde muitos Rishis realizaram tapasya e encontraram a liberação." </w:t>
      </w:r>
    </w:p>
    <w:p>
      <w:pPr>
        <w:pStyle w:val="Normal"/>
        <w:jc w:val="both"/>
        <w:rPr/>
      </w:pPr>
      <w:r>
        <w:rPr/>
        <w:t>Swamiji e eu estavamos descalços e vestidos com dhotis e manto. Tínhamos uma pequena bolsa com roupas e livros. Caminhamos por algum tempo antes de chegarmos ao Ashrama de uma velha viúva Bengali. Era um pequeno asham feito de terra. Um dos discípulos de Swamiji, Somanath, era sobrinho desta Mataji.(30) Foi ele quem deu o endereço de sua tia. Swamiji tinha educado Somanath, que nasceu em uma família de Brahmins pobres de uma pequena vila, e agora tinha se tornado um advogado da Suprema Corte em Nova Deli. Mataji nos fez bem vindos e nos alimentou com chá e doces. A xícara de chá estava tão quente que eu não podia sequer tocá-la . Swamiji disse-me que isso era parte de nosso sadhana. "Isso é o que teremos que enfrentar aqui", aconselhou-me ele. " Precisamos ir além de nossos conceitos de quente e frio."  Depois disso fomos para a margem do rio Ganges. Eu fiquei profundamente tocado com a beleza viçosa do verdejante contraforte dos Himalayas. A bem-aventura de Swamiji irradia como uma bela luz. Ele dançou alegre e jubiloso como Shiva, que dançou ao redor dos mundos. Eu me sentia como Swamiji. Embora tivesse jejuado todo o dia, não sentia fraqueza nem desânimo. Eu esqueci toda minha vida em casa - meus pais, amigos, tudo e todos. Eu, que nunca tinha sequer saído de nossa vila, Bakreswar, estava agora no distante Himalayas e delirante com uma bem-aventurada alegria. Isso só era possível com a benção de Swamiji. Ao anoitecer retornamos ao Ashrama da Mataji para comer. "Eu fiz arranjos para vocês dormirem esta noite aqui." disse-nos ela. Ao voltarmos ao Ashrama encontramos um devoto de Mataji, Saptal Bali. Saptal Bali tocou os pés de Swamiji assim que colocou os olhos sobre ele. Então Mataji falou: "Este Sahib Sadhu deseja realizar um sadhana estrito na margem do Rio Ganges. Você tem uma casa lá. Por favor, acomode-os.</w:t>
      </w:r>
    </w:p>
    <w:p>
      <w:pPr>
        <w:pStyle w:val="Normal"/>
        <w:jc w:val="both"/>
        <w:rPr/>
      </w:pPr>
      <w:r>
        <w:rPr/>
        <w:t>Saptal imediatamente concordou. Swamiji chamou a casa de Devalok Ashram, o ashram ou lugar de refúgio da divina realidade. A casa tinha uma sala e uma varanda. Eu fiquei surpreso. Lá havia milhares de velhos aros espalhados pelo chão da sala. Havia também varas de bambu, madeira, muitas embalagens de arroz vazias e todo tipo de lixo. Swamiji disse: " Dormiremos essa noite na varanda." Nosso projeto começará pela manhã. Não tema Sushil. Não há nada a temer no mundo. Ficaremos aqui e faremos nosso sadhana. Teremos sucesso porque nosso amor é puro. Eu posso sentir isso!"</w:t>
      </w:r>
    </w:p>
    <w:p>
      <w:pPr>
        <w:pStyle w:val="Normal"/>
        <w:jc w:val="both"/>
        <w:rPr/>
      </w:pPr>
      <w:r>
        <w:rPr/>
        <w:t xml:space="preserve">Na manhã seguinte acordamos às quatro horas e tomamos banho no rio. Swamiji disse, " Venha, faremos o puja agora." </w:t>
      </w:r>
    </w:p>
    <w:p>
      <w:pPr>
        <w:pStyle w:val="Normal"/>
        <w:jc w:val="both"/>
        <w:rPr/>
      </w:pPr>
      <w:r>
        <w:rPr/>
        <w:t>Embaraçado perguntei: " Onde faremos o puja? Não temos nenhum lugar para sentar."</w:t>
      </w:r>
    </w:p>
    <w:p>
      <w:pPr>
        <w:pStyle w:val="Normal"/>
        <w:jc w:val="both"/>
        <w:rPr/>
      </w:pPr>
      <w:r>
        <w:rPr/>
        <w:t xml:space="preserve">Swamiji sorriu, " O puja hoje será diferente Há um pôster na estação de Howrah que diz "A limpeza está próxima da santidade" "Faremos limpeza puja hoje!" Swamiji colocou uma roupa curta e aconselhou-me a usar uma gancha (31). Nós esvaziamos a casa e colocamos o lixo na entrada. Tínhamos jejuado o dia todo. Após cerca de dez horas de trabalho pesado, a sala estava imaculadamente limpa. Swamiji viu que eu estava muito cansado. " Sushil, vamos ao Ganges". Swamiji segurou minha mão e levou-me ao rio, onde nos banhamos. Ele disse um mantra que terminava com SARVA shanti kara bhava. Para meu espanto, senti-me completamente refrescado depois do banho, como se eu tivesse dormido por horas. Algum tempo depois Swamiji me disse com um sorriso, "Você quer ir para casa Sushil?" Eu abracei Swamiji e senti como se tivesse abraçando minha mãe. Não havia mais medo ou fadiga, somente bem-aventurança e alegria. Eu olhei e vi que Mataji tinha trazido chá quente, samosas e jilebi para nós. Swamiji, Mataji e eu oferecemos a comida para Deus e depois comemos com grande alegria. Na manhã seguinte nos banhamos no Ganges. Mataji e Saptal tinham chegado no Devalok Ashrama para assistir a abertura dos rituais da cerimônia de fogo. Nosso quarteto circundou o Vedi, o altar sobre o qual Swamiji estabeleceu o fogo, e Swamiji começou a realizar o Cósmico Puja. (32) Isso terminou a tarde. Depois Swamiji começou a cerimônia de fogo. Ele fez o yantra, arrumou pedaços de madeira e deu boas vindas a Agni, o Deus do Fogo. A cerimônia se estendeu por toda a noite. "Este yagya terminará em 108 dias. " disse-nos Swamiji. Mataji e Saptal retornaram para suas casas muito tarde aquela noite. Eu me senti sonolento, mas Swamiji continuou a cerimônia por toda a noite. Não tínhamos nada para comer, exceto o chá de manhã, arroz e beringela grelhada, que fizemos para o jantar em um pequeno fogareiro. "Assim serão as coisas por cento e oito dias' disse Swamiji. Depois de quinze semanas e meia com essa dieta, eu estava surpreso de encontrar-me perfeitamente saudável. Todos os habitantes do lugar estavam presentes no último dia do yagya, eles ansiavam receber as grandes bênçãos que abundam em tal evento auspicioso. Swamiji fez todos felizes e abençoou-os. </w:t>
      </w:r>
    </w:p>
    <w:p>
      <w:pPr>
        <w:pStyle w:val="Normal"/>
        <w:jc w:val="both"/>
        <w:rPr/>
      </w:pPr>
      <w:r>
        <w:rPr/>
        <w:t>Um casal de Sikh sem filhos foi até os pés de Swamiji e implorou para que ele lhes desse a benção de ter um filho. Swamiji deu-lhe um pedaço de fruta do fogo e instruiu, " Coma e recite o Chandi Path todo dia. " Um ano depois eles tiveram um filho. Eles ainda são devotos de Swamiji.</w:t>
      </w:r>
    </w:p>
    <w:p>
      <w:pPr>
        <w:pStyle w:val="Normal"/>
        <w:jc w:val="both"/>
        <w:rPr/>
      </w:pPr>
      <w:r>
        <w:rPr/>
        <w:t xml:space="preserve">Naquela noite Swamiji e eu nos sentamos de frente um para o outro na sala. No meio da sala tínhamos um belo vedi feito pelo próprio Swamiji. O Taj Mahal de Shah jahan se sentiria envergonhado se o comparássemos. Swamiji falou-me" Esta é uma nova criação . De hoje em diante este Ashrama será chamado Devaloka Ashrama. Os deuses viverão aqui. Devido ao seu sadhana em vidas passada você será capaz de ver e participar desse grande yagya de 108 dias." Eu não conseguia impedir, me senti apreensivo: nós só tínhamos o dinheiro suficiente para os últimos oito dias, mas eu não disse nada para ele sobre meus medos. De repente Swamiji gritou, "Que dinheiro você está pensando? Pensa que este corpo material é tudo? Mesmo se morrermos de fome este yagya acontecerá! Brahma, Vishnu e Maheswara virão ao yagya, e se Vishnu vem, então Mãe Lakshmi (33) também virá" </w:t>
      </w:r>
    </w:p>
    <w:p>
      <w:pPr>
        <w:pStyle w:val="Normal"/>
        <w:jc w:val="both"/>
        <w:rPr/>
      </w:pPr>
      <w:r>
        <w:rPr/>
        <w:t>Swamiji começou a cantar seus mantras. Eu fiquei com sono e não vi mais nada. Quando despertei às quatro da manhã vi Swamiji ainda estava sentado em seu asana e incansavelmente cantava mantras, como preparação para o dia de yagya que estava chegando. No momento precioso do Brahma Muhurta, no horário mais cedo quando os pássaros estão só começando a cantar e toda a criação está despertando, Swamiji falou-me tão eloqüentemente e com tal divina presença, que parecia ser o próprio Brahma de quatro cabeças. Toda a sala tornou-se uma morada celestial. Eu mesmo senti a presença de Lakshmi Devi.</w:t>
      </w:r>
    </w:p>
    <w:p>
      <w:pPr>
        <w:pStyle w:val="Normal"/>
        <w:jc w:val="both"/>
        <w:rPr/>
      </w:pPr>
      <w:r>
        <w:rPr/>
        <w:t xml:space="preserve">Muitas famílias Hindu Punjabi residiam em Rishikesh. Poucos dias antes do yagya de Swamiji terminar, uma senhora Sikh veio ver Swamiji. "Meu marido é um alcoólatra e bate em mim. Ele gasta todo seu salário em bebida. É difícil para mim tirar meus filhos dessa circunstância. Por favor cure meu marido e assim minha família pode ser salva. " Swamiji disse, " Se você puder trazer seu marido aqui no último dia desse yagya, farei o melhor que puder para ajudar vocês". </w:t>
      </w:r>
    </w:p>
    <w:p>
      <w:pPr>
        <w:pStyle w:val="Normal"/>
        <w:jc w:val="both"/>
        <w:rPr/>
      </w:pPr>
      <w:r>
        <w:rPr/>
        <w:t>Após ela prestar reverências para Swamiji e sair, um sadhu veio até ele e disse-lhe, " O marido dessa mulher é um bêbado e um Gunda(34). Por favor não permita que ele venha ao Ashrama. Ele irá nos ferir. "</w:t>
      </w:r>
    </w:p>
    <w:p>
      <w:pPr>
        <w:pStyle w:val="Normal"/>
        <w:jc w:val="both"/>
        <w:rPr/>
      </w:pPr>
      <w:r>
        <w:rPr/>
        <w:t xml:space="preserve">Swamiji apenas respondeu com um sorriso. O último dia do yagya estava para acabar e a senhora Sikh veio e disse, " Meu marido se recusou a vir aqui. " . Swamiji sussurrou um mantra no ouvido da infeliz senhora e disse, "Diga este mantra em sua casa e você verá que seu marido concordará em vir aqui. " </w:t>
      </w:r>
    </w:p>
    <w:p>
      <w:pPr>
        <w:pStyle w:val="Normal"/>
        <w:jc w:val="both"/>
        <w:rPr/>
      </w:pPr>
      <w:r>
        <w:rPr/>
        <w:t xml:space="preserve">A meia noite, quando o yagya estava para terminar, eu vi a senhora chegando ao Ashrama com um homem. Eu não sabia qual o mantra que Swamiji deu a ela, mas vi que o casal veio e curvou suas cabeças e sentou-se nos pés de Swamiji. Swamiji marcou suas testas com as cinzas sagradas do fogo do homa. Muitos anos depois este mesmo casal veio visitar o Ashrama, e eu fiquei surpreso de como as coisas tinham mudado. Ele era uma pessoa completamente diferente. O marido perguntou a Swamiji, "O que posso fazer por você?" Swamiji respondeu: "Eu não preciso de nada. Somente ame sua família e a comunidade. Somente então encontraremos a paz."  </w:t>
      </w:r>
    </w:p>
    <w:p>
      <w:pPr>
        <w:pStyle w:val="Normal"/>
        <w:jc w:val="both"/>
        <w:rPr/>
      </w:pPr>
      <w:r>
        <w:rPr/>
      </w:r>
    </w:p>
    <w:p>
      <w:pPr>
        <w:pStyle w:val="Normal"/>
        <w:jc w:val="both"/>
        <w:rPr>
          <w:b/>
          <w:b/>
        </w:rPr>
      </w:pPr>
      <w:r>
        <w:rPr>
          <w:b/>
        </w:rPr>
        <w:t>NAS MARGENS DO GANGA</w:t>
      </w:r>
    </w:p>
    <w:p>
      <w:pPr>
        <w:pStyle w:val="Normal"/>
        <w:jc w:val="both"/>
        <w:rPr/>
      </w:pPr>
      <w:r>
        <w:rPr>
          <w:b/>
        </w:rPr>
        <w:br/>
      </w:r>
      <w:r>
        <w:rPr/>
        <w:t>Após completar o yagya de cento e oito dias em Rishikesh, decidimos ir para Haridwar a pé. Completamos nossos pujas ao amanhecer e deixamos o Devalok Ashrama cerca de seis da manhã. "Iremos caminhar ao longo do Rio Ganga até Haridwar", explicou-me Swamiji. Um jovem espanhol acompanhou-nos. Ele também desejava fazer a mesma jornada.  uando caminhávamos Swamiji começou a cantar, " Devi Sureshawari, Bhagavati Gange, Tribhuvana Tarini, Taralo Tarange."(35) Nós nos juntamos a ele em sua canção e continuamos caminhando sem descansar. Chegamos a Haridwar antes do anoitecer. Quando chegamos na cidade santa, vimos uma grande multidão de pessoas no Ganges, engajadas num festival de adoração. Swamiji instruiu-nos a nos juntarmos a eles e nos banharmos nas águas do rio sagrado. Após o banho, Swamiji sentou-se nas margens do rio e começou seu puja. Nos sentamos ao lado dele. Swamiji parecia tão belo quanto Shiva e todos os participantes do festival vieram observar o puja e começaram a tocar seus pés. Muitos lhe deram presentes de frutas e doces. Quando Swamiji despertou de sua meditação, nós três oferecemos os presentes a Deus e distribuímos a prasada com grande alegria. Então Swamiji começou a cantar , "Gangamaya Ki jai"(36) e todas as pessoas começaram a cantar alto em harmonia . O crepúsculo chegava e eu perguntei a Swamiji onde iríamos a seguir. Swamiji pareceu um pouco impaciente comigo. "Eu já não falei com você? Vasudeva Kutumbakam. Todo o mundo é nossa família. Por que você insiste em perguntar-me onde iremos ficar e o que comeremos?"</w:t>
      </w:r>
    </w:p>
    <w:p>
      <w:pPr>
        <w:pStyle w:val="Normal"/>
        <w:jc w:val="both"/>
        <w:rPr/>
      </w:pPr>
      <w:r>
        <w:rPr/>
        <w:t>Ouvido essas palavras, eu realizei sua sabedoria e o abracei. Seguimos nosso caminho. Depois de caminhar dois quilômetros, chegamos em um Ashrama. Era chamado Saptarishi Ashrama, em honra dos sete videntes dos Vedas: Gautam, Bharadvaja, Visvamitra, Kashyapa, Jamadagni, Vasistha e Atri. Esses sete rshis foram os primeiros a explicar o significado e método de dharma através dos cantos Védicos. Swamiji fez uma tapasya para esses sete santos nesse Ashrama. Nos sentamos sob uma mangueira no Ashrama enquanto Swamiji começava suas preces da tarde. O Ashrama era muito silencioso e estava localizado perto da margem do Ganges. Devido ao poder gerado pelo canto de Swamiji toda a redondeza se encheu de vida e energia. Ouvindo os sagrados mantras, a mãe do Ashrama, uma mulher Belga, graciosamente nos convidou para sermos seus hóspedes. Ela nos fazia perguntas, e seu marido, o pai do Ashrama, um típico sadhu indiano, juntou-se a ela na conversa com Swamiji. Mais tarde fomos alimentados com grande bondade e recebemos sua generosa hospitalidade. O sadhu do Ashrama  ficou muito feliz em nos ter lá. Após comermos nossa comida, eles providenciaram confortáveis acomodações para nós. Quando eu despertei na manhã seguinte, eu vi que Swamiji já tinha se banhado e estava recitando o Chandi. Ele completou sua recitação cerca de nove da manhã. Todos os discípulos do Ashrama, o sadhu e sua esposa colocaram guirlandas ao redor do pescoço de Swamiji e juntos exclamaram:" Você é o próprio Shiva, sua pronúncia do Sanscrito é tão bela e sincera! Devido a sua bela recitação, todo o Ashrama está feliz e bem-aventurado."</w:t>
      </w:r>
    </w:p>
    <w:p>
      <w:pPr>
        <w:pStyle w:val="Normal"/>
        <w:jc w:val="both"/>
        <w:rPr/>
      </w:pPr>
      <w:r>
        <w:rPr/>
      </w:r>
    </w:p>
    <w:p>
      <w:pPr>
        <w:pStyle w:val="Normal"/>
        <w:jc w:val="both"/>
        <w:rPr>
          <w:b/>
          <w:b/>
        </w:rPr>
      </w:pPr>
      <w:r>
        <w:rPr>
          <w:b/>
        </w:rPr>
        <w:t>TESTADO PELO VENTO E PELA ÁGUA</w:t>
      </w:r>
    </w:p>
    <w:p>
      <w:pPr>
        <w:pStyle w:val="Normal"/>
        <w:jc w:val="both"/>
        <w:rPr/>
      </w:pPr>
      <w:r>
        <w:rPr>
          <w:b/>
        </w:rPr>
        <w:br/>
      </w:r>
      <w:r>
        <w:rPr/>
        <w:t>Um Swami chamado Virananda vivia na margem do rio perto de Tatipara, a poucas milhas depois de Bakreshwar. Swamiji ficou com ele em sua humilde cabana e cantou o Chandi Path todos os dias por cento e oito dias. Eles eram dois sadhus vivendo sozinhos longe da civilização, assim eles usavam somente um pano no quadril e comiam uma refeição ao dia.</w:t>
      </w:r>
    </w:p>
    <w:p>
      <w:pPr>
        <w:pStyle w:val="Normal"/>
        <w:jc w:val="both"/>
        <w:rPr/>
      </w:pPr>
      <w:r>
        <w:rPr/>
        <w:t>Os últimos dias de seu voto de adoração de nove dias eram os nove dias do Navaratri (37), a adoração da Mãe Divina. Swamiji estava radiante. Ele costumava cantar de manhã à noite sentado num asana. As pessoas da vila ficavam extasiadas de ver Swamiji realizando tão intenso sadhana em sua área. Em honra à cerimonia do Navaratri eles construíram uma armação de bambu e cobriram com um telha de folha de flandres e lona para cobrir a área onde Swamiji ficava adorando. Eles prepararam uma imagem da Deusa Durga matando o demônio -búfalo, Mahishasura, e pediram que Swamiji realizasse a cerimônia de instalação da deidade para adoração da comunidade. Então todos os dias toda a vila vinha para a margem do rio onde dois sadhus estavam realizando puja, e se juntaram na celebração.</w:t>
      </w:r>
    </w:p>
    <w:p>
      <w:pPr>
        <w:pStyle w:val="Normal"/>
        <w:jc w:val="both"/>
        <w:rPr/>
      </w:pPr>
      <w:r>
        <w:rPr/>
        <w:t>Pachu e eu, junto com alguns outros discípulos, ficamos com ele durante os nove dias do Navaratri. Despertávamos às três da manhã, tomávamos um banho, depois fazíamos Arati, cantávamos o Chandi e fazíamos homa. As cinco da tarde, quando nosso canto estava completo, realizávamos o puja da noite. Após o Arati os devotos tomavam sua refeição única diária, enquanto Swamiji jejuava os nove dias. Eu o vi jejuar só com água por  quarenta dias em muitas ocasiões.)</w:t>
      </w:r>
    </w:p>
    <w:p>
      <w:pPr>
        <w:pStyle w:val="Normal"/>
        <w:jc w:val="both"/>
        <w:rPr/>
      </w:pPr>
      <w:r>
        <w:rPr/>
        <w:t>No oitavo dia do Navaratri, Swamiji estava cantando sozinho no Pandal(38). De repente uma grande tempestade caiu. O vento e a chuva desceram tão violentos e todos correram para a cabana do sadhu para abrigar-se. Era uma cabana pequena feita de barro com um telhado, mas a parede era grossa e o telhado bem construído. Era difícil cabermos ali. O vento estava soprando e o barulho da tempestade era terrível. Fechamos a janela e ficamos espreitando lá fora. ninguém se atrevia a sair pois seria levado pelo vento. É surpreendente que no meio de tudo isso, ninguém nem sequer pensou em Swamiji.</w:t>
      </w:r>
    </w:p>
    <w:p>
      <w:pPr>
        <w:pStyle w:val="Normal"/>
        <w:jc w:val="both"/>
        <w:rPr/>
      </w:pPr>
      <w:r>
        <w:rPr/>
        <w:t xml:space="preserve">Poucas horas depois a tempestade passou e uma brava alma abriu a porta, e vimos que toda a estrutura do templo que os aldeões tinham feito para a adoração de Swamiji tinha desmoronado. Não havia sequer uma estaca de pé e toda a armação de flandres desmoronou. Que desordem! Então nos ocorreu "Onde está Swamiji?" "ele deve ter corrido para escapar do temporal" disse um dos discípulos. </w:t>
      </w:r>
    </w:p>
    <w:p>
      <w:pPr>
        <w:pStyle w:val="Normal"/>
        <w:jc w:val="both"/>
        <w:rPr/>
      </w:pPr>
      <w:r>
        <w:rPr/>
        <w:t>Outro sugeriu: " Talvez ele tenha voltado para Bakreswar" Mais alguém disse, " E o que aconteceu com a imagem da adoração? Me surpreenderia se ela ainda estivesse lá."</w:t>
      </w:r>
    </w:p>
    <w:p>
      <w:pPr>
        <w:pStyle w:val="Normal"/>
        <w:jc w:val="both"/>
        <w:rPr/>
      </w:pPr>
      <w:r>
        <w:rPr/>
        <w:t xml:space="preserve"> </w:t>
      </w:r>
      <w:r>
        <w:rPr/>
        <w:t>"Vamos ver" - foi o consenso.</w:t>
      </w:r>
    </w:p>
    <w:p>
      <w:pPr>
        <w:pStyle w:val="Normal"/>
        <w:jc w:val="both"/>
        <w:rPr/>
      </w:pPr>
      <w:r>
        <w:rPr/>
        <w:t>Lenta e corajosamente nós entramos pelo campo lamacento, atravessamos o dique do rio e fomos em direção ao amontoado de bambu e lona. Assim que nos aproximamos ouvimos um canto vindo de dentro. "Deve ser Swamiji! Rápido, vamos tirar tudo isso!"</w:t>
      </w:r>
    </w:p>
    <w:p>
      <w:pPr>
        <w:pStyle w:val="Normal"/>
        <w:jc w:val="both"/>
        <w:rPr/>
      </w:pPr>
      <w:r>
        <w:rPr/>
        <w:t>Nós começamos a tirar a cobertura, o bambu e quando puxamos a lona e olhamos o fundo, para nosso assombro, encontramos Swamiji ainda sentado em seu asana, ainda recitando o Chandi Path. Ele olhou para nós com um grande sorriso, e então disse o "Pranam" , o mantra que fecha a recitação. Então ele me passou o livro que estava em suas mãos e levantou-se. Ele estava ensopado dos pés à cabeça, e havia um grande corte em suas costas, onde a ponta do telhado que caiu tinha cortado sua pele quando caiu sobre ele. Mas ele estava radiante, com luz. Ele lentamente caminhou para a cabana, trocou suas roupas molhadas e enrolou-se em uma manta. Ele deitou-se em sua esteira de palha, sem dizer uma palavra, olhou o teto e sorriu. Ele ficou daquele modo sorrindo até a noite. Nós estávamos com fome, assim, o deixamos sozinho com o outro Swami e retornamos para nossas casas para comer e descansar confortavelmente..</w:t>
      </w:r>
    </w:p>
    <w:p>
      <w:pPr>
        <w:pStyle w:val="Normal"/>
        <w:jc w:val="both"/>
        <w:rPr/>
      </w:pPr>
      <w:r>
        <w:rPr/>
        <w:t xml:space="preserve">                                                                                                             </w:t>
      </w:r>
    </w:p>
    <w:p>
      <w:pPr>
        <w:pStyle w:val="Normal"/>
        <w:jc w:val="both"/>
        <w:rPr>
          <w:b/>
          <w:b/>
        </w:rPr>
      </w:pPr>
      <w:r>
        <w:rPr>
          <w:b/>
        </w:rPr>
        <w:t>A DIVINA MÃE CHEGA</w:t>
      </w:r>
    </w:p>
    <w:p>
      <w:pPr>
        <w:pStyle w:val="Normal"/>
        <w:jc w:val="both"/>
        <w:rPr/>
      </w:pPr>
      <w:r>
        <w:rPr>
          <w:b/>
        </w:rPr>
        <w:br/>
      </w:r>
      <w:r>
        <w:rPr/>
        <w:t xml:space="preserve">Poucos dias depois de Swamiji sentar-se para mais um yagya de cento e oito dias de adoração em outro templo em Bakreswar, chamado Bhatala, a grande árvore Banyan. Swamiji, Pachu e eu fomos até Bhatala preparar sua adoração. Swamiji mandou-me fechar o portão deste pequeno templo toda manhã às cinco e não abri-lo até as sete da noite, quando ele teria terminado sua adoração diária. Ele disse-me enfaticamente que não deixasse ninguém entrar sem a sua permissão, qualquer que fosse o motivo. Assim nós compramos um grande cadeado com o qual eu diariamente fechava a única entrada do templo pelo lado de fora, e então atirava a única chave para Swamiji pela janela. Ele colocou a chave em seu asana, e quando completava o mantra da adoração da noite, ele atirava a chave pela janela e assim eu podia entrar. Swamiji estava comendo apenas uma refeição por dia, assim, toda noite eu trazia sua refeição, um prato com dois rotis (pão feito em casa), um copo de dhal e um doce. Ele estava realizando o Puja Cósmico e cantando o Chandi Path em vários estilos e samputs (39) durante o dia todos, todos os dias. Swamiji tinha preparado uma imagem de barro da Deusa Kali. Em sua mão, no lugar da cabeça decepada do demônio que Ela matou, Swamiji fixou uma foto de sua própria cabeça. Um dia um policial veio ao templo e disse para Pachu: “Abra o portão. Ouvi dizer que tem um estrangeiro lá dentro e eu quero checar seus documentos e ver o que ele está fazendo aqui.” </w:t>
      </w:r>
    </w:p>
    <w:p>
      <w:pPr>
        <w:pStyle w:val="Normal"/>
        <w:jc w:val="both"/>
        <w:rPr/>
      </w:pPr>
      <w:r>
        <w:rPr/>
        <w:t>“</w:t>
      </w:r>
      <w:r>
        <w:rPr/>
        <w:t xml:space="preserve">Sinto muito, senhor” respondeu Pachu. “ Ele tem a única chave e não vai parar de cantar até a noite, quando completará o último mantra. Eu não posso abrir a porta.” </w:t>
      </w:r>
    </w:p>
    <w:p>
      <w:pPr>
        <w:pStyle w:val="Normal"/>
        <w:jc w:val="both"/>
        <w:rPr/>
      </w:pPr>
      <w:r>
        <w:rPr/>
        <w:t xml:space="preserve">O policial pareceu perturbado com a resposta de Pachu, mas deixou a vila no último ônibus. Cerca de uma semana depois o policial retornou junto com um inspetor num jeep que eles dirigiam. O inspetor disse para Pachu: “ Abra o portão, eu quero ver o que o estrangeiro está fazendo e checar seus documentos.” Pachu respondeu: “Você pode olhar pela janela e ver o que ele está fazendo. Ele está cantando o Chandi durante o dia inteiro todos os dias, e ele tem a intenção de continuar no Shiva Ratri.” </w:t>
      </w:r>
    </w:p>
    <w:p>
      <w:pPr>
        <w:pStyle w:val="Normal"/>
        <w:jc w:val="both"/>
        <w:rPr/>
      </w:pPr>
      <w:r>
        <w:rPr/>
        <w:t>“</w:t>
      </w:r>
      <w:r>
        <w:rPr/>
        <w:t>Bem, diga a ele para abrir e nos deixar falar com ele.” Disse o inspetor</w:t>
      </w:r>
    </w:p>
    <w:p>
      <w:pPr>
        <w:pStyle w:val="Normal"/>
        <w:jc w:val="both"/>
        <w:rPr/>
      </w:pPr>
      <w:r>
        <w:rPr/>
        <w:t>“</w:t>
      </w:r>
      <w:r>
        <w:rPr/>
        <w:t xml:space="preserve">Você pode falar o que quiser pela janela, mas tenho certeza que ele nem notará sua presença ou responderá até terminar o canto. </w:t>
      </w:r>
    </w:p>
    <w:p>
      <w:pPr>
        <w:pStyle w:val="Normal"/>
        <w:jc w:val="both"/>
        <w:rPr/>
      </w:pPr>
      <w:r>
        <w:rPr/>
        <w:t>“</w:t>
      </w:r>
      <w:r>
        <w:rPr/>
        <w:t xml:space="preserve">Quando isso se dará?” perguntou o inspetor. “ Depois das sete da noite” – respondeu Pachu. Assim o inspetor se foi. Outra semana se passou e um dia a tarde, dois policiais chegaram em dois jeepes, com uma escolta: dois motoristas, dois policiais, o inspetor e o Superintendente de Polícia. Tudo para vir ao pequeno templo onde Swamiji estava cantando. Nós ficamos apavorados!. O que eles iram fazer com nosso Swamiji? Eles pararam perto da janela do templo e ouviram seu canto, por cerca de uma hora, até Swamiji terminar o último mantra de sua recitação. Ele acendeu seu lampião de querosene, pegou a chave e jogou-a para nós pela janela. Nós abrimos a porta e trouxemos a sua comida, e o inspetor e o Superintendente de Policia vieram atrás de nós. Quando eles viram o modo reverente com que entramos no templo, eles tiraram o sapato e cuidadosamente entraram no pequeno templo da vila onde Swamiji estava adorando. O Superintendente foi imediatamente até o altar onde o lampião estava aceso. Ele olhou a imagem artística que Swamiji tinha feito de barro com suas próprias mãos e parou, espantado com a foto de Swamiji com a cabeça cortada na mão de Kali. Ele olhou a foto e olhou Swamiji. E voltou-se para o inspetor dizendo: “Este homem conhece alguma coisa. Vamos deixá-lo sozinho.” Ele tocou os pés de Swamiji e disse: “Você nunca terá problemas com seu visto ou passaporte enquanto eu estiver nesse distrito. Se alguém pedir-lhe seus documentos, diga para vir falar comigo.” Ele curvou-se e saiu. O inspetor também se curvou e tocou os pés de Swamiji. Daquele dia em diante Swamiji nunca mais teve problemas com seu visto ou passaporte no norte da Índia. Um dia eu fui até a cidade num grande mercado que tinha lá, e dei a chave para Pachu. Foi nesse dia que Shree Maa e seus discípulos vieram ao templo pela primeira vez. Quando chegou, Shree Maa disse a Pachu: “ Queremos entrar”. </w:t>
      </w:r>
    </w:p>
    <w:p>
      <w:pPr>
        <w:pStyle w:val="Normal"/>
        <w:jc w:val="both"/>
        <w:rPr/>
      </w:pPr>
      <w:r>
        <w:rPr/>
        <w:t xml:space="preserve">Pachu respondeu, “ Não, Mãe. Ninguém pode entrar sem a permissão de Swamiji. Eu perguntarei a ele se pode.” </w:t>
      </w:r>
    </w:p>
    <w:p>
      <w:pPr>
        <w:pStyle w:val="Normal"/>
        <w:jc w:val="both"/>
        <w:rPr/>
      </w:pPr>
      <w:r>
        <w:rPr/>
        <w:t>Pachu entrou, foi até Swamiji e disse: “ Uma Mataji (40) está aqui e gostaria de entrar no templo por alguns minutos. Ela é de fato radiante, como uma grande sadhaka (41), e seria bom se ela tivesse seu darshan” .</w:t>
      </w:r>
    </w:p>
    <w:p>
      <w:pPr>
        <w:pStyle w:val="Normal"/>
        <w:jc w:val="both"/>
        <w:rPr/>
      </w:pPr>
      <w:r>
        <w:rPr/>
        <w:t xml:space="preserve">Aí então Swamiji notou que Pachu tinha deixado a porta entreaberta e todo o grupo entrou pela porta aberta. Eles entraram, sentaram e começaram a meditar. Swamiji ficou zangado com Pachu. “ Você sabe que eu não vejo ninguém, “ disse ele enfurecido. “ Agora eu ficarei atrasado para minha adoração. Faça essas pessoas saírem daqui e assim poderei começar meu Puja!” </w:t>
      </w:r>
    </w:p>
    <w:p>
      <w:pPr>
        <w:pStyle w:val="Normal"/>
        <w:jc w:val="both"/>
        <w:rPr/>
      </w:pPr>
      <w:r>
        <w:rPr/>
        <w:t>“</w:t>
      </w:r>
      <w:r>
        <w:rPr/>
        <w:t>Como posso fazer isso?! Disse Pachu, “ Eles estão meditando num Templo Hindu. Para isso nós fazemos os templos. Assim as pessoas podem vir e meditar.”</w:t>
      </w:r>
    </w:p>
    <w:p>
      <w:pPr>
        <w:pStyle w:val="Normal"/>
        <w:jc w:val="both"/>
        <w:rPr/>
      </w:pPr>
      <w:r>
        <w:rPr/>
        <w:t xml:space="preserve">Swamiji ficava cada vez mais zangado. Imóveis, ninguém saía do Templo. Cerca de quarenta e cinco minutos depois ele finalmente foi até a porta do templo. Ele começou a limpar sua garganta e fazer ruídos engraçados. Um dos homens do grupo finalmente levantou-se e saiu. “ Ó você é um estrangeiro!” disse ele. “Teve a chance de conhecer os lugares famosos da Índia? Você teve a chance de conhecer o Taj Mahal?” perguntou ele. </w:t>
      </w:r>
    </w:p>
    <w:p>
      <w:pPr>
        <w:pStyle w:val="Normal"/>
        <w:jc w:val="both"/>
        <w:rPr/>
      </w:pPr>
      <w:r>
        <w:rPr/>
        <w:t xml:space="preserve">“ </w:t>
      </w:r>
      <w:r>
        <w:rPr/>
        <w:t>O que você está perguntando? Gaguejou Swamiji. “Por que você está falando do Taj Mahal. Eu tenho meu sadhana para fazer. Saia daqui ! Vocês estão me fazendo perder meu tempo!”</w:t>
      </w:r>
    </w:p>
    <w:p>
      <w:pPr>
        <w:pStyle w:val="Normal"/>
        <w:jc w:val="both"/>
        <w:rPr/>
      </w:pPr>
      <w:r>
        <w:rPr/>
        <w:t xml:space="preserve">Depois todas as pessoas deixaram o templo. Eram pessoas bem vestidas da cidade. Certamente não eram de nossa vila. Swamiji, mais calmo dirigiu-se a eles mais polidamente: “ Por favor, desculpe me. Eu ainda não completei minha adoração. Não tenho nenhuma prasada para oferecer a vocês. Se forem ao templo do outro lado do lugar de banho, eles têm muita prasada para compartilhar. Por favor deixem-me com minha adoração, eu realmente não desejo ser perturbado.” </w:t>
      </w:r>
    </w:p>
    <w:p>
      <w:pPr>
        <w:pStyle w:val="Normal"/>
        <w:jc w:val="both"/>
        <w:rPr/>
      </w:pPr>
      <w:r>
        <w:rPr/>
        <w:t xml:space="preserve">De repente o grupo se abriu e Shree Maa saiu do templo. Ela caminhou entre as duas fileiras de devotos diretamente em direção a Swamiji, e colocou uma flor em sua cabeça, um doce em sua boca, e ficou olhando-o nos olhos. Ela estava radiante, com uma pequeno fio de lágrima escorrendo em seu rosto. Ele a olhou com espanto. Ela era a forma de Kali que ele esteve adorando . Depois de anos de adoração a própria Mãe Divina tinha vindo ao seu Ashrama e ele tinha gritado com seus companheiro dizendo-lhes que saíssem, que ele estava desperdiçando o seu tempo. Ele olhou-a com total absorção e então ela de repente virou-se e se foi. Todos os devotos a seguiram pelo portão que Pachu fechou pelo lado de fora. Todos ficaram na pequena janela observando o puja de Swamiji do lado de fora. Sua adoração era tão sucinta, parecia que ele tinha tido o darsham da Mãe Divina. Eles o observaram até no mínimo meio dia, e depois deixaram Bakreswar. </w:t>
      </w:r>
    </w:p>
    <w:p>
      <w:pPr>
        <w:pStyle w:val="Normal"/>
        <w:jc w:val="both"/>
        <w:rPr/>
      </w:pPr>
      <w:r>
        <w:rPr/>
        <w:t xml:space="preserve">Á noite quando eu voltei com a comida, Swamiji disse: “ Uma Mãe veio ao nosso templo hoje. Ela é um a Mataji Divina, tão bela e radiante. De onde ela veio? Tente saber de onde ela é e onde vive. Eu quero saber mais sobre ela.” </w:t>
      </w:r>
    </w:p>
    <w:p>
      <w:pPr>
        <w:pStyle w:val="Normal"/>
        <w:jc w:val="both"/>
        <w:rPr/>
      </w:pPr>
      <w:r>
        <w:rPr/>
        <w:t>Naquela noite eu perguntei a todos, ninguém sabia nada sobre eles. Algumas pessoas disseram que eles vieram de Calcutá. Ninguém sabia exatamente quem eles eram ou de onde vieram. Eu retornei no dia seguinte sem nenhuma informação.</w:t>
      </w:r>
    </w:p>
    <w:p>
      <w:pPr>
        <w:pStyle w:val="Normal"/>
        <w:jc w:val="both"/>
        <w:rPr/>
      </w:pPr>
      <w:r>
        <w:rPr/>
        <w:t xml:space="preserve">Depois que Swamiji completou seu sankalpa(42), nós fizemos comida para os sacerdotes do templo e para as pessoas pobres. Convidamos todos da vila para o rice pudding que o próprio Swamiji tinha preparado. Ele tinha algum dinheiro e também deu aos sacerdotes Brahmins, um tecido e dez rúpias. Ele alimentou cerca de duzentas pessoas naquele dia e as fez muito felizes. </w:t>
      </w:r>
    </w:p>
    <w:p>
      <w:pPr>
        <w:pStyle w:val="Normal"/>
        <w:jc w:val="both"/>
        <w:rPr/>
      </w:pPr>
      <w:r>
        <w:rPr/>
      </w:r>
    </w:p>
    <w:p>
      <w:pPr>
        <w:pStyle w:val="Heading3"/>
        <w:rPr/>
      </w:pPr>
      <w:r>
        <w:rPr/>
        <w:t>EM BUSCA DA MÃE DIVINA</w:t>
      </w:r>
    </w:p>
    <w:p>
      <w:pPr>
        <w:pStyle w:val="Normal"/>
        <w:jc w:val="both"/>
        <w:rPr/>
      </w:pPr>
      <w:r>
        <w:rPr>
          <w:b/>
        </w:rPr>
        <w:br/>
      </w:r>
      <w:r>
        <w:rPr/>
        <w:t>Foi algum tempo depois que eu ouvi o resto da história diretamente de Swamiji, a qual agora eu conto a vocês. Tendo completado seu sankalpa, Swamiji tomou o trem para Calcutá. Ele desceu do trem em Dakshineshwar e foi diretamente ao quarto de Ramakrishna, onde sentou-se em longa e estática meditação. Na meditação ele ouviu o nome Belgachia, ele saiu e perguntou em Hindi a alguém o que significava Belgachia. O homem respondeu, Bel significa fruto e Gach significa árvore. Belgachia significa árvore frutífera.</w:t>
      </w:r>
    </w:p>
    <w:p>
      <w:pPr>
        <w:pStyle w:val="Normal"/>
        <w:jc w:val="both"/>
        <w:rPr/>
      </w:pPr>
      <w:r>
        <w:rPr/>
        <w:t xml:space="preserve">Isso não significava muito para Swamiji. Então ele foi ao banho do Ganges. Enquanto ele mudava sua roupa nos degraus que levam ao rio, um homem bengali também veio trocar a roupa e ele perguntou-lhe em Bengali: “ Q qual o significado de Belgachia?” O homem respondeu em Bengali: “Bel significa fruto e Gach significa árvore. Belgachia significa árvore frutífera.” Swamiji perguntou mais uma vez, “ Você sabe de algum fruto especial com este nome? “ </w:t>
      </w:r>
    </w:p>
    <w:p>
      <w:pPr>
        <w:pStyle w:val="Normal"/>
        <w:jc w:val="both"/>
        <w:rPr/>
      </w:pPr>
      <w:r>
        <w:rPr/>
        <w:t>“</w:t>
      </w:r>
      <w:r>
        <w:rPr/>
        <w:t xml:space="preserve">Não” respondeu o homem. “ Mas há um ônibus parado com este nome.” Swamiji agradeceu e imediatamente foi até o ônibus: “ Eu gostaria de uma passagem para Belgachia”. Disse ele. </w:t>
      </w:r>
    </w:p>
    <w:p>
      <w:pPr>
        <w:pStyle w:val="Normal"/>
        <w:jc w:val="both"/>
        <w:rPr/>
      </w:pPr>
      <w:r>
        <w:rPr/>
        <w:t>“</w:t>
      </w:r>
      <w:r>
        <w:rPr/>
        <w:t>Qual Belgachia, há duas Belgachias, uma deste lado do rio e a outra do outro lado.”</w:t>
      </w:r>
    </w:p>
    <w:p>
      <w:pPr>
        <w:pStyle w:val="Normal"/>
        <w:jc w:val="both"/>
        <w:rPr/>
      </w:pPr>
      <w:r>
        <w:rPr/>
        <w:t>“</w:t>
      </w:r>
      <w:r>
        <w:rPr/>
        <w:t xml:space="preserve">Eu quero uma passagem para a Belgachia deste lado do rio” respondeu Swamiji. O cobrador respondeu, “O ponto é lá, o ônibus acabou de sair. O próximo será daqui a uma hora. “ “onde é o ponto da Belgachia do outro lado do rio?” Perguntou. </w:t>
      </w:r>
    </w:p>
    <w:p>
      <w:pPr>
        <w:pStyle w:val="Normal"/>
        <w:jc w:val="both"/>
        <w:rPr/>
      </w:pPr>
      <w:r>
        <w:rPr/>
        <w:t>“</w:t>
      </w:r>
      <w:r>
        <w:rPr/>
        <w:t xml:space="preserve">é logo ali. Já estão embarcando.” </w:t>
      </w:r>
    </w:p>
    <w:p>
      <w:pPr>
        <w:pStyle w:val="Normal"/>
        <w:jc w:val="both"/>
        <w:rPr/>
      </w:pPr>
      <w:r>
        <w:rPr/>
        <w:t xml:space="preserve">Assim ele foi até o ônibus para Howarah e comprou uma passagem para Belgachia. </w:t>
      </w:r>
    </w:p>
    <w:p>
      <w:pPr>
        <w:pStyle w:val="Normal"/>
        <w:jc w:val="both"/>
        <w:rPr/>
      </w:pPr>
      <w:r>
        <w:rPr/>
        <w:t xml:space="preserve">Ele pediu ao cobrador para avisar quando chegasse pois ele não sabia onde era o ponto, assim ele foi e se dirigiu para Howrah. Depois de cerca de quarenta minutos o cobrador avisou: “Aqui é Belgachia.”. Ele desceu do ônibus e viu três estradas ligadas por um círculo. No centro havia uma pequena ilha, e no meio estava a árvore. Certamente havia muitos rickshaws ao redor da árvore. Alguns condutores vieram e perguntaram: “ Onde você deseja ir? “ Não sabendo o que responder, Swamiji de repente lembrou-se da Mãe Divina , que ele tinha estado adorando nos últimos quinze anos e perguntou: “Onde está Maa?” </w:t>
      </w:r>
    </w:p>
    <w:p>
      <w:pPr>
        <w:pStyle w:val="Normal"/>
        <w:jc w:val="both"/>
        <w:rPr/>
      </w:pPr>
      <w:r>
        <w:rPr/>
        <w:t xml:space="preserve">Um dos rickshaw respondeu; “ Maa está em todo lugar!” Swamiji não sabia o que ele estava procurando ou onde estava indo, “ Eu desejo ver Maa”, disse ele. O rickshawala(43) chamou o condutor mais novo e disse em sua língua Bhojpuri: “ Você conseguiu uma grande corrida aqui, leve-o para um passeio pela cidade e mostre-lhe o templo de Kali.” </w:t>
      </w:r>
    </w:p>
    <w:p>
      <w:pPr>
        <w:pStyle w:val="Normal"/>
        <w:jc w:val="both"/>
        <w:rPr/>
      </w:pPr>
      <w:r>
        <w:rPr/>
        <w:t xml:space="preserve">Swamiji nem mesmo perguntou o preço. Ele sentou-se e viajou de uma rua para outra. Ele explorou todo o subúrbio de Belgachia . O condutor levou-o na margem mais distante da comunidade, a um pequeno templo de Kali, distante e lá ele parou. </w:t>
      </w:r>
    </w:p>
    <w:p>
      <w:pPr>
        <w:pStyle w:val="Normal"/>
        <w:jc w:val="both"/>
        <w:rPr/>
      </w:pPr>
      <w:r>
        <w:rPr/>
        <w:t>Swamiji disse-lhe, “ Por favor espere aqui.” Dentro do templo estava uma pequena imagem de Kali. O pujari pareceu surpreso ao vê-lo, e imediatamente deu-lhe uma tilaka, ou ponto vermelho sobre o terceiro olho, e uma benção, e ficou esperando por uma oferenda. Ele deu a Swamiji um pouco de água sagrada e perguntou, “Você fala Bengali?”</w:t>
      </w:r>
    </w:p>
    <w:p>
      <w:pPr>
        <w:pStyle w:val="Normal"/>
        <w:jc w:val="both"/>
        <w:rPr/>
      </w:pPr>
      <w:r>
        <w:rPr/>
        <w:t>“</w:t>
      </w:r>
      <w:r>
        <w:rPr/>
        <w:t xml:space="preserve">Sim” , respondeu Swamiji. Ele disse: “Posso fazer uma pergunta? Isto é uma coisa surpreendente. Todo estrangeiro que vem a Calcutá vem ao Belur Math. Eles vão a Dakshineshwar e Kali Gaht. Como você veio a este templo? Você é o primeiro estrangeiro que vem por aqui.” </w:t>
      </w:r>
    </w:p>
    <w:p>
      <w:pPr>
        <w:pStyle w:val="Normal"/>
        <w:jc w:val="both"/>
        <w:rPr/>
      </w:pPr>
      <w:r>
        <w:rPr/>
        <w:t>“</w:t>
      </w:r>
      <w:r>
        <w:rPr/>
        <w:t>Eu estou procurando por Maa”. Respondeu Swamiji.</w:t>
      </w:r>
    </w:p>
    <w:p>
      <w:pPr>
        <w:pStyle w:val="Normal"/>
        <w:jc w:val="both"/>
        <w:rPr/>
      </w:pPr>
      <w:r>
        <w:rPr/>
        <w:t>“</w:t>
      </w:r>
      <w:r>
        <w:rPr/>
        <w:t xml:space="preserve">Você quer dizer Shree Maa?” perguntou ele incrédulo. </w:t>
      </w:r>
    </w:p>
    <w:p>
      <w:pPr>
        <w:pStyle w:val="Normal"/>
        <w:jc w:val="both"/>
        <w:rPr/>
      </w:pPr>
      <w:r>
        <w:rPr/>
        <w:t>“</w:t>
      </w:r>
      <w:r>
        <w:rPr/>
        <w:t xml:space="preserve">Certamente quero dizer Shree Maa”. Foi a resposta. “ Por que procuraria por uma Maa que não fosse a respeitada mãe? Certamente estou procurando por Shree Maa.” </w:t>
      </w:r>
    </w:p>
    <w:p>
      <w:pPr>
        <w:pStyle w:val="Normal"/>
        <w:jc w:val="both"/>
        <w:rPr/>
      </w:pPr>
      <w:r>
        <w:rPr/>
        <w:t>“</w:t>
      </w:r>
      <w:r>
        <w:rPr/>
        <w:t xml:space="preserve">Ela está naquela caso do outro lado da rua.” Disse o pujari apontando. </w:t>
      </w:r>
    </w:p>
    <w:p>
      <w:pPr>
        <w:pStyle w:val="Normal"/>
        <w:jc w:val="both"/>
        <w:rPr/>
      </w:pPr>
      <w:r>
        <w:rPr/>
        <w:t xml:space="preserve">Swamiji ainda não tinha entendido bem o que ele estava falando. Ele não sabia que o nome de Shree Maa era Shree Maa, nem imaginava quem ele iria encontrar. Ele mandou o condutor esperar, caminhou pela rua e bateu na porta. </w:t>
      </w:r>
    </w:p>
    <w:p>
      <w:pPr>
        <w:pStyle w:val="Normal"/>
        <w:jc w:val="both"/>
        <w:rPr/>
      </w:pPr>
      <w:r>
        <w:rPr/>
        <w:t xml:space="preserve">Repentinamente a porta se abriu e um velho homem de longos cabelos brancos e a barba branca amarrada no queixo, agarrou-o. Ele era um dos homens que tinha visto no templo em Bakreswar. O homem o abraçou e arrastou para dentro exclamando, “Ela disse que você viria! Ela disse que você viria!” Swamiji entrou na casa que estava cheia de pessoas cantando kirtan, canções para Deus. Quando eles o viram entrar, eles se iluminaram e se ergueram. “ Maa está meditando, lá em cima em seu quarto desde ontem” explicou um homem chamado Vashista. “ Nós estamos esperando o darshan dela, mas ela não desceu ainda. Ela está sentada na mesma postura por mais de vinte e quatro horas, e não comeu nada. Ela não saiu por nada. Está sentada no mesmo lugar sem o menor movimento. Mas agora que você está aqui, ela certamente descerá!” disse ele enfaticamente. Ele levou Swamiji ao templo em sua casa. Menos de dez minutos depois, Shree Maa desceu e entrou no templo. Ela era a mesma Mãe Divina que ele tinha visto naquele dia em Bakreswar. Eles sentaram-se olhando um para o outro, e entraram em profunda meditação. Desde aquele momento, Swamiji tem estado viajando ao redor do mundo com Shree Maa, realizando programas e festivais de adoração. </w:t>
      </w:r>
      <w:r>
        <w:br w:type="page"/>
      </w:r>
    </w:p>
    <w:p>
      <w:pPr>
        <w:pStyle w:val="Normal"/>
        <w:jc w:val="both"/>
        <w:rPr/>
      </w:pPr>
      <w:r>
        <w:rPr/>
      </w:r>
    </w:p>
    <w:p>
      <w:pPr>
        <w:pStyle w:val="Normal"/>
        <w:jc w:val="both"/>
        <w:rPr>
          <w:b/>
          <w:b/>
        </w:rPr>
      </w:pPr>
      <w:r>
        <w:rPr>
          <w:b/>
        </w:rPr>
        <w:t>ENCONTRANDO EMPREGO PARA O DESEMPREGADO</w:t>
      </w:r>
    </w:p>
    <w:p>
      <w:pPr>
        <w:pStyle w:val="Normal"/>
        <w:jc w:val="both"/>
        <w:rPr/>
      </w:pPr>
      <w:r>
        <w:rPr>
          <w:b/>
        </w:rPr>
        <w:br/>
      </w:r>
      <w:r>
        <w:rPr/>
        <w:t>A primeira vez que Swamiji trouxe Shree Ma para ficar conosco em Bakreswar, eu agi de modo bastante estranho. Eu era um desempregado graduado (como milhares de outros), meu pai estava doente e minha família estava experimentando muitos problemas financeiros. Imediatamente depois da chegada deles, eu apontei meu dedo para Shree Maa, diretamente para sua face, e num informal estilo Bengali, lhe disse: “Você vai me ajudar a arranjar um emprego ou não?”</w:t>
      </w:r>
    </w:p>
    <w:p>
      <w:pPr>
        <w:pStyle w:val="Normal"/>
        <w:jc w:val="both"/>
        <w:rPr/>
      </w:pPr>
      <w:r>
        <w:rPr/>
        <w:t xml:space="preserve">Shree Maa falava muito pouco, e só sentou-se com seus olhos fechados. Ela não costumava receber e responder perguntas, que dirá uma tão abrupta e exigente. Em resposta ela de repente abriu os olhos e disse: “Minhas bênçãos estão sempre com você. Você tem muito trabalho a fazer.” </w:t>
      </w:r>
    </w:p>
    <w:p>
      <w:pPr>
        <w:pStyle w:val="Normal"/>
        <w:jc w:val="both"/>
        <w:rPr/>
      </w:pPr>
      <w:r>
        <w:rPr/>
        <w:t>Eu me surpreendi com o que ela estava falando mas não levei o assunto adiante. Poucos dias depois Swamiji convidou-me para ir com ele a Calcutá, onde eles realizariam um yagya na Sunrise School, no lado Howrah do rio, . A instrução era dada em Inglês nesta escola, e devido ao trabalho de Shree Maa e Swamiji em nome deles, a escola estava sendo credenciada pelo governo da Bengala. Swamiji organizou todo o material para o yagya e era só começar quando eu chegasse. Ao redor do altar sentaram-se algumas das mais importantes pessoas do distrito escolar e do departamento governamental de educação. O Secretário de Educação estava presente, assim como inúmeras escolas da área e outros oficiais do governo.</w:t>
      </w:r>
    </w:p>
    <w:p>
      <w:pPr>
        <w:pStyle w:val="Normal"/>
        <w:jc w:val="both"/>
        <w:rPr/>
      </w:pPr>
      <w:r>
        <w:rPr/>
        <w:t>Swamiji parecia estar hesitante de começar a cerimônia e todos estavam esperando. Repentinamente ele olhou e disse, “Eu não posso começar esta cerimônia auspiciosa até encontrar um emprego para este jovem aqui!” Ele apontou para mim e todos olharam para mim e depois para Swamiji, como se tentassem entender a relação que tínhamos. Ele era um sannyasi estrangeiro e eu um aldeão Brahmin. O que estariam fazendo juntos, e porque não poderia começar a cerimônia de fogo sem meu emprego? Claro que ele tinha começado inúmeros outros yagyas sem eu Ter um emprego.  Por que isso era imperativo neste yagya? E então para minha surpresa, Prasadji, o dono da escola levantou-se e disse, “ Eu lhe darei um emprego! Comece o yagya!” Swamiji sorriu e começou a recitação de invocar o fogo como se nada tivesse acontecido. Eu me sentei em total deleite, desejando saber que tipo de um emprego, que tipo de salário e que tipo de karma eu tinha feito em vida passada para Ter um amigo tão devotado que mesmo recebendo um convite para realizar uma cerimônia auspiciosa perto de tão distinta assembléia, lhes falou que eu, um aldeão Brahmin, deveria estar empregado antes que ele começasse. Deus é sem dúvida maravilhoso! E foi assim que eu me tornei professor de Sanscrito na Escola Sunrise de Ensino Médio – Escola Superior de Belur em Howrah.</w:t>
      </w:r>
    </w:p>
    <w:p>
      <w:pPr>
        <w:pStyle w:val="Normal"/>
        <w:jc w:val="both"/>
        <w:rPr/>
      </w:pPr>
      <w:r>
        <w:rPr/>
      </w:r>
    </w:p>
    <w:p>
      <w:pPr>
        <w:pStyle w:val="Heading3"/>
        <w:rPr/>
      </w:pPr>
      <w:r>
        <w:rPr/>
        <w:t>TRAZENDO PAZ PARA BAMANGACHI</w:t>
      </w:r>
    </w:p>
    <w:p>
      <w:pPr>
        <w:pStyle w:val="Normal"/>
        <w:jc w:val="both"/>
        <w:rPr/>
      </w:pPr>
      <w:r>
        <w:rPr/>
        <w:t>Prabir Mtitra freqüentemente pedia a Shree Maa e Swamiji para residir com ele em seu flat no Bamangachi Railway, perto de Calcutá. Quando eu fui empregado em Howrah, Swamiji concordou e convidou-me para morar com eles. Assim eu tinha um belo flat para ficar somente a poucas milhas de distancia da Sunrise High School, onde eu trabalhava. Eu vivi com Shree Maa e Swamiji em uma residência onde a satsangha era constante. Eu ensinava Sânscrito na escola por apenas algumas horas e ficava o resto do dia com meus Gurus. Eu ainda tinha a sorte de não Ter despesa, Swamiji cuidava de tudo. Shree Maa comprava me roupas e cozinhava para mim, eu não tinha nenhum gasto, tudo o que eu precisava era do dinheiro para pagar o pequeno ônibus para chegar até a escola onde eu ensinava. Eu podia compartilhar da constante satsangha, que me trazia grande alegria. Sentia-me abençoado e pensava que minha vida era absolutamente divina. Eu não tinha idéia do que eu tinha feito para conseguir um trabalho na cidade e para estar vivendo com meu Guru, sem despesas, e Ter tão bom karma. Eu era apenas um aldeão Brahmin com um profundo desejo de conhecer Deus. E Deus sem dúvida, tinha me abençoado com uma maravilhosa oportunidade de fazer isso aqui.!</w:t>
      </w:r>
    </w:p>
    <w:p>
      <w:pPr>
        <w:pStyle w:val="Normal"/>
        <w:jc w:val="both"/>
        <w:rPr/>
      </w:pPr>
      <w:r>
        <w:rPr/>
        <w:t xml:space="preserve">Um dia eu estava bebendo chá numa venda . Um homem chamado Harudas estava sentado perto de mim. Harudas era um notório bandido, mas eu não tinha nada pessoal contra ele. Na verdade eu sabia que ele tinha ajudado muitas pessoas em seus momentos de necessidades. Nós conversamos um pouco só enquanto eu pegava minha xícara para tomar mais um pouco do chá. Repentinamente, sete ou oito pessoas de uma gang inimiga agarraram Harudas . Batendo contra as mesas cheias de chá, eles o derrubaram no chão. Tudo aconteceu tão rápido que ninguém sabia o que fazer. Estávamos todos dominados pela surpresa e medo. Tudo aconteceu num instante. E então, em frente de meus incrédulos olhos, eles o decapitaram. Meu corpo ainda sente calafrios quando relembro daquela cabeça sem corpo. Lembro-me ainda do sentimento de ser borrifado com o sangue humano. Por dias depois dessa atrocidade, eu não conseguia dormir ou comer. Eu sabia que Bamangachi era um lugar inseguro, mas eu estava tão alegre de conseguir um emprego e um lugar de graça para morar que eu nem mesmo pensei em tal experiência. Depois que isso aconteceu, eu decidi deixar Bamangachi e ir para casa em Bakreswar. Assim eu falei com Shree Maa e Swamiji sobre o incidente. Quando eles ouviram a história, disseram: "Devemos estabelecer a paz em Bamangachi". Assim eles disseram aos seus devotos que eles queriam fazer realizar um Chandi Puja no Bamangachi Railway Quarters Field. </w:t>
      </w:r>
    </w:p>
    <w:p>
      <w:pPr>
        <w:pStyle w:val="Normal"/>
        <w:jc w:val="both"/>
        <w:rPr/>
      </w:pPr>
      <w:r>
        <w:rPr/>
        <w:t>"É impossível fazer puja lá." Responderam os devotos. "Este é o lugar de encontro favorito dos  maiores criminosos . É um lugar muito inseguro."</w:t>
      </w:r>
    </w:p>
    <w:p>
      <w:pPr>
        <w:pStyle w:val="Normal"/>
        <w:jc w:val="both"/>
        <w:rPr/>
      </w:pPr>
      <w:r>
        <w:rPr/>
        <w:t>Mas Swamiji estava inflexível. "Eu farei um puja lá." Insistiu ele. "Bamangachi está em desespero e precisa de paz." Assim Swamiji chamou seus devotos, Prabir e Tiwariji. " Nós iremos aos artesãos de Kurmartolli, precisamos preparar imagens das deidades Mahakali, Mahalaksmi e Mahasarasvati." Todos foram juntos, e Swamiji deu as instruções precisas aos artesãos sobre como fazer as imagens. Assim os homens começaram seu trabalho. Dentro de alguns poucos dias três incrivelmente  belas imagens dessas deusas foram feitas. Swamiji tinha um devoto lá chamado Hanuman Das Gunda que tinha sido um famoso líder de gang. Assim Swamiji foi com Hanuman Das e convidou os membros da gang para o puja. Ele os trouxe para o local onde o Puja seria realizado, e então Swamiji e Shree Maa pediram para que ele protegesse a adoração enquanto estivesse acontecendo. "Desejamos cria uma atmosfera na qual todas as famílias se sintam seguras para poderem participar da cerimônia" disse Swamiji. E todos concordaram em ajudá-lo. Poucos dias depois eles começaram a realizar o Vasanti Navaratri Puja. Ao ouvir a música e atmosfera que estava sendo gerada, as pessoas da cidade vieram observar a adoração. Cada dia a multidão crescia mais e mais, até que no sexto dia todas as mulheres de Bamangachi estavam presentes. Essas mesmas mulheres anteriormente nunca sairiam de suas casas para enfrentar os perigos daquela cidade. No sétimo dia, as mulheres se reuniram na área do puja, dançaram e com o coração feliz realizaram Arati juntas! No nono e último dia do pujam os terroristas de Bamangachi se aproximaram de Shree Maa e Swamiji. "Este é o melhor puja que já vimos. Como podemos ajudar?" perguntaram eles. Shree Maa e Swamiji responderam: "Somente façam de Bamangachi um lugar seguro e pacífico. É tudo que desejamos"</w:t>
      </w:r>
    </w:p>
    <w:p>
      <w:pPr>
        <w:pStyle w:val="Normal"/>
        <w:jc w:val="both"/>
        <w:rPr/>
      </w:pPr>
      <w:r>
        <w:rPr/>
        <w:t xml:space="preserve">Nesta mesma noite toda a cidade, inclusive os terroristas, foram se juntar ao Arati. Os membros de gangs que antes estavam em constante conflito repentinamente começaram a dançar juntos. Havia muitas pessoas lá pare contar - um mar de alegres faces dançando e celebrando Deus. E desta época em diante Bamagachi tornou-se um lugar seguro e pacífico. </w:t>
      </w:r>
    </w:p>
    <w:p>
      <w:pPr>
        <w:pStyle w:val="Normal"/>
        <w:jc w:val="both"/>
        <w:rPr/>
      </w:pPr>
      <w:r>
        <w:rPr/>
      </w:r>
    </w:p>
    <w:p>
      <w:pPr>
        <w:pStyle w:val="Normal"/>
        <w:jc w:val="both"/>
        <w:rPr>
          <w:b/>
          <w:b/>
        </w:rPr>
      </w:pPr>
      <w:r>
        <w:rPr>
          <w:b/>
        </w:rPr>
        <w:t>BENÇÃOS DO DURGA PUJA</w:t>
      </w:r>
    </w:p>
    <w:p>
      <w:pPr>
        <w:pStyle w:val="Normal"/>
        <w:jc w:val="both"/>
        <w:rPr>
          <w:b/>
          <w:b/>
        </w:rPr>
      </w:pPr>
      <w:r>
        <w:rPr>
          <w:b/>
        </w:rPr>
        <w:br/>
      </w:r>
    </w:p>
    <w:p>
      <w:pPr>
        <w:pStyle w:val="Normal"/>
        <w:jc w:val="both"/>
        <w:rPr/>
      </w:pPr>
      <w:r>
        <w:rPr/>
        <w:t xml:space="preserve">O diretor da escola onde eu estava lecionando Sânscrito era devoto de Shree Maa. Naquela época a escola era de tamanho médio, e não tinha prestígio na comunidade. Um dia Shree Maa foi até ao diretor e falou. "Sua escola necessita de um Durga Puja. Feliz por lhe Ter sido oferecida tal bênção, o diretor, Prasadji, concordou e convidou Shree Maa e Swamiji para abençoar a escola com um puja. </w:t>
      </w:r>
    </w:p>
    <w:p>
      <w:pPr>
        <w:pStyle w:val="Normal"/>
        <w:jc w:val="both"/>
        <w:rPr/>
      </w:pPr>
      <w:r>
        <w:rPr/>
        <w:t xml:space="preserve">Assim no Navaratri de 1982 Shree Maa e Swamiji começaram o Durga Puja em minha escola. No terceiro dia dos nove dias da cerimônia, vieram inúmeras pessoas de Howrah, Calcutá e Belur para assistirem ao Puja. Eu fui afortunado de estar lá também. </w:t>
      </w:r>
    </w:p>
    <w:p>
      <w:pPr>
        <w:pStyle w:val="Normal"/>
        <w:jc w:val="both"/>
        <w:rPr/>
      </w:pPr>
      <w:r>
        <w:rPr/>
        <w:t xml:space="preserve">Na noite do último dia, nós levamos a murti (44) de Durga para o Rio Ganges. Embora houvesse dezenas de outras murtis lá, as pessoas queriam ver nossas murtis, que tinham sido amorosamente feitas pelas próprias mãos e coração de Shree Maa e Swamiji. Nós realizamos o Arati da tarde na beira do Ganges. Tal coisa nunca tinha vista antes em Calcutá. Nós dançamos e cantamos e a celebração era muita alegre. Depois realizamos visarjana(45) e retornamos para a casa de Prasadiji. Depois que completamos o Puja a escola mudou muito, mudanças positivas. Recebeu um prêmio por excelência acadêmica, seu time se saiu bem no esporte, uma agitação planejada pelos professores para maior salário se acalmou e as facções políticas decidiram deixar a escola. É agora uma instituição bem conhecida e respeitada. De fato é a maior escola de língua inglesa no lado Howrah de Calcutá. </w:t>
      </w:r>
    </w:p>
    <w:p>
      <w:pPr>
        <w:pStyle w:val="Normal"/>
        <w:jc w:val="both"/>
        <w:rPr/>
      </w:pPr>
      <w:r>
        <w:rPr/>
      </w:r>
    </w:p>
    <w:p>
      <w:pPr>
        <w:pStyle w:val="Heading4"/>
        <w:jc w:val="both"/>
        <w:rPr/>
      </w:pPr>
      <w:r>
        <w:rPr/>
        <w:t>RESPONDENDO MINHAS PRECES</w:t>
      </w:r>
    </w:p>
    <w:p>
      <w:pPr>
        <w:pStyle w:val="Normal"/>
        <w:jc w:val="both"/>
        <w:rPr>
          <w:b/>
          <w:b/>
        </w:rPr>
      </w:pPr>
      <w:r>
        <w:rPr>
          <w:b/>
        </w:rPr>
      </w:r>
    </w:p>
    <w:p>
      <w:pPr>
        <w:pStyle w:val="Normal"/>
        <w:jc w:val="both"/>
        <w:rPr/>
      </w:pPr>
      <w:r>
        <w:rPr/>
        <w:t>Eu passei por muitas mudanças depois de ficar tanto tempo com Shree Maa e Swamiji. Eu sou filho único e meus pais tinham medo que eu me tornasse um mendicante. Quando eu fui em minha casa depois do Bamangachi Puja, em Novembro de 1982, meus pais insistiram para que eu ficasse com eles por dez dias. Sem o meu conhecimento eles arrumaram um casamento para mim. Assim, logo depois que eu cheguei, encontrei-me com minha noiva e casei! Tudo aconteceu tão rápido que eu não fui capaz de informar a Shree Maa e Swamiji. Eu falei a eles sobre o casamento somente após a cerimônia. Tendo sido seu devotado discípulo desde adolescente, eu estava com receio de que eles se zangariam comigo por entrar na vida de casado sem sequer discutir com eles essa questão.</w:t>
      </w:r>
    </w:p>
    <w:p>
      <w:pPr>
        <w:pStyle w:val="Normal"/>
        <w:jc w:val="both"/>
        <w:rPr/>
      </w:pPr>
      <w:r>
        <w:rPr/>
        <w:t>Shree Maa e Swamiji estavam no Devalokya asrahma. Eles chegaram a Brakeswar poucos dias depois de meu casamento. Imediatamente eles vieram a nossa casa e abençoaram minha esposa, Dipali.  “Como você se sente sobre Sushil ficar conosco?” Disseram eles “Você sabe que ele está empregado em Calcutá?” “ Eu só tenho dois desejos” respondeu ela, “ Desejo que meu marido consiga um emprego no governo, assim ele poderá ficar em casa em Brakreswar e desejo Ter um filho.” Dentro de um ano, nosso filho, Sourav, tinha nascido, mas o segundo desejo de minha esposa ainda não tinha sido realizado. Conseguir um trabalho no governo em Bengal West é muito difícil, quase impossível. Como eu já tinha experimentado antes e agora novamente, as bênçãos de Shree Maa e Swamiji sempre trazem sucesso. Dentro de poucos dias depois de nosso retorno à Calcutá, um anúncio apareceu no jornal local solicitando duzentos novos inspetores escolares para o Departamento de Educação da West Bengal. Nessa época eu estava vivendo com Shree Maa e Swamiji em Bamangachi. Madhuri Roy Chowdhury, era do Departamento de Educação. Ele era um visitante regular de nossa casa. Ele sugeriu que eu me apresentasse para o cargo e Shree Maa e Swamiji concordaram. Os requisitos incluíam grau de Bacharelado em educação, grau de mestre e três anos de experiência, tudo o que eu tinha. Apareceu três mil candidatos para as duzentas vagas. Com as bênçãos de Shree Maa eu passei na primeira etapa e fui chamado para uma entrevista. A entrevista e o exame foram em Mushidabad, Bharampur. Ambos os exames, o oral e o escrito, foram excelente, e iam além do que eu podia imaginar. Eu nunca pensei em minha vida de aldeão, que eu iria conseguir esse emprego. Trinta mil candidatos competiam por duzentas vagas. Não seria possível pegar uma daquelas vagas sem pagar um grande suborno. Era assim que se conseguia emprego no governo naquela época. Logo depois disso Shree Maa e Swamiji, que estavam então vivendo nos Estado Unidos, vieram à Índia e foram visitar o Sr. Chowdhury e as pessoas do Departamento de Educação. Enquanto eles estavam visitando, começaram a cantar bhajans e então Swamiji começou a contar suas histórias em seu jeito cativante. De repente as pessoas do Departamento de Educação começaram a sentar ao redor de Swamiji para ouvir suas histórias e as canções devocionais de Shree Maa. Eles estavam tão encantados que disseram: “Quando estamos com vocês, sentimos grande inspiração. O que podemos fazer para ajudar em sua missão?” Swamiji imediatamente respondeu, “Um de meus discípulos é candidato para inspetor de escola. Eu adoraria que ele conseguisse esse emprego.” Shree Maa disse:” Seu nome é Sushill. Por favor coloque uma marca vermelha embaixo de seu nome.”</w:t>
      </w:r>
    </w:p>
    <w:p>
      <w:pPr>
        <w:pStyle w:val="Normal"/>
        <w:jc w:val="both"/>
        <w:rPr/>
      </w:pPr>
      <w:r>
        <w:rPr/>
        <w:t>Algum tempo depois eu tive a notícia que estava esperando. Fui apontado como inspetor pelo governo da West Bengal. O segundo desejo de minha esposa tinha se realizado.</w:t>
      </w:r>
    </w:p>
    <w:p>
      <w:pPr>
        <w:pStyle w:val="Normal"/>
        <w:jc w:val="both"/>
        <w:rPr/>
      </w:pPr>
      <w:r>
        <w:rPr/>
        <w:t>Quando eu escrevi para Swamiji e Shree Maa na América para contar as boas notícias, ele responderam:” Agora todas as suas preces foram respondidas?”</w:t>
      </w:r>
    </w:p>
    <w:p>
      <w:pPr>
        <w:pStyle w:val="Normal"/>
        <w:jc w:val="both"/>
        <w:rPr/>
      </w:pPr>
      <w:r>
        <w:rPr/>
        <w:t xml:space="preserve">É assim que eles trabalham sua magia onde quer que eles vão. Quando eu comecei a visitar Swamiji no crematório na margem do rio Bakreswar do outro lado da nossa vila, eu era freqüentemente ridicularizado por muitos de meus colegas. Eles usavam boas calças compridas e blusas extravagantes, e eu era só um Pandit Bhramim, vestido com tecido tradicional e ficando todo o meu tempo com esse sadhu estrangeiro que residia no crematório da vila. Somente os intocáveis e os mortos ficavam no crematório, não necessariamente por vontade própria. </w:t>
      </w:r>
    </w:p>
    <w:p>
      <w:pPr>
        <w:pStyle w:val="Normal"/>
        <w:jc w:val="both"/>
        <w:rPr/>
      </w:pPr>
      <w:r>
        <w:rPr/>
        <w:t>Mais de trinta anos se passou desde aquele tempo de minha juventude, e eu agora tenho o quinto mais elevado posto no governo de nosso distrito. Os mesmos indivíduos que riam de mim quando éramos jovens, agora regularmente vêm visitar-me para pedir ajuda em seus projetos. E é com grande alegria que eu lhes dou a ajuda que precisam.</w:t>
      </w:r>
    </w:p>
    <w:p>
      <w:pPr>
        <w:pStyle w:val="Normal"/>
        <w:jc w:val="both"/>
        <w:rPr/>
      </w:pPr>
      <w:r>
        <w:rPr/>
      </w:r>
    </w:p>
    <w:p>
      <w:pPr>
        <w:pStyle w:val="Normal"/>
        <w:jc w:val="both"/>
        <w:rPr/>
      </w:pPr>
      <w:r>
        <w:rPr>
          <w:b/>
        </w:rPr>
        <w:t>YAGYA NA FLORESTA PANCHAVATI</w:t>
        <w:br/>
        <w:t>“</w:t>
      </w:r>
      <w:r>
        <w:rPr/>
        <w:t>Nós criamos uma nova e maravilhosa comunidade aqui.” Shree Maa e Swamiji escreveram-me da Califórnia . “ Adoraríamos se você se juntasse a nós, Sushill.” Apesar de meus esforços, levou quatorze anos desde o primeiro convite até finalmente eu vir à América. Eu tive que esperar eles voltarem à Índia. Eu fiquei realmente feliz quando em Dezembro de 1992, Shree Maa e Swamiji, juntamente com vinte e cinco de seus discípulos, vieram à Calcutá e ficaram no Meera Mandir. Quando eu fui prestar minhas reverências aos meus amados Gurus, tive o prazer de conhecer alguns de seus novos discípulos.</w:t>
      </w:r>
    </w:p>
    <w:p>
      <w:pPr>
        <w:pStyle w:val="Normal"/>
        <w:jc w:val="both"/>
        <w:rPr/>
      </w:pPr>
      <w:r>
        <w:rPr/>
        <w:t xml:space="preserve">Primeiro fomos ver o templo de Kali Dakshneshwar, onde ficamos o dia todo cantando e fazendo puja. Também fomos ao Kalighat, o famoso templo da Deusa Kali, onde Swamiji tinha feito pujas freqüentemente. Mais cedo, naquele dia, durante sua meditação Shree Maa teve uma visão de seu amado Guru, Thakur Ramakrishna. Ele tinha lhe falado: “ Swami Satyananda deve fazer um yagya no Panchavati em Dakshineshwar.” Devido às estritas regras adotadas após a morte de Ramakrishna, ninguém tinha sido permitido fazer yagya lá. Uma faixa vermelha tinha sido colocada e isso fazia ficar mais difícil conseguir a permissão necessária, e nosso pedido retornou por cinco dias consecutivos. Mas Maa estava determinada a realizar o desejo de Ramakrishna, como lhe foi revelado na visão. Finalmente, após muita persistência, o secretário do Templo de Dakshineshwar deu-nos a permissão. </w:t>
      </w:r>
    </w:p>
    <w:p>
      <w:pPr>
        <w:pStyle w:val="Normal"/>
        <w:jc w:val="both"/>
        <w:rPr/>
      </w:pPr>
      <w:r>
        <w:rPr/>
        <w:t>Era o dia do Amavasya, a quinzena escura da lua. Á noite Maa pedi-nos que fizéssemos todos os arranjos necessários para começarmos o  puja no dia seguinte, e ás seis da manhã nos reunimos no Templo. O altar tinha sido preparado e estava lindo. Nosso puja começou às 6:30 , e o yagya começou às 7:00 e terminaria às cinco da tarde. Todos os habitantes de Dakshineshwar se juntaram a nós nessa ocasião. Ao ouvir nossas extática adoração, eles vieram para ganhar as bênçãos do yagya. Shree e Swamiji deram bênçãos a todos que usavam um tilaka(46) na testa. Nós todos tínhamos realizado o desejo de Ramakrishna e ficamos muito satisfeitos.</w:t>
      </w:r>
    </w:p>
    <w:p>
      <w:pPr>
        <w:pStyle w:val="Normal"/>
        <w:jc w:val="both"/>
        <w:rPr/>
      </w:pPr>
      <w:r>
        <w:rPr/>
      </w:r>
    </w:p>
    <w:p>
      <w:pPr>
        <w:pStyle w:val="Normal"/>
        <w:jc w:val="both"/>
        <w:rPr/>
      </w:pPr>
      <w:r>
        <w:rPr>
          <w:b/>
        </w:rPr>
        <w:t>ACALMANDO TERRORISTAS</w:t>
        <w:br/>
      </w:r>
      <w:r>
        <w:rPr/>
        <w:t xml:space="preserve">Shree Maa e Swamiji estavam viajando no Assam quando começou uma rebelião. “ Devemos fazer um Puja em Gauhati.” Disse Maa à Swamiji. “ Os terroristas estação torturando muitas pessoas inocentes.” Assim Shree Maa e Swamiji deixaram o sul da Índia e foram para Gauhati. Eles ficaram na casa do Dr. Chakravarty, e foram feitos os preparativos para um grande Durga Puja. O próprio Dr. Chakravarty enviou o convite para Shree Maa e Swamiji se juntarem no puja em sua casa. Uma grande tenda foi erguida atrás da casa, dentro da qual uma imagem da Deusa foi instalada e um grande havan kunda foi construído e sobre ele foi invocada as deidades do fogo. Shree Maa e Swamiji lideraram a adoração por nove dias, e a multidão de participantes crescia a cada dia . Na oitava noite de adoração as pessoas trouxeram cordas para queimar no fogo sagrado, e centenas de pessoas faziam oferendas ao fogo enquanto outra centena cantava os mantras. </w:t>
      </w:r>
    </w:p>
    <w:p>
      <w:pPr>
        <w:pStyle w:val="Normal"/>
        <w:jc w:val="both"/>
        <w:rPr/>
      </w:pPr>
      <w:r>
        <w:rPr/>
        <w:t xml:space="preserve">Quando Swamiji começou o Arati, a multidão estava delirante de alegria! Ele ofereceu todas as oferendas, enquanto outros participantes cantavam e dançavam. Então ele pegou um sino e começou a tocar. O ritmo tornou-se mais e mais forte. Ele passava o sino para outra pessoa que mantinha o mesmo ritmo e então ele pegava um tambor. Tocou um pouco e passou para outra pessoa. Pegou um pandeiro, tocou um pouco e passou para outra pessoa, e desse modo ele tocou muitos instrumentos, aumentando o ritmo do canto a medida que passava o instrumento para outra pessoa continuar tocando. Depois de ter tocado todos os instrumentos, o único que ele não tocou foi o da Mãe Divina. Swamiji foi até ao altar de adoração, sentou-se em meditação ante a imagem da Mãe Divina, e mergulhou no samadhi. </w:t>
      </w:r>
    </w:p>
    <w:p>
      <w:pPr>
        <w:pStyle w:val="Normal"/>
        <w:jc w:val="both"/>
        <w:rPr/>
      </w:pPr>
      <w:r>
        <w:rPr/>
        <w:t xml:space="preserve">Era de manhã cedo quando Swamiji despertou de seu samadhi. Centenas de pessoas que tinham ficado observando-o a noite inteira, estavam presentes quando ele despertou de seu estado beatificado. Todos se curvaram ante Shree Maa e Swamiji e pediram sua bênção. Muitos dos terroristas vieram ao puja e tocaram os pé dos santos visitantes. Depois desse Durga Puja a paz retornou ao Assam. </w:t>
      </w:r>
    </w:p>
    <w:p>
      <w:pPr>
        <w:pStyle w:val="Normal"/>
        <w:jc w:val="both"/>
        <w:rPr/>
      </w:pPr>
      <w:r>
        <w:rPr/>
      </w:r>
    </w:p>
    <w:p>
      <w:pPr>
        <w:pStyle w:val="Heading4"/>
        <w:jc w:val="both"/>
        <w:rPr/>
      </w:pPr>
      <w:r>
        <w:rPr/>
        <w:t>CICLO DE PAZ</w:t>
      </w:r>
    </w:p>
    <w:p>
      <w:pPr>
        <w:pStyle w:val="Normal"/>
        <w:jc w:val="both"/>
        <w:rPr/>
      </w:pPr>
      <w:r>
        <w:rPr/>
        <w:t xml:space="preserve">Swamiji tinha me dito: “Susill, nós seguraremos as mãos de todas as crianças do mundo. Iremos juntar mãos e fazer um belo círculo de paz. Você verá que este circulo tem infinita bem-aventurança. Será a face da felicidade e bem-aventura da sociedade.” Eu não acreditei nessas palavras naquele tempo. Estamos agora caminhando para o ano 2000. No dia do Ano Novo, Shree Maa e Swamiji, Suratha, Adyananda, Laloo, Siddhananda e eu estávamos juntos no Malikarjuna Templo na Montanha Shrisailam, no sul da Índia. Nesse dia Swamiji me disse, “ Sushill, agora é hora você ir para a América e viajar conosco e ver por si mesmo como o Dharma está se manifestando nos países ocidentais. Segurar mãos de seus irmãos e irmãs, novos e velhos. O círculo de paz é inacreditável.” </w:t>
      </w:r>
    </w:p>
    <w:p>
      <w:pPr>
        <w:pStyle w:val="Normal"/>
        <w:jc w:val="both"/>
        <w:rPr/>
      </w:pPr>
      <w:r>
        <w:rPr/>
      </w:r>
    </w:p>
    <w:p>
      <w:pPr>
        <w:pStyle w:val="Normal"/>
        <w:jc w:val="both"/>
        <w:rPr/>
      </w:pPr>
      <w:r>
        <w:rPr/>
      </w:r>
    </w:p>
    <w:p>
      <w:pPr>
        <w:pStyle w:val="Heading4"/>
        <w:jc w:val="both"/>
        <w:rPr/>
      </w:pPr>
      <w:r>
        <w:rPr/>
        <w:t>MINHA PRIMEIRA VIAGEM Á AMÉRICA</w:t>
      </w:r>
    </w:p>
    <w:p>
      <w:pPr>
        <w:pStyle w:val="Normal"/>
        <w:jc w:val="both"/>
        <w:rPr/>
      </w:pPr>
      <w:r>
        <w:rPr/>
        <w:t>Em 10 de Abril de 2000 eu saí de minha casa e fui encontrar-me com Swamiji, Shree Maa e seus discípulos em Varanasi. No dia seguinte nós faríamos um Puja para Annapurna. Shree Maa e Swamiji estavam completando o Navaratri Puja. Eu cheguei no último dia. No Annapurna Mandir, o puja começa às duas da manhã e termina quatro horas depois, às seis da manhã. O yagya é começado e terminado cerca de meio dia. Inúmeras pessoas vieram ver este belo puja. Ninguém tinha visto um puja assim antes. O Navaratri terminou em quatorze de Abril. Nós chegamos em Deli em Quinze de Abril. Naquela noite ficamos num hotel cinco estrelas. Devanath era meu companheiro de quarto. Foi difícil dormir aquela noite, nós ficamos conversando por horas. Na manhã seguinte começamos um ritual de nossa própria recitação do Chandi juntos. Depois fomos fazer Pranam para Shree Maa e Swamiji. Aquela noite, Sanjay, outro discípulo, chegou com nosso jantar, amorosamente preparado por Shree Maa. Depois do Jantar fomos até o aeroporto internacional Indira Gandhi. Eu senti um indescritível prazer. Era minha primeira viagem de avião. Eu nunca tinha estado em um aeroporto antes. Ás onze da noite eu sentei-me no meu lugar no vôo Singapore Airline. Eu era um de doze, incluindo Shree Maa e Swamiji.</w:t>
      </w:r>
    </w:p>
    <w:p>
      <w:pPr>
        <w:pStyle w:val="Normal"/>
        <w:jc w:val="both"/>
        <w:rPr/>
      </w:pPr>
      <w:r>
        <w:rPr/>
        <w:t>Na manhã seguinte chegamos a Singapura. Após descansar nosso vôo foi para a Coréia do Sul. Descansamos lá por uma hora e depois voamos a noite toda até chegar a São Francisco na tarde do dia seguinte. Devapriya, a esposa de Devanath e Ashih Goel pegou-nos no aeroporto e nos levou diretamente ao Devi Mandir em Napa, Califórnia. Minha vida de longa jornada com Swamiji finalmente culminou neste ponto: eu estava em seu templo na América. Parvati, Kamala e Gautam nos receberam no Mandir e colocaram guirlandas em nosso pescoço. Nós ficamos cinco dias no Mandir. Depois começamos nossa viagem pelos Estados Unidos. A sinceridade das pessoas aqui e a alegria de sua adoração encheram-me de felicidade. Onde quer que fossemos encontrávamos pessoas que estavam não apenas praticando Dharma, mas vivendo. O prazer que senti com esta viagem irá tomar outro livro para descrever. Eu ofereço meu mais profundo amor e respeito aos pés de Shree Maa e Swamiji, e meu amor a todos meus irmãos e irmãs, novos e velhos.</w:t>
      </w:r>
    </w:p>
    <w:p>
      <w:pPr>
        <w:pStyle w:val="Normal"/>
        <w:jc w:val="both"/>
        <w:rPr/>
      </w:pPr>
      <w:r>
        <w:rPr/>
      </w:r>
    </w:p>
    <w:p>
      <w:pPr>
        <w:pStyle w:val="Heading4"/>
        <w:jc w:val="both"/>
        <w:rPr/>
      </w:pPr>
      <w:r>
        <w:rPr/>
        <w:t>HISTÓRIAS DE SHREE MAA</w:t>
      </w:r>
    </w:p>
    <w:p>
      <w:pPr>
        <w:pStyle w:val="Normal"/>
        <w:jc w:val="both"/>
        <w:rPr/>
      </w:pPr>
      <w:r>
        <w:rPr/>
        <w:t xml:space="preserve">Um dia a Mãe Divina despertou-me repentinamente do samadhi com as palavras: “Vá para Bakreswar e encontre Satyananda. “ Quando eu sai do samadhi eu falei isso para aqueles que estavam comigo naquele momento e sobre minha visão. Naqueles dias os nomes das pessoas vinham a mim durante o samadhi, e então elas vinham me ver. Assim quando eu mencionei o nome Satyananda, um de meus devotos respondeu, “Ó Mãe, Satyananda virá ver você, não precisa ir a ele.” Mas quando mais tarde eu voltei ao samadhi, a mesma voz novamente instruiu-me a ir para Bakrewar e encontrar Satyananda. Então eu tive uma visão de Satyananda vindo do céu. Suas duas mãos estavam abençoando e ele estava cantando o Devi Suktam do Chandi Path. Ele flutuava no ar e ia diante da imagem de Shiva e se fundia na deidade de adoração. Vendo isso eu vi que ele era um homem divino e nós devíamos Ter algum karma importante juntos. Quando eu despertei de minha meditação eu disse: “Tenho que ir a Bakreswar. Onde é Bakreswar?” Um de meus devotos respondeu, “ Eu sei onde é. É perto de Calcutá. Há um famoso Templo da Mãe lá”. </w:t>
      </w:r>
    </w:p>
    <w:p>
      <w:pPr>
        <w:pStyle w:val="Normal"/>
        <w:jc w:val="both"/>
        <w:rPr/>
      </w:pPr>
      <w:r>
        <w:rPr/>
        <w:t xml:space="preserve">Assim uma semana depois nós fomos para Calcutá . Em Calcutá tomamos um ônibus para Bakreswar, chegando ao nosso destino ao entardecer. Tão logo encontramos um lugar para ficar, eu sentei para meditar para receber orientação da Mãe Divina. Eu sentei em samadhi a noite toda. Na manhã seguinte eu despertei do transe e a energia da Mãe Divina estava pulsando em mim. Era tão poderosa que me forçava a começar a correr. Eu corri no chão do templo como uma mulher selvagem até alcançar o pequeno templo distante do complexo do templo, debaixo da árvore banyan. Lá eu vi um homem abrindo o cadeado de um portão daquele modesto templo. Eu disse a ele que eu gostaria de ver Satyananda. Ele correu para dentro e disse para Swamiji, “Você tem que ver essa Mãe, ela tem algo de especial!” Enquanto eles conversavam eu vi que ele tinha negligenciado o cadeado do portão, assim eu sentei e meditei, junto com cerca de vinte pessoas que estavam comigo. Após cerca de meia a uma hora, eu ouvi uma voz de homem dizer: “ Faça essas pessoas saírem daqui” Eu despertei do samadhi e peguei uma flor calêndula e um doce e fui ver aquele homem. Ao sair para fora do templo reconheci Swamiji pela visão que eu tinha tido no templo em Kamakhaya . Eu coloquei a flor em sua cabeça. Nos olhamos. As lágrimas caiam em nossa face. Eu coloquei o doce em sua boca e olhei novamente. E então saí, nem mesmo olhei para trás para vê-lo de novo. Naquela tarde retornamos à Calcutá. Eu sabia que ele viria me encontrar em Calcutá. Esperei pacientemente, sabendo que a Divina Mãe mostraria o caminho a ele, como tinha me mostrado o caminho até onde ele estava. Mais tarde eu  soube que ele tinha completado o voto de cantar o Chandi cento e oito dias e realizando adoração diária à Mãe Divina naquele pequeno templo onde eu o encontrei pela primeira vez, nunca se permitindo deixar o pequeno recluso daquele pequeno e modesto templo. Por isso ele demorou a encontrar-me. O bramachari que estava no portão trazia sua comida e água, e isso possibilitava sua reclusão e adoração constante. </w:t>
      </w:r>
    </w:p>
    <w:p>
      <w:pPr>
        <w:pStyle w:val="Normal"/>
        <w:jc w:val="both"/>
        <w:rPr/>
      </w:pPr>
      <w:r>
        <w:rPr/>
        <w:t>Poucas semanas depois, quando eu estava na casa de Vashista sentada em samadhi, ele finalmente encontrou-me. Eu fiquei em samadhi por dois dias. Meus devotos estavam preocupados comigo. “Temos que interromper seu samadhi ou ela deixará o seu corpo.” Diziam eles, conforme o comum entendimento na Índia de que se uma santa fica longe de seu corpo por muito tempo ela não é capaz de retornar a ele. Eles estavam cantando alto, com grande devoção, porque desejavam despertar-me do samadhi. Era um grande grupo, talvez cinqüenta ou sessenta pessoas. Foi naquele momento que Swamiji veio. Eu senti que ele tinha vindo. Vashista estava no andar de baixo gritando, “Ela disse que você vinha!” Ela disse que você vinha!” Eu ouvi ele dizer: “Ela está lá em cima em samadhi. Está assim por dois dias. Mas ela sabe tudo. Ela deve saber que você está aqui. Tenho certeza que ela vai descer!” Swamiji respondeu: “Ela descerá!” Ele sentou-se no templo. Poucos minutos depois, eu fui ao térreo encontrar-me com ele,. E foi assim que tudo começou. Muitos milagres começaram a acontecer desde que encontrei Swamiji. Começamos a realizar grandes pujas com milhares de pessoas freqüentemente. Parecia que toda Calcutá vinha adorar conosco. Viajamos juntos em muitos lugares diferentes: Bangladesh, Himalayas, Nepal e toda a Índia. Eu queria despertar todo mundo, e ele era o mais comprometido pujari que nós já tínhamos visto. Ele se sentava o dia todo e realizava sadhana. Ele explicava mantras com tal bhava, com tanta inspiração divina, que todos que o encontravam sabiam que ele era um grande Rshi, um sábio que personificava e falava verdadeira sabedoria. Quando ele contava histórias, todos sentiam que eles eram transportados aos tempos Védicos, e eles ficavam diretamente experimentando os grandes ensinamentos dos Rshis Védicos. Quando ele cantava, ele perdia a noção do tempo. Ele se sentava num asana o dia todo. E quando ele meditava, entrava no mais profundo samadhi. Dentro de pouco tempo sua face brilhava com a luz divina.</w:t>
      </w:r>
    </w:p>
    <w:p>
      <w:pPr>
        <w:pStyle w:val="Normal"/>
        <w:jc w:val="both"/>
        <w:rPr/>
      </w:pPr>
      <w:r>
        <w:rPr/>
      </w:r>
    </w:p>
    <w:p>
      <w:pPr>
        <w:pStyle w:val="Heading4"/>
        <w:jc w:val="both"/>
        <w:rPr/>
      </w:pPr>
      <w:r>
        <w:rPr/>
        <w:t>MEU PUJARI ESTRANGEIRO</w:t>
      </w:r>
    </w:p>
    <w:p>
      <w:pPr>
        <w:pStyle w:val="Normal"/>
        <w:jc w:val="both"/>
        <w:rPr/>
      </w:pPr>
      <w:r>
        <w:rPr/>
        <w:t xml:space="preserve">Swamiji e eu costumávamos viajar pela Índia visitando Templos. Quando íamos a um templo era nosso costume realizar Puja, cantar e fazer tanto sadhana quanto era possível nestes lugares sagrados. Swamiji realizava o puja e cerimônias de fogo, enquanto eu me sentava ao seu lado, em meditação, ou o ajudando com as oferendas. Freqüentemente eu entrava em samadhi e ele também. Esta era nossa vida. Nós recitávamos, cantávamos e mergulhávamos na mais profunda meditação. </w:t>
      </w:r>
    </w:p>
    <w:p>
      <w:pPr>
        <w:pStyle w:val="Normal"/>
        <w:jc w:val="both"/>
        <w:rPr/>
      </w:pPr>
      <w:r>
        <w:rPr/>
        <w:t>Certa vez estávamos fazendo Puja num templo bem conhecido em Benares quando um grupo de panditis Brahmins vieram a mim e perguntaram: “ Por que você está deixando um pujari estrangeiro realizar a adoração em seus festivais? Você não deveria honrar nossa tradição e deixar um Brahmin indiano fazer os pujas?”</w:t>
      </w:r>
    </w:p>
    <w:p>
      <w:pPr>
        <w:pStyle w:val="Normal"/>
        <w:jc w:val="both"/>
        <w:rPr/>
      </w:pPr>
      <w:r>
        <w:rPr/>
        <w:t xml:space="preserve">Eu respondi sem hesitar:” Quando você souber fazer Puja tão perfeitamente como Swamiji, eu ficarei feliz em levá-lo comigo.” </w:t>
      </w:r>
    </w:p>
    <w:p>
      <w:pPr>
        <w:pStyle w:val="Normal"/>
        <w:jc w:val="both"/>
        <w:rPr/>
      </w:pPr>
      <w:r>
        <w:rPr/>
      </w:r>
    </w:p>
    <w:p>
      <w:pPr>
        <w:pStyle w:val="Heading4"/>
        <w:jc w:val="both"/>
        <w:rPr/>
      </w:pPr>
      <w:r>
        <w:rPr/>
        <w:t>Completamente absorvido na Mãe Divina</w:t>
      </w:r>
    </w:p>
    <w:p>
      <w:pPr>
        <w:pStyle w:val="Normal"/>
        <w:jc w:val="both"/>
        <w:rPr/>
      </w:pPr>
      <w:r>
        <w:rPr/>
        <w:t>Era a estação das monções e estávamos nos Himalayas realizando nove dias de adoração em Julai Jageshwar, distrito de Almora. Eu estava com Swamiji uns poucos anos e nessa época e era seu hábito entrar em samadhi para ajudar seu sadhana quando ele realizava grande tapasya. Ele cantava todo o dia e ficava perto do fogo a maior parte da noite. Swamiji sempre dormiu muito pouco. Nós estávamos sentados numa cabana perto do templo de Shiva. Swamiji tinha realizado homa durante todo o dia, sentado em frente ao fogo e cantando o Chandi de frente para trás e de trás para frente de manhã até a noite. Devido a ser a estação das chuvas, Swamiji tinha colocado madeira verde ao redor do fogo, assim elas secariam e poderiam ser usadas em Homas posteriores. Eu estava meditando na cabana para apoiar seu sadhana. Eu tinha ficado em samadhi por cerca de cinco ou seis horas, quando repentinamente meu corpo sentiu como se estivesse queimando. Quando eu abri meus olhos, vi que toda a madeira ao redor do fogo de Swamiji tinha pegado fogo, mas Swamiji continuava sentado imóvel como uma pedra, com os olhos fechados e um grande sorriso em sua face, enquanto cantava alto e atirava os grãos no fogo. Ele estava completamente inconsciente de que tudo ao seu redor estava em chamas. Então eu vi que sua roupa estava pegando fogo, ainda assim ele estava sentado lá, completamente absorvido em sua adoração  Quanto mais brilhante o fogo ficava, mais alto seu canto se tornava. Eu pulei e o envolvi em uma manta, abafando as chamas que começavam a pegar em seu corpo. Então eu joguei água sobre a madeira do lado de fora do havan Kunda, a cova sagrada, que tinha pegado fogo. Swamiji continuou o seu canto não se importando com sua segurança pessoal nem pelo perigo que tinha enfrentado, determinado somente a completar seu voto e terminar sua adoração. Quando terminou seu canto, Swamiji levantou-se e viu que apenas uma pequena parte de sua roupa estava intacta. As roupas tinham sido queimadas pelo fogo. Felizmente não chegou a queimar sua pele. Que Swamiji tenha sido salvo do fogo não é surpresa para mim. Seu foco enquanto adora a Mãe Divina na forma do Chandi tem sempre sido exemplar. Como ela não iria proteger sua criança, que incessantemente mostrava um amor tão intenso e resoluta devoção?</w:t>
      </w:r>
    </w:p>
    <w:p>
      <w:pPr>
        <w:pStyle w:val="Normal"/>
        <w:jc w:val="both"/>
        <w:rPr/>
      </w:pPr>
      <w:r>
        <w:rPr/>
      </w:r>
    </w:p>
    <w:p>
      <w:pPr>
        <w:pStyle w:val="Normal"/>
        <w:jc w:val="both"/>
        <w:rPr/>
      </w:pPr>
      <w:r>
        <w:rPr/>
      </w:r>
    </w:p>
    <w:p>
      <w:pPr>
        <w:pStyle w:val="Normal"/>
        <w:jc w:val="both"/>
        <w:rPr>
          <w:b/>
          <w:b/>
        </w:rPr>
      </w:pPr>
      <w:r>
        <w:rPr>
          <w:b/>
        </w:rPr>
        <w:t>UM VERDADEIRO SADHU</w:t>
      </w:r>
    </w:p>
    <w:p>
      <w:pPr>
        <w:pStyle w:val="Normal"/>
        <w:jc w:val="both"/>
        <w:rPr>
          <w:b/>
          <w:b/>
        </w:rPr>
      </w:pPr>
      <w:r>
        <w:rPr>
          <w:b/>
        </w:rPr>
      </w:r>
    </w:p>
    <w:p>
      <w:pPr>
        <w:pStyle w:val="Normal"/>
        <w:jc w:val="both"/>
        <w:rPr/>
      </w:pPr>
      <w:r>
        <w:rPr/>
        <w:t>No verão de 1982 nós estávamos em Janakpur, uma pequena cidade no Nepal não muito longe da fronteira da Índia. Swamiji estava fazendo um sadhana de cantar o Devi Bhagavatam, uma coleção de histórias sobre a Mãe Divina, no Templo de Sita, localizado ao lado do Sita Kunda, um grande algo onde os habitantes vão se banhar. Era verão e estava muito calor. Assim toda tarde, após terminar de cantar, Swamiji caminhava para a beira do lago, sentava-se em postura de lótus e flutuava na água. As pessoas vinham de seus ashrams para vê-lo. Não se preocupando com a atenção que estava chamando com sua tapasya, Swamiji ficava em postura de lótus na superfície da água, às vezes por algumas horas.  As pessoas ficavam de pé na margem, observando-o maravilhados, mas ele nunca prestou atenção à elas. Ele fechava seus olhos. Seu pé direito ficava sobre sua coxa esquerda, e seu pé esquerdo sobre a coxa direita e com sua coluna completamente ereta, ele flutuava na água.</w:t>
      </w:r>
    </w:p>
    <w:p>
      <w:pPr>
        <w:pStyle w:val="Normal"/>
        <w:jc w:val="both"/>
        <w:rPr/>
      </w:pPr>
      <w:r>
        <w:rPr/>
        <w:t>Desde o momento que a Mãe Divina deu-me minha primeira visão de Swamiji, eu soube que ele era um grande sadhu. Quanto mais tempo eu fico com ele, mais eu me alegro com as variadas austeridades que ele realiza para adorar a Mãe Divina. Constantemente ele encontra meio de demonstrar a sinceridade de seu amor escolhendo as maiores desafios das práticas de tradições dos ascetas. Eu o tenho visto sentar-se nu na neve assim como nas mais quentes águas. Eu o tenho visto cantar alegremente enquanto carrega uma pesada  carga de cimento até o topo de uma montanha. A tapasya de Swamiji não é para ele exibir-se em alguns minutos , inflando seu ego e mostrando poderes para todos que chegam, como muitos sadhus o fazem na Índia. è uma parte natural de sua adoração diária. É um dos modos pelos quais ele testa, solidifica e fortalece sua devoção á Deus.</w:t>
      </w:r>
    </w:p>
    <w:p>
      <w:pPr>
        <w:pStyle w:val="Normal"/>
        <w:jc w:val="both"/>
        <w:rPr/>
      </w:pPr>
      <w:r>
        <w:rPr/>
        <w:t>Recentemente eu o vejo freqüentemente sentar-se toda a noite em frente a um computador enquanto traduz as escrituras do Sanscrito. Isso é parte de sua tapasya na América - focalizar a atenção e fazer as técnicas de adoração à Deus facilmente acessíveis para todos que desejam realiza-las. Ele não tenta cegar alguém com práticas sectárias. Ele tem traduzido escrituras de muitos ramos da literatura Sanscrita. Não há um rishi moderno mais prolífico que ele. Além das traduções, ele escreve livros de História e filosofia e mesmo da gramática Sanscrita. Seu comportamento tem sempre exemplificado o que significa ser um sadhu: ser eficiente em cada ação.</w:t>
      </w:r>
    </w:p>
    <w:p>
      <w:pPr>
        <w:pStyle w:val="Normal"/>
        <w:jc w:val="both"/>
        <w:rPr/>
      </w:pPr>
      <w:r>
        <w:rPr/>
      </w:r>
    </w:p>
    <w:p>
      <w:pPr>
        <w:pStyle w:val="Normal"/>
        <w:jc w:val="both"/>
        <w:rPr>
          <w:b/>
          <w:b/>
        </w:rPr>
      </w:pPr>
      <w:r>
        <w:rPr>
          <w:b/>
        </w:rPr>
        <w:t>Partilhando o amor da Mãe Divina</w:t>
      </w:r>
    </w:p>
    <w:p>
      <w:pPr>
        <w:pStyle w:val="Normal"/>
        <w:jc w:val="both"/>
        <w:rPr>
          <w:b/>
          <w:b/>
        </w:rPr>
      </w:pPr>
      <w:r>
        <w:rPr>
          <w:b/>
        </w:rPr>
      </w:r>
    </w:p>
    <w:p>
      <w:pPr>
        <w:pStyle w:val="Normal"/>
        <w:jc w:val="both"/>
        <w:rPr/>
      </w:pPr>
      <w:r>
        <w:rPr/>
        <w:t xml:space="preserve">Certa vez em Maligaon, uma pequena comunidade de Gauhati, no Assam, Swamiji estava liderando  um grupo de devotos </w:t>
      </w:r>
      <w:r>
        <w:rPr>
          <w:b/>
        </w:rPr>
        <w:t xml:space="preserve"> </w:t>
      </w:r>
      <w:r>
        <w:rPr/>
        <w:t xml:space="preserve">na adoração durante o Navaratri, os nove dias de adoração à Mãe Divina. Nos oito dias ele tinha mostrado e ensinado tal disciplina na adoração  que todos que participação se orgulhavam de estarem envolvidos. Havia doutores, advogados, toda espécie de profissionais e sua famílias, pessoas que normalmente não seguem  o conselho de disciplina espiritual oferecido por um sadhu, nem de um estrangeiro, que dirá de alguém que era ambos. A multidão de pessoas que se aglomerava para assistir os nove dias de puja de Swamiji  vinha crescendo. Eram milhares. Se estendiam pelo campo onde montamos nosso tempo provisório. Estávamos sentados juntos para a cerimônia de fogo, e quatro homens começaram a passar grandes cordas ao redor da cova do fogo. </w:t>
      </w:r>
    </w:p>
    <w:p>
      <w:pPr>
        <w:pStyle w:val="Normal"/>
        <w:jc w:val="both"/>
        <w:rPr/>
      </w:pPr>
      <w:r>
        <w:rPr/>
        <w:t>O barulho emitido pela multidão aumentava cada vez mais e muitas pessoas entravam no êxtase ao cantar os mantras de adoração. Centenas de pessoas estavam sentadas ao redor da fogueira que queimava no meio do campo, e no mínimo milhares de outras cantavam conosco em meio à escuridão. É difícil imaginar o que é ter milhares de pessoas cantando o mesmo mantra em uníssono diante do fogo sagrado.</w:t>
      </w:r>
    </w:p>
    <w:p>
      <w:pPr>
        <w:pStyle w:val="Normal"/>
        <w:jc w:val="both"/>
        <w:rPr/>
      </w:pPr>
      <w:r>
        <w:rPr/>
        <w:t>Quando os nove dias terminaram, Swamiji viu que não podia terminar. Quando ele cantou o último mantra, o pensamento de parar tornou-se inconcebível. Assim ele foi novamente ao primeiro mantra da lista e cantou aquela noite começando tudo novamente. A multidão estava elétrica. Milhares de pessoas estavam cantando, centenas atiravam arroz e grãos ao fogo e este era imenso. A vibração do canto e a unidade do grupo emocionava a todos os que lá estavam. Era uma experiência para toda a vida - uma massa humana rogando pelo amor da Mãe Divina em uníssono. Quando completamos todo os mantras pela segunda vez, Swamiji começou o Arati final. Foi inacreditável! Swamiji estava tocando um grande sino de bronze e um grupo de tocadores de mrndanga batiam o tambor. Então todos começaram a dançar e parecia que a noite nunca teria fim. Tão longe quanto os olhos alcançavam, podíamos ver pelo imenso campo que as pessoas estavam  dançando e cantando : Jaya Maa! Vitória à Mãe Divina!" Então Swamiji ergueu o sino e tocou vigorosa e alegremente. Ele passou o sino para uma pessoa e mostrou como tocá-lo. Depois ele pegou um tambor e começou a tocar. Passou-o para a primeira pessoa que ele viu e ensinou a batê-lo. Ele fez isso com todos os instrumentos, tocando um pouco e então passando para outras pessoas como um convite para juntar-se no cantar. Uma vez que ele tinha tocado cada instrumento e se divertido com cada parte da orquestra, a única coisa que faltava era brincar com a Mãe Divina. Assim, ele sentou-se no chão perto do altar e entrou em samadhi. Sua face brilhava e seu corpo ficou luminoso.</w:t>
      </w:r>
    </w:p>
    <w:p>
      <w:pPr>
        <w:pStyle w:val="Normal"/>
        <w:jc w:val="both"/>
        <w:rPr/>
      </w:pPr>
      <w:r>
        <w:rPr/>
        <w:t xml:space="preserve">Era tarde da noite quando ele sentou-se e ainda não nascia a primeira luz quando ele em seu jeito decidido despertou. De volta ao mundo, ele primeiramente girou a sua língua ao redor da boca para umidece-la e para umedecer a garganta, como a maioria dos sadhus fazem ao retornar do samadhi. Porque eles não estão engolindo, a boca para de produzir saliva e assim fica seca, sem contar que ele estava sem água durante os nove dias e noites de estático canto e desde que ele esteve jejuando  com apenas um copo de água ao dia por nove dias, como é a sua prática. </w:t>
      </w:r>
    </w:p>
    <w:p>
      <w:pPr>
        <w:pStyle w:val="Normal"/>
        <w:jc w:val="both"/>
        <w:rPr/>
      </w:pPr>
      <w:r>
        <w:rPr/>
        <w:t>Então ele lentamente abriu os olhos. Lá ainda havia centenas de pessoas que haviam se sentado com ele por toda a noite só para estar em sua presença. Alguns estavam meditando, outros se sentavam em silenciosa reverência .A maioria só observava para ver o que aconteceria a seguir. Vendo como ele parecia sedento, eu ofereci ao Swamiji um copo de água   para tentar saciar um pouco de sua sede. Ele tomou um pouco e depois todo o copo. Então ele olhou para as pessoas e sorriu gentilmente. Foi então que todos souberam que ele tinha retornado de sua maravilhosa comunhão com Deus.</w:t>
      </w:r>
    </w:p>
    <w:p>
      <w:pPr>
        <w:pStyle w:val="Normal"/>
        <w:jc w:val="both"/>
        <w:rPr/>
      </w:pPr>
      <w:r>
        <w:rPr/>
      </w:r>
    </w:p>
    <w:p>
      <w:pPr>
        <w:pStyle w:val="Normal"/>
        <w:jc w:val="both"/>
        <w:rPr/>
      </w:pPr>
      <w:r>
        <w:rPr/>
        <w:t>O LEITOR DE MÃOS</w:t>
      </w:r>
    </w:p>
    <w:p>
      <w:pPr>
        <w:pStyle w:val="Normal"/>
        <w:jc w:val="both"/>
        <w:rPr/>
      </w:pPr>
      <w:r>
        <w:rPr/>
      </w:r>
    </w:p>
    <w:p>
      <w:pPr>
        <w:pStyle w:val="Normal"/>
        <w:jc w:val="both"/>
        <w:rPr/>
      </w:pPr>
      <w:r>
        <w:rPr/>
        <w:t>Swamiji conhecia cada caminho nos Himalayas. Eu fiquei preocupada com nossa segurança quando ele me levou lá pela primeira vez, mas onde quer que fossemos as pessoas o recebiam de braços abertos e nos ofereciam generosa hospitalidade. Ele se sentava nos templos e lia o Chandi Path. Algumas vezes ele dava uma parada e lia as mãos das pessoas. Havia sempre um afila de pessoas ao redor, esperando para que ele levantasse de seu asana e começasse a recebe-las. Certa vez perguntei-lhe como ele aprendeu a ler mãos e ele contou-me a seguinte história:</w:t>
      </w:r>
    </w:p>
    <w:p>
      <w:pPr>
        <w:pStyle w:val="Normal"/>
        <w:jc w:val="both"/>
        <w:rPr/>
      </w:pPr>
      <w:r>
        <w:rPr/>
        <w:t>Certa vez eu estava caminhando de Ranikhet até Karnaprayag em meu caminho at´Badrinath. Eu desci da montanha e cruzei a estrada, decidindo seguir a estrada para uma pequena parada na jornada até encontrar outra vila que seria um atalho pelas montanhas até Karnaprayag. Depois de algumas milhas eu vi um lugar muito interessante . Eu nunca tinha visto tal coisa enquanto caminhava nas montanhas. Havia uma fila de carros estacionados no lado da estrada. Havia tantos carros, que era difícil outros veículos passarem e todos os motoristas estavam sentados em seus carros conversando. Eu me dirigi a alguns e perguntei o que estava acontecendo, Eles responderam , " Você não sabe? Namkeen Baba esta estabelecendo um novo templo na florestas aqui perto. Vem pessoas de todos os lugares: Delhi, Bomba, Lucknow, Calcutá. O caminho para o templo é ali," e apontou a direção. Eu não podia imaginar quem era Namkeen Baba e nem que tipo de templo estava estabelecendo, assim decidi que era melhor dar uma olhada. Eu caminhei e fiquei surpreso de ver trabalhadores carregando colchões sobre suas cabeças num passo inclinado em direção ao topo da montanha. Senhoras, vestidas em finos trajes estavam caminhando na subida da montanha. Eu estava cada vez mais curioso sobre o que estava acontecendo.</w:t>
      </w:r>
    </w:p>
    <w:p>
      <w:pPr>
        <w:pStyle w:val="Normal"/>
        <w:jc w:val="both"/>
        <w:rPr/>
      </w:pPr>
      <w:r>
        <w:rPr/>
        <w:t xml:space="preserve"> </w:t>
      </w:r>
      <w:r>
        <w:rPr/>
        <w:t>Quando cheguei ao topo da montanha, que era algumas milhas acima, eu olhei para o vale próximo e vi todo um acampamento. Havia milhares de pessoas sentadas em bancos ou colchões, tomando banho no rio . No centro dessa multidão de pessoas havia uma pequena cabana de bambu com telhado de palha, aberto dos quatro lados, decorado com talos de bananeira . No meio havia um velho homem pequeno e gordo sentado sobre um charpai ( uma cama leve  de cordas trançada usada na Índia),ele fumava um  grande  cachimbo. Todos se amontoavam ao seu redor tentando chegar mais perto. A esquerda, perto da margem do rio, um grupo de sadhus estava sentado ao redor do fogo fumando ganja. Não longe deles havia uma grande área de cozinha, com vinte e quatro fogos alinhados em estilo militar em duas fileiras. Havia três homens atendendo a cada fogo, onde se cozinhava para o que deveria ser em torno de 25000 pessoas que estavam acampadas no vale.</w:t>
      </w:r>
    </w:p>
    <w:p>
      <w:pPr>
        <w:pStyle w:val="Normal"/>
        <w:jc w:val="both"/>
        <w:rPr/>
      </w:pPr>
      <w:r>
        <w:rPr/>
        <w:t>Eu imediatamente juntei-me os sadhus, como era meu costume e saudei a todos, coloquei minhas coisas e fui banhar-me no rio. Retornei para esperar uma xícara de chá e um cachimbo que circulava ao redor do fogo e nós contávamos histórias até chegar o jantar . Os sadhus eram sempre servido primeiro assim não tínhamos que esperar para comer e depois de nos purificarmos podíamos ir cedo para a cama. De manha, todos os sadhus despertavam antes da primeira luz do amanhecer, tomávamos banho e voltávamos a encontrar nosso brilhante fogo. Ficávamos aquecidos pelo fogo, que levava embora o arrepio de nosso banho frio de rio. Alguém fez chá e depois da primeira luz da manhã, eu me sentei e recitei o Chandi Path. Completei meu sadhana pela manhã e depois fui até onde a multidão estava aglomerada ao redor da cabana de bambu. Havia muitas pessoas, mas como eu era um sadhu e um estrangeiro, e pela graça de Deus, de algum modo eles pensaram que eu tinha mais autoridade para estar lá. As pessoas abriam caminho e me impulsionavam para frente, assim não levou muito tempo para que eu chegasse ao abrigo. A multidão de pessoas que desejava ter suas mãos lidas aumentava . Eu caminhei,  passei pela corda ,  curvei me à Baba com respeito e sentei-me  nos pés de sua cama. Ele estava lendo as mãos de alguém. Eu me sentei lá e fiquei observando, Era fascinante. Ele disse a um homem em Hindi, " Tomar nehin hoga. ( Isso não irá acontecer) Eu perguntei: " O que você vê aí?" Ele virou-se para mim e perguntou: " Tum kaum ho? ( quem é você?) Eu me apresentei e perguntei-lhe onde ele estava olhando para ver o evento que não iria acontecer. Ele me mostrou. Eu continuei a perguntar e ele continuou a responder. Todos os tipos de pessoas vinham pedir lhe seus conselhos: políticos, fazendeiros, executivos, donas de casa, ricos e pobres. Todos desejavam saber o que o futuro lhes tararia.</w:t>
      </w:r>
    </w:p>
    <w:p>
      <w:pPr>
        <w:pStyle w:val="Normal"/>
        <w:jc w:val="both"/>
        <w:rPr/>
      </w:pPr>
      <w:r>
        <w:rPr/>
        <w:t xml:space="preserve">Finalmente ele perguntou-me: " Você não quer que eu leia sua mão?" eu respondi: " Não, só quero saber como você vê as mãos das outras pessoas. " </w:t>
      </w:r>
    </w:p>
    <w:p>
      <w:pPr>
        <w:pStyle w:val="Normal"/>
        <w:jc w:val="both"/>
        <w:rPr/>
      </w:pPr>
      <w:r>
        <w:rPr/>
        <w:t>"Bhaite raho. ( Fique sentado) disse ele. Eu nem percebi que fiquei todo o dia observando -o ler as mãos. Eles me chamaram para o jantar e eu fui comer. Um dia após o outro e eu fiquei cinco meses com Namkeen Baba. Nós caminhamos através das montanhas juntos com seu pequeno bando de sadhus, e paramos em cada vila onde chegávamos. Em todo lugar onde parávamos eles imediatamente traziam uma cama  de corda para Babaji sentar-se. Alguém enchia seu cachimbo de água com tombac, um tabaco muito adstringente que cresce na montanha, e uma fila de pessoas imediatamente se  formava para mostrar suas mãos e buscar seu conselho. Ele conhecia cada erva e raiz da floresta. Ele era um grande homeopata e distribuía de graça medicamentos e ervas para aqueles que precisavam ou falava onde poderiam encontrá-las. Ele não era de modo algum pretensioso, era um homem muito simples e todos os tratavam como seu próprio avô. Ele nunca recebia dinheiro. Somente lia as mãos e dava conselhos.</w:t>
      </w:r>
    </w:p>
    <w:p>
      <w:pPr>
        <w:pStyle w:val="Normal"/>
        <w:jc w:val="both"/>
        <w:rPr/>
      </w:pPr>
      <w:r>
        <w:rPr/>
      </w:r>
    </w:p>
    <w:p>
      <w:pPr>
        <w:pStyle w:val="Normal"/>
        <w:jc w:val="both"/>
        <w:rPr/>
      </w:pPr>
      <w:r>
        <w:rPr/>
        <w:t>Assim Swamiji lia as mãos, e falava às pessoas sobre os maravilhosos efeitos de realizar exercícios de Yoga, pujas e meditação em suas vidas. Ele nunca aconselhou ninguém a usar um anel, ou gema, como o fazia os astrólogos e leitores de mãos. Quando as pessoas perguntavam o que elas podiam fazer para melhorar suas vidas, ele sempre falava o que o Devi Bhagavatam proclama: " Os Deuses conseguem seu poder por beber o néctar da devoção, os rishis conseguem seu poder por fazer austeridades e os asuras conseguem seu poder usando pedras e amuletos. Nós não desejamos poderes asuricos. O que desejamos não tem nada a ver com o exterior. Nós desejamos mudanças que acontecem no interior". Por essa razão ele nunca recomenda gemas.</w:t>
      </w:r>
    </w:p>
    <w:p>
      <w:pPr>
        <w:pStyle w:val="Normal"/>
        <w:jc w:val="both"/>
        <w:rPr/>
      </w:pPr>
      <w:r>
        <w:rPr/>
      </w:r>
    </w:p>
    <w:p>
      <w:pPr>
        <w:pStyle w:val="Normal"/>
        <w:jc w:val="both"/>
        <w:rPr/>
      </w:pPr>
      <w:r>
        <w:rPr/>
        <w:t>A ROUPA VERMELHA DA MÃE DIVINA</w:t>
      </w:r>
    </w:p>
    <w:p>
      <w:pPr>
        <w:pStyle w:val="Normal"/>
        <w:jc w:val="both"/>
        <w:rPr/>
      </w:pPr>
      <w:r>
        <w:rPr/>
      </w:r>
    </w:p>
    <w:p>
      <w:pPr>
        <w:pStyle w:val="Normal"/>
        <w:jc w:val="both"/>
        <w:rPr/>
      </w:pPr>
      <w:r>
        <w:rPr/>
        <w:t xml:space="preserve">Todo ano nós viajávamos juntos para o Templo de Kamakhya em Kamrup, Assam, para o festival de celebrar o período menstrual da Mãe Divina. Swamiji realizava grandes yagyas do lado de fora do templo durante os três dias em que o templo ficava fechado. Todo ano antes do templo ser fechado era costume dos sacerdotes vestirem a imagem da Mãe Divina com um sári  de algodão  branco. Então eles fechavam o portão e todos ficavam do lado de fora por três dias para permitir que a Divina Mãe desfrutasse com privacidade e paz de seu período menstrual. Do lado de fora do templo o adoradores cantavam e dançavam e realizavam vários tipos de sadhana. Quando os três dias se passavam, os sacerdotes reabriam o templo, para ver que a roupa branca que a Deusa estava usando tinha se tornado vermelha. Eles pegavam esta Rakta Vastra (roupa vermelha) e transformavam em um símbolo sagrado do poder e compaixão da Mãe Divina. Para isso eles cortavam a roupa em pequenos pedaços e distribuía aos sadhus que preparavam amuletos para   os seus discípulos. </w:t>
      </w:r>
    </w:p>
    <w:p>
      <w:pPr>
        <w:pStyle w:val="Normal"/>
        <w:jc w:val="both"/>
        <w:rPr/>
      </w:pPr>
      <w:r>
        <w:rPr/>
        <w:t>Gopal Sharma era o sacerdote principal nesta ocasião, e deu à Swamiji um grande pedaço extra do sagrado pano vermelho. Swamiji então realizou um puja especial enquanto preparava amuletos do Kamakhya Rakta Vastra. Swamiji tinha traduzido muitas partes do Kamakhya Tantra, o texto que contém os mantras para preparar os amuletos, assim como muitos outros segredos da Deusa. Sempre que Swamiji cantava o Kamakhya Tantra em Kamakhya, todos os sacerdotes do tempo ouviam silenciosamente com grande devoção. Swamiji sempre foi muito amado e respeitado em Kamakhya.</w:t>
      </w:r>
    </w:p>
    <w:p>
      <w:pPr>
        <w:pStyle w:val="Normal"/>
        <w:jc w:val="both"/>
        <w:rPr/>
      </w:pPr>
      <w:r>
        <w:rPr/>
      </w:r>
    </w:p>
    <w:p>
      <w:pPr>
        <w:pStyle w:val="Normal"/>
        <w:jc w:val="both"/>
        <w:rPr/>
      </w:pPr>
      <w:r>
        <w:rPr/>
        <w:t>ENSINANDO SOBRE HINDUÍSMO</w:t>
      </w:r>
    </w:p>
    <w:p>
      <w:pPr>
        <w:pStyle w:val="Normal"/>
        <w:jc w:val="both"/>
        <w:rPr/>
      </w:pPr>
      <w:r>
        <w:rPr/>
      </w:r>
    </w:p>
    <w:p>
      <w:pPr>
        <w:pStyle w:val="Normal"/>
        <w:jc w:val="both"/>
        <w:rPr/>
      </w:pPr>
      <w:r>
        <w:rPr/>
        <w:t>A Liga Muçulmana certa vez convidou-nos para irmos a uma atividade em Bangladesh. Todas as pessoas eruditas do Islão interrogavam Swamiji sobre o significado do Hinduísmo. Eles não podiam entender como um homem educado de um país como os Estados Unidos podia aceitar uma religião que ele consideravam ser tolice do Hinduísmo. Swamiji não desanimava. Ele respondia suas perguntas pacientemente. Suas respostas em Bengali e Inglês eram tão sucintas que os sacerdotes disseram, " Você deveria ir a cada vila de nosso país e falar sobre o significado do Hinduísmo. Você tomou a cultura e filosofia do Hinduísmo e as fez relevante na vida moderna. Se nossa gente pudesse compartilhar de seu entendimento seria muito bom para se construir pontes entre nossos irmãos Hindus e Muçulmanos.</w:t>
      </w:r>
    </w:p>
    <w:p>
      <w:pPr>
        <w:pStyle w:val="Normal"/>
        <w:jc w:val="both"/>
        <w:rPr/>
      </w:pPr>
      <w:r>
        <w:rPr/>
        <w:t xml:space="preserve">" Como Muçulmanos nós de fato não aderimos aos dogmas de nossa fé. Como Hinduísmo, nossas práticas também tem se corrompido, e deste modo a maioria do muçulmanos não entendem o significado real do Islã, assim como a maioria dos Hindus não compartilham da visão universalizante que você explicou tão brilhantemente. Todas as religiões precisam de pessoas como você para manter sua inspiração viva. Por favor viaje ao redor de nosso país e compartilhe sua sabedoria." </w:t>
      </w:r>
    </w:p>
    <w:p>
      <w:pPr>
        <w:pStyle w:val="Normal"/>
        <w:jc w:val="both"/>
        <w:rPr/>
      </w:pPr>
      <w:r>
        <w:rPr/>
      </w:r>
    </w:p>
    <w:p>
      <w:pPr>
        <w:pStyle w:val="Normal"/>
        <w:jc w:val="both"/>
        <w:rPr/>
      </w:pPr>
      <w:r>
        <w:rPr/>
        <w:t>O PODER DA ORAÇÃO</w:t>
      </w:r>
    </w:p>
    <w:p>
      <w:pPr>
        <w:pStyle w:val="Normal"/>
        <w:jc w:val="both"/>
        <w:rPr/>
      </w:pPr>
      <w:r>
        <w:rPr/>
      </w:r>
    </w:p>
    <w:p>
      <w:pPr>
        <w:pStyle w:val="Normal"/>
        <w:jc w:val="both"/>
        <w:rPr/>
      </w:pPr>
      <w:r>
        <w:rPr/>
        <w:t xml:space="preserve">Muitas coisas maravilhosas eu vi com Swamiji. Ele sempre jejuava durante os nove dias do Navaratri, quatro vezes por ano. Ele jejuou quatro dias somente com água em mais ocasiões que eu pude ver. Numa época ele parou de falar por seis meses. A intensidade de sua adoração, a inspiração que sua conversa fornece, a energia que ele transfere para as pessoas - tudo me faz crer que ele veio a esta terra com um propósito divino. Quando eu fiquei com ele num Ashrama em Rishikesh, eu encontrei muitos de seus velhos amigos. Eles me contaram histórias de como era ter um amigo como Swami Satyananda. Eles me contaram histórias dos dias quando ele era um jovem Swami viajando descalço pelos Himalayas. Ele amava a região de Kumaon, e ficava muito tempo caminhando lentamente e respirando nas áreas montanhosas em Pithogarh, Naini Tal, Almora e Garwal. Naquela época ele viajava a pé nos lugares mais remotos. </w:t>
      </w:r>
    </w:p>
    <w:p>
      <w:pPr>
        <w:pStyle w:val="Normal"/>
        <w:jc w:val="both"/>
        <w:rPr/>
      </w:pPr>
      <w:r>
        <w:rPr/>
        <w:t xml:space="preserve"> </w:t>
      </w:r>
      <w:r>
        <w:rPr/>
        <w:t>Swami Vireshwarananad Giri uma vez relatou a seguinte história das viagens de Swamiji em Himachal Pradesh:</w:t>
      </w:r>
    </w:p>
    <w:p>
      <w:pPr>
        <w:pStyle w:val="Normal"/>
        <w:jc w:val="both"/>
        <w:rPr/>
      </w:pPr>
      <w:r>
        <w:rPr/>
      </w:r>
    </w:p>
    <w:p>
      <w:pPr>
        <w:pStyle w:val="Normal"/>
        <w:jc w:val="both"/>
        <w:rPr/>
      </w:pPr>
      <w:r>
        <w:rPr/>
        <w:t xml:space="preserve">Swamiji estava fazendo sadhana em Himachal Pradesh, uma alta região montanhosa o norte da Índia. Ele estava viajando a pé seguindo a trilha ao longo do rio Spiti. O lado que ele estava atravessando subia mais e mais . A água violenta tornava-se estreita. Poucos dias depois de caminhar ele finalmente chegou a uma área com grandes pedras e tomou um atalho que ia ao lado da montanha. Ele subiu  cada vez mais até entrar na floresta, e então o caminho ficou cada vez mais estreito até que parecia ser uma pegada de animal indo para a floresta. Swamiji seguiu a pegada até alcançar uma geleira. Como era seu hábito, Swamiji estava caminhando a pé. Amoreiras e espinhos tinham se tornado congelados . O único modo de atravessar a geleira era caminhar sobre estes espinhos com seus descalços pés. Uma vez que ele tinha começado este caminho, sabia que não teria como retornar. O único caminho era seguir em frente. Naquela direção levaria ao menos poucos dias caminhando até encontrar um caminho para uma habitação humana. Ele já estava quase sem provisão, assim ele precisava cruzar esta geleira. Seus pés congelaram rapidamente e ficaram dormentes, assim ele não podia senti-los, e ainda ele viu um fio de sangue escorrendo dos cortes e escoriações e ele resistia em cada passo . Não demorou muito e seu pé ficou com tanto sangue endurecido que tornou-se vermelho completamente. Lá estava ele totalmente exausto, com fome, cansado com os pés cortados, deixando um rastro de sangue fresco ao cruzar a branca geleira. Seus passos ficavam mais lentos a medida em que ele perdia a sensação em seus pés, contudo ele continuava a fazer seu caminho através do gelo. Quando ele finalmente cruzou a geleira, uma jornada que tomou um dia inteiro, ele olhava para frente ofegante. Ele parou na beira de um precipício, antes um grande cachoeira caía nas grandes pedras formando um lago. </w:t>
      </w:r>
    </w:p>
    <w:p>
      <w:pPr>
        <w:pStyle w:val="Normal"/>
        <w:jc w:val="both"/>
        <w:rPr/>
      </w:pPr>
      <w:r>
        <w:rPr/>
        <w:t>Imagine o desespero que ele deve ter sentido neste momento. seus pés estavam tão congelados que ele mal podia caminhar. Atrás dele estava uma caminhada de muitos dias , através da geleira e da floresta do Himalayas.  Em sua frente estava uma enorme cachoeira gotejando num vale desconhecido. E o sol estava para se por. Ele não tinha comida e nem manta. Era um estado miserável. Não havia madeira naquela altitude, assim ele não tinha nada para queimar a fim de se aquecer durante a  noite, nada para comer que aliviasse a fome e uma fina manta para protege-lo. Seus pés estavam cobertos de sangue e ele estava diante de um inevitável desafio de descer a cachoeira congelada na escuridão. Assim ele fez a única coisa que sabia fazer quando tudo o mais falhou - ele orou. Ele sentou-se no gelo, enrolou-se com a manta e começou a cantar . Ele cantou toda a noite, embora seus dentes estavam trepidando e seu corpo estava tremendo. Ele cantou todos os hinos Sanscritos que tinha aprendido. Recitou os 700 versos do Chandi que ele tinha memorizado. Cantou, fez japa e recitou, fazendo tudo que podia para manter-se desperto na fria noite no Himalaia, sabendo que poderia não sobreviver até a manhã se não se mantivesse acordado. Quando amanheceu, Swamiji começou sua árdua descida na cachoeira. Ele se movia muito lentamente em seu caminho até o vale. Era perto de meio dia quando ele chegou ao vale e com grande prazer por ter sobrevivido à provação, ele tirou sua roupa, lavou-a no rio. Fazia dois dias que ele não comia nada, ele se sentia fraco e cansado. Seus pés estavam sujos, muito sensíveis ao toque e muito doloridos para caminhar. Mas ele não tinha escolha, Ele começou a caminhar lentamente de pedra em pedra. Depois de algumas horas o vale apareceu e ele encontrou uma trilha ao longo do rio. Ele estava feliz de estar em terra plana! Sem geleira, sem gelo, sem pedras. Somente a suave terra do Himalaia e o calor do raio de sol que iluminava o vale.</w:t>
      </w:r>
    </w:p>
    <w:p>
      <w:pPr>
        <w:pStyle w:val="Normal"/>
        <w:jc w:val="both"/>
        <w:rPr/>
      </w:pPr>
      <w:r>
        <w:rPr/>
        <w:t xml:space="preserve">Ele continuou sua lenta e dolorosa viagem por mais uma hora, não sabendo quando suas pernas  parariam ou se ele entraria em colapso devido a exaustão. Mas então, distante, ele teve uma gloriosa visão! Um homem solitário caminhava em sua direção. Ele estimou que o homem estava a meia hora a frente. Alegre por finalmente ver alguém após sua jornada de três dias, Swamiji juntou sua pouca energia e apressou seu passo. A figura lentamente se aproximava dele . Estava somente cinco quadras distante. Ainda assim não ofereceu saudação nem fez sinal de tê-lo visto. Swamiji esperou até ele estar mais perto e então com as mãos postas gritou em exuberante saudação: " Namaste, Eu reverencio o Deus dentro de você!" O homem olhou para a face de Swamiji, deu um grito apavorado e correu. </w:t>
      </w:r>
    </w:p>
    <w:p>
      <w:pPr>
        <w:pStyle w:val="Normal"/>
        <w:jc w:val="both"/>
        <w:rPr/>
      </w:pPr>
      <w:r>
        <w:rPr/>
        <w:t xml:space="preserve">Swamiji estava dominado pela exaustão. Estava cansado, com fome , precisando de cuidados médicos e sua única chance de encontrar ajuda nesta deplorável situação em um canto remoto dos Himalayas tinha gritado apavorado e corrido dele ao avistá-lo. Qual era o problema? Assim ele tentou juntar sua energia para a próxima fase de sua jornada. Parecia que ele não tinha outra escolha senão caminhar. Depois de uma hora ou mais  e ele viu que ele vinham na trilha. Um grupo deles. Homens da aldeia, fazendeiros, carregando bastões e todo tipo de armas pontiagudas. Caminhavam rápido e carregavam estas armas com um apostura zangada e ameaçadora. Eles vinham diretamente na direção de Swamiji. Quando eles estavam a pouca distância, Swamiji fez a única coisa que sabia - ele orou. Sentou-se no meio do caminho ficou em postura de meditação e começou a recitar mantras, especialmente os hinos da Deusa do Chandi: Namastasyai, namastasyai, namo namah. (Eu me curvo a Vós, eu me curvo a Vós. Eu me curvo a Vós) Eles pararam e olharam . Ele continuou a cantar. Então eles continuaram conversando entre si em sua língua . Swamiji continuava cantando. Por fim um deles voltou pelo retornou no caminho que tinham feito. Os outros continuaram de pé segurando as armas de modo ameaçador. Swamiji continuava a cantar. Passou-se um pouco mais de uma hora. O sol estava se pondo e começava a esfriar. Era quase noite quando dois homens vieram pelo caminho e se juntaram aos outros. Eles conversaram um pouco, enquanto Swamiji observava seus movimentos tentando entender o que estavam dizendo, não tendo nunca antes ouvido aquela linguagem. Observou todos os gestos que podiam demonstrar se iriam ataca-lo, mas ele nunca parou seu canto. Então um dos homens que havia chegado aproximou-se e perguntou: “Ap Hindi bolte hain? ( Você pode falar Hindi?). Ouvindo as primeiras palavras que entendia desde que encontrou os aldeões pela primeira vez, ele sentiu-se aliviado, parou o canto e respondeu. “Sim”. </w:t>
      </w:r>
    </w:p>
    <w:p>
      <w:pPr>
        <w:pStyle w:val="Normal"/>
        <w:jc w:val="both"/>
        <w:rPr/>
      </w:pPr>
      <w:r>
        <w:rPr/>
        <w:t>“</w:t>
      </w:r>
      <w:r>
        <w:rPr/>
        <w:t>Como você chegou aqui?” ele perguntou</w:t>
      </w:r>
    </w:p>
    <w:p>
      <w:pPr>
        <w:pStyle w:val="Normal"/>
        <w:jc w:val="both"/>
        <w:rPr/>
      </w:pPr>
      <w:r>
        <w:rPr/>
        <w:t>“</w:t>
      </w:r>
      <w:r>
        <w:rPr/>
        <w:t xml:space="preserve">Eu cruzei a geleira e desci a cachoeira” respondeu Swamiji. </w:t>
      </w:r>
    </w:p>
    <w:p>
      <w:pPr>
        <w:pStyle w:val="Normal"/>
        <w:jc w:val="both"/>
        <w:rPr/>
      </w:pPr>
      <w:r>
        <w:rPr/>
        <w:t>“</w:t>
      </w:r>
      <w:r>
        <w:rPr/>
        <w:t xml:space="preserve">O que você estava fazendo na geleira? </w:t>
      </w:r>
    </w:p>
    <w:p>
      <w:pPr>
        <w:pStyle w:val="Normal"/>
        <w:jc w:val="both"/>
        <w:rPr/>
      </w:pPr>
      <w:r>
        <w:rPr/>
        <w:t>Swamiji respondeu: “ Eu estive meditando na floresta por muitos meses. Segui o rio e me perdi. Por fim eu cruzei a geleira e tomei o único caminho que encontrei, descer pela cachoeira.”</w:t>
      </w:r>
    </w:p>
    <w:p>
      <w:pPr>
        <w:pStyle w:val="Normal"/>
        <w:jc w:val="both"/>
        <w:rPr/>
      </w:pPr>
      <w:r>
        <w:rPr/>
        <w:t xml:space="preserve">O homem se curvou à Swamiji, “ Por favor, perdoe-nos. Esses homens pensaram que você fosse um fantasma. Eles nunca viram ninguém tão branco como você, e não podiam imaginar como você chegou aqui. Ninguém de fora nunca tinha vindo a este vale antes. Eles estavam prontos para matá-lo. Não sabendo o que falar com você ou o que fazer, eles enviaram-me. Sou professor na vila. Sou o único membro de nossa tribo que já saiu desse vale e o único que fala Hindi.” </w:t>
      </w:r>
    </w:p>
    <w:p>
      <w:pPr>
        <w:pStyle w:val="Normal"/>
        <w:jc w:val="both"/>
        <w:rPr/>
      </w:pPr>
      <w:r>
        <w:rPr/>
        <w:t>Ele voltou-se para os outros e disse-lhes em sua língua: “ Ele não é um fantasma, é um Rishi. Esteve meditando nas montanhas e perdeu-se. Agora devemos mostrar-lhe nossa hospitalidade.”</w:t>
      </w:r>
    </w:p>
    <w:p>
      <w:pPr>
        <w:pStyle w:val="Normal"/>
        <w:jc w:val="both"/>
        <w:rPr/>
      </w:pPr>
      <w:r>
        <w:rPr/>
        <w:t xml:space="preserve">Os homens imediatamente reverenciaram Swamiji, assim como o professor. Eles então pegaram Swamiji e o carregaram no colo até a vila. Trouxeram roupas limpas, curativos para os pés, prepararam deliciosa refeição e cantaram e dançaram toda a noite em honra de seu santo  hóspede. Swamiji ficou com eles três semanas até seus pés ficarem curados, estar bem descansado e ter sua força recuperada. .Quando ele partiu, todos ficaram tristes por perderem a companhia de tão grande rishi, o Sahib Sadhu, que tinha descido da cachoeira, como Shiva, abençoando-os. </w:t>
      </w:r>
    </w:p>
    <w:p>
      <w:pPr>
        <w:pStyle w:val="Normal"/>
        <w:jc w:val="both"/>
        <w:rPr/>
      </w:pPr>
      <w:r>
        <w:rPr/>
      </w:r>
    </w:p>
    <w:p>
      <w:pPr>
        <w:pStyle w:val="Heading4"/>
        <w:jc w:val="both"/>
        <w:rPr/>
      </w:pPr>
      <w:r>
        <w:rPr/>
        <w:t>HISTÓRIAS DE LAKSHMAN</w:t>
      </w:r>
    </w:p>
    <w:p>
      <w:pPr>
        <w:pStyle w:val="Normal"/>
        <w:jc w:val="both"/>
        <w:rPr>
          <w:b/>
          <w:b/>
        </w:rPr>
      </w:pPr>
      <w:r>
        <w:rPr>
          <w:b/>
        </w:rPr>
      </w:r>
    </w:p>
    <w:p>
      <w:pPr>
        <w:pStyle w:val="Normal"/>
        <w:jc w:val="both"/>
        <w:rPr>
          <w:b/>
          <w:b/>
        </w:rPr>
      </w:pPr>
      <w:r>
        <w:rPr>
          <w:b/>
        </w:rPr>
        <w:t>Swamiji o contador de histórias</w:t>
      </w:r>
    </w:p>
    <w:p>
      <w:pPr>
        <w:pStyle w:val="Normal"/>
        <w:jc w:val="both"/>
        <w:rPr/>
      </w:pPr>
      <w:r>
        <w:rPr/>
        <w:t>Ele estava em Bageshwar, no sopé dos Himalayas contando uma história. Parecia falar muitas línguas, e quando me viu imediatamente disse algo em Francês. Eu não sabia como ele sabia que eu falava Francês. Eu estava caminhando na rua principal da cidade. Havia somente uma rua principal . Repentinamente um homem veio e falou-me em Inglês, “ Um de seus compatriotas está sentado lá na estrada.” Assim eu caminhei para lá. Naquela época era muito raro ver um ocidental viajando nas remotas vilas dos Himalayas, assim eu calculei que deveria ser interessante. Eu não tinha idéia de quão interessante seria. Ele estava contando uma história em muitas línguas, assim todos podiam entender o que ele estava dizendo. Era totalmente cômica. Todos riam. Ele era tão equilibrado, tão animado, tão confortável em tantas línguas, e todos pereciam estar ouvindo atentamente. Quando ele terminou a história perguntou-me em Hindi, “ Chai pyenge? Você bebe chá?” Eu disse que sim e em pouco tempo, me trouxeram uma xícara. Nos tornamos amigos muito rapidamente. Depois o segui até o templo de Shiva, onde ele estava, na margem do rio, Ele convidou-me para ficar com ele. Eu fiquei por seis meses, até meu visto acabar e ser hora de retornar ao meu país. Quando me lembro desse tempo com Swamiji parece-me que foi ontem.</w:t>
      </w:r>
    </w:p>
    <w:p>
      <w:pPr>
        <w:pStyle w:val="Normal"/>
        <w:jc w:val="both"/>
        <w:rPr/>
      </w:pPr>
      <w:r>
        <w:rPr/>
      </w:r>
    </w:p>
    <w:p>
      <w:pPr>
        <w:pStyle w:val="Heading4"/>
        <w:jc w:val="both"/>
        <w:rPr/>
      </w:pPr>
      <w:r>
        <w:rPr/>
        <w:t>Caminhando com Swamiji</w:t>
      </w:r>
    </w:p>
    <w:p>
      <w:pPr>
        <w:pStyle w:val="Normal"/>
        <w:jc w:val="both"/>
        <w:rPr/>
      </w:pPr>
      <w:r>
        <w:rPr/>
        <w:t>Nós caminhamos de Bageshwar até Baijnath, ficando alguns dias adorando o Shiva Lingam nos lugares sagrados e depois caminhamos para Gwaldam. Swamiji tentou se manter fora das estradas tanto quanto podia. Quando era possível ele tomava o caminho pelas montanhas e ao longo dos rios, ao invés de seguir a estrada. Parávamos em cada templo pelo caminho. Ás vezes ele cantava o Chandi, outras vezes cantava outras escrituras. Ele caminhava com um sentimento de segurança, confiança, com um brilho de alegria e prazer, como se fosse impossível algum mal lhe acontecer. Ele costumava falar: “ Cada árvore está fazendo o mantra comigo. Cada árvore na floresta está mexendo seus galhos como uma benção. Como pode algum mal nos acontecer aqui?”</w:t>
      </w:r>
    </w:p>
    <w:p>
      <w:pPr>
        <w:pStyle w:val="Normal"/>
        <w:jc w:val="both"/>
        <w:rPr/>
      </w:pPr>
      <w:r>
        <w:rPr/>
        <w:t xml:space="preserve">Quando parávamos, ele não só fazia o fogo, ele invocava o fogo. Desenhava um yantra e convidava o fogo conforme os antigos sistemas de adoração. Então ele pegava sua panela e enchia com água. Ele nunca dormia mais de quatro horas por dia. Estava sempre sentado quando eu acordava de manhã. Seu puja era tão sincero, cheio de alegria. Ele cantava os mantras e você podia dizer que ele entendia cada sílaba do que estava cantando e o dizia diretamente a Quem ele orava. Um pouco mais tarde caminhamos para Kanaprayag. Cruzamos a ponte e fomos para o templo de Shiva, na confluência dos rios Alakananda e Pindari. Havia uma grande árvore onde um velho Vedi tinha sido construído. Swamiji tinha ficado lá muitas vezes antes. Dormimos na plataforma de cimento sob a árvore. De manha ao despertar nos banhamos no rio e então fomos para a casa de chá perto da ponte para nossa primeira refeição. No templo de Rama, no caminho, as pessoas tinham começado a recitar o Sundar Kanda. Swamiji foi juntar-se a eles. Ele começou a cantar com eles e em poucos minutos tornou-se o líder. Ele se entregou ao canto, com diferentes melodias, diferentes versos. Todos ficaram encantados, especialmente com a quantidade de energia que ele colocava em seu cantar. Depois disso as pessoas não sabiam o que fazer para nos agradar. </w:t>
      </w:r>
    </w:p>
    <w:p>
      <w:pPr>
        <w:pStyle w:val="Normal"/>
        <w:jc w:val="both"/>
        <w:rPr/>
      </w:pPr>
      <w:r>
        <w:rPr/>
      </w:r>
    </w:p>
    <w:p>
      <w:pPr>
        <w:pStyle w:val="Heading4"/>
        <w:jc w:val="both"/>
        <w:rPr/>
      </w:pPr>
      <w:r>
        <w:rPr/>
        <w:t>Vedas versus Ganja</w:t>
      </w:r>
    </w:p>
    <w:p>
      <w:pPr>
        <w:pStyle w:val="Normal"/>
        <w:jc w:val="both"/>
        <w:rPr>
          <w:b/>
          <w:b/>
        </w:rPr>
      </w:pPr>
      <w:r>
        <w:rPr>
          <w:b/>
        </w:rPr>
      </w:r>
    </w:p>
    <w:p>
      <w:pPr>
        <w:pStyle w:val="TextBody"/>
        <w:rPr/>
      </w:pPr>
      <w:r>
        <w:rPr/>
        <w:t xml:space="preserve">Uma noite viajamos até Gangolihat. Havia um templo de Shiva do outro lado do rio. Nos sentamos no templo e chegaram alguns homens da vila. Swamiji começou a conversar com eles. Ele compartilhava a sabedoria dos Vedas e recitava os versos em Sânscrito e também os traduzia para o Pahari, um dialeto do Hindi falado nas montanhas. O grupo crescia e todos estavam imersos na sabedoria que ele estava compartilhando. Havia muita paz e muito amor. Algum tempo depois chegou um velho sadhu Vairagi. Swamiji saudou-o com respeito e convidou-o para sentar-se perto do fogo que os aldeões tinham feito para nós. “Eu não me sento perto de qualquer sannyasi! “ Disse ele a medida que se afastava para o outro lado da sala e sentava diante do fogo que ele mesmo fez. Ele colocou suas coisas, fez um asana, sentou-se e sentiu-se confortável. “ Alguém fuma ganja?” perguntou, erguendo um grande saco plástico. Todos os homens levantaram-se de onde estavam com Swamiji e foram para o outro sadhu. Alguns pegaram um pouco da madeira que queimava em frente a Swamiji e levaram para o Vairagi baba. Swamiji ficou sozinho. Ele mergulhou profundamente em si mesmo pensando sobre a atração de tamo guna, o poder da escuridão. Aqui no fogo de Swamiji estava a sabedoria dos Vedas. O outro sadhu estava oferecendo a intoxicação da ganja. Todos foram para o outro fogo. Swamiji foi deixado sozinho. Ele fechou os olhos e entrou em samadhi. Sua meditação era tão profunda, sua luz tão brilhante. Algumas horas depois quando ele despertou, moveu sua língua ao redor de sua boca para fazer umedecer e a saliva fluir novamente. Quando ele abriu os olhos, viu que todos os homens tinham retornado e observavam sua meditação. Todos concordaram que tinham visto muitos sadhus antes, mas nunca alguém como Swamiji. </w:t>
      </w:r>
    </w:p>
    <w:p>
      <w:pPr>
        <w:pStyle w:val="Normal"/>
        <w:jc w:val="both"/>
        <w:rPr/>
      </w:pPr>
      <w:r>
        <w:rPr/>
      </w:r>
    </w:p>
    <w:p>
      <w:pPr>
        <w:pStyle w:val="Heading4"/>
        <w:jc w:val="both"/>
        <w:rPr/>
      </w:pPr>
      <w:r>
        <w:rPr/>
        <w:t>A mensagem de Shankaracharya</w:t>
      </w:r>
    </w:p>
    <w:p>
      <w:pPr>
        <w:pStyle w:val="Normal"/>
        <w:jc w:val="both"/>
        <w:rPr>
          <w:b/>
          <w:b/>
        </w:rPr>
      </w:pPr>
      <w:r>
        <w:rPr>
          <w:b/>
        </w:rPr>
      </w:r>
    </w:p>
    <w:p>
      <w:pPr>
        <w:pStyle w:val="Normal"/>
        <w:jc w:val="both"/>
        <w:rPr/>
      </w:pPr>
      <w:r>
        <w:rPr/>
        <w:t>Eu fui afortunado de viajar com Swamiji para Badrinath, uma cidade no Himalaya, perto da divisa com a China, a mil pés de altura, onde dez milhões de Hindus fazem peregrinação todo ano para receber as bênçãos do Templo de Badri Narayana. Foi lá que Swamiji fez tapasya diante do gaddi de Shankaracharya, o assento onde o grande Guru deu discurso. A imagem de Shankara foi colocada atrás do altar principal de Badrinath. Vendo esta imagem divina, Swamiji fez seu asana em frente a ele e entrou em samadhi. Ele ficou lá o dia todo sentado em uma postura de meditação, de longe parecia até uma estátua. Quando finalmente levantou-se de sua meditação, sua face brilhava com uma luz divina. Ele me disse que ficou essas horas com o próprio Shankaracharya que lhe disse: “ Você deve retornar e compartilhar esta antiga sabedoria com todos os que desejam aprender.”</w:t>
      </w:r>
    </w:p>
    <w:p>
      <w:pPr>
        <w:pStyle w:val="Normal"/>
        <w:jc w:val="both"/>
        <w:rPr/>
      </w:pPr>
      <w:r>
        <w:rPr/>
        <w:t>Estar em Badrinath com Swamiji também foi maravilhoso por outra razão: Vina Gopala. Vina Gopala era um velho homem que despertava a Deidade de Badrinath toda manhã às quatro, tocando sitar. Swamiji sentou-se nas águas escaldantes no rio Alakananda enquanto ouvia a sitar. Vina Gopala sentou-se enrolado em uma manta com apenas a face e o dedo de fora. Ele tocava a música em um microfone que era então difundida no topo do templo. Assim, ressoava no templo, chegava até o rio, na geleira do Himalaya, chegava na montanha e ecoava de volta na geleira e no templo. Era mágico ouvir aquelas belas ragas resoando através dos altos picos dos Hiamalyas. Naquelas manhãs Swamiji meditava nas águas quentes enquanto ouvia a inacreditável música de Gopala.</w:t>
      </w:r>
    </w:p>
    <w:p>
      <w:pPr>
        <w:pStyle w:val="Normal"/>
        <w:jc w:val="both"/>
        <w:rPr/>
      </w:pPr>
      <w:r>
        <w:rPr/>
        <w:t>Outra vez quando eu estava viajando com Swamiji, encontramos Swami Dindayala Giri no Vittal Ghat no Himalaya perto de Ranniket. O ashram de Giri estava localizado acima de um pequeno rio. Swami Satyananda cantou o Chandi Path lá por cento e oito dias. Era um lugar remoto e as pessoas apreciavam o sadhana de Swamiji. Foi uma experiência que mudou minha vida. Ele começou cantando em Janeiro no Magh Navaratri e terminou em Abril ao completar o Chaitra Navaratri. Seu programa era tão regular que você podia sentar-se e observar sua disciplina. Ele se levantava às quatro e tomava um banho no Ganges, voltava para o ashram e se sentava para meditar. Ao amanhecer ele colhia flores e realizava o Puja Cósmico, a adoração de todos os Deuses e Deusas. Então dava uma pequena pausa, raramente mais que meia hora. Descansado, ele acendia o divino fogo do homa e recitava o Chandi Path enquanto fazia oferendas ao fogo. Esta recitação levava exatamente cinco horas e quarenta e cinco minutos, e eu sabia exatamente quando ele estava se aproximando do último mantra. Eu preparava a nossa única refeição do dia de modo que ficasse pronta exatamente no momento em que ele estava cantando o último mantra do Chandi. Este foi meu desafio: ser pontual. Ele oferecia o alimento à Deus, nós fazíamos o Arati e depois sentávamos e comíamos. Que felicidade! Aqueles dias se passaram com tanta reverência! Eu não sei quantos de vocês tiveram o privilégio de ficar um tempo com Swamiji, mas como posso descrever o prazer de compartilhar em sua adoração? Ele cantava enquanto tocava um sino em cada mão. Ele nunca saía de seu asana uma vez que tinha sentado para a sua adoração. Ele sempre se sentava com as costas eretas e os pés entrelaçados em siddha asana, uma postura de yogue usada para meditação. Ele freqüentemente sentava-se assim o dia todo. Alguns dias tínhamos visitantes, sadhus que desciam das montanhas para escapar do frio inverno. Ele nunca saía de seu asana, mas dava-me estritas instruções para atender a todos os velhos amigos que vinham compartilhar de sua hospitalidade. Estes sadhus conheciam Swamiji e tinham oferecido hospitalidade à ele quando ele foi para as montanhas. Agora era privilégio de Swamiji compartilhar com eles. Eles sempre se sentavam em silente meditação atrás do fogo enquanto Swamiji completava seu sadhana. Depois eles se juntavam a nós nas canções e adoração, e compartilhávamos do alimento. O modo de vida de Swamiji era tão completo, cheio e perfeito!</w:t>
      </w:r>
    </w:p>
    <w:p>
      <w:pPr>
        <w:pStyle w:val="Normal"/>
        <w:jc w:val="both"/>
        <w:rPr/>
      </w:pPr>
      <w:r>
        <w:rPr/>
      </w:r>
    </w:p>
    <w:p>
      <w:pPr>
        <w:pStyle w:val="Heading4"/>
        <w:jc w:val="both"/>
        <w:rPr/>
      </w:pPr>
      <w:r>
        <w:rPr/>
        <w:t>A HISTÓRIA DE SWAMI VIRESHWARANANDA GIRI</w:t>
      </w:r>
    </w:p>
    <w:p>
      <w:pPr>
        <w:pStyle w:val="Normal"/>
        <w:jc w:val="both"/>
        <w:rPr>
          <w:b/>
          <w:b/>
        </w:rPr>
      </w:pPr>
      <w:r>
        <w:rPr>
          <w:b/>
        </w:rPr>
      </w:r>
    </w:p>
    <w:p>
      <w:pPr>
        <w:pStyle w:val="Normal"/>
        <w:jc w:val="both"/>
        <w:rPr/>
      </w:pPr>
      <w:r>
        <w:rPr/>
        <w:t xml:space="preserve">Eu encontrei Swamiji em Pipal Ghat em Rishikesh, uma grande árvore onde o carteiro vinha toda tarde distribuir a correspondência. Havia uma grande construção onde o carteiro sentava-se e chamava os nomes de quem tinha correspondência. Todos os sadhus que não tinham endereço fixo tinham suas cartas enviadas par a o Pipal Ghat, com a indicação: cuidado do carteiro ou entrega geral. Cada vez que um nome era lido, pelo menos meia dúzia de homens vinham reclamar a carta, a carta era aberta e todos compartilhavam as noticias de seus discípulos, amigos e parentes, informando se tinham alguma notícia nova, tal como convite para realizar algum puja especial ou falando sobre onde iam encontrar seus amigos na próxima peregrinação. É realmente fantástico que trinta anos depois, muitos daqueles sadhus têm hoje seus próprios ashrams e muitos de nós nos comunicamos por e-mail compartilhando nossas alegrias e vida maravilhosa. Eu encontrei Satyananda sob aquela árvore e compartilhamos algumas alegres experiências. Ele era um homem tão enérgico e nunca perdia um momento. Sempre tinha um diário com ele e fazia anotações de todas as conversas que tinha com pessoas de algum conhecimento. Ele era ansioso para aprender e perspicaz em aplicar. Lembro o dia que ele veio bater na porta de minha sala numa tarde. “ Vireshar” disse ele, sem fôlego. “ Eu encontrei um grande sadhu chamado Ramdas, que possui apenas sua gamcha. Ele não tem nada, viaja sem dinheiro e é extremamente respeitado por todos que o vêem. Ele convidou-me para ir com ele para Ayodhya para o Ram Navami. Você quer vir? Sairemos no próximo trem. Tudo veio muito repentinamente. “ Eu não tenho dinheiro”, disse-lhe eu. </w:t>
      </w:r>
    </w:p>
    <w:p>
      <w:pPr>
        <w:pStyle w:val="Normal"/>
        <w:jc w:val="both"/>
        <w:rPr/>
      </w:pPr>
      <w:r>
        <w:rPr/>
        <w:t>“</w:t>
      </w:r>
      <w:r>
        <w:rPr/>
        <w:t>Nem eu” – disse Satyananda. “ E estou certo que nem ele. Mas eu irei ver quem este homem é e o que ele faz. Ele parece ser alguém muito especial.”</w:t>
      </w:r>
    </w:p>
    <w:p>
      <w:pPr>
        <w:pStyle w:val="Normal"/>
        <w:jc w:val="both"/>
        <w:rPr/>
      </w:pPr>
      <w:r>
        <w:rPr/>
        <w:t>“</w:t>
      </w:r>
      <w:r>
        <w:rPr/>
        <w:t>Tudo bem” –disse –lhe eu.</w:t>
      </w:r>
    </w:p>
    <w:p>
      <w:pPr>
        <w:pStyle w:val="Normal"/>
        <w:jc w:val="both"/>
        <w:rPr/>
      </w:pPr>
      <w:r>
        <w:rPr/>
        <w:t>“</w:t>
      </w:r>
      <w:r>
        <w:rPr/>
        <w:t>Encontrarei você em uma hora no trem”. Disse Satyananda, e saiu.</w:t>
      </w:r>
    </w:p>
    <w:p>
      <w:pPr>
        <w:pStyle w:val="Normal"/>
        <w:jc w:val="both"/>
        <w:rPr/>
      </w:pPr>
      <w:r>
        <w:rPr/>
        <w:t>Nós subimos no trem em Rishikesh. Ramdas não disse uma palavra e apontou os lugares vazios. Não perdemos um momento subimos no beliche das bagagens e nos enrolamos em nossas mantas. Dentro de pouco tempo estávamos dormindo, e não acordamos até a manhã seguinte quando o trem chegou a Lucknow.</w:t>
      </w:r>
    </w:p>
    <w:p>
      <w:pPr>
        <w:pStyle w:val="Normal"/>
        <w:jc w:val="both"/>
        <w:rPr/>
      </w:pPr>
      <w:r>
        <w:rPr/>
        <w:t xml:space="preserve">“ </w:t>
      </w:r>
      <w:r>
        <w:rPr/>
        <w:t xml:space="preserve">Desceremos aqui.” Disse Ramdas nos sacudindo. Nós pulamos do beliche, pegamos nosso pequeno pacote e fomos para a porta. Quando chegamos na plataforma, Ramdas mandou-nos esperar por ele no trem para Ayodhya, e desapareceu na multidão. Poucas horas se passaram e chegava a hora de nosso trem partir. E nem sinal de Ramdas. Nós estávamos ansiosos. Nada de Ramdas. Havia poucos minutos para o trem partir. Que iríamos fazer? Depois de discutirmos, decidimos não ir sem ele. Não sabíamos ir à Ayodhya, não conhecíamos nada lá. Assim decidimos ir para a frente da estação e ver se ele vinha. Caminhamos para a frente da estação e nos sentamos no banco. Faltava apenas alguns minutos para o trem sair. Exatamente na hora da partida, três carros da embaixada chegaram e pararam em frente da estação. Um grupo de pessoas saiu dos carros e também Ramdas que foi o último a sair. Ele veio até onde nós estávamos sentados e nos disse: “ Eu falei com vocês para me esperarem na plataforma do trem.” </w:t>
      </w:r>
    </w:p>
    <w:p>
      <w:pPr>
        <w:pStyle w:val="Normal"/>
        <w:jc w:val="both"/>
        <w:rPr/>
      </w:pPr>
      <w:r>
        <w:rPr/>
        <w:t xml:space="preserve">“ </w:t>
      </w:r>
      <w:r>
        <w:rPr/>
        <w:t xml:space="preserve">Quando você não apareceu, ficamos preocupados com você”, respondeu Satyananda. </w:t>
      </w:r>
    </w:p>
    <w:p>
      <w:pPr>
        <w:pStyle w:val="Normal"/>
        <w:jc w:val="both"/>
        <w:rPr/>
      </w:pPr>
      <w:r>
        <w:rPr/>
        <w:t>“</w:t>
      </w:r>
      <w:r>
        <w:rPr/>
        <w:t xml:space="preserve">Eu pensei que precisaríamos de algumas vacinas” disse ele, segurando dois pedaços de papel. Satyananda pegou os papéis e leu enquanto seguia Ramdas pela estação. Os papéis eram certificados oficiais de vacinação contra a cólera, assinados pelo chefe do departamento de medicina de Lucknow. Ambos tinham o nome “Swamiji” escrito. Um dos devotos tinham ido para a frente do trem para detê-lo. Ele mesmo abriu caminho no vagão abarrotado e encontrou um lugar para Ramdas sentar-se no lugar das bagagens. Nós ficamos apertados no assento logo abaixo, que estava apinhado de gente, e o trem partiu. </w:t>
      </w:r>
    </w:p>
    <w:p>
      <w:pPr>
        <w:pStyle w:val="Normal"/>
        <w:jc w:val="both"/>
        <w:rPr/>
      </w:pPr>
      <w:r>
        <w:rPr/>
        <w:t>Era cerca de meio dia, e estava muito quente. De repente o trem parou no meio do nada. Todas as pessoas estavam de fato desconfortáveis. O trem estava tão abarrotado, estava muito quente e o trem não se movia. Não havia ar, água ou socorro no lugar. E o trem parou lá. De repente Ramdas bateu em meus ombros. Eu olhei para cima e ele me deu uma grande, gelada e suculenta laranja. Eu fiquei assombrado e o passei para Satyananda. Ramdas fez sinal para que Satyananda a passasse a frente e Ramdas passou-me outra. Uma após a outra ele passou essas grandes e suculentas laranjas, como se viessem de um refrigerador. Nenhum de nós podia imaginar de onde essas laranjas vinham. Ele tinha embarcado no trem de mãos vazias. Ele nunca carregava nada consigo. Não havia como tão grande bagagem ficar no porta bagagem ou alguém dar toda sua fruta para ser distribuída no vagão de trem. E não havia explicação de como, num dia tão quente, a fruta ficar tão geladinha. Mas todos no vagão receberam sua própria laranja para comer. E eram as laranjas mais doces e suculentas que jamais antes havíamos provado. Pouco tempo depois de termos comido e estarmos mais refrescados, o trem começou a mover-se. Quando chegamos a Ayodhya, todos os passageiros ficaram de quarentena. Todos tinham que ser vacinados contra a cólera. Ramdas foi para a frente da fila. Nós o seguimos. Ele mostrou nossos certificados de vacinação fomos imediatamente liberados, enquanto o restante dos passageiros tinham que aguardar para serem imunizados. Nós caminhamos um pouco da estação de trem até a um grande Ashrama. O Mahanta ou abade do ashram ouviu que Ramdas tinha chegado e veio pessoalmente receber o santo. Depois que eles conversaram um pouco, fomos levados aos ambientes privados onde nos banhamos, fomos alimentados e nos alojamos com a maior hospitalidade. Quando despertamos de manhã, vimos que Ramdas tinha desaparecido. Fomos perguntar sobre ele para Mahanta, mas tudo o que ele podia dizer era, “Chale gaya ( Ele se foi)”  Swami Satyananda e eu começamos a perambular pelos templos de Ayodhya e nos ghats dos rios. Eu estava pensando sobre como encontrar Anna Kshetra, um refúgio para sadhus, onde poderíamos conseguir comida. Em um templo Swami viu um harmonium, e pediu ao sacerdote se poderia tocar. Ele sentou-se e começou a tocar o Sundar Kanda, o Belo Capítulo do Ramayan, a mais famosa escritura de Rama, a mais famosa deidade de Ayodhya. Em pouco tempo outros vieram juntar-se a ele com uma dholak, um tambor do local e as batidas, a música, o fantástico pranayama de Swamiji com seu inacreditável estilo de cantar os Dohas, tudo combinava para crescer o bhava. Dentro de poucos minutos um sacerdote trouxe um microfone e a música foi ampliada pelos alto-falantes. Uma multidão de peregrinos imediatamente se reuniram no templo e começaram a cantar, bater palmas e dançar. Eu nunca vi ninguém reunir tanta devoção tão facilmente. Ele parecia fazer isso toda sua vida, e todos estavam encantados com a pronuncia e bhava desse sadhu estrangeiro. Ele tinha aprendido diferentes tons e samputs, colocando os mantras do Ramayan em suas canções. A devoção estava elétrica, e no final da canção todos sentiam-se abençoados. Após abençoar todos, o sacerdote do templo convidou-nos para a comida. Deu-nos alojamento com sua família e pediu-nos para cantar em seu templo sempre que viéssemos a Ayodhya. Deste modo nós desfrutamos das celebrações do Ram Navami e experimentamos o nascimento de Rama em Ayodhya. Jai Shri Ramji Ki! Jai Swami Satyananda Ki!</w:t>
      </w:r>
    </w:p>
    <w:p>
      <w:pPr>
        <w:pStyle w:val="Normal"/>
        <w:jc w:val="both"/>
        <w:rPr/>
      </w:pPr>
      <w:r>
        <w:rPr/>
      </w:r>
    </w:p>
    <w:p>
      <w:pPr>
        <w:pStyle w:val="Normal"/>
        <w:jc w:val="both"/>
        <w:rPr/>
      </w:pPr>
      <w:r>
        <w:rPr/>
      </w:r>
    </w:p>
    <w:p>
      <w:pPr>
        <w:pStyle w:val="Heading3"/>
        <w:rPr/>
      </w:pPr>
      <w:r>
        <w:rPr/>
        <w:t>A História de Siddhananda</w:t>
      </w:r>
    </w:p>
    <w:p>
      <w:pPr>
        <w:pStyle w:val="Normal"/>
        <w:jc w:val="both"/>
        <w:rPr/>
      </w:pPr>
      <w:r>
        <w:rPr/>
        <w:t>Nós estávamos viajando em Maharastra num dia quente e nublado num jeepe. Tiínhamos parado numa estação de gás, quando dois homens uniformizados vieram falar conosco em uma língua que eu presumi ser Marathi. Eu não entendi o que eles diziam mas não gostei do tom. Swamiji saiu de seu jeepe e começou a conversar com dois homens. Eu não compreendi logo que eles estavam tentando extorquir dinheiro, que era um suborno, ameaçando-nos com violência caso não concordássemos. Swamiji e os dois homens caminharam para longe do grupo enquanto conversavam. Eu o segui. O tom da voz de Swamiji indicava que tínhamos um problema. Ele estava irritado e perguntou-lhes, “ O que vocês fazem para viver?” Ele traduziu a resposta para mim: “Tiramos dinheiro das pessoas por fazê-las temer por suas vidas”  Swamiji saiu de perto dos homens, mas eles o seguiram. Swamiji falou com nosso motorista, Sateen, “Diga a esses homens quem nós somos.” Sateen disse aos homens, “ Ele é um grande homem santo. Deixe-o.” Ainda assim eles continuaram pedindo dinheiro. Swamiji então falou a Sateen com uma voz determinada:” Diga a eles para se curvarem!” Sateen disse-lhes: Curvem-se!”</w:t>
      </w:r>
    </w:p>
    <w:p>
      <w:pPr>
        <w:pStyle w:val="Normal"/>
        <w:jc w:val="both"/>
        <w:rPr/>
      </w:pPr>
      <w:r>
        <w:rPr/>
        <w:t>Eles se recusaram. De repente , Swamiji bateu na cabeça deles com seu cajado e irritado mandou que eles se curvassem, ameaçando-os com mais violência. Com medo eles se curvaram ante ele e ante o grupo de devotos. Depois que Swamiji tocou a cabeça de cada um deles com sua mão direita, sussurrou alguns mantras e os abençoou. Quando eles finalmente se levantaram, Swamiji distanciou-se. Eu olhei em seus olhos quando ele passou por mim, e eu vi uma centelha familiar e um discreto sorriso em sua face e eu soube que a ira e a ameaça era só um blefe. Como um espelho, ele tinha refletido a energia ameaçadora de volta para eles, fazendo-os temer e a assim os tinham feito serem mais humildes.</w:t>
      </w:r>
    </w:p>
    <w:p>
      <w:pPr>
        <w:pStyle w:val="Normal"/>
        <w:jc w:val="both"/>
        <w:rPr/>
      </w:pPr>
      <w:r>
        <w:rPr/>
        <w:t xml:space="preserve">No inverno de 1999 eu estava com Swamiji em Bimashankar, um Jyoti Lingam ou lugar de peregrinação para o Senhor Shiva na India Oriental. Nosso pequeno grupo estava viajando por essa remota vila procurando sadhus. Um Guru convidou-nos para ir ao seu ashram, que era compartilhado com muitos de seus discípulos. Swamiji e o Guru conversaram sobre os tipos de sadhana que estavam realizando no ashram, sua rotina e a filosofia para alcançar a realização de Deus. Swamiji compartilhou com o Guru os textos sagrados que ele tinha traduzido para o Inglês. Todos ficaram muito impressionados, exceto o pujari, que perguntou: “ Bem, vejo que você escreveu alguns livros, mas qual é a extensão de sua experiência pessoal?” Swamiji educada, mas firmemente respondeu: “Quando todos os rishis dizem, ‘neti neti, não é isso, não é aquilo’ como posso descrever minha experiência pessoal? Está além da definição, algo que não pode ser descrito.” </w:t>
      </w:r>
    </w:p>
    <w:p>
      <w:pPr>
        <w:pStyle w:val="Normal"/>
        <w:jc w:val="both"/>
        <w:rPr/>
      </w:pPr>
      <w:r>
        <w:rPr/>
        <w:t>O pujari não ficou satisfeito com a resposta e começou a sondar mais. Nesse momento o Guru do Ashram, embaraçado disse, “É óbvio que este homem foi além do pranayam e meditação!” O pujari ficou sem palavras e não teve mais perguntas. Na primavera de 2000 Shree Maa e Swamiji foram convidados pelos sacerdotes do Templo de Annapurna em Benares para realizar a cerimônia de prana pratistha, que concede vida à Deidade, durante o Navaratri da Primavera. Que eu saiba, nenhum ocidental tinha antes tido a permissão de sequer observar essa cerimônia, que dirá executá-la. Contudo os sacerdotes desse shakti peeth, um famoso lugar de peregrinação para a Mãe Divina, tinha pedido Swamiji para realizar esse sagrado ritual para eles. Toda manhã às duas e meia, as portas do templo eram abertas para Shree Maa, Swamiji e seus devotos entrarem. As porta eram fechadas depois de entrarmos, ninguém mais podia entrar até as quatro e meia da  manhã.</w:t>
      </w:r>
    </w:p>
    <w:p>
      <w:pPr>
        <w:pStyle w:val="Normal"/>
        <w:jc w:val="both"/>
        <w:rPr/>
      </w:pPr>
      <w:r>
        <w:rPr/>
        <w:t>Todo dia executava o abhisek da deidade, banhando a imagem com leite, yogurte, ghee, mel e açucar, seguido pelo puja. Ele começava em horários diferentes, conforme a cerimônia que estava realizando no dia. No mesmo lugar do puja todo dia e nas diversas horas em que o realizava, todos os dias enquanto ele ficava com os olhos fechados e ele fazia japa (recitação do mantra da deidade) ou estava meditando, um homem vestido em roupas laranjas com um turbante laranja na cabeça, chegava perto de Swamiji e colocava uma mala (guirlanda de flores) ao redor de seu pescoço e untava sua testa com cinzas. Eu testemunhei isso por novo dias consecutivos. No último dia, Swamiji começou seu puja enquanto as portas ainda estavam trancadas. Contudo mesmo com as portas trancadas, o mesmo homem vinha e colocava a guirlanda ao redor do pescoço de Swamiji e colocava a cinza em sua testa. Depois de deixarmos o templo e voltarmos aos nossos aposentos nessa última manhã, Shree Maa nos falou: “ Vocês viram aquele homem que colocou cinza e a mala no pescoço de Swamiji?” “Sim”, respondemos. “ Aquele homem era Shiva.”</w:t>
      </w:r>
    </w:p>
    <w:p>
      <w:pPr>
        <w:pStyle w:val="Normal"/>
        <w:jc w:val="both"/>
        <w:rPr/>
      </w:pPr>
      <w:r>
        <w:rPr/>
      </w:r>
    </w:p>
    <w:p>
      <w:pPr>
        <w:pStyle w:val="Heading3"/>
        <w:rPr/>
      </w:pPr>
      <w:r>
        <w:rPr/>
        <w:t>A História de Bhuvananda</w:t>
      </w:r>
    </w:p>
    <w:p>
      <w:pPr>
        <w:pStyle w:val="Normal"/>
        <w:jc w:val="both"/>
        <w:rPr>
          <w:b/>
          <w:b/>
        </w:rPr>
      </w:pPr>
      <w:r>
        <w:rPr>
          <w:b/>
        </w:rPr>
      </w:r>
    </w:p>
    <w:p>
      <w:pPr>
        <w:pStyle w:val="TextBody"/>
        <w:rPr/>
      </w:pPr>
      <w:r>
        <w:rPr/>
        <w:t>A vida diária de Swamiji no Devi Mandir é milagrosa. Ele está constantemente engajado em pujas e cerimônias de adoração, contudo ele mantém um incrível horário de trabalho também. Nos primeiros anos que estávamos aqui, tínhamos um trabalho árduo com o trator todos os dias. Um dia ele estava em uma montanha íngreme, eu estava a frente do trator, talvez uns dez pés a sua frente. Ele estava vindo em minha direção e de repente o trator começou a deslizar para o lado como se fosse cair no barranco. Era um longo caminho até o vale. Se ele rolasse seria morte certa. De repente Swamiji pulou e colocou sua mão na árvore e o trator parou de deslizar. Parou , exatamente nesse momento.</w:t>
      </w:r>
    </w:p>
    <w:p>
      <w:pPr>
        <w:pStyle w:val="TextBody"/>
        <w:rPr/>
      </w:pPr>
      <w:r>
        <w:rPr/>
      </w:r>
    </w:p>
    <w:p>
      <w:pPr>
        <w:pStyle w:val="TextBody"/>
        <w:rPr/>
      </w:pPr>
      <w:r>
        <w:rPr/>
        <w:t>Durante o verão de 1997 tive o privilégio de juntar-me a Swamiji e a um grupo de devotos em Sierras, e eu amei isso. A área ficava a nove mil pés de altura e dava uma linda visão de muitas montanhas cujos picos estavam cobertos de neve, florestas, prados e pequenos lagos. Acampamos num prado perto de um pequeno lago onde tinha um grande acúmulo de neve. Um grande Shiva Lingam foi construído na neve para a adoração. Nos sentamos ao redor do fogo e cantamos mantras diante do lingam. De manhã caminhamos por alguns lugares lindos e nos sentamos na sombra de árvores cercados de pássaros selvagens. Era uma atmosfera perfeita para nos reunirmos em um satsangha. O tempo passou muito rapidamente. Desfrutamos de calorosos dias ensolarados todo o tempo.</w:t>
      </w:r>
    </w:p>
    <w:p>
      <w:pPr>
        <w:pStyle w:val="TextBody"/>
        <w:rPr/>
      </w:pPr>
      <w:r>
        <w:rPr/>
      </w:r>
    </w:p>
    <w:p>
      <w:pPr>
        <w:pStyle w:val="TextBody"/>
        <w:rPr/>
      </w:pPr>
      <w:r>
        <w:rPr/>
      </w:r>
    </w:p>
    <w:p>
      <w:pPr>
        <w:pStyle w:val="TextBody"/>
        <w:rPr>
          <w:b/>
          <w:b/>
        </w:rPr>
      </w:pPr>
      <w:r>
        <w:rPr>
          <w:b/>
        </w:rPr>
        <w:t>A História de Babu</w:t>
      </w:r>
    </w:p>
    <w:p>
      <w:pPr>
        <w:pStyle w:val="TextBody"/>
        <w:rPr>
          <w:b/>
          <w:b/>
        </w:rPr>
      </w:pPr>
      <w:r>
        <w:rPr>
          <w:b/>
        </w:rPr>
      </w:r>
    </w:p>
    <w:p>
      <w:pPr>
        <w:pStyle w:val="TextBody"/>
        <w:rPr/>
      </w:pPr>
      <w:r>
        <w:rPr/>
        <w:t>A primeira vez que eu vi Swamiji, ele parecia como todos os outros sujeitos americanos que eram chamados de Swami, como todos aqueles que vestiam um roupa laranja e chamado de homem sábio. Eu pensava: “Ok, ele é um sujeito que deseja ser santo, um “wanna-be” swami. E é bom ver alguém que está tentando fazer tal esforço. Todas as seitas têm seu grupo de sawmis – o grupo Siddha yoga tem o seu, e os Maharishis são de muitas seitas. Tudo bem, ele é o Swami do Devi Mandir, ou ao menos um homem que deseja ser um Swami. Ele está tentando parecer muito feliz como um Swami” . Mas eu continuava pensando, “Este homem não tem idéia do que está fazendo. Ele só está lá porque está.” Claro que, Shree Maa, por outro lado, desde a primeira vez que ouvi o som de sua voz, foi como...(ele parece ir ao céu com esta visão) .Quando fomos para receber as bençãos, eu falei comigo mesmo:  “Ok, Maa is Ok. Eu irei me abaixar, tocar seus pés e conseguir suas bençãos. Mas não tenho que abaixar-me para Swamiji, porque Maa é o Guru, e ele é como todos os outros.</w:t>
      </w:r>
    </w:p>
    <w:p>
      <w:pPr>
        <w:pStyle w:val="TextBody"/>
        <w:rPr/>
      </w:pPr>
      <w:r>
        <w:rPr/>
        <w:t>Mas , a medida que eu fiquei mais tempo com eles, e com a família do Devi Mandir, eu não sei como aconteceu, só que aconteceu. Nesta primeira vez que eu o vi na India, e tive a oportunidade de observá-lo mais de perto, foi como quando o Titanic bateu naquele iceberg e afundou. Você só sabe que o iceberg está lá mas vê só um pouco de sua totalidade. Nem pode sequer imaginar o que tem por baixo. Ele é o completo Oceano de Conhecimento. Ele é todo o oceano basicamente. E é tão vasto, que se estende, estende em cada ponto da criação.</w:t>
      </w:r>
    </w:p>
    <w:p>
      <w:pPr>
        <w:pStyle w:val="TextBody"/>
        <w:rPr/>
      </w:pPr>
      <w:r>
        <w:rPr/>
        <w:t xml:space="preserve">Assim, muitas vezes quando ele estava contando histórias, ele olhava para mim e perguntava: “ Não é?” Eu só olhava para ele e dizia, “não sei”. A cada interação minha cabeça só mergulhava profundamente nos seus pés. </w:t>
      </w:r>
    </w:p>
    <w:p>
      <w:pPr>
        <w:pStyle w:val="TextBody"/>
        <w:rPr/>
      </w:pPr>
      <w:r>
        <w:rPr/>
        <w:t>E por fim eu comecei a pensar que talvez eu fosse o “wanna-be”</w:t>
      </w:r>
    </w:p>
    <w:p>
      <w:pPr>
        <w:pStyle w:val="Normal"/>
        <w:jc w:val="both"/>
        <w:rPr/>
      </w:pPr>
      <w:r>
        <w:rPr/>
        <w:t>Eu vi muitas pessoas tendo esta mesma experiência quando encontravam com ele e começavam a testá-lo. Cada vez que o testavam, eu crescia em minha experiência, porque eu aprendia alguma coisa nova. Quando ele fala não é como alguém que foi a uma escola de graduação e estudou os Vedas – é a Verdade descendo por Si. E você pode avaliar seu ensinamento por todos os aspectos de julgamento: pela lógica, pelo fato e por seu melhor entendimento intuitivo. É sempre perfeita a explanação de qualquer coisa que você o pergunta. Portanto, ele tem muitas formas de manifestação. Ele é tão doce, gentil e cuidadoso, e rapidamente pode ser o oposto. É maravilhoso observá-lo. A idéia de que ele é branco, americano e por isso ser suspeito, se dissolve. Quando você olha para ele, a cor de sua pele e tudo o mais se dissolve, você está olhando uma pessoa além de cor, credo e casta. Você vê um ser humano que é o que toda pessoa que está trabalhando para a paz no mundo sonha em Ter.Ele não é um ser físico, é a personalidade universal. Eu ainda recordo sua face na primeira vez que o vi em 1998, e como eu o vejo agora. Eu posso ver duas fotos diferentes em minha cabeça, e me surpreendo, “Eu de fato pensei tal coisa? Por que hoje não posso sequer imaginar tal coisa.” Isso é muito surpreendente.</w:t>
      </w:r>
    </w:p>
    <w:p>
      <w:pPr>
        <w:pStyle w:val="Normal"/>
        <w:jc w:val="both"/>
        <w:rPr/>
      </w:pPr>
      <w:r>
        <w:rPr/>
      </w:r>
    </w:p>
    <w:p>
      <w:pPr>
        <w:pStyle w:val="Heading3"/>
        <w:rPr/>
      </w:pPr>
      <w:r>
        <w:rPr/>
        <w:t>A História de Parvati: Uma ponte de Maa para Deus</w:t>
      </w:r>
    </w:p>
    <w:p>
      <w:pPr>
        <w:pStyle w:val="Normal"/>
        <w:jc w:val="both"/>
        <w:rPr>
          <w:b/>
          <w:b/>
        </w:rPr>
      </w:pPr>
      <w:r>
        <w:rPr>
          <w:b/>
        </w:rPr>
      </w:r>
    </w:p>
    <w:p>
      <w:pPr>
        <w:pStyle w:val="Normal"/>
        <w:jc w:val="both"/>
        <w:rPr/>
      </w:pPr>
      <w:r>
        <w:rPr/>
        <w:t xml:space="preserve">Antes de encontrar Swamiji eu não tinha idéia de como a vida podia ser tão divertida. Eu nunca imaginei que poderia mudar minha vida e nem ter domínio sobre as ondas da mente que dançam entre o prazer e a dor. É verdade que não podemos escapar do círculo de nascimento e morte, mas podemos aprender a observar a roda girar. Swamiji nos mostra e nos abençoa com o conhecimento de como nos livrarmos do cativeiro dos apegos egoístas, que é a raiz da ignorância e portanto de todo sofrimento. Há muito tempo eu estava buscando o propósito da existência humana e um modo de lidar com as constantes mudanças da vida. Embora tenha freqüentado muitas religiões em minha juventude, de fato eu não conhecia nada sobre Deus. Em busca de mais conhecimento eu visitei diferentes mestres de várias tradições. Embora eu respeite todos eles ( Shree Maa diz: “Respeito é o céu, respeito é liberação), nenhum deles se sentou comigo, no chão, como Swamiji fez. Ele agiu como meu melhor amigo. Discutimos o significado e mistérios da vida de modo simples e direto. Neste dia eu vim a conhecer mais sobre DEUS e o significado da vida, e comecei a buscar essas metas que me trazem mais para perto da divindade. Com sua ajuda e ensinamento, todos os meus apegos se foram naturalmente. Eles não tinham mais importância. Estava claro qual deveria ser o próximo passo – colocar minha vida em ordem! Eu encontrei Swamiji na parte de trás de uma pequena casa abrigada entre um bosque de árvores, em Clayton, Califórnia. Ele estava cantando e tocando um sino. Embora totalmente engajado em sua adoração, ele fez moção para que eu me chegasse e sentasse ao seu lado. Na minha frente estava uma tigela de arroz misturado com outros grãos. Eu podia falar que pelos gestos ele queria que eu me juntasse a ele na oferenda ao fogo. Claro que eu não podia pronunciar os mantras que ele estava falando, mas podia ao menos dizer Swaaha no final de cada mantra, enquanto atirava os grãos ao fogo. Depois eu aprendi que isso significava “Eu sou um com Deus”. No final da cerimônia todos sentaram-se em silêncio por alguns momentos. Foi naqueles breves momentos que pela primeira vez em toda minha vida eu vim a entender o real significado da paz. Neste momento eu realizei que é possível alcançar a paz. </w:t>
      </w:r>
    </w:p>
    <w:p>
      <w:pPr>
        <w:pStyle w:val="Normal"/>
        <w:jc w:val="both"/>
        <w:rPr/>
      </w:pPr>
      <w:r>
        <w:rPr/>
        <w:t xml:space="preserve">Um dos principais ensinamentos de Swamiji é que a Mãe Natureza está sempre dançando, assim é Sua Natureza. Quando nos identificamos com as mudanças nós sofremos. Quando desesperadamente tentamos deter e impedir as mudanças de acontecerem, ganhamos a dor e o sofrimento. Somente quando aprendemos a observar estas mudanças com equilíbrio, com o sentimento em nossos corações e mentes de que esta é a natureza da existência, somente então começamos a nos livrar das ações e reações, as quais apenas prolongam o sofrimento de apegos e semeia mais sementes do mesmo. </w:t>
      </w:r>
    </w:p>
    <w:p>
      <w:pPr>
        <w:pStyle w:val="Normal"/>
        <w:jc w:val="both"/>
        <w:rPr/>
      </w:pPr>
      <w:r>
        <w:rPr/>
        <w:t>Cerca de cem anos atrás havia um grande Monge Tibetano chamado Milarepa. Ele realizou a meta última da existência depois de realizar severas práticas espirituais. Milarepa era reverenciado por todos e considerado um grande santo. Ele disse sobre a condição humana:</w:t>
      </w:r>
    </w:p>
    <w:p>
      <w:pPr>
        <w:pStyle w:val="Normal"/>
        <w:jc w:val="both"/>
        <w:rPr/>
      </w:pPr>
      <w:r>
        <w:rPr/>
        <w:t>“</w:t>
      </w:r>
      <w:r>
        <w:rPr/>
        <w:t>Com horror da morte, eu subi as montanhas – repetidas vezes meditei sobre a incerteza da hora da morte, capturando a fortaleza da imortal e interminável natureza da mente. Agora todo medo se foi</w:t>
      </w:r>
    </w:p>
    <w:p>
      <w:pPr>
        <w:pStyle w:val="Normal"/>
        <w:jc w:val="both"/>
        <w:rPr/>
      </w:pPr>
      <w:r>
        <w:rPr/>
      </w:r>
    </w:p>
    <w:p>
      <w:pPr>
        <w:pStyle w:val="Normal"/>
        <w:jc w:val="both"/>
        <w:rPr/>
      </w:pPr>
      <w:r>
        <w:rPr/>
        <w:t xml:space="preserve">Como Milapreta, Swamiji tomou esta questão e a interpretou de acordo com seu ideal de perfeição. Para mim isso é somente mais um exemplo da grandeza da realização de Swamiji. </w:t>
      </w:r>
    </w:p>
    <w:p>
      <w:pPr>
        <w:pStyle w:val="Normal"/>
        <w:jc w:val="both"/>
        <w:rPr/>
      </w:pPr>
      <w:r>
        <w:rPr/>
      </w:r>
    </w:p>
    <w:p>
      <w:pPr>
        <w:pStyle w:val="Normal"/>
        <w:jc w:val="both"/>
        <w:rPr/>
      </w:pPr>
      <w:r>
        <w:rPr/>
        <w:t xml:space="preserve">Em honra da vida, eu subi as montanhas – repetidas vezes eu meditei sobre a bem-aventurança do ser e a inerente habilidade da humanidade para perceber isso. Então eu capturei sua imperecível essência e agora todo medo se foi. </w:t>
      </w:r>
    </w:p>
    <w:p>
      <w:pPr>
        <w:pStyle w:val="Normal"/>
        <w:jc w:val="both"/>
        <w:rPr/>
      </w:pPr>
      <w:r>
        <w:rPr/>
      </w:r>
    </w:p>
    <w:p>
      <w:pPr>
        <w:pStyle w:val="Normal"/>
        <w:jc w:val="both"/>
        <w:rPr/>
      </w:pPr>
      <w:r>
        <w:rPr/>
      </w:r>
    </w:p>
    <w:p>
      <w:pPr>
        <w:pStyle w:val="Normal"/>
        <w:jc w:val="both"/>
        <w:rPr/>
      </w:pPr>
      <w:r>
        <w:rPr/>
        <w:t>Durante os anos 60, Swamiji era um dos muitos ocidentais que partiram para o Oriente em busca de verdadeira sabedoria. Ele está entre os poucos que de fato obtiveram a realização e retornaram para compartilhar conosco toda a sabedoria que ele alcançou. Swamiji trouxe não somente a sabedoria e devoção que ele obteve através de mais de vinte anos de intensas práticas espirituais e experiência direta de Deus, mas ele também trouxe o mais precioso tesouro do coração da Índia, a Santa Mãe Shree Maa de Kamakhya, Assam. Ela é uma santa que nasceu com o conhecimento de Deus. Juntos eles têm devotado suas vidas a ajudar outros a realizar a divindade existente em cada átomo da existência. Muitas pessoas procuram por milagres para aumentar sua fé. Para mim, saber que um tal ser de Luz existe é um milagre. Todo o conhecimento que Swamiji tem passado da tradição Vedica, todas as mudanças internas que ocorreram dentro de mim, dentro da família do Devi Mandir e ao redor do mundo são milagres. Swamiji tem nos abençoado com muitas ferramentas para nos ajudar a cruzar o oceano de samsara, o oceano de objetos e relações. Amavelmente ele tem traduzido e registrado as antigas e sagradas escrituras védicas e Tântricas. Estas escrituras foram recebidas e praticadas pelos sábios iluminados há milhares de anos atrás, eles viviam em harmonia seu próprio Self assim como com a terra. Esses textos são exatamente raros e benéficos porque Swamiji traduz os mantras de acordo com seu mais elevado significado, assim através da contemplação e recitação podemos também alcançar a mesma realização daqueles antigos sábios.</w:t>
      </w:r>
    </w:p>
    <w:p>
      <w:pPr>
        <w:pStyle w:val="Normal"/>
        <w:jc w:val="both"/>
        <w:rPr/>
      </w:pPr>
      <w:r>
        <w:rPr/>
        <w:t xml:space="preserve">A vida de Swamiji é uma demonstração de seu amor pela Divindade e pela humanidade. Se ele quisesse poderia estar na Índia agora, sentado sob uma árvore cantando o Chandi Path, mas ele mesmo diz, “ para fazer o amor crescer, é preciso compartilha-lo.” E ele não só tem dedicado sua vida a Deus, como também nos serve como uma lembrança constante de que Deus não está distante. Deus não é nenhum outro que nosso próprio ser. Deus existe dentro de cada átomo da existência. Realizar a Suprema Divindade interior é possível e não se espera um céu ideal somente para o privilégio de uma poucos. Deus é para todos, a vida de Swamiji é como uma ponte entre os seres humanos e Deus. É para demonstrar o caminho de como os seres humanos podem tornarem-se Deus. </w:t>
      </w:r>
    </w:p>
    <w:p>
      <w:pPr>
        <w:pStyle w:val="Normal"/>
        <w:jc w:val="both"/>
        <w:rPr/>
      </w:pPr>
      <w:r>
        <w:rPr/>
        <w:t>Diariamente ele nos mostra como a meta da existência – a paz mental, paz nos nossos corações e paz além – é possível. Podemos ver a evidencia disso a medida em que examinamos o caminho que ele tomou para alcançar o estado de Divina Consciência, Swamiji encoraja-nos a fazer o mesmo. Quando Swamiji começou sua jornada espiritual pela primeira vez, seu Guru lhe falou para aumentar seu sadhana cinco minutos cada mês e começar a aprender um pequeno Puja. Agora ele é capaz de sentar-se oito a dez horas por dia em um mesmo asana e adorar o Altar Cósmico das doze deidades do Puja Cósmico que ele traduziu. Da mesma forma podemos proceder lentamente, mas certamente transformando nossa consciência na presença da Divindade Suprema.</w:t>
      </w:r>
    </w:p>
    <w:p>
      <w:pPr>
        <w:pStyle w:val="Normal"/>
        <w:jc w:val="both"/>
        <w:rPr/>
      </w:pPr>
      <w:r>
        <w:rPr/>
        <w:t>Nunca antes eu tinha encontrado um alma individual tão cheia de entusiasmo e alegria. É aparente em qualquer ação que ele execute, seja quando realizando práticas espirituais, cantando, recitando, dirigindo o trator, trabalhando no computador, dando um discurso, etc. Primeiramente, este tipo de alegria nasce de uma semente de inspiração. Para mim, Swamiji é esta semente de inspiração. A inspiração é cultivada em uma base diária por meio do sadhana. No processo, nossas ligações egoístas são transformadas em uma grande Luz radiante. Nos tornamos um com a mais elevada divindade.</w:t>
      </w:r>
    </w:p>
    <w:p>
      <w:pPr>
        <w:pStyle w:val="Normal"/>
        <w:jc w:val="both"/>
        <w:rPr/>
      </w:pPr>
      <w:r>
        <w:rPr/>
        <w:t>Quando eu vivi com Swamiji e Shree Maa no Templo do Devi Mandir em Martinez, Califórnia, nós servíamos o jantar para cerca de cinqüenta pessoas aos Sábados à noite. Geralmente após o jantar, era o hábito da maioria das pessoas relaxar com seus amigos e familiares. Swamiji, entretanto, freqüentemente ia rapidamente para a cozinha e entusiasticamente começava a lavar os pratos enquanto cantava, dançava e recitava o Gayatri mantra. Muitas pessoas não imaginavam onde Swamiji tinha ido. Uns poucos que sabiam iam para a cozinha. Nós ficávamos um pouco envergonhados por não termos ido na frente. Nós não conseguíamos parar o Seva de Swamiji, assim nos juntávamos a ele alegremente! Lavar os pratos nunca tinha sido tarefa tão divertida. Antes de nos darmos conta a cozinha estava brilhantemente limpa. Swamiji inspira-nos a cultivar esse tipo de entusiasmo em todas os nossos deveres na vida.</w:t>
      </w:r>
    </w:p>
    <w:p>
      <w:pPr>
        <w:pStyle w:val="Normal"/>
        <w:jc w:val="both"/>
        <w:rPr/>
      </w:pPr>
      <w:r>
        <w:rPr/>
        <w:t xml:space="preserve">Como cultivamos esse amor e entusiasmo? Realizamos sadhana. Recitamos escrituras. Estudamos palavras de sabedoria. Nos sentamos juntos em Satsanga. Oferecemos nossas negatividades ao fogo sagrado, meditamos, cantamos e dançamos sempre que possível. Oferecemos nossa atenção através de cada ação que realizamos a fim de manter o mais elevado respeito para com tudo. Nós estabelecemos nossas metas e trabalhamos para alcançá-las. Shree Maa diz, “Hoje em dia não há ninguém fazendo tão intenso sadhana como Swamiji fez muitos anos atrás na Índia.” Uma das razões para Swamiji vir a este país é para mostrar como fazer sadhana, como sairmos da sujeira do materialismo e confusão. Na Índia, as pessoas crescem com a Santidade e não é incomum ver pessoas imersas em preces e canto. O respeito que Swamiji recebe em templos na Índia, os quais sequer permitem a entrada de ocidentais, é verdadeiramente encantador e é bem merecido. </w:t>
      </w:r>
    </w:p>
    <w:p>
      <w:pPr>
        <w:pStyle w:val="Normal"/>
        <w:jc w:val="both"/>
        <w:rPr/>
      </w:pPr>
      <w:r>
        <w:rPr/>
        <w:t xml:space="preserve">Anos depois um dúzia de devotos e discípulos acompanharam Shree Maa e Swamiji à Índia em uma peregrinação sagrada para visitar os Templos do senhor Shiva. Quando chegávamos a um templo, num primeiro momento os sacerdotes freqüentemente tinham  algum as reservas quanto a permitir nos adorar lá. Geralmente eles preferiam ficar no comando e realizarem as oferendas. Swamiji sempre respondia humildemente, dando aos sacerdotes Brahmins, cópias de seus livros e então entrava no templo, sentava-se e cantava com a autoridade da verdade, enquanto a maioria de nós o seguia cantando com ele. Quando ele terminava o canto ficava óbvio para os sacerdotes que ele tinha domínio sobre a tradição e os mantras. Isso os fazia perceber que ele não era nenhum ordinário ocidental, nenhum ordinário sadhu, e então eles se curvavam a ele como sinal de respeito. Eles ficavam igualmente surpresos de ver a quantos seguidores ele tinha ensinado a fazer as mesmas disciplinas para adoração. </w:t>
      </w:r>
    </w:p>
    <w:p>
      <w:pPr>
        <w:pStyle w:val="Normal"/>
        <w:jc w:val="both"/>
        <w:rPr/>
      </w:pPr>
      <w:r>
        <w:rPr/>
        <w:t>Fora dos templos freqüentemente havia placas com o aviso: “Entrada somente para Hindus”. De acordo com a verdadeira definição, um Hindu é a pessoa que abomina a violência de todas as formas, que sempre pratica comportamento harmonioso, que ama a sabedoria, quem respeita todos os mestres de sabedoria e pratica concentrada meditação. Tal homem pode ser chamado de Hindu. Ser Hindu não tem nada a ver com o país de seu nascimento, a cor da sua pele ou a religião que sua mãe ou seu pai praticam. Ser um Hindu é uma realização. Inicialmente ficamos um pouco surpresos de que tal discriminação existisse, mas devido a nossa fé sabíamos que seríamos permitida a nossa entrada. Em alguns templos é permitida a entrada somente de homens nos aposentos internos. Assim Swamiji e uns poucos outros juntaram-se . Em um templo, quando Swamiji realizava o Shiva Puja, dois sacerdotes começaram a discutir alto, o que perturbou a paz dentro do templo. Swamiji levantou-se e saiu.</w:t>
      </w:r>
    </w:p>
    <w:p>
      <w:pPr>
        <w:pStyle w:val="Normal"/>
        <w:jc w:val="both"/>
        <w:rPr/>
      </w:pPr>
      <w:r>
        <w:rPr/>
        <w:t xml:space="preserve">Depois dessa manhã Swamiji falou-nos que em tempos passados os sacerdotes Brahmin foram amaldiçoados com a incapacidade de manter o espírito da verdadeira devoção e rendição. A prece de Swamiji era que esses sacerdotes recordassem sua verdadeira natureza e renunciassem a ganância. Seu exemplo serviu como uma lembrança do verdadeiro dharma. Em uma pequena aldeia que visitamos, Swamiji e Shree Maa foram honrados com uma espetacular saudação de respeito. Foi uma noite que eu nunca vou esquecer. Nós tínhamos recentemente chegado na Índia e após descansar em Bombay por uns dias e visitarmos muitos templos lá, nos dirigimos para a remota aldeia de Saap. Esta era a aldeia onde Babu, um de nossos irmãos indianos que estava viajando conosco, tinha crescido. Sua família tinha uma grande propriedade lá, e todos os habitantes os conheciam e amavam. Sua casa tinha sido o centro de vida daquela comunidade por muitas gerações. </w:t>
      </w:r>
    </w:p>
    <w:p>
      <w:pPr>
        <w:pStyle w:val="Normal"/>
        <w:jc w:val="both"/>
        <w:rPr/>
      </w:pPr>
      <w:r>
        <w:rPr/>
        <w:t>A história de Saap é fascinante, por isso irei fazer um breve relato. Centenas de anos atrás havia um homem que vivia numa aldeia vizinha que era um vaqueiro. Todos os dias ele levava suas vacas a planície para que elas pastassem. Mas havia uma vaca que sempre se separava da manada. Assim um dia ele seguiu a vaca para ver onde ela ia. Lá ele viu uma cobra bebendo leite de seu úbere. Naquela noite o vaqueiro sonhou que havia um Shiva Lingam sob o solo onde ele tinha visto esta vaca amamentando a cobra. Quando ele despertou, foi até o lugar e escavando o solo, encontrou o Shiva Lingam. Ouvindo sobre esse ídolo sagrado de adoração, os aldeões vizinhos costumavam sair do campo para adorarem lá. Assim uma aldeia cresceu ao redor do Shiva Lingam, e tornou-se conhecida como Saap, que é a palavra Marathi para “cobra.”</w:t>
      </w:r>
    </w:p>
    <w:p>
      <w:pPr>
        <w:pStyle w:val="Normal"/>
        <w:jc w:val="both"/>
        <w:rPr/>
      </w:pPr>
      <w:r>
        <w:rPr/>
        <w:t xml:space="preserve">Nossa viagem de Bombay para Saap foi longa e cansativa, através da enorme cidade de Bombay, que parecia nunca ter fim, e depois para o interior, em estradas montanhosas e empoeiradas. Dirigir na Índia é uma experiência única. Parecia que estávamos sempre apenas nos desviando de colidir de veículos, pois eles passavam por nós em estreitas estradas buzinando sem parar. Havia poucas estradas com sinais e ninguém parecia seguir qualquer regra, exceto o tácito entendimento de que quanto maior o veículo, maior o poder no reino das estradas indianas. Após sete horas de viagem, o sol começou a se pôr e a noite caiu. Cada vez que perguntávamos a Sateen, nosso motorista, quanto tempo faltava, ele sorria e dizia: “uma hora”. Uma hora tornou-se muitas horas a mais. A medida que continuávamos dirigindo na estrada escura, discutíamos se deveríamos parar durante a noite. Mas sabíamos que a família de Babu estava nos esperando e não queríamos desapontá-los, e assim prosseguimos viagem. Finalmente após doze horas de viagem, exaustou e famintos, chegamos em Saap. Nos arredores da aldeia, uns poucos aldeões, com tochas nas mãos, acenavam para nós, como se estivessem nos esperando o dia todo. </w:t>
      </w:r>
    </w:p>
    <w:p>
      <w:pPr>
        <w:pStyle w:val="Normal"/>
        <w:jc w:val="both"/>
        <w:rPr/>
      </w:pPr>
      <w:r>
        <w:rPr/>
        <w:t>Assim que nossa caravana de três jeeps chegou na aldeia, luminosos e barulhentos fogos estouravam. Os homens tocavam grandes búzios como se anunciassem aos Devas que alguns seres divinos tinham finalmente chegado. Eles tinham nos esperado por todo o longo dia. Rapazes dançavam nas ruas tocando címbalos e carregando uma enorme bandeira de boas vindas, enquanto o restante das pessoas da cidade batiam palmas, dançavam e se alegravam, eles brilhavam, e seu brilhante sorriso aquecia nossos corações e energizava os membros de nossa cansativa viagem. Todos os pensamentos referentes ao corpo desapareceram. Depois, repentinamente, dois grandes bois brancos foram trazidos para o centro da procissão, puxando um carro para que Shree Maa e Swamiji se sentassem. Eles se sentaram e foram conduzidos por toda a aldeia em grande estilo, parando periodicamente ao longo do caminho para que a população oferecesse lamparinas de luzes e bençãos à eles. Toda a aldeia se reuniu para cumprimentar Shree Maa, Swamiji e o restante de nós.</w:t>
      </w:r>
    </w:p>
    <w:p>
      <w:pPr>
        <w:pStyle w:val="Normal"/>
        <w:jc w:val="both"/>
        <w:rPr/>
      </w:pPr>
      <w:r>
        <w:rPr/>
        <w:t xml:space="preserve">O carro de boi dirigiu-se diretamente para a casa onde iríamos ficar. Do lado de fora parecia uma fortaleza, pois era feita com grandes portas de madeira com pontas de metal onde anteriormente se prendiam elefantes. As portas estavam abertas e nós descarregamos. Após mais danças e celebrações fomos lentamente para o pátio e subimos uns poucos degraus até uma grande varanda, onde Shree Maa e Swamiji sentaram-se em duas cadeiras para oferecerem as suas bençãos a todos que chegavam. Um por um, todas as pessoas da cidade vinham e se curvavam ante eles. Deveria ser m ais ou menos oitocentas pessoas. Swamiji distribuiu chocolate para todos eles. </w:t>
      </w:r>
    </w:p>
    <w:p>
      <w:pPr>
        <w:pStyle w:val="Normal"/>
        <w:jc w:val="both"/>
        <w:rPr/>
      </w:pPr>
      <w:r>
        <w:rPr/>
        <w:t xml:space="preserve">No dia seguinte, como de costum e, Shree Maa  e Swamiji levantaram-se cedo e realizaram o Shiva Puja em um dos pátios. Ficamos o dia todo visitando e adorando nos templos em Saap. O dia seguinte era especialmente auspicioso para a Deusa Kali, assim um Kali Puja foi realizado e foram feitas as devidas preparações para um grande Kali Homa. Swamiji preparou um havan kunda em um dos pátios. Naquela noite o fogo sagrado queimou brilhantemente a medida que cantavamos os mil nomes de Mahakali, iluminnando os corações e mentes dos habitantes que vinham adorar conosco. Após completar o homa, ficamos sabendo que pela primeira vez em centenas de anos, havia paz neste antigo palácio. O pai de Babu nos falou que muitas almas que tinham vivido lá há muito tempo atrás, tinham ficado entre esse mundo e o próximo, e com a cerimônia de fogo agora elas seria liberadas. Estavam extremamente felizes agora e o palácio teria a paz novamente. </w:t>
      </w:r>
    </w:p>
    <w:p>
      <w:pPr>
        <w:pStyle w:val="Normal"/>
        <w:jc w:val="both"/>
        <w:rPr/>
      </w:pPr>
      <w:r>
        <w:rPr/>
      </w:r>
    </w:p>
    <w:p>
      <w:pPr>
        <w:pStyle w:val="Normal"/>
        <w:jc w:val="both"/>
        <w:rPr/>
      </w:pPr>
      <w:r>
        <w:rPr/>
        <w:t xml:space="preserve">No dia seguinte foi Diwali, o festival das luzes. Nós cantamos o Sundar Kandar e fizemos preparações para alimentar toda a vila. Muitas mulheres da vila vieram nos ajudar a preparar os vegetais e fazer cerca de dois mil chapatis. Assim que a noite caiu, os anciãos entraram na casa para prestar seus respeitos. Nós alimentavamos a todos. Mais e mais pessoas chegavam em grupos de vinte ou mais, até que ao fim da noite tinhamos alimentado cerca de mil pessoas. Após a refeição, recomeçava a celebração – estavamos felizes dançando e cantando juntos, sabendo em nossos corações que éramos todos irmãos e irmãs conectados pela única e Suprema Divindade que se manifesta em toda a criação. Fazia cento e cinquenta anos que o Diwali tinha sido celebrado em Saap. Assim, mais uma vez Shree Maa e Swamiji trouxeram o coração e as mentes das pessoas de volta à adoração de Deus. Swamiji não ensina uma técnica espiritual para incorporar na vida, mas, como Shree Maa, vive uma vida profundamente espiritual e ensina através de seu exemplo. Seu conceito de vida espiritual é aquele que damos mais que recebemos e adicionamos valor à vida das outras pessoas. Como diz no Devi Gita, “ Cada momento é uma festa.” Cada respiração que tomamos é motivo para celebração. Cada respiração é outra chance de recordar Deus. É desse modo que Swamiji vive e inspira outros a fazerem o mesmo. Possa alguém que ler este livro buscar e realizar a mais elevada meta da existência. Paz no céu, paz na terra, paz interior e paz além. </w:t>
      </w:r>
    </w:p>
    <w:p>
      <w:pPr>
        <w:pStyle w:val="Normal"/>
        <w:jc w:val="both"/>
        <w:rPr/>
      </w:pPr>
      <w:r>
        <w:rPr/>
      </w:r>
    </w:p>
    <w:p>
      <w:pPr>
        <w:pStyle w:val="Heading3"/>
        <w:rPr/>
      </w:pPr>
      <w:r>
        <w:rPr/>
        <w:t>A História de Gautam</w:t>
      </w:r>
    </w:p>
    <w:p>
      <w:pPr>
        <w:pStyle w:val="TextBody"/>
        <w:rPr/>
      </w:pPr>
      <w:r>
        <w:rPr/>
        <w:t xml:space="preserve">Swami Satyananda tem dito que os verdadeiros aspirantes espirituais reúnem todas as cordas soltas de sua vida para focar nas metas e nos métodos de alcança-las. “Ser um verdadeiro sadhu é ser eficiente, e dar mais que tomar.” Nesses dezesseis anos que eu os conheço, posso recordar o exemplo de concentração de Maa e Swamiji, sua simplicidade frente a crises sociais e financeiras, sua calma, sabedoria e destreza espiritual, </w:t>
      </w:r>
    </w:p>
    <w:p>
      <w:pPr>
        <w:pStyle w:val="Normal"/>
        <w:jc w:val="both"/>
        <w:rPr/>
      </w:pPr>
      <w:r>
        <w:rPr/>
      </w:r>
    </w:p>
    <w:p>
      <w:pPr>
        <w:pStyle w:val="Normal"/>
        <w:jc w:val="both"/>
        <w:rPr/>
      </w:pPr>
      <w:r>
        <w:rPr/>
        <w:t xml:space="preserve">elevados santos. </w:t>
      </w:r>
    </w:p>
    <w:p>
      <w:pPr>
        <w:pStyle w:val="Normal"/>
        <w:jc w:val="both"/>
        <w:rPr/>
      </w:pPr>
      <w:r>
        <w:rPr/>
      </w:r>
    </w:p>
    <w:p>
      <w:pPr>
        <w:pStyle w:val="Normal"/>
        <w:jc w:val="both"/>
        <w:rPr/>
      </w:pPr>
      <w:r>
        <w:rPr/>
        <w:t>Certa vez quando eu colhia flores para o puja, Swamiji falou-nos sobre os tempos na Índia quando ele não tinha flores para  o puja. Ele simplesmente usava folhas de árvores, oferecendo-as com o acompanhamento de mantras. Ele faz o mesmo nos EUA quando necessário. Certa vez nós alugamos uma casa nas montanhas de Moraga, atrás do Colégio Saint Mary em São Francisco, na Bay Área. Uns poucos devotos estavam na ajudando a construir a havan kund, uma cova para conter o fogo sagrado. Eu saí do serviço cedo num dia para ajudar com a construção. Quando eu estava na calçada, olhei a estrutura e vi Swamiji de joelhos na terra molhada, iniciando nossa primeira cova de fogo. Ele estava tão absorvido em colocar os tijolos e cobri-los com lama e esterco de vaca que nem notou minha chegada. Eu estava encantado, grato pelo privilégio de estar em sua companhia, enquanto ele cobria os tijolos. Eu pensei: “ Sem dúvida aqui está um homem que ama Deus.” Sua face estava iluminada quando ele olhou para cima e disse, “ Este é o nosso primeiro havan kund.” Após termos terminado a estrutura para o fogo, cobrimos com um com uma chapa de metal no estilo indiano para que a chuva não o molhasse. Conseguimos muitas caixas de papelão para fazermos parede contra o vento.</w:t>
      </w:r>
    </w:p>
    <w:p>
      <w:pPr>
        <w:pStyle w:val="Normal"/>
        <w:jc w:val="both"/>
        <w:rPr/>
      </w:pPr>
      <w:r>
        <w:rPr/>
        <w:t xml:space="preserve">Outra vez enquanto adorando no fogo, nós estávamos determinados a manter nosso asana quando o vento violentamente passava pelas paredes de papelão enquanto cantávamos o Chandi. O vento soprava e eu vi que a Mãe e Swamiji mantinham seu voto de adoração e não se abalavam por uma simples tempestade. Eles não saíram de seu asana até completarem a recitação. Swamiji é um canal aberto para receber a graça divina. </w:t>
      </w:r>
    </w:p>
    <w:p>
      <w:pPr>
        <w:pStyle w:val="Normal"/>
        <w:jc w:val="both"/>
        <w:rPr/>
      </w:pPr>
      <w:r>
        <w:rPr/>
        <w:t>Quando estavamos na casa de Moraga, Shree Maa, Swamiji e alguns devotos acamparam dez dias. Nós vivemos lá como eles tinham vivido na India. Acordavamos antes de amanhecer, realizávamos um puja para Shiva e fazíamos um desjejum campestre. Swamiji se sentava para cantar o Chandi de sete da manhã às sete da noite. Ele cantava o Chandi com o Navarna Mantra ( o principal mantra do Chandi ) repetindo-o antes e depois de cada verso num método chamado samout. Depois de completar o Chandi de capa a capa, ele o cantava de trás para frente com o mesmo samput. Ele fazia isso sete vezes em um asana por doze horas. Eu pensava comigo mesmo: “Como ele ama estar com a Mãe Divina em contínua prece na batalha que Ela trava com o ego!”</w:t>
      </w:r>
    </w:p>
    <w:p>
      <w:pPr>
        <w:pStyle w:val="Normal"/>
        <w:jc w:val="both"/>
        <w:rPr/>
      </w:pPr>
      <w:r>
        <w:rPr/>
        <w:t>Nesse mesmo retiro, Swamiji e eu estávamos oferecendo o Shiva mantra num homa a noite. Eu pensei ter ouvido um som que vinha de muitas direções, talvez das árvores. Perguntei a Swamiji e ele respondeu, “ Sim, as árvores estão cantando, Om Namah Shivaya, porque elas estão felizes com o sadhana que estamos realizando aqui. Prakriti e Purusha estão dançando em harmonia, dando nascimento à Consciência de Infinita Bondade!”</w:t>
      </w:r>
    </w:p>
    <w:p>
      <w:pPr>
        <w:pStyle w:val="Normal"/>
        <w:jc w:val="both"/>
        <w:rPr/>
      </w:pPr>
      <w:r>
        <w:rPr/>
        <w:t xml:space="preserve">Com o passar dos anos eu tive a oportunidade de estar em muitas aulas de Swamiji. As aulas iam ensinavam desde a construção de havan kund com barro e esterco até a como Sócrates vencia seus sofisticados debates, também aulas de Sanscrito, pronuncia e filosofia. Ele também dava instrução sobre o significado interno de muitos livros que ele tinha escrito. Em uma retiro em Sierra com Swamiji e muitos discípulos em 1977, eu tive a oportunidade para relaxar e olhar para dentro de mim mesmo por dez dias. Foi maravilhoso estar com Swamiji e seus seguidores. Nós estávamos aprendendo o modo de sintetizar conceitos espirituais em nossa prática de um modo natural. Estávamos a 9500 pés para nos concentrarmos em nos sadana e para absorvermos os ensinamentos de Swamiji sob as árvores e meditarmos perto do lago. Desde que eu encontrei Swamiji em 1984, ele tem sido um eficiente guia nos assuntos práticos da vida diária assim como também em verdades espirituais. Ele enfatiza que a pessoa deve se esforçar para sintetizar os ensinamentos dos Rishis em cada uma das situações. Swamiji nos mostra como tecer ( que é o real significado da palavra tantra) esses ensinamentos para viver cada momento da vida em bhava, o amor infinito. Eu irei terminar com só mais um exemplo de como seu ensinamento afetou meu entendimento. Quando estávamos em Sierras, alguns dos mais novos devotos viram Swamiji sentado nu na neve cantando o Chandi. Ele não insistiu que tentássemos esse método, mas alguns de nós sentiram-se inspirados a fazer isso. Em quatro diferentes ocasiões, eu me afastei do grupo até um banco de gelo. Eu dizia a mim mesmo que o que eu queria não era competir com o alguém, mas fazer um pouco mais de esforço em meu sadana. A Mããe nos dá a oportunidade de criar uma atmosfera de rendição par anóps mesmos, como um auto teste. Eu voltei até Swamiji e perguntei sobre minha tentativa de tapasya. Ele respondeu: “Você não precisa se preocupar em sentar no gelo e cantar. Deixe isso para os mais jovens. Sua meta é concentrar-se em seu sadana e só aperfeiçoar o que você já conseguiu. Não arruine seu corpo. Você deve tentar integrar o sadana que você já aprendeu com amor e irradiar o bhava por ajudar os discípulos mais jovens que estão ansiosos para aprender. Não deixe o fato de que eles estão fazendo certas disciplinas constituir um desafio para que você vá ao extremo. Apenas mantenha seu bhava todo o tempo.” </w:t>
      </w:r>
    </w:p>
    <w:p>
      <w:pPr>
        <w:pStyle w:val="Normal"/>
        <w:jc w:val="both"/>
        <w:rPr/>
      </w:pPr>
      <w:r>
        <w:rPr/>
        <w:t>Dois dias depois, eu estava voltando à minha barraca para descansar após cantar no gelo. Eu vi Swamiji e fui novamente perguntar a ele: “Swamiji, como é que sentar no gelo e cantar ajuda alguém a conseguir o bhava e permanecer lá?”</w:t>
      </w:r>
    </w:p>
    <w:p>
      <w:pPr>
        <w:pStyle w:val="Normal"/>
        <w:jc w:val="both"/>
        <w:rPr/>
      </w:pPr>
      <w:r>
        <w:rPr/>
        <w:t xml:space="preserve"> </w:t>
      </w:r>
      <w:r>
        <w:rPr/>
        <w:t>A resposta veio rapidamente: “ Sentar no gelo não é seu sadhana agora. Você tem que estar amando e irradiar amor. Você deve ficar em bhava todo o tempo e encorajar aos mais jovens. Eles têm um grande desejo por Deus e o foco é deixar tudo o mais para estar aqui no Devi Mandir. Não tente agir como eles. O sadhana que eu pratiquei cantando no gelo veio depois que aprendi o significado dos mantras. Após aprender muito sânscrito, gramática e pronuncia, eu pude começar disciplinas mais avançadas. Você ainda não tem as práticas elementares. Por que você se esforça em praticar técnicas avançadas quando ainda nem domina as elementares? Fique onde está, cante e aprenda, mas não no gelo. Eu cantei no gelo para ganhar determinado siddhi, não para provar que eu poderia fazê-lo. Cante e aperfeiçoe sua pronuncia e entendimento em terra e esteja em bhava antes de sentar –se no gelo.”</w:t>
      </w:r>
    </w:p>
    <w:p>
      <w:pPr>
        <w:pStyle w:val="Normal"/>
        <w:jc w:val="both"/>
        <w:rPr/>
      </w:pPr>
      <w:r>
        <w:rPr/>
        <w:t>Eu perguntei: “Sim, mas não é verdade que a idade é um conceito mental, não importa o quão velho seu corpo fásico seja? Não é melhor não aceitar a idade como uma barrerira para tentar sentar no gelo?”  Swamiji respondeu: “ A alma é eterna, mas seu corpo tem sessenta anos. Somente permaneça em bhava e irradie amor. Cante e irradir amor aprendendo pronuncia e sanscrito. “</w:t>
      </w:r>
    </w:p>
    <w:p>
      <w:pPr>
        <w:pStyle w:val="Normal"/>
        <w:jc w:val="both"/>
        <w:rPr/>
      </w:pPr>
      <w:r>
        <w:rPr/>
        <w:t>Mesmo após esta conversa, eu fiquei mais um tempo cantando no gelo. Quando terminei meu primeiro canto dos mil nomes de Shiva, eu percebi que minhas pernas e pés estavam azuis. Assim eu desesperadamente esfreguei meu pé para restaurar a circulação. Eu lembrei me da conversa com Swamiji e do velho ditado: “ A noite parece mais negra antes do amanhecer.” Quieta e lentamente eu caminhei e Swamiji ao me ver sorriu e quando eu passei por sua barraca e perguntou sobre meu cantar e eu disse: “Está tudo bem” mesmo sabendo que não estava. Eu fui para minha barraca descansar, sorrindo. Agradeço a Swamiji por dar o remédio para salvar o paciente mesmo quando o paciente não deseja engolir o remédio. Aprender Sânscrito e praticar pronuncia, principalmente em terra firme, nunca pareceu tão bom como por essa perspectiva que tenho hoje!</w:t>
      </w:r>
    </w:p>
    <w:p>
      <w:pPr>
        <w:pStyle w:val="Normal"/>
        <w:jc w:val="both"/>
        <w:rPr/>
      </w:pPr>
      <w:r>
        <w:rPr/>
      </w:r>
    </w:p>
    <w:p>
      <w:pPr>
        <w:pStyle w:val="Normal"/>
        <w:jc w:val="both"/>
        <w:rPr/>
      </w:pPr>
      <w:r>
        <w:rPr/>
        <w:t>A Entrevista de Uma: a caravana da paz</w:t>
      </w:r>
    </w:p>
    <w:p>
      <w:pPr>
        <w:pStyle w:val="Normal"/>
        <w:jc w:val="both"/>
        <w:rPr/>
      </w:pPr>
      <w:r>
        <w:rPr/>
        <w:t xml:space="preserve">No úmido sostício de verão de N York, uma cerimônia de fogo não podia ser menos atraente. Contudo aqui estava um homem, vestido de cor laranja, sentado em frente de uma enorme fogueira e cantando hinos de louvor aos antigos Deuses da Índia, com uma pronuncia impecável do Sanscrito. </w:t>
      </w:r>
    </w:p>
    <w:p>
      <w:pPr>
        <w:pStyle w:val="Normal"/>
        <w:jc w:val="both"/>
        <w:rPr/>
      </w:pPr>
      <w:r>
        <w:rPr/>
        <w:t>Ao ver Swami Satyananda fazendo a cerimônia do fogo com generosas oferendas de arroz, gergelim, cevada e manteiga clarificada para invocar a presença divina, faz os pensamentos de conforto material transformarem-se em desejo de um olhar da Deusa. Eu senti uma súbita leveza e energia subindo pelo meu corpo e eu sorria sem nem mesmo saber o porquê. Depois as pessoas em volta começaram a cantar  belas canções lideradas por uma mulher de voz melodiosa, Shree Maa. A medida que suas vozes tornavam-se mais e mais extáticas, e a música mais envolvente, eu me encontrei dançando, cheia de energia mesmo após cozinhar 12 horas para todo o ashram. A única coisa que eu sabia é que eu estava numa modesta caravana que passava ao redor do país, com uma santa da Índia conhecida por Shree Maa e um Swami Satyananda. Eu sempre gostei de aventuras, mas devp reconhecer que esta era a mais mística e intrigante que eu já tinha participado. A medida que altas montanhas e vales conduziam nossa caravana para o santuário de Shree Maa em Napa, Califórnia, eu era levada pelo meu coração e me fiz a pergunta mais importante da minha vida. Minha aventura durou um mês e meio, mas o impacto foi eterno. Agora estou em N York, assim decidi entrar em contato com Swami Satyananda e perguntar-lhe sobre o estilo de vida que escolhi abraçar.</w:t>
      </w:r>
    </w:p>
    <w:p>
      <w:pPr>
        <w:pStyle w:val="Normal"/>
        <w:jc w:val="both"/>
        <w:rPr/>
      </w:pPr>
      <w:r>
        <w:rPr/>
      </w:r>
    </w:p>
    <w:p>
      <w:pPr>
        <w:pStyle w:val="Normal"/>
        <w:numPr>
          <w:ilvl w:val="0"/>
          <w:numId w:val="2"/>
        </w:numPr>
        <w:jc w:val="both"/>
        <w:rPr/>
      </w:pPr>
      <w:r>
        <w:rPr/>
        <w:t>O que é hinduísmo?</w:t>
      </w:r>
    </w:p>
    <w:p>
      <w:pPr>
        <w:pStyle w:val="Normal"/>
        <w:jc w:val="both"/>
        <w:rPr/>
      </w:pPr>
      <w:r>
        <w:rPr/>
        <w:t>Hinduísmo é uma teologia envolvente. È mais um modo de vida que uma religião codificada. Assim no Hinduísmo você encontrará agnósticos, materialistas, idealistas e tudo o mais. Eles são Hindus devido ao estilo de vida.</w:t>
      </w:r>
    </w:p>
    <w:p>
      <w:pPr>
        <w:pStyle w:val="Normal"/>
        <w:jc w:val="both"/>
        <w:rPr/>
      </w:pPr>
      <w:r>
        <w:rPr/>
      </w:r>
    </w:p>
    <w:p>
      <w:pPr>
        <w:pStyle w:val="Normal"/>
        <w:jc w:val="both"/>
        <w:rPr/>
      </w:pPr>
      <w:r>
        <w:rPr/>
        <w:t>2)E qual é o estilo de vida?</w:t>
      </w:r>
    </w:p>
    <w:p>
      <w:pPr>
        <w:pStyle w:val="Normal"/>
        <w:jc w:val="both"/>
        <w:rPr/>
      </w:pPr>
      <w:r>
        <w:rPr/>
        <w:t>A definição de Hindu é “Aquele que abomina a violência em todas as formas, que se esforça por estar em harmonia em todo comportamento, que ama a sabedoria, que respeita todo mestre de sabedoria, que pratica uma concentrada meditação – tal pessoa pode ser chamada um Hindu.”</w:t>
      </w:r>
    </w:p>
    <w:p>
      <w:pPr>
        <w:pStyle w:val="Normal"/>
        <w:jc w:val="both"/>
        <w:rPr/>
      </w:pPr>
      <w:r>
        <w:rPr/>
      </w:r>
    </w:p>
    <w:p>
      <w:pPr>
        <w:pStyle w:val="Normal"/>
        <w:jc w:val="both"/>
        <w:rPr/>
      </w:pPr>
      <w:r>
        <w:rPr/>
        <w:t>3)Você mencionou diferentes filosofias dentro do Hinduísmo, qual é o link que une todas elas?</w:t>
      </w:r>
    </w:p>
    <w:p>
      <w:pPr>
        <w:pStyle w:val="Normal"/>
        <w:jc w:val="both"/>
        <w:rPr/>
      </w:pPr>
      <w:r>
        <w:rPr/>
        <w:t>Tradicionalmente o link comum tem sido o respeito aos Vedas. Os Vedas são a essência da sabedoria, que é para ser conhecida por todos os indivíduos, e é conhecida somente através de intensas práticas espirituais. Assim, todos os grupos de Hindus confiam na autoridade dos Vedas.</w:t>
      </w:r>
    </w:p>
    <w:p>
      <w:pPr>
        <w:pStyle w:val="Normal"/>
        <w:jc w:val="both"/>
        <w:rPr/>
      </w:pPr>
      <w:r>
        <w:rPr/>
      </w:r>
    </w:p>
    <w:p>
      <w:pPr>
        <w:pStyle w:val="Normal"/>
        <w:jc w:val="both"/>
        <w:rPr/>
      </w:pPr>
      <w:r>
        <w:rPr/>
        <w:t>4)Os Vedas sendo a principal escritura do Hinduismo...</w:t>
      </w:r>
    </w:p>
    <w:p>
      <w:pPr>
        <w:pStyle w:val="Normal"/>
        <w:jc w:val="both"/>
        <w:rPr/>
      </w:pPr>
      <w:r>
        <w:rPr/>
        <w:t>Certamente eles são as mais antigas escrituras. Portanto, todas as escrituras mais recentes se referem aos Vedas. Cada escritura mais recente tenta atualizar ou restaurar a posição dos Vedas no tempo vernacular.</w:t>
      </w:r>
    </w:p>
    <w:p>
      <w:pPr>
        <w:pStyle w:val="Normal"/>
        <w:jc w:val="both"/>
        <w:rPr/>
      </w:pPr>
      <w:r>
        <w:rPr/>
      </w:r>
    </w:p>
    <w:p>
      <w:pPr>
        <w:pStyle w:val="Normal"/>
        <w:jc w:val="both"/>
        <w:rPr/>
      </w:pPr>
      <w:r>
        <w:rPr/>
        <w:t>5) Como as emendas da Constituição?</w:t>
      </w:r>
    </w:p>
    <w:p>
      <w:pPr>
        <w:pStyle w:val="Normal"/>
        <w:jc w:val="both"/>
        <w:rPr/>
      </w:pPr>
      <w:r>
        <w:rPr/>
        <w:t>Não, não necessariamente. Penso que são reafirmações dos Vedas. São traduções dos Vedas numa linguagem de hoje.</w:t>
      </w:r>
    </w:p>
    <w:p>
      <w:pPr>
        <w:pStyle w:val="Normal"/>
        <w:jc w:val="both"/>
        <w:rPr/>
      </w:pPr>
      <w:r>
        <w:rPr/>
      </w:r>
    </w:p>
    <w:p>
      <w:pPr>
        <w:pStyle w:val="Normal"/>
        <w:jc w:val="both"/>
        <w:rPr/>
      </w:pPr>
      <w:r>
        <w:rPr/>
        <w:t>6)Podemos criar novas reafirmações dos Vedas para a atual sociedade?</w:t>
      </w:r>
    </w:p>
    <w:p>
      <w:pPr>
        <w:pStyle w:val="Normal"/>
        <w:jc w:val="both"/>
        <w:rPr/>
      </w:pPr>
      <w:r>
        <w:rPr/>
        <w:t>Certamente, estamos fazendo isso agora mesmo. Eu tenho escrito livros que trazem em si a herança e a linhagem dos Vedas.</w:t>
      </w:r>
    </w:p>
    <w:p>
      <w:pPr>
        <w:pStyle w:val="Normal"/>
        <w:jc w:val="both"/>
        <w:rPr/>
      </w:pPr>
      <w:r>
        <w:rPr/>
      </w:r>
    </w:p>
    <w:p>
      <w:pPr>
        <w:pStyle w:val="Normal"/>
        <w:jc w:val="both"/>
        <w:rPr/>
      </w:pPr>
      <w:r>
        <w:rPr/>
        <w:t>7)A espiritualidade oriental, especialmente a yoga tem se tornado extremamente popular no ocidente. Qual a explicação para este fenômeno? Estarão as pessoas desiludidas com sua própria religião?</w:t>
      </w:r>
    </w:p>
    <w:p>
      <w:pPr>
        <w:pStyle w:val="Normal"/>
        <w:jc w:val="both"/>
        <w:rPr/>
      </w:pPr>
      <w:r>
        <w:rPr/>
        <w:t>A espiritualidade oriental enfatiza que o indivíduo deve buscar seu próprio caminho de espiritualidade, encontrar seu próprio equilíbrio, portanto baseia-se na experiência pessoal. As religiões ocidentais ao contrário, se baseiam mais na aproximação congregacional. Assim, quando vamos a uma igreja ou sinagoga, encontramos que há toda uma congregação olhando para o altar onde há um indivíduo que está intercedendo no relacionamento da congregação com Deus.</w:t>
      </w:r>
    </w:p>
    <w:p>
      <w:pPr>
        <w:pStyle w:val="Normal"/>
        <w:jc w:val="both"/>
        <w:rPr/>
      </w:pPr>
      <w:r>
        <w:rPr/>
      </w:r>
    </w:p>
    <w:p>
      <w:pPr>
        <w:pStyle w:val="Normal"/>
        <w:jc w:val="both"/>
        <w:rPr/>
      </w:pPr>
      <w:r>
        <w:rPr/>
        <w:t>8)Eu vejo que ele é como um intermediário; não há relacionamento direto.</w:t>
      </w:r>
    </w:p>
    <w:p>
      <w:pPr>
        <w:pStyle w:val="Normal"/>
        <w:jc w:val="both"/>
        <w:rPr/>
      </w:pPr>
      <w:r>
        <w:rPr/>
        <w:t>Sim, quando você vai a uma cerimônia Hindu, vê que todos olham para o altar e participam explorando seu próprio modo de se relacionar com Deus.</w:t>
      </w:r>
    </w:p>
    <w:p>
      <w:pPr>
        <w:pStyle w:val="Normal"/>
        <w:jc w:val="both"/>
        <w:rPr/>
      </w:pPr>
      <w:r>
        <w:rPr/>
      </w:r>
    </w:p>
    <w:p>
      <w:pPr>
        <w:pStyle w:val="Normal"/>
        <w:jc w:val="both"/>
        <w:rPr/>
      </w:pPr>
      <w:r>
        <w:rPr/>
        <w:t>9) Especialmente na América as pessoas prezam sua própria individualidade. Talvez seja por isso que a espiritualidade oriental faça mais sentido.</w:t>
      </w:r>
    </w:p>
    <w:p>
      <w:pPr>
        <w:pStyle w:val="Normal"/>
        <w:jc w:val="both"/>
        <w:rPr/>
      </w:pPr>
      <w:r>
        <w:rPr/>
        <w:t>Certamente, também há muitos conceitos relevantes para o indivíduo Americano. Saúde holística por exemplo. Nós vemos como o sistema de saúde como hoje se encontra tem fracassado com a população. Tulsidas dizia que quando médicos, advogados e outros consultores estão no mais alto posto de governar a sociedade, então a justiça, saúde e bom senso tornam-se servos da riqueza. É importante que isso não aconteça, assim o objetivo deve ser manter a boa saúde e justiça e para todos. A medicina e a dieta Ayurvédica, e a Yoga são tentativas de democratizar a saúde, alimentação, bom estado mental, e a posição de que o indivíduo pode Ter um relacionamento pessoal com a Divindade. Um corpo doente só pode orar a Deus para aliviá-lo de doenças.</w:t>
      </w:r>
    </w:p>
    <w:p>
      <w:pPr>
        <w:pStyle w:val="Normal"/>
        <w:jc w:val="both"/>
        <w:rPr/>
      </w:pPr>
      <w:r>
        <w:rPr/>
      </w:r>
    </w:p>
    <w:p>
      <w:pPr>
        <w:pStyle w:val="Normal"/>
        <w:jc w:val="both"/>
        <w:rPr/>
      </w:pPr>
      <w:r>
        <w:rPr/>
        <w:t>10)Você tocou na questão do sofrimento ou doença. O sofrimento existe além da pessoa, especialmente hoje, considerando as violentas calamidades que ocorrem no Oriente Médio, Balkans e outros lugares politicamente vulneráveis. Como a espiritualidade oriental vê as políticas ao nosso redor e a eliminação do sofrimento?</w:t>
      </w:r>
    </w:p>
    <w:p>
      <w:pPr>
        <w:pStyle w:val="Normal"/>
        <w:jc w:val="both"/>
        <w:rPr/>
      </w:pPr>
      <w:r>
        <w:rPr/>
        <w:t>Bem, Confúcio dizia que é impossível Ter nações pacíficas a menos que tenhamos estados pacíficos, e não podemos Ter estados pacíficos até termos famílias pacíficas, e não podemos Ter famílias pacíficas até termos indivíduos que estejam em harmonia consigo mesmo. Assim, aqui a espiritualidade oriental coloca a responsabilidade de paz entre as nações sobre cada individuo. Somos responsáveis pelo tipo de ambiente em que vivemos, e podemos melhorar nosso ambiente por criarmos a paz em nós mesmos, nossas famílias e nossa comunidade, etc</w:t>
      </w:r>
    </w:p>
    <w:p>
      <w:pPr>
        <w:pStyle w:val="Normal"/>
        <w:jc w:val="both"/>
        <w:rPr/>
      </w:pPr>
      <w:r>
        <w:rPr/>
      </w:r>
    </w:p>
    <w:p>
      <w:pPr>
        <w:pStyle w:val="Normal"/>
        <w:jc w:val="both"/>
        <w:rPr/>
      </w:pPr>
      <w:r>
        <w:rPr/>
        <w:t>11)Portanto não é oferecer qualquer tipo de alívio imediato às massas que sofrem?</w:t>
      </w:r>
    </w:p>
    <w:p>
      <w:pPr>
        <w:pStyle w:val="Normal"/>
        <w:jc w:val="both"/>
        <w:rPr/>
      </w:pPr>
      <w:r>
        <w:rPr/>
        <w:t>O sofrimento das massas existe desde o início da humanidade, desde o início dos tempos, e não podemos ficar aliviados em apenas uma geração. Mas o que podemos fazer é sermos exemplos de indivíduo em harmonia, podemos inspirar nossas comunidades para que mais pessoas estejam em harmonia. A medida que fazemos isso, vemos que cada vez um menor número de pessoas ficam atraídas para a violência e cada vez mais cresce o número de pessoas atraídas pela harmonia.</w:t>
      </w:r>
    </w:p>
    <w:p>
      <w:pPr>
        <w:pStyle w:val="Normal"/>
        <w:jc w:val="both"/>
        <w:rPr/>
      </w:pPr>
      <w:r>
        <w:rPr/>
      </w:r>
    </w:p>
    <w:p>
      <w:pPr>
        <w:pStyle w:val="Normal"/>
        <w:jc w:val="both"/>
        <w:rPr/>
      </w:pPr>
      <w:r>
        <w:rPr/>
        <w:t>12)Como você espalha esta harmonia?</w:t>
      </w:r>
    </w:p>
    <w:p>
      <w:pPr>
        <w:pStyle w:val="Normal"/>
        <w:jc w:val="both"/>
        <w:rPr/>
      </w:pPr>
      <w:r>
        <w:rPr/>
        <w:t>Shree Maa, eu e outros em nossa comunidade espalhamos a harmonia ao nosso redor por irmos às comunidades ao redor do mundo e levarmos nossos programas de inspiração através da música, dança e cerimônias espirituais. Quando nos perguntam, ensinamos as pessoas a fazerem o mesmo nos templos de suas próprias casas para criar um ambiente de paz e harmonia para eles e suas famílias.</w:t>
      </w:r>
    </w:p>
    <w:p>
      <w:pPr>
        <w:pStyle w:val="Normal"/>
        <w:jc w:val="both"/>
        <w:rPr/>
      </w:pPr>
      <w:r>
        <w:rPr/>
      </w:r>
    </w:p>
    <w:p>
      <w:pPr>
        <w:pStyle w:val="Normal"/>
        <w:jc w:val="both"/>
        <w:rPr/>
      </w:pPr>
      <w:r>
        <w:rPr/>
        <w:t>13)Que em troca levará paz às comunidades, estados e nações e assim completar a fórmula de Confúcio?</w:t>
      </w:r>
    </w:p>
    <w:p>
      <w:pPr>
        <w:pStyle w:val="Normal"/>
        <w:jc w:val="both"/>
        <w:rPr/>
      </w:pPr>
      <w:r>
        <w:rPr/>
        <w:t>Sim, é isso.</w:t>
      </w:r>
    </w:p>
    <w:p>
      <w:pPr>
        <w:pStyle w:val="Normal"/>
        <w:jc w:val="both"/>
        <w:rPr/>
      </w:pPr>
      <w:r>
        <w:rPr/>
      </w:r>
    </w:p>
    <w:p>
      <w:pPr>
        <w:pStyle w:val="Normal"/>
        <w:jc w:val="both"/>
        <w:rPr/>
      </w:pPr>
      <w:r>
        <w:rPr/>
        <w:t>14)Você mencionou Shree Maa. Quem é ela?</w:t>
      </w:r>
    </w:p>
    <w:p>
      <w:pPr>
        <w:pStyle w:val="Normal"/>
        <w:jc w:val="both"/>
        <w:rPr/>
      </w:pPr>
      <w:r>
        <w:rPr/>
        <w:t>Shree Maa é uma santa do Norte da Índia. Ela é uma mestre de espiritualide e um exemplo que inspira milhares de pessoas ao redor do mundo. Seu nome significa Santa Mãe, e ela é uma mestre na linha de Shri Ramakrishna, um santo do século dezenove, que ensinava que todos os caminhos são meios de alcançar a união com o divino. Ele ensinou que não deveria haver qualquer tipo de desarmonia religiosa, pois todos os caminhos são traduções da única verdade na língua nativa da religião. Shree Maa está ensinando e demonstrando que nenhuma casta, credo ou sectarismo religioso terá vantagem em nos aproximar mais de uma posição de harmonia. Temos que abandonar todos os tipos de limitação para alcançarmos mais paz e harmonia.</w:t>
      </w:r>
    </w:p>
    <w:p>
      <w:pPr>
        <w:pStyle w:val="Normal"/>
        <w:jc w:val="both"/>
        <w:rPr/>
      </w:pPr>
      <w:r>
        <w:rPr/>
      </w:r>
    </w:p>
    <w:p>
      <w:pPr>
        <w:pStyle w:val="Normal"/>
        <w:jc w:val="both"/>
        <w:rPr/>
      </w:pPr>
      <w:r>
        <w:rPr/>
        <w:t>15)O papel da mulher tem sido controverso nas religiões. Como você pode explicar a posição de Shree Maa na congregação?</w:t>
      </w:r>
    </w:p>
    <w:p>
      <w:pPr>
        <w:pStyle w:val="Normal"/>
        <w:jc w:val="both"/>
        <w:rPr/>
      </w:pPr>
      <w:r>
        <w:rPr/>
        <w:t>No panteão Hindu você pode encontrar seres Divinos em igual número de Deuses e Deusas. Os Deuses mesmos não são masculinos ou femininos, mas nós os relacionamos a ele ou ela de acordo com nossa tradição e entendimento. Geralmente quando pensamos em aspectos femininos da divindade pensamos na capacidade de nutrir, a capacidade que pode nos trazer a um novo nascimento e criação. Quando nos relacionamos com a divindade na forma da Mãe Divina, nos colocamos longe de toda violência e nos aproximamos mais de uma maior harmonia. Pensamos em como nutrir, inspirar, instruir e trabalhar para a unidade comum. Pensamos na Mãe Divina como Saraswati, quem nos dá o conhecimento e entendimento de como encontrar nosso caminho. Pensamos na Deusa Laksmi, que define nosso caminho e pensamos na Deusa Kali, que leva para longe nossa escuridão. Pensamos Nela como Durga, que remove nossas dificuldades e obstruções, e pensamos nela como a compassiva Shree Maa, que está sempre trabalhando para o benefício de sua congregação, exatamente como uma mãe alimenta sua família.</w:t>
      </w:r>
    </w:p>
    <w:p>
      <w:pPr>
        <w:pStyle w:val="Normal"/>
        <w:jc w:val="both"/>
        <w:rPr/>
      </w:pPr>
      <w:r>
        <w:rPr/>
      </w:r>
    </w:p>
    <w:p>
      <w:pPr>
        <w:pStyle w:val="Normal"/>
        <w:jc w:val="both"/>
        <w:rPr/>
      </w:pPr>
      <w:r>
        <w:rPr/>
        <w:t>16)Se você somasse todas as metas de vida espiritual, elas estariam em harmonia e unidade?</w:t>
      </w:r>
    </w:p>
    <w:p>
      <w:pPr>
        <w:pStyle w:val="Normal"/>
        <w:jc w:val="both"/>
        <w:rPr/>
      </w:pPr>
      <w:r>
        <w:rPr/>
        <w:t>Isso é muito bom. Eu também adicionaria amor e respeito. Há um lugar nesta unidade onde todas as qualidades positivas se unem: amor, alegria, sabedoria, paz, respeito, adoração – todas são uma.</w:t>
      </w:r>
    </w:p>
    <w:p>
      <w:pPr>
        <w:pStyle w:val="Normal"/>
        <w:jc w:val="both"/>
        <w:rPr/>
      </w:pPr>
      <w:r>
        <w:rPr/>
      </w:r>
    </w:p>
    <w:p>
      <w:pPr>
        <w:pStyle w:val="Normal"/>
        <w:jc w:val="both"/>
        <w:rPr/>
      </w:pPr>
      <w:r>
        <w:rPr/>
        <w:t>A HISTÓRIA DE MAHAVIR</w:t>
      </w:r>
    </w:p>
    <w:p>
      <w:pPr>
        <w:pStyle w:val="Normal"/>
        <w:jc w:val="both"/>
        <w:rPr/>
      </w:pPr>
      <w:r>
        <w:rPr/>
        <w:t>Uma manhâ em Pushkar, Índia, Swamiji e eu estávamos voltando de cantar nas margens de um belo lago. Tomamos nosso caminho habitual através da cidade que nos levaria de volta ao nosso humilde dharmsala, onde estávamos hospedados. Eu me sentia feliz e iluminado, arrebatado pelo sentimento de estar na Índia que era uma experiência única, que não se pode explicar ou descrever. Aqui estava eu, vestido com roupas indianas, caminhando por ruas estreitas e caóticas ao lado deste Swami que usava roupa laranja. Este bom rapaz judeu de classe média, a quem foi ensinado ser cauteloso com estrangeiros, agora caminhava um um dos mais estranhos lugares da terra. Eu não conseguia me conter e disse a Swamiji: “ Se minha mãe me visse agora!”</w:t>
      </w:r>
    </w:p>
    <w:p>
      <w:pPr>
        <w:pStyle w:val="Normal"/>
        <w:jc w:val="both"/>
        <w:rPr/>
      </w:pPr>
      <w:r>
        <w:rPr/>
        <w:t>Instantaneamente, Swamiji apontou seu dedo para um edificio do lado esquerdo e disse: “Olhe!” Inacreditavelmente lá estava um judeu escrevendo na parede. Depois Swamiji apontou para a direita e eu vi um símbolo que também estava escrito em hebraico. Depois veio um homem caminhando com uma estrela de David na camisa e a palavra “Israel” impressa. Era muito estranho, como se eu tivese entrado num universo judeu. Eu nunca tinha visto nada assim em minhas seis viagens à Índia, e só ocorreu naquele momento.</w:t>
      </w:r>
    </w:p>
    <w:p>
      <w:pPr>
        <w:pStyle w:val="Normal"/>
        <w:jc w:val="both"/>
        <w:rPr/>
      </w:pPr>
      <w:r>
        <w:rPr/>
        <w:t xml:space="preserve">Isso é estar com Swamiji. É imprevisível, improvável e muito divertido. Você nunca sabe o que vai acontecer no momento seguinte. Somente dizer “oi” para Swamiji pode ser uma memorável experiência. Freqüentemente quando ele vê alguém ele diz com uma alta e exaltante voz, “ Menino, estou feliz em ver você!” Depois ele chega perto e abraça você ou brinca com você, e pergunta como você está. Você não pode resistir, mas sente-se imediatamente envolvida por ele. Ele é tão atraente que não há mais nenhum lugar onde você deseja ir. Swamiji ama brincar e eu amo brincar com ele. Algumas vezes ele finge estar zangado e diz que ele tem um “um osso para apanhar comigo”. A medida que ele chega mais perto, eu finjo que estou com medo dele. Ele dá um passo para frente e eu dou para trás. Certa vez ele me perseguiu ao redor do templo. Algumas vezes ele encosta nariz com nariz e aponta seu dedo no meu peito com falsa ira. É muito divertido, é o tipo de brincadeira que você teve quando era criança.  </w:t>
      </w:r>
    </w:p>
    <w:p>
      <w:pPr>
        <w:pStyle w:val="Normal"/>
        <w:jc w:val="both"/>
        <w:rPr/>
      </w:pPr>
      <w:r>
        <w:rPr/>
        <w:t>Teve um encontro com Swamiji que eu nunca vou esquecer. Certa manhã eu o saudei com um Namaste e me curvei com as mãos em posição de oração, num gesto tradicional. Swamiji respondeu se curvando profundamente quase até o chão. Eu retribuí . Antes de eu me dar conta, ele mergulhou no chão e se estirou, num pranam. Eu rapidamente fiz o mesmo e ficamos ambos no chão, nos olhando. Depois ele apertou minha mão e nós de mãos dadas sorrimos. Quantos mestres espirituais você conhece que faz isso?</w:t>
      </w:r>
    </w:p>
    <w:p>
      <w:pPr>
        <w:pStyle w:val="Normal"/>
        <w:jc w:val="both"/>
        <w:rPr/>
      </w:pPr>
      <w:r>
        <w:rPr/>
        <w:t>O escritório de Swamiji é no momento um pequeno trailler com alguns computadores. Ele se senta no chão. É sempre um prazer ficar um tempo em seu pequeno escritório. Se ele está respondendo seus e mails ou conversando ou brincando com você, Swamiji está sempre em movimento. Ele mostra como trabalhar para Deus de um modo tão animado que é contagioso. Uma coisa é certa, você não fica com sono perto deste homem. Ele constantemente o envolve com seu espírito alegre e jovial.</w:t>
      </w:r>
    </w:p>
    <w:p>
      <w:pPr>
        <w:pStyle w:val="Normal"/>
        <w:jc w:val="both"/>
        <w:rPr/>
      </w:pPr>
      <w:r>
        <w:rPr/>
        <w:t>Swamiji é tão humilde e despretensioso que não se coloca na posição de um homem santo. De fato ele está constantemente quebrando as regras sobre como um mestre iluminado deve atuar. Na tradição Tibetana isso é chamado “louca sabedoria”, uma qualidade que muitos grandes mestres possuem. Como Swamiji está quebrando as regras todo o tempo, você nunca sabe o que acontecerá quando você estiver com ele e deste modo a espontaneidade e a alegria sempre estão ao redor dele. Swamiji está sempre alegre e seu comportamento espontâneo permite a você sentir-se confortável com ele. Ele faz você se sentir no mesmo nível dele. Ele permite que você seja você mesmo e não se comporte de modo formal. Shree Maa diz que esta habilidade é uma marca de sua grandeza. Ele é tão grande que pode esconder seu poder e assim não nos intimida. Para mim Swamiji demonstra algo muito importante: que o mestre espiritual é um verdadeiro amigo.</w:t>
      </w:r>
    </w:p>
    <w:p>
      <w:pPr>
        <w:pStyle w:val="Normal"/>
        <w:jc w:val="both"/>
        <w:rPr/>
      </w:pPr>
      <w:r>
        <w:rPr/>
      </w:r>
    </w:p>
    <w:p>
      <w:pPr>
        <w:pStyle w:val="Normal"/>
        <w:jc w:val="both"/>
        <w:rPr/>
      </w:pPr>
      <w:r>
        <w:rPr/>
      </w:r>
    </w:p>
    <w:p>
      <w:pPr>
        <w:pStyle w:val="Normal"/>
        <w:jc w:val="both"/>
        <w:rPr/>
      </w:pPr>
      <w:r>
        <w:rPr/>
        <w:t>Cartas e e-mails</w:t>
      </w:r>
    </w:p>
    <w:p>
      <w:pPr>
        <w:pStyle w:val="Normal"/>
        <w:jc w:val="both"/>
        <w:rPr/>
      </w:pPr>
      <w:r>
        <w:rPr/>
      </w:r>
    </w:p>
    <w:p>
      <w:pPr>
        <w:pStyle w:val="Normal"/>
        <w:jc w:val="both"/>
        <w:rPr/>
      </w:pPr>
      <w:r>
        <w:rPr/>
        <w:t>No original em Inglês são apresentados mails e cartas que Swamiji e Shree Maa recebem diariamente. Incluímos aqui apenas algumas destas correspondências para dar uma idéia do que é participar de um programa ou aula com eles, ler seus livros, ouvir CDs e mais importante, adorar, cantar, dançar em louvor ao Divino como eles ensinam</w:t>
      </w:r>
    </w:p>
    <w:p>
      <w:pPr>
        <w:pStyle w:val="Normal"/>
        <w:jc w:val="both"/>
        <w:rPr/>
      </w:pPr>
      <w:r>
        <w:rPr/>
      </w:r>
    </w:p>
    <w:p>
      <w:pPr>
        <w:pStyle w:val="Normal"/>
        <w:jc w:val="both"/>
        <w:rPr/>
      </w:pPr>
      <w:r>
        <w:rPr/>
        <w:t>Amada Shree Maa e Swamiji:</w:t>
      </w:r>
    </w:p>
    <w:p>
      <w:pPr>
        <w:pStyle w:val="Normal"/>
        <w:jc w:val="both"/>
        <w:rPr/>
      </w:pPr>
      <w:r>
        <w:rPr/>
        <w:t>Eu fui agraciada com a sua presença em St Louis, Missouri na casa de Jimmy e Janice Eyerman. Meu coração está cheio do amor que compartilhamos naquela tarde. Vocês são espíritos divinos!...Agradeço por terem vindo aqui! Ainda estamos conversando sobre vocês e compartilhando o amor que vocês nos passaram naqueles poucos dias...Deus os abençoe pela alegria que trazem ao nosso coração! Namaste!</w:t>
      </w:r>
    </w:p>
    <w:p>
      <w:pPr>
        <w:pStyle w:val="Normal"/>
        <w:jc w:val="both"/>
        <w:rPr/>
      </w:pPr>
      <w:r>
        <w:rPr/>
        <w:t>jd</w:t>
      </w:r>
    </w:p>
    <w:p>
      <w:pPr>
        <w:pStyle w:val="Normal"/>
        <w:jc w:val="both"/>
        <w:rPr/>
      </w:pPr>
      <w:r>
        <w:rPr/>
      </w:r>
    </w:p>
    <w:p>
      <w:pPr>
        <w:pStyle w:val="Normal"/>
        <w:jc w:val="both"/>
        <w:rPr/>
      </w:pPr>
      <w:r>
        <w:rPr/>
      </w:r>
    </w:p>
    <w:p>
      <w:pPr>
        <w:pStyle w:val="Normal"/>
        <w:jc w:val="both"/>
        <w:rPr/>
      </w:pPr>
      <w:r>
        <w:rPr/>
        <w:t>Querida Maa e Swamiji</w:t>
      </w:r>
    </w:p>
    <w:p>
      <w:pPr>
        <w:pStyle w:val="Normal"/>
        <w:jc w:val="both"/>
        <w:rPr/>
      </w:pPr>
      <w:r>
        <w:rPr/>
        <w:t>Compartilhos dos mesmos sentimentos de Indrani. Quanto amor e bençãos vocês nos trouxeram em tão pouco tempo. As palavras não bastam para dizer tudo. Agradecemos por nos trazer a esta família!!</w:t>
      </w:r>
    </w:p>
    <w:p>
      <w:pPr>
        <w:pStyle w:val="Normal"/>
        <w:jc w:val="both"/>
        <w:rPr/>
      </w:pPr>
      <w:r>
        <w:rPr/>
        <w:t>dr</w:t>
      </w:r>
    </w:p>
    <w:p>
      <w:pPr>
        <w:pStyle w:val="Normal"/>
        <w:jc w:val="both"/>
        <w:rPr/>
      </w:pPr>
      <w:r>
        <w:rPr/>
      </w:r>
    </w:p>
    <w:p>
      <w:pPr>
        <w:pStyle w:val="Normal"/>
        <w:jc w:val="both"/>
        <w:rPr/>
      </w:pPr>
      <w:r>
        <w:rPr/>
        <w:t>Swamiji</w:t>
      </w:r>
    </w:p>
    <w:p>
      <w:pPr>
        <w:pStyle w:val="Normal"/>
        <w:jc w:val="both"/>
        <w:rPr/>
      </w:pPr>
      <w:r>
        <w:rPr/>
        <w:t>Espero que corra tudo bem em sua viagem. Fui tocada por você e Shree Maa quando voc~es estiveram aqui em Minnesota. Como manter essa benaventura interior? Que práticas vocês me recomendam? Posso recitar o mantra de Durga? Chandi? Agradeço por virem aqui!</w:t>
      </w:r>
    </w:p>
    <w:p>
      <w:pPr>
        <w:pStyle w:val="Normal"/>
        <w:jc w:val="both"/>
        <w:rPr/>
      </w:pPr>
      <w:r>
        <w:rPr/>
        <w:t>Kb</w:t>
      </w:r>
    </w:p>
    <w:p>
      <w:pPr>
        <w:pStyle w:val="Normal"/>
        <w:jc w:val="both"/>
        <w:rPr/>
      </w:pPr>
      <w:r>
        <w:rPr/>
      </w:r>
    </w:p>
    <w:p>
      <w:pPr>
        <w:pStyle w:val="Normal"/>
        <w:jc w:val="both"/>
        <w:rPr/>
      </w:pPr>
      <w:r>
        <w:rPr/>
        <w:t>Querida Shree Maa</w:t>
      </w:r>
    </w:p>
    <w:p>
      <w:pPr>
        <w:pStyle w:val="Normal"/>
        <w:jc w:val="both"/>
        <w:rPr/>
      </w:pPr>
      <w:r>
        <w:rPr/>
        <w:t>Swamiji é maravilhoso. Suas histórias me ajudam a ser mais paciente. Todo meu amor a você e a Swamiji.</w:t>
      </w:r>
    </w:p>
    <w:p>
      <w:pPr>
        <w:pStyle w:val="Normal"/>
        <w:jc w:val="both"/>
        <w:rPr/>
      </w:pPr>
      <w:r>
        <w:rPr/>
        <w:t>Sk</w:t>
      </w:r>
    </w:p>
    <w:p>
      <w:pPr>
        <w:pStyle w:val="Normal"/>
        <w:jc w:val="both"/>
        <w:rPr/>
      </w:pPr>
      <w:r>
        <w:rPr/>
      </w:r>
    </w:p>
    <w:p>
      <w:pPr>
        <w:pStyle w:val="Normal"/>
        <w:jc w:val="both"/>
        <w:rPr/>
      </w:pPr>
      <w:r>
        <w:rPr/>
        <w:t xml:space="preserve">Querido Swamiji </w:t>
      </w:r>
    </w:p>
    <w:p>
      <w:pPr>
        <w:pStyle w:val="Normal"/>
        <w:jc w:val="both"/>
        <w:rPr/>
      </w:pPr>
      <w:r>
        <w:rPr/>
        <w:t>Agradeço o que você e Shree Maa fizzeram por Vick. Que dias abençoados vivemos. Com amor de todos nós,</w:t>
      </w:r>
    </w:p>
    <w:p>
      <w:pPr>
        <w:pStyle w:val="Normal"/>
        <w:jc w:val="both"/>
        <w:rPr/>
      </w:pPr>
      <w:r>
        <w:rPr/>
        <w:t xml:space="preserve"> </w:t>
      </w:r>
      <w:r>
        <w:rPr/>
        <w:t>mb</w:t>
      </w:r>
    </w:p>
    <w:p>
      <w:pPr>
        <w:pStyle w:val="Normal"/>
        <w:jc w:val="both"/>
        <w:rPr/>
      </w:pPr>
      <w:r>
        <w:rPr/>
      </w:r>
    </w:p>
    <w:p>
      <w:pPr>
        <w:pStyle w:val="Normal"/>
        <w:jc w:val="both"/>
        <w:rPr/>
      </w:pPr>
      <w:r>
        <w:rPr/>
        <w:t>Rev  Swamiji</w:t>
      </w:r>
    </w:p>
    <w:p>
      <w:pPr>
        <w:pStyle w:val="Normal"/>
        <w:jc w:val="both"/>
        <w:rPr/>
      </w:pPr>
      <w:r>
        <w:rPr/>
        <w:t xml:space="preserve">Agradeço por permitir-me ficar no Devi Mandir, a vida simples ajuda a pessoa a discenir entre o que ela deseja e o que de fato precisa Ter. O Devi Mandir me encheu de amor e gratidão. Com grande respeito e amor, </w:t>
      </w:r>
    </w:p>
    <w:p>
      <w:pPr>
        <w:pStyle w:val="Normal"/>
        <w:jc w:val="both"/>
        <w:rPr/>
      </w:pPr>
      <w:r>
        <w:rPr/>
        <w:t>Vg</w:t>
      </w:r>
    </w:p>
    <w:p>
      <w:pPr>
        <w:pStyle w:val="Normal"/>
        <w:jc w:val="both"/>
        <w:rPr/>
      </w:pPr>
      <w:r>
        <w:rPr/>
      </w:r>
    </w:p>
    <w:p>
      <w:pPr>
        <w:pStyle w:val="Normal"/>
        <w:jc w:val="both"/>
        <w:rPr/>
      </w:pPr>
      <w:r>
        <w:rPr/>
        <w:t>Queridos pai e mãe</w:t>
      </w:r>
    </w:p>
    <w:p>
      <w:pPr>
        <w:pStyle w:val="Normal"/>
        <w:jc w:val="both"/>
        <w:rPr/>
      </w:pPr>
      <w:r>
        <w:rPr/>
        <w:t>Agradeço pelo tempo que ficaram aqui em Atlanta...recebemos grande inspiração. Amei seus livros e fitas. Vocês capturaram meu coração...</w:t>
      </w:r>
    </w:p>
    <w:p>
      <w:pPr>
        <w:pStyle w:val="Normal"/>
        <w:jc w:val="both"/>
        <w:rPr/>
      </w:pPr>
      <w:r>
        <w:rPr/>
        <w:t>Lw</w:t>
      </w:r>
    </w:p>
    <w:p>
      <w:pPr>
        <w:pStyle w:val="Normal"/>
        <w:jc w:val="both"/>
        <w:rPr/>
      </w:pPr>
      <w:r>
        <w:rPr/>
      </w:r>
    </w:p>
    <w:p>
      <w:pPr>
        <w:pStyle w:val="Normal"/>
        <w:jc w:val="both"/>
        <w:rPr/>
      </w:pPr>
      <w:r>
        <w:rPr/>
        <w:t>Querida Maa e Swamiji</w:t>
      </w:r>
    </w:p>
    <w:p>
      <w:pPr>
        <w:pStyle w:val="Normal"/>
        <w:jc w:val="both"/>
        <w:rPr/>
      </w:pPr>
      <w:r>
        <w:rPr/>
        <w:t>Jai Maa! Agradeço por virem a Faifield abençoar nossa cidade...sm</w:t>
      </w:r>
    </w:p>
    <w:p>
      <w:pPr>
        <w:pStyle w:val="Normal"/>
        <w:jc w:val="both"/>
        <w:rPr/>
      </w:pPr>
      <w:r>
        <w:rPr/>
      </w:r>
    </w:p>
    <w:p>
      <w:pPr>
        <w:pStyle w:val="Normal"/>
        <w:jc w:val="both"/>
        <w:rPr/>
      </w:pPr>
      <w:r>
        <w:rPr/>
        <w:t>Querido Swamiji</w:t>
      </w:r>
    </w:p>
    <w:p>
      <w:pPr>
        <w:pStyle w:val="Normal"/>
        <w:jc w:val="both"/>
        <w:rPr/>
      </w:pPr>
      <w:r>
        <w:rPr/>
        <w:t>Nossos amigos e nós estávamos nos programas em Chicago e |Iwoa e queríamos que voc~es soubessem o quanto nos sentimos beneficiados com sua prença...</w:t>
      </w:r>
    </w:p>
    <w:p>
      <w:pPr>
        <w:pStyle w:val="Normal"/>
        <w:jc w:val="both"/>
        <w:rPr/>
      </w:pPr>
      <w:r>
        <w:rPr/>
        <w:t>Pp</w:t>
      </w:r>
    </w:p>
    <w:p>
      <w:pPr>
        <w:pStyle w:val="Normal"/>
        <w:jc w:val="both"/>
        <w:rPr/>
      </w:pPr>
      <w:r>
        <w:rPr/>
      </w:r>
    </w:p>
    <w:p>
      <w:pPr>
        <w:pStyle w:val="Normal"/>
        <w:jc w:val="both"/>
        <w:rPr/>
      </w:pPr>
      <w:r>
        <w:rPr/>
        <w:t>Querida Maa e Swamiji</w:t>
      </w:r>
    </w:p>
    <w:p>
      <w:pPr>
        <w:pStyle w:val="Normal"/>
        <w:jc w:val="both"/>
        <w:rPr/>
      </w:pPr>
      <w:r>
        <w:rPr/>
        <w:t>Foi maravilhoso o final de semana em Nova Yorque...Vocês tiveram um imenso impacto em minha vida. Seu exemplo de devoção e pura energia ainda estão comigo...Por favor adicione meu e mail à sua lista ..Com amor</w:t>
      </w:r>
    </w:p>
    <w:p>
      <w:pPr>
        <w:pStyle w:val="Normal"/>
        <w:jc w:val="both"/>
        <w:rPr/>
      </w:pPr>
      <w:r>
        <w:rPr/>
        <w:t>Eg</w:t>
      </w:r>
    </w:p>
    <w:p>
      <w:pPr>
        <w:pStyle w:val="Normal"/>
        <w:jc w:val="both"/>
        <w:rPr/>
      </w:pPr>
      <w:r>
        <w:rPr/>
      </w:r>
    </w:p>
    <w:p>
      <w:pPr>
        <w:pStyle w:val="Normal"/>
        <w:jc w:val="both"/>
        <w:rPr/>
      </w:pPr>
      <w:r>
        <w:rPr/>
      </w:r>
    </w:p>
    <w:p>
      <w:pPr>
        <w:pStyle w:val="Normal"/>
        <w:jc w:val="both"/>
        <w:rPr/>
      </w:pPr>
      <w:r>
        <w:rPr/>
        <w:t>Querida Maa e Swamiji</w:t>
      </w:r>
    </w:p>
    <w:p>
      <w:pPr>
        <w:pStyle w:val="Normal"/>
        <w:jc w:val="both"/>
        <w:rPr/>
      </w:pPr>
      <w:r>
        <w:rPr/>
        <w:t>Namaste</w:t>
      </w:r>
    </w:p>
    <w:p>
      <w:pPr>
        <w:pStyle w:val="Normal"/>
        <w:jc w:val="both"/>
        <w:rPr/>
      </w:pPr>
      <w:r>
        <w:rPr/>
        <w:t xml:space="preserve">Que benção estar com voc~es!  Agradeço repetidas vezes. Com amor, </w:t>
      </w:r>
    </w:p>
    <w:p>
      <w:pPr>
        <w:pStyle w:val="Normal"/>
        <w:jc w:val="both"/>
        <w:rPr/>
      </w:pPr>
      <w:r>
        <w:rPr/>
        <w:t>Mb</w:t>
      </w:r>
    </w:p>
    <w:p>
      <w:pPr>
        <w:pStyle w:val="Normal"/>
        <w:jc w:val="both"/>
        <w:rPr/>
      </w:pPr>
      <w:r>
        <w:rPr/>
      </w:r>
    </w:p>
    <w:p>
      <w:pPr>
        <w:pStyle w:val="Normal"/>
        <w:jc w:val="both"/>
        <w:rPr/>
      </w:pPr>
      <w:r>
        <w:rPr/>
        <w:t>Swamiji</w:t>
      </w:r>
    </w:p>
    <w:p>
      <w:pPr>
        <w:pStyle w:val="Normal"/>
        <w:jc w:val="both"/>
        <w:rPr/>
      </w:pPr>
      <w:r>
        <w:rPr/>
        <w:t>Que dias maravilhosos com você e Maa...Agradeço de todo meu coração</w:t>
      </w:r>
    </w:p>
    <w:p>
      <w:pPr>
        <w:pStyle w:val="Normal"/>
        <w:jc w:val="both"/>
        <w:rPr/>
      </w:pPr>
      <w:r>
        <w:rPr/>
        <w:t>Tw</w:t>
      </w:r>
    </w:p>
    <w:p>
      <w:pPr>
        <w:pStyle w:val="Normal"/>
        <w:jc w:val="both"/>
        <w:rPr/>
      </w:pPr>
      <w:r>
        <w:rPr/>
      </w:r>
    </w:p>
    <w:p>
      <w:pPr>
        <w:pStyle w:val="Normal"/>
        <w:jc w:val="both"/>
        <w:rPr/>
      </w:pPr>
      <w:r>
        <w:rPr/>
        <w:t>Querido Swamiji e Mãe</w:t>
      </w:r>
    </w:p>
    <w:p>
      <w:pPr>
        <w:pStyle w:val="Normal"/>
        <w:jc w:val="both"/>
        <w:rPr/>
      </w:pPr>
      <w:r>
        <w:rPr/>
        <w:t>Só quero que vocês saibam o quanto acho maravilhoso estar em sua presença...eu amos vocês...</w:t>
      </w:r>
    </w:p>
    <w:p>
      <w:pPr>
        <w:pStyle w:val="Normal"/>
        <w:jc w:val="both"/>
        <w:rPr/>
      </w:pPr>
      <w:r>
        <w:rPr/>
        <w:t>Sm</w:t>
      </w:r>
    </w:p>
    <w:p>
      <w:pPr>
        <w:pStyle w:val="Normal"/>
        <w:jc w:val="both"/>
        <w:rPr/>
      </w:pPr>
      <w:r>
        <w:rPr/>
      </w:r>
    </w:p>
    <w:p>
      <w:pPr>
        <w:pStyle w:val="Normal"/>
        <w:jc w:val="both"/>
        <w:rPr/>
      </w:pPr>
      <w:r>
        <w:rPr/>
        <w:t>Querida Maa e Swamiji</w:t>
      </w:r>
    </w:p>
    <w:p>
      <w:pPr>
        <w:pStyle w:val="Normal"/>
        <w:jc w:val="both"/>
        <w:rPr/>
      </w:pPr>
      <w:r>
        <w:rPr/>
        <w:t>Desejamos que vocês saibam o quanto gostamos do final de semana que ficamos juntos. Nos sentimos honrados com sua presença...</w:t>
      </w:r>
    </w:p>
    <w:p>
      <w:pPr>
        <w:pStyle w:val="Normal"/>
        <w:jc w:val="both"/>
        <w:rPr/>
      </w:pPr>
      <w:r>
        <w:rPr/>
        <w:t>Nm</w:t>
      </w:r>
    </w:p>
    <w:p>
      <w:pPr>
        <w:pStyle w:val="Normal"/>
        <w:jc w:val="both"/>
        <w:rPr/>
      </w:pPr>
      <w:r>
        <w:rPr/>
      </w:r>
    </w:p>
    <w:p>
      <w:pPr>
        <w:pStyle w:val="Normal"/>
        <w:jc w:val="both"/>
        <w:rPr/>
      </w:pPr>
      <w:r>
        <w:rPr/>
        <w:t>Querido Swamiji</w:t>
      </w:r>
    </w:p>
    <w:p>
      <w:pPr>
        <w:pStyle w:val="Normal"/>
        <w:jc w:val="both"/>
        <w:rPr/>
      </w:pPr>
      <w:r>
        <w:rPr/>
        <w:t>Esta é apenas uma nota de apreciação e gratidão de um Devi-bhakta que recentemente comprou seu livro Chandi Path. Venho de uma família de adoradores de Bhagavathy. Desde jovem eu tenho lido o Devi Mahatmyam ( como é chamado em Kerala) e também cantando o Lalitha Sahasranamam. Mas seu livro tem me dado novos insights e eu o uso em minha adoração diária agora.</w:t>
      </w:r>
    </w:p>
    <w:p>
      <w:pPr>
        <w:pStyle w:val="Normal"/>
        <w:jc w:val="both"/>
        <w:rPr/>
      </w:pPr>
      <w:r>
        <w:rPr/>
        <w:t>Vivo na Índia e se a distância não me impedisse eu iria me envolver na atividades do Devi Mandir....Por favor aceite meus agradecidos pranams através dessa carta.</w:t>
      </w:r>
    </w:p>
    <w:p>
      <w:pPr>
        <w:pStyle w:val="Normal"/>
        <w:jc w:val="both"/>
        <w:rPr/>
      </w:pPr>
      <w:r>
        <w:rPr/>
        <w:t>Dv, Kerala</w:t>
      </w:r>
    </w:p>
    <w:p>
      <w:pPr>
        <w:pStyle w:val="Normal"/>
        <w:jc w:val="both"/>
        <w:rPr/>
      </w:pPr>
      <w:r>
        <w:rPr/>
      </w:r>
    </w:p>
    <w:p>
      <w:pPr>
        <w:pStyle w:val="Normal"/>
        <w:jc w:val="both"/>
        <w:rPr/>
      </w:pPr>
      <w:r>
        <w:rPr/>
        <w:t xml:space="preserve">Querida Maa, Swamiji e família do Devi Mandir, </w:t>
      </w:r>
    </w:p>
    <w:p>
      <w:pPr>
        <w:pStyle w:val="Normal"/>
        <w:jc w:val="both"/>
        <w:rPr/>
      </w:pPr>
      <w:r>
        <w:rPr/>
        <w:t>Por favor aceitem meu amor e saudações neste Guru Purnima. Não há palavras para expressar minha gratidão por tudo o que vocês têm me dado...</w:t>
      </w:r>
    </w:p>
    <w:p>
      <w:pPr>
        <w:pStyle w:val="Normal"/>
        <w:jc w:val="both"/>
        <w:rPr/>
      </w:pPr>
      <w:r>
        <w:rPr/>
        <w:t>jl</w:t>
      </w:r>
    </w:p>
    <w:p>
      <w:pPr>
        <w:pStyle w:val="Normal"/>
        <w:jc w:val="both"/>
        <w:rPr/>
      </w:pPr>
      <w:r>
        <w:rPr/>
      </w:r>
    </w:p>
    <w:p>
      <w:pPr>
        <w:pStyle w:val="Normal"/>
        <w:jc w:val="both"/>
        <w:rPr/>
      </w:pPr>
      <w:r>
        <w:rPr/>
      </w:r>
    </w:p>
    <w:p>
      <w:pPr>
        <w:pStyle w:val="Normal"/>
        <w:jc w:val="both"/>
        <w:rPr/>
      </w:pPr>
      <w:r>
        <w:rPr/>
        <w:t>Querido Swamiji</w:t>
      </w:r>
    </w:p>
    <w:p>
      <w:pPr>
        <w:pStyle w:val="Normal"/>
        <w:jc w:val="both"/>
        <w:rPr/>
      </w:pPr>
      <w:r>
        <w:rPr/>
        <w:t>Maa tem declarado que você é o Guru dela. Assim você é meu Paramaguru. Por favor perdoe me por não mostrar-lhe apropriado respeito. Vocês estão sempre em minha mente e em meu coração...Só de pensar em vocês me traz lágrimas de alegria nos olhos dessa jiva.</w:t>
      </w:r>
    </w:p>
    <w:p>
      <w:pPr>
        <w:pStyle w:val="Normal"/>
        <w:jc w:val="both"/>
        <w:rPr/>
      </w:pPr>
      <w:r>
        <w:rPr/>
        <w:t>Rt</w:t>
      </w:r>
    </w:p>
    <w:p>
      <w:pPr>
        <w:pStyle w:val="Normal"/>
        <w:jc w:val="both"/>
        <w:rPr/>
      </w:pPr>
      <w:r>
        <w:rPr/>
      </w:r>
    </w:p>
    <w:p>
      <w:pPr>
        <w:pStyle w:val="Normal"/>
        <w:jc w:val="both"/>
        <w:rPr/>
      </w:pPr>
      <w:r>
        <w:rPr/>
        <w:t>Notas</w:t>
      </w:r>
    </w:p>
    <w:p>
      <w:pPr>
        <w:pStyle w:val="Normal"/>
        <w:numPr>
          <w:ilvl w:val="0"/>
          <w:numId w:val="3"/>
        </w:numPr>
        <w:jc w:val="both"/>
        <w:rPr/>
      </w:pPr>
      <w:r>
        <w:rPr/>
        <w:t>Sahib sadhu= homem branco santo</w:t>
      </w:r>
    </w:p>
    <w:p>
      <w:pPr>
        <w:pStyle w:val="Normal"/>
        <w:numPr>
          <w:ilvl w:val="0"/>
          <w:numId w:val="3"/>
        </w:numPr>
        <w:jc w:val="both"/>
        <w:rPr/>
      </w:pPr>
      <w:r>
        <w:rPr/>
        <w:t>asana= assento para meditar</w:t>
      </w:r>
    </w:p>
    <w:p>
      <w:pPr>
        <w:pStyle w:val="Normal"/>
        <w:numPr>
          <w:ilvl w:val="0"/>
          <w:numId w:val="3"/>
        </w:numPr>
        <w:jc w:val="both"/>
        <w:rPr/>
      </w:pPr>
      <w:r>
        <w:rPr/>
        <w:t>masala= mistura de especiarias</w:t>
      </w:r>
    </w:p>
    <w:p>
      <w:pPr>
        <w:pStyle w:val="Normal"/>
        <w:numPr>
          <w:ilvl w:val="0"/>
          <w:numId w:val="3"/>
        </w:numPr>
        <w:jc w:val="both"/>
        <w:rPr/>
      </w:pPr>
      <w:r>
        <w:rPr/>
        <w:t>puja – cerimonia de adoração de Deuses e Deusas envolvendo oferenda de alimentos, flores, incenso, etc</w:t>
      </w:r>
    </w:p>
    <w:p>
      <w:pPr>
        <w:pStyle w:val="Normal"/>
        <w:numPr>
          <w:ilvl w:val="0"/>
          <w:numId w:val="3"/>
        </w:numPr>
        <w:jc w:val="both"/>
        <w:rPr/>
      </w:pPr>
      <w:r>
        <w:rPr/>
        <w:t>arati- cerimiônia de adoração de Deuses e Deusas envolvendo oferenda de luz, canto e dança</w:t>
      </w:r>
    </w:p>
    <w:p>
      <w:pPr>
        <w:pStyle w:val="Normal"/>
        <w:numPr>
          <w:ilvl w:val="0"/>
          <w:numId w:val="3"/>
        </w:numPr>
        <w:jc w:val="both"/>
        <w:rPr/>
      </w:pPr>
      <w:r>
        <w:rPr/>
        <w:t>Amrtananda= néctar da bem aventura imortal</w:t>
      </w:r>
    </w:p>
    <w:p>
      <w:pPr>
        <w:pStyle w:val="Normal"/>
        <w:numPr>
          <w:ilvl w:val="0"/>
          <w:numId w:val="3"/>
        </w:numPr>
        <w:jc w:val="both"/>
        <w:rPr/>
      </w:pPr>
      <w:r>
        <w:rPr/>
        <w:t>Tapasya- austeridades para purificação</w:t>
      </w:r>
    </w:p>
    <w:p>
      <w:pPr>
        <w:pStyle w:val="Normal"/>
        <w:numPr>
          <w:ilvl w:val="0"/>
          <w:numId w:val="3"/>
        </w:numPr>
        <w:jc w:val="both"/>
        <w:rPr/>
      </w:pPr>
      <w:r>
        <w:rPr/>
        <w:t>Yagya= Um homa é uma pequena cerimonia de fogo, de cerca de uma ou duas horas. Um yagya é uma cerimônia maior, podendo levar alguns dias ou anos</w:t>
      </w:r>
    </w:p>
    <w:p>
      <w:pPr>
        <w:pStyle w:val="Normal"/>
        <w:numPr>
          <w:ilvl w:val="0"/>
          <w:numId w:val="3"/>
        </w:numPr>
        <w:jc w:val="both"/>
        <w:rPr/>
      </w:pPr>
      <w:r>
        <w:rPr/>
        <w:t>Satyananda Ki Jay= Vitória ao grande mestre, Satyananda</w:t>
      </w:r>
    </w:p>
    <w:p>
      <w:pPr>
        <w:pStyle w:val="Normal"/>
        <w:numPr>
          <w:ilvl w:val="0"/>
          <w:numId w:val="3"/>
        </w:numPr>
        <w:jc w:val="both"/>
        <w:rPr/>
      </w:pPr>
      <w:r>
        <w:rPr/>
        <w:t>Devarog= doença dos deuses, nome comum da lepra</w:t>
      </w:r>
    </w:p>
    <w:p>
      <w:pPr>
        <w:pStyle w:val="Normal"/>
        <w:numPr>
          <w:ilvl w:val="0"/>
          <w:numId w:val="3"/>
        </w:numPr>
        <w:jc w:val="both"/>
        <w:rPr/>
      </w:pPr>
      <w:r>
        <w:rPr/>
        <w:t>Asura= demônio</w:t>
      </w:r>
    </w:p>
    <w:p>
      <w:pPr>
        <w:pStyle w:val="Normal"/>
        <w:numPr>
          <w:ilvl w:val="0"/>
          <w:numId w:val="3"/>
        </w:numPr>
        <w:jc w:val="both"/>
        <w:rPr/>
      </w:pPr>
      <w:r>
        <w:rPr/>
        <w:t>Adharmico= ações que não estão em harmonia com as leis divinas</w:t>
      </w:r>
    </w:p>
    <w:p>
      <w:pPr>
        <w:pStyle w:val="Normal"/>
        <w:numPr>
          <w:ilvl w:val="0"/>
          <w:numId w:val="3"/>
        </w:numPr>
        <w:jc w:val="both"/>
        <w:rPr/>
      </w:pPr>
      <w:r>
        <w:rPr/>
        <w:t>Paksha= quinzena escura do mês lunar</w:t>
      </w:r>
    </w:p>
    <w:p>
      <w:pPr>
        <w:pStyle w:val="Normal"/>
        <w:numPr>
          <w:ilvl w:val="0"/>
          <w:numId w:val="3"/>
        </w:numPr>
        <w:jc w:val="both"/>
        <w:rPr/>
      </w:pPr>
      <w:r>
        <w:rPr/>
        <w:t xml:space="preserve">Sangha= reunião para compartilhar conhecimento </w:t>
      </w:r>
    </w:p>
    <w:p>
      <w:pPr>
        <w:pStyle w:val="Normal"/>
        <w:numPr>
          <w:ilvl w:val="0"/>
          <w:numId w:val="3"/>
        </w:numPr>
        <w:jc w:val="both"/>
        <w:rPr/>
      </w:pPr>
      <w:r>
        <w:rPr/>
        <w:t>Sadhaka= alguém que está praticando o eterno ideal de perfeição</w:t>
      </w:r>
    </w:p>
    <w:p>
      <w:pPr>
        <w:pStyle w:val="Normal"/>
        <w:numPr>
          <w:ilvl w:val="0"/>
          <w:numId w:val="3"/>
        </w:numPr>
        <w:jc w:val="both"/>
        <w:rPr/>
      </w:pPr>
      <w:r>
        <w:rPr/>
        <w:t>Mataji= literalmente Respeitada Santa Mãe, Termo que indica uma pessoa muito amada Cosmic Puja= um puja especial para a Mãe Divina na forma de Chandi, onde todas as deidades do Chandi Path são adoradas</w:t>
      </w:r>
    </w:p>
    <w:p>
      <w:pPr>
        <w:pStyle w:val="Normal"/>
        <w:numPr>
          <w:ilvl w:val="0"/>
          <w:numId w:val="3"/>
        </w:numPr>
        <w:jc w:val="both"/>
        <w:rPr/>
      </w:pPr>
      <w:r>
        <w:rPr/>
        <w:t>Navaratri= nava sigifica nove e ratri significa noites. O Navaratri é o voto de adoração da Mãe Divina por 9 dias e 9 noi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5:46:00Z</dcterms:created>
  <dc:creator>Sam</dc:creator>
  <dc:description/>
  <dc:language>en-US</dc:language>
  <cp:lastModifiedBy>Swami Saraswati</cp:lastModifiedBy>
  <dcterms:modified xsi:type="dcterms:W3CDTF">2007-11-23T05:46:00Z</dcterms:modified>
  <cp:revision>2</cp:revision>
  <dc:subject/>
  <dc:title>SAHIB SADHU - O Sadhu Branco</dc:title>
</cp:coreProperties>
</file>